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593"/>
        <w:gridCol w:w="9411"/>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директивата</w:t>
            </w:r>
          </w:p>
        </w:tc>
        <w:tc>
          <w:tcPr>
            <w:tcW w:w="9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Директива (ЕС) 2019/2162 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w:t>
            </w:r>
          </w:p>
        </w:tc>
      </w:tr>
    </w:tbl>
    <w:p>
      <w:pPr>
        <w:pStyle w:val="Normal"/>
        <w:rPr>
          <w:lang w:val="bg-BG"/>
        </w:rPr>
      </w:pPr>
      <w:r>
        <w:rPr>
          <w:lang w:val="bg-BG"/>
        </w:rPr>
      </w:r>
    </w:p>
    <w:p>
      <w:pPr>
        <w:pStyle w:val="Normal"/>
        <w:rPr>
          <w:lang w:val="bg-BG"/>
        </w:rPr>
      </w:pPr>
      <w:r>
        <w:rPr>
          <w:lang w:val="bg-BG"/>
        </w:rPr>
      </w:r>
    </w:p>
    <w:tbl>
      <w:tblPr>
        <w:tblW w:w="5000" w:type="pct"/>
        <w:jc w:val="left"/>
        <w:tblInd w:w="0" w:type="dxa"/>
        <w:tblLayout w:type="fixed"/>
        <w:tblCellMar>
          <w:top w:w="0" w:type="dxa"/>
          <w:left w:w="108" w:type="dxa"/>
          <w:bottom w:w="0" w:type="dxa"/>
          <w:right w:w="108" w:type="dxa"/>
        </w:tblCellMar>
      </w:tblPr>
      <w:tblGrid>
        <w:gridCol w:w="4667"/>
        <w:gridCol w:w="6059"/>
        <w:gridCol w:w="3278"/>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Директива (ЕС) 2019/2162 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НАЦИОНАЛНО ЗАКОНОДАТЕЛСТВ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акон за покритите облигации (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акон за дейността на колективните инвестиционни схеми и на други предприятия за колективно инвестиране (ЗДКИС)</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акон за възстановяване и преструктуриране на кредитни институции и инвестиционни посредници (ЗВПКИИП)</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акон за банковата несъстоятелност (ЗБН)</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акон за административните нарушения и наказания (ЗАНН)</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акон за задълженията и договорите (ЗЗД)</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Степен на съответствие</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Коментар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нализ на степента на съответствие и коментари:</w:t>
            </w:r>
          </w:p>
          <w:p>
            <w:pPr>
              <w:pStyle w:val="ListParagraph"/>
              <w:numPr>
                <w:ilvl w:val="0"/>
                <w:numId w:val="2"/>
              </w:numPr>
              <w:spacing w:lineRule="auto" w:line="240" w:before="0" w:after="0"/>
              <w:contextualSpacing/>
              <w:rPr>
                <w:rFonts w:ascii="Times New Roman" w:hAnsi="Times New Roman" w:cs="Times New Roman"/>
                <w:sz w:val="18"/>
                <w:szCs w:val="18"/>
                <w:lang w:val="bg-BG"/>
              </w:rPr>
            </w:pPr>
            <w:r>
              <w:rPr>
                <w:rFonts w:cs="Times New Roman" w:ascii="Times New Roman" w:hAnsi="Times New Roman"/>
                <w:sz w:val="18"/>
                <w:szCs w:val="18"/>
                <w:lang w:val="bg-BG"/>
              </w:rPr>
              <w:t>пълно;</w:t>
            </w:r>
          </w:p>
          <w:p>
            <w:pPr>
              <w:pStyle w:val="ListParagraph"/>
              <w:numPr>
                <w:ilvl w:val="0"/>
                <w:numId w:val="2"/>
              </w:numPr>
              <w:spacing w:lineRule="auto" w:line="240" w:before="0" w:after="0"/>
              <w:contextualSpacing/>
              <w:rPr/>
            </w:pPr>
            <w:r>
              <w:rPr>
                <w:rFonts w:cs="Times New Roman" w:ascii="Times New Roman" w:hAnsi="Times New Roman"/>
                <w:sz w:val="18"/>
                <w:szCs w:val="18"/>
                <w:lang w:val="bg-BG"/>
              </w:rPr>
              <w:t>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ListParagraph"/>
              <w:numPr>
                <w:ilvl w:val="0"/>
                <w:numId w:val="2"/>
              </w:numPr>
              <w:spacing w:lineRule="auto" w:line="240" w:before="0" w:after="0"/>
              <w:contextualSpacing/>
              <w:rPr>
                <w:rFonts w:ascii="Times New Roman" w:hAnsi="Times New Roman" w:cs="Times New Roman"/>
                <w:sz w:val="18"/>
                <w:szCs w:val="18"/>
                <w:lang w:val="bg-BG"/>
              </w:rPr>
            </w:pPr>
            <w:r>
              <w:rPr>
                <w:rFonts w:cs="Times New Roman" w:ascii="Times New Roman" w:hAnsi="Times New Roman"/>
                <w:sz w:val="18"/>
                <w:szCs w:val="18"/>
                <w:lang w:val="bg-BG"/>
              </w:rPr>
              <w:t>не подлежи на въвеждане; коментар;</w:t>
            </w:r>
          </w:p>
          <w:p>
            <w:pPr>
              <w:pStyle w:val="ListParagraph"/>
              <w:numPr>
                <w:ilvl w:val="0"/>
                <w:numId w:val="2"/>
              </w:numPr>
              <w:spacing w:lineRule="auto" w:line="240" w:before="0" w:after="0"/>
              <w:contextualSpacing/>
              <w:rPr>
                <w:rFonts w:ascii="Times New Roman" w:hAnsi="Times New Roman" w:cs="Times New Roman"/>
                <w:sz w:val="18"/>
                <w:szCs w:val="18"/>
                <w:lang w:val="bg-BG"/>
              </w:rPr>
            </w:pPr>
            <w:r>
              <w:rPr>
                <w:rFonts w:cs="Times New Roman" w:ascii="Times New Roman" w:hAnsi="Times New Roman"/>
                <w:sz w:val="18"/>
                <w:szCs w:val="18"/>
                <w:lang w:val="bg-BG"/>
              </w:rPr>
              <w:t>Република България не се възползва от предложената опция; коментар;</w:t>
            </w:r>
          </w:p>
          <w:p>
            <w:pPr>
              <w:pStyle w:val="ListParagraph"/>
              <w:numPr>
                <w:ilvl w:val="0"/>
                <w:numId w:val="2"/>
              </w:numPr>
              <w:spacing w:lineRule="auto" w:line="240" w:before="0" w:after="0"/>
              <w:contextualSpacing/>
              <w:rPr>
                <w:rFonts w:ascii="Times New Roman" w:hAnsi="Times New Roman" w:cs="Times New Roman"/>
                <w:sz w:val="18"/>
                <w:szCs w:val="18"/>
                <w:lang w:val="bg-BG"/>
              </w:rPr>
            </w:pPr>
            <w:r>
              <w:rPr>
                <w:rFonts w:cs="Times New Roman" w:ascii="Times New Roman" w:hAnsi="Times New Roman"/>
                <w:sz w:val="18"/>
                <w:szCs w:val="18"/>
                <w:lang w:val="bg-BG"/>
              </w:rPr>
              <w:t>подлежи на въвеждане в определен срок.</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ДЯЛ I</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ПРЕДМЕТ, ОБХВАТ И ОПРЕДЕЛЕНИЯ</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lang w:val="bg-BG"/>
              </w:rPr>
            </w:pPr>
            <w:r>
              <w:rPr>
                <w:rFonts w:cs="Times New Roman" w:ascii="Times New Roman" w:hAnsi="Times New Roman"/>
                <w:b/>
                <w:sz w:val="18"/>
                <w:lang w:val="bg-BG"/>
              </w:rPr>
              <w:t>ЗПО:</w:t>
            </w:r>
          </w:p>
          <w:p>
            <w:pPr>
              <w:pStyle w:val="Normal"/>
              <w:spacing w:lineRule="auto" w:line="240" w:before="0" w:after="0"/>
              <w:rPr>
                <w:rFonts w:ascii="Times New Roman" w:hAnsi="Times New Roman" w:cs="Times New Roman"/>
                <w:b/>
                <w:b/>
                <w:sz w:val="18"/>
                <w:lang w:val="bg-BG"/>
              </w:rPr>
            </w:pPr>
            <w:r>
              <w:rPr>
                <w:rFonts w:cs="Times New Roman" w:ascii="Times New Roman" w:hAnsi="Times New Roman"/>
                <w:b/>
                <w:sz w:val="18"/>
                <w:lang w:val="bg-BG"/>
              </w:rPr>
              <w:t>Глава първа</w:t>
            </w:r>
          </w:p>
          <w:p>
            <w:pPr>
              <w:pStyle w:val="Normal"/>
              <w:spacing w:lineRule="auto" w:line="240" w:before="0" w:after="0"/>
              <w:rPr>
                <w:rFonts w:ascii="Times New Roman" w:hAnsi="Times New Roman" w:cs="Times New Roman"/>
                <w:b/>
                <w:b/>
                <w:sz w:val="18"/>
                <w:lang w:val="bg-BG"/>
              </w:rPr>
            </w:pPr>
            <w:r>
              <w:rPr>
                <w:rFonts w:cs="Times New Roman" w:ascii="Times New Roman" w:hAnsi="Times New Roman"/>
                <w:b/>
                <w:sz w:val="18"/>
                <w:lang w:val="bg-BG"/>
              </w:rPr>
              <w:t>ОБЩИ ПОЛОЖЕНИЯ</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1</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Предме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С настоящата директива се установяват следните разпоредби за защита на инвеститорите по отношение на:</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 изискванията за емитиране на покрити облигации;</w:t>
            </w:r>
          </w:p>
          <w:p>
            <w:pPr>
              <w:pStyle w:val="Normal"/>
              <w:tabs>
                <w:tab w:val="clear" w:pos="708"/>
                <w:tab w:val="left" w:pos="150" w:leader="none"/>
              </w:tabs>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w:t>
              <w:tab/>
              <w:t> структурните характеристики на покритите облигации;</w:t>
            </w:r>
          </w:p>
          <w:p>
            <w:pPr>
              <w:pStyle w:val="Normal"/>
              <w:tabs>
                <w:tab w:val="clear" w:pos="708"/>
                <w:tab w:val="left" w:pos="150" w:leader="none"/>
              </w:tabs>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3)</w:t>
              <w:tab/>
              <w:t> публичния надзор върху покритите облигации;</w:t>
            </w:r>
          </w:p>
          <w:p>
            <w:pPr>
              <w:pStyle w:val="Normal"/>
              <w:tabs>
                <w:tab w:val="clear" w:pos="708"/>
                <w:tab w:val="left" w:pos="150" w:leader="none"/>
              </w:tabs>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 изискванията за публично оповестяване на информация за покритите облигации.</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bookmarkStart w:id="0" w:name="p36961837"/>
            <w:bookmarkEnd w:id="0"/>
            <w:r>
              <w:rPr>
                <w:rFonts w:cs="Times New Roman" w:ascii="Times New Roman" w:hAnsi="Times New Roman"/>
                <w:b/>
                <w:bCs/>
                <w:sz w:val="18"/>
                <w:szCs w:val="18"/>
                <w:lang w:val="bg-BG"/>
              </w:rPr>
              <w:t>ЗПО:</w:t>
            </w:r>
          </w:p>
          <w:p>
            <w:pPr>
              <w:pStyle w:val="Normal"/>
              <w:spacing w:lineRule="auto" w:line="240" w:before="0" w:after="0"/>
              <w:rPr/>
            </w:pPr>
            <w:r>
              <w:rPr>
                <w:rFonts w:cs="Times New Roman" w:ascii="Times New Roman" w:hAnsi="Times New Roman"/>
                <w:b/>
                <w:bCs/>
                <w:sz w:val="18"/>
                <w:szCs w:val="18"/>
                <w:lang w:val="bg-BG"/>
              </w:rPr>
              <w:t>Чл. 1.</w:t>
            </w:r>
            <w:r>
              <w:rPr>
                <w:rFonts w:cs="Times New Roman" w:ascii="Times New Roman" w:hAnsi="Times New Roman"/>
                <w:sz w:val="18"/>
                <w:szCs w:val="18"/>
                <w:lang w:val="bg-BG"/>
              </w:rPr>
              <w:t xml:space="preserve"> Този закон урежда условията и реда за издаването, структурните характеристики и публичния надзор на покритите облигации, както и изискванията за публичното оповестяване на информация по отношение на покрити облигации, когато емитентът е банка,</w:t>
            </w:r>
            <w:r>
              <w:rPr/>
              <w:t xml:space="preserve"> </w:t>
            </w:r>
            <w:r>
              <w:rPr>
                <w:rFonts w:cs="Times New Roman" w:ascii="Times New Roman" w:hAnsi="Times New Roman"/>
                <w:sz w:val="18"/>
                <w:szCs w:val="18"/>
                <w:lang w:val="bg-BG"/>
              </w:rPr>
              <w:t>получила лиценз за банкова дейност по Закона за кредитните институци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2) Публичният надзор на покритите облигации се осъществява от Българската народна банка (БНБ) по реда на този закон и актовете по прилагането му.</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art"/>
              <w:spacing w:before="0" w:after="0"/>
              <w:rPr>
                <w:i/>
                <w:i/>
                <w:iCs/>
                <w:color w:val="000000"/>
                <w:sz w:val="18"/>
                <w:szCs w:val="18"/>
                <w:lang w:val="bg-BG"/>
              </w:rPr>
            </w:pPr>
            <w:r>
              <w:rPr>
                <w:i/>
                <w:iCs/>
                <w:color w:val="000000"/>
                <w:sz w:val="18"/>
                <w:szCs w:val="18"/>
                <w:lang w:val="bg-BG"/>
              </w:rPr>
              <w:t>Член 2</w:t>
            </w:r>
          </w:p>
          <w:p>
            <w:pPr>
              <w:pStyle w:val="Stiart"/>
              <w:spacing w:before="0" w:after="0"/>
              <w:rPr>
                <w:b/>
                <w:b/>
                <w:bCs/>
                <w:color w:val="000000"/>
                <w:sz w:val="18"/>
                <w:szCs w:val="18"/>
                <w:lang w:val="bg-BG"/>
              </w:rPr>
            </w:pPr>
            <w:r>
              <w:rPr>
                <w:b/>
                <w:bCs/>
                <w:color w:val="000000"/>
                <w:sz w:val="18"/>
                <w:szCs w:val="18"/>
                <w:lang w:val="bg-BG"/>
              </w:rPr>
              <w:t>Обхват</w:t>
            </w:r>
          </w:p>
          <w:p>
            <w:pPr>
              <w:pStyle w:val="Normal1"/>
              <w:spacing w:before="0" w:after="0"/>
              <w:rPr>
                <w:color w:val="000000"/>
                <w:sz w:val="18"/>
                <w:szCs w:val="18"/>
                <w:lang w:val="bg-BG"/>
              </w:rPr>
            </w:pPr>
            <w:r>
              <w:rPr>
                <w:color w:val="000000"/>
                <w:sz w:val="18"/>
                <w:szCs w:val="18"/>
                <w:lang w:val="bg-BG"/>
              </w:rPr>
              <w:t>Настоящата директива се прилага за покритите облигации, емитирани от установени в Съюза кредитни институции.</w:t>
            </w:r>
          </w:p>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bCs/>
                <w:sz w:val="18"/>
                <w:szCs w:val="18"/>
                <w:lang w:val="bg-BG"/>
              </w:rPr>
              <w:t>Чл. 1.</w:t>
            </w:r>
            <w:r>
              <w:rPr>
                <w:rFonts w:cs="Times New Roman" w:ascii="Times New Roman" w:hAnsi="Times New Roman"/>
                <w:sz w:val="18"/>
                <w:szCs w:val="18"/>
                <w:lang w:val="bg-BG"/>
              </w:rPr>
              <w:t xml:space="preserve"> Този закон урежда условията и реда за издаването, структурните характеристики и публичния надзор на покритите облигации, както и изискванията за публичното оповестяване на информация по отношение на покрити облигации, когато емитентът е банка получила лиценз за банкова дейност по Закона за кредитните институци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3</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Определения</w:t>
            </w:r>
          </w:p>
          <w:p>
            <w:pPr>
              <w:pStyle w:val="Tiart"/>
              <w:spacing w:before="0" w:after="0"/>
              <w:rPr>
                <w:color w:val="000000"/>
                <w:sz w:val="18"/>
                <w:szCs w:val="18"/>
                <w:lang w:val="bg-BG"/>
              </w:rPr>
            </w:pPr>
            <w:r>
              <w:rPr>
                <w:color w:val="000000"/>
                <w:sz w:val="18"/>
                <w:szCs w:val="18"/>
                <w:lang w:val="bg-BG"/>
              </w:rPr>
              <w:t>За целите на настоящата директива се прилагат следните определения:</w:t>
            </w:r>
          </w:p>
          <w:p>
            <w:pPr>
              <w:pStyle w:val="Tiart"/>
              <w:spacing w:before="0" w:after="0"/>
              <w:rPr>
                <w:i/>
                <w:i/>
                <w:iCs/>
                <w:color w:val="000000"/>
                <w:sz w:val="18"/>
                <w:szCs w:val="18"/>
                <w:lang w:val="bg-BG"/>
              </w:rPr>
            </w:pPr>
            <w:r>
              <w:rPr>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pPr>
            <w:r>
              <w:rPr>
                <w:rFonts w:cs="Times New Roman" w:ascii="Times New Roman" w:hAnsi="Times New Roman"/>
                <w:b/>
                <w:bCs/>
                <w:sz w:val="18"/>
                <w:szCs w:val="18"/>
                <w:lang w:val="bg-BG"/>
              </w:rPr>
              <w:t>§ 1.</w:t>
            </w:r>
            <w:r>
              <w:rPr>
                <w:rFonts w:cs="Times New Roman" w:ascii="Times New Roman" w:hAnsi="Times New Roman"/>
                <w:sz w:val="18"/>
                <w:szCs w:val="18"/>
                <w:lang w:val="bg-BG"/>
              </w:rPr>
              <w:t xml:space="preserve"> По смисъла на този закон:</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окрита облигация“ означава дългов инструмент емитиран от кредитна институция в съответствие с разпоредбите на националното право за транспониране на задължителните изисквания на настоящата директива, и който е обезпечен чрез покриващи активи, които са директно изискуеми за удовлетворяване на инвеститорите в покрити облигации в качеството им на привилегировани кредитори;</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Глава първа</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ОБЩИ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lang w:val="bg-BG"/>
              </w:rPr>
              <w:t>Чл. 2.</w:t>
            </w:r>
            <w:r>
              <w:rPr>
                <w:rFonts w:cs="Times New Roman" w:ascii="Times New Roman" w:hAnsi="Times New Roman"/>
                <w:sz w:val="18"/>
                <w:szCs w:val="18"/>
                <w:lang w:val="bg-BG"/>
              </w:rPr>
              <w:t xml:space="preserve"> Покритите облигации са дългови ценни книжа, емитирани в съответствие с този закон или в съответствие с националното законодателство на друга държава членка за транспониране на </w:t>
            </w:r>
            <w:r>
              <w:rPr>
                <w:rFonts w:eastAsia="Times New Roman" w:cs="Times New Roman" w:ascii="Times New Roman" w:hAnsi="Times New Roman"/>
                <w:sz w:val="18"/>
                <w:szCs w:val="18"/>
                <w:lang w:val="bg-BG"/>
              </w:rPr>
              <w:t>Директива (ЕС) 2019/2162 на Европейския парламент и на Съвета от 27 ноември 2019 г. относно емитирането на покрити облигации и публичния надзор върху тях и за изменение на директиви 2009/65/ЕО и 2014/59/ЕС (ОВ, L 328/29 от 18 декември 2019 г, които</w:t>
            </w:r>
            <w:r>
              <w:rPr>
                <w:rFonts w:cs="Times New Roman" w:ascii="Times New Roman" w:hAnsi="Times New Roman"/>
                <w:sz w:val="18"/>
                <w:szCs w:val="18"/>
                <w:lang w:val="bg-BG"/>
              </w:rPr>
              <w:t xml:space="preserve"> са обезпечени с активи, служещи за удовлетворяване на инвеститорите в покритите облигации в качеството им на привилегировани кредитор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рограма за покрити облигации“ означава структурните характеристики на емисия на покрити облигации, които са определени от законови разпоредби и договорни условия, в съответствие с разрешението, предоставено на кредитната институция, емитираща покритите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pPr>
            <w:r>
              <w:rPr>
                <w:rFonts w:cs="Times New Roman" w:ascii="Times New Roman" w:hAnsi="Times New Roman"/>
                <w:b/>
                <w:bCs/>
                <w:sz w:val="18"/>
                <w:szCs w:val="18"/>
                <w:lang w:val="bg-BG"/>
              </w:rPr>
              <w:t>§ 1.</w:t>
            </w:r>
            <w:r>
              <w:rPr>
                <w:rFonts w:cs="Times New Roman" w:ascii="Times New Roman" w:hAnsi="Times New Roman"/>
                <w:sz w:val="18"/>
                <w:szCs w:val="18"/>
                <w:lang w:val="bg-BG"/>
              </w:rPr>
              <w:t xml:space="preserve"> </w:t>
            </w:r>
          </w:p>
          <w:p>
            <w:pPr>
              <w:pStyle w:val="ListParagraph"/>
              <w:spacing w:lineRule="auto" w:line="240" w:before="0" w:after="0"/>
              <w:ind w:left="360" w:hanging="0"/>
              <w:contextualSpacing/>
              <w:jc w:val="both"/>
              <w:rPr/>
            </w:pPr>
            <w:r>
              <w:rPr>
                <w:rFonts w:cs="Times New Roman" w:ascii="Times New Roman" w:hAnsi="Times New Roman"/>
                <w:sz w:val="18"/>
                <w:szCs w:val="18"/>
                <w:lang w:val="bg-BG"/>
              </w:rPr>
              <w:t xml:space="preserve">20. </w:t>
            </w:r>
            <w:r>
              <w:rPr>
                <w:rFonts w:eastAsia="Times New Roman" w:cs="Times New Roman" w:ascii="Times New Roman" w:hAnsi="Times New Roman"/>
                <w:sz w:val="18"/>
                <w:szCs w:val="18"/>
                <w:lang w:val="bg-BG"/>
              </w:rPr>
              <w:t>„програма за покрити облигации“ означава структурните характеристики на емисия покрити облигации, които са определени от законови разпоредби и договорни условия, в съответствие с разрешението, предоставено на банката, емитираща покритите облигации;</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ул от обезпечения“ означава ясно определен набор от активи, обезпечаващи задълженията за плащания по покрити облигации, които са отделени от останалите активи, държани от кредитната институция, емитираща покритите облиг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pPr>
            <w:r>
              <w:rPr>
                <w:rFonts w:cs="Times New Roman" w:ascii="Times New Roman" w:hAnsi="Times New Roman"/>
                <w:b/>
                <w:bCs/>
                <w:sz w:val="18"/>
                <w:szCs w:val="18"/>
                <w:lang w:val="bg-BG"/>
              </w:rPr>
              <w:t>§ 1.</w:t>
            </w:r>
            <w:r>
              <w:rPr>
                <w:rFonts w:cs="Times New Roman" w:ascii="Times New Roman" w:hAnsi="Times New Roman"/>
                <w:sz w:val="18"/>
                <w:szCs w:val="18"/>
                <w:lang w:val="bg-BG"/>
              </w:rPr>
              <w:t xml:space="preserve"> </w:t>
            </w:r>
          </w:p>
          <w:p>
            <w:pPr>
              <w:pStyle w:val="Normal"/>
              <w:spacing w:lineRule="auto" w:line="240" w:before="0" w:after="0"/>
              <w:jc w:val="both"/>
              <w:rPr>
                <w:rFonts w:ascii="Times New Roman" w:hAnsi="Times New Roman" w:cs="Times New Roman"/>
                <w:b/>
                <w:b/>
                <w:bCs/>
                <w:sz w:val="18"/>
                <w:szCs w:val="18"/>
                <w:lang w:val="bg-BG"/>
              </w:rPr>
            </w:pPr>
            <w:r>
              <w:rPr>
                <w:rFonts w:eastAsia="Times New Roman" w:cs="Times New Roman" w:ascii="Times New Roman" w:hAnsi="Times New Roman"/>
                <w:sz w:val="18"/>
                <w:szCs w:val="18"/>
                <w:lang w:val="bg-BG"/>
              </w:rPr>
              <w:t xml:space="preserve">22. „пул на покритието“ е ясно определен набор от активи, обезпечаващи задълженията за плащания по покрити облигации, които са отделени от останалите активи, държани от банката, емитираща покритите облигации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окриващи активи“ означава активи, включени в пул от обезпечен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pPr>
            <w:r>
              <w:rPr>
                <w:rFonts w:cs="Times New Roman" w:ascii="Times New Roman" w:hAnsi="Times New Roman"/>
                <w:b/>
                <w:bCs/>
                <w:sz w:val="18"/>
                <w:szCs w:val="18"/>
                <w:lang w:val="bg-BG"/>
              </w:rPr>
              <w:t>§ 1.</w:t>
            </w:r>
            <w:r>
              <w:rPr>
                <w:rFonts w:cs="Times New Roman" w:ascii="Times New Roman" w:hAnsi="Times New Roman"/>
                <w:sz w:val="18"/>
                <w:szCs w:val="18"/>
                <w:lang w:val="bg-BG"/>
              </w:rPr>
              <w:t xml:space="preserve"> </w:t>
            </w:r>
          </w:p>
          <w:p>
            <w:pPr>
              <w:pStyle w:val="Normal"/>
              <w:spacing w:lineRule="auto" w:line="240" w:before="0" w:after="0"/>
              <w:rPr/>
            </w:pPr>
            <w:r>
              <w:rPr>
                <w:rFonts w:eastAsia="Times New Roman" w:cs="Times New Roman" w:ascii="Times New Roman" w:hAnsi="Times New Roman"/>
                <w:sz w:val="18"/>
                <w:szCs w:val="18"/>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18"/>
                <w:szCs w:val="18"/>
                <w:lang w:val="bg-BG"/>
              </w:rPr>
              <w:t>„активи от покритието“ са активи, включени в пул на покритието;</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активи, служещи за обезпечение“ означава материални активи и активи под формата на експозиции, които обезпечават покриващите актив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pPr>
            <w:r>
              <w:rPr>
                <w:rFonts w:cs="Times New Roman" w:ascii="Times New Roman" w:hAnsi="Times New Roman"/>
                <w:b/>
                <w:bCs/>
                <w:sz w:val="18"/>
                <w:szCs w:val="18"/>
                <w:lang w:val="bg-BG"/>
              </w:rPr>
              <w:t>§ 1.</w:t>
            </w:r>
            <w:r>
              <w:rPr>
                <w:rFonts w:cs="Times New Roman" w:ascii="Times New Roman" w:hAnsi="Times New Roman"/>
                <w:sz w:val="18"/>
                <w:szCs w:val="18"/>
                <w:lang w:val="bg-BG"/>
              </w:rPr>
              <w:t xml:space="preserve"> </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eastAsia="Times New Roman" w:cs="Times New Roman" w:ascii="Times New Roman" w:hAnsi="Times New Roman"/>
                <w:sz w:val="18"/>
                <w:szCs w:val="18"/>
                <w:lang w:val="bg-BG"/>
              </w:rPr>
              <w:t>4. „активи, служещи за обезпечение“ са материални активи и активи под формата на експозиции, които обезпечават активите от покритиет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отделяне“ означава действията, изпълнявани от кредитна институция, емитираща покритите облигации, за да определи покриващите активи и за да ограничи достъпа до тях на кредитори, различни от инвеститорите в покрити облигации и контрагентите по договори за дериват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pPr>
            <w:r>
              <w:rPr>
                <w:rFonts w:cs="Times New Roman" w:ascii="Times New Roman" w:hAnsi="Times New Roman"/>
                <w:b/>
                <w:bCs/>
                <w:sz w:val="18"/>
                <w:szCs w:val="18"/>
                <w:lang w:val="bg-BG"/>
              </w:rPr>
              <w:t>§ 1.</w:t>
            </w:r>
            <w:r>
              <w:rPr>
                <w:rFonts w:cs="Times New Roman" w:ascii="Times New Roman" w:hAnsi="Times New Roman"/>
                <w:sz w:val="18"/>
                <w:szCs w:val="18"/>
                <w:lang w:val="bg-BG"/>
              </w:rPr>
              <w:t xml:space="preserve"> </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pPr>
            <w:r>
              <w:rPr>
                <w:rFonts w:eastAsia="Times New Roman" w:cs="Times New Roman" w:ascii="Times New Roman" w:hAnsi="Times New Roman"/>
                <w:sz w:val="18"/>
                <w:szCs w:val="18"/>
                <w:lang w:val="bg-BG"/>
              </w:rPr>
              <w:t>16. „отделяне“ са действията, предприемани от банката, емитираща покритите облигации, за да определи покриващите активи и за да ограничи достъпа до тях на кредитори, различни от инвеститорите в покрити облигации и насрещните страни по договори за деривати;</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кредитна институция“ означава кредитна институция съгласно определението в член 4, параграф 1, точка 1 от Регламент (ЕС) № 575/2013;</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rFonts w:ascii="Times New Roman" w:hAnsi="Times New Roman" w:eastAsia="Times New Roman" w:cs="Times New Roman"/>
                <w:sz w:val="18"/>
                <w:szCs w:val="18"/>
                <w:lang w:val="bg-BG"/>
              </w:rPr>
            </w:pPr>
            <w:r>
              <w:rPr>
                <w:rFonts w:cs="Times New Roman" w:ascii="Times New Roman" w:hAnsi="Times New Roman"/>
                <w:b/>
                <w:bCs/>
                <w:sz w:val="18"/>
                <w:szCs w:val="18"/>
                <w:lang w:val="bg-BG"/>
              </w:rPr>
              <w:t>§ 1.</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pPr>
            <w:r>
              <w:rPr>
                <w:rFonts w:eastAsia="Times New Roman" w:cs="Times New Roman" w:ascii="Times New Roman" w:hAnsi="Times New Roman"/>
                <w:sz w:val="18"/>
                <w:szCs w:val="18"/>
                <w:lang w:val="bg-BG"/>
              </w:rPr>
              <w:t>5. „банка“ е кредитна институция по смисъла на чл. 4, параграф 1, точка 1, буква а) от Регламент (ЕС) № 575/2013;</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специализирана институция за ипотечно кредитиране“ означава кредитна институция, която финансира заеми единствено или основно чрез емитирането на покрити облигации и по закон има право да извършва само ипотечно кредитиране и кредитиране на публичния сектор, без да може да привлича влогове, но привлича други възстановими средства от граждан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България няма регулация относно такива институции и те не се срещат в практикат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автоматична предсрочна изискуемост“ означава положение, при което дадена покрита облигация автоматично става незабавно изискуема и дължима в случай на неплатежоспособност или преструктуриране на емитента, и за която инвеститорите са предявили вземане, което подлежи на изпълнение по-рано от първоначалния падеж;</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1.</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eastAsia="Times New Roman" w:cs="Times New Roman" w:ascii="Times New Roman" w:hAnsi="Times New Roman"/>
                <w:color w:val="000000"/>
                <w:sz w:val="18"/>
                <w:szCs w:val="18"/>
                <w:lang w:val="bg-BG"/>
              </w:rPr>
              <w:t xml:space="preserve">1. „автоматична предсрочна изискуемост“ означава положение, настъпващо по силата на законова разпоредба или договорно условие, при което парично задължение на банка емитент автоматично става предсрочно изискуемо във връзка със започване на прекратителна процедура или предприемане на оздравителни мерки по смисъла на Глава тринадесета от Закона за кредитните институции по отношение на банката емитент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азарна стойност“ по отношение на недвижимите имоти означава пазарната стойност съгласно определението в член 4, параграф 1, точка 76 от Регламент (ЕС) № 575/2013;</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1.</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pPr>
            <w:r>
              <w:rPr>
                <w:rFonts w:cs="Times New Roman" w:ascii="Times New Roman" w:hAnsi="Times New Roman"/>
                <w:sz w:val="18"/>
                <w:szCs w:val="18"/>
                <w:lang w:val="bg-BG"/>
              </w:rPr>
              <w:t>17. „пазарна стойност“ по отношение на недвижимите имоти е пазарната стойност съгласно определението в чл. 4, пар. 1, т. 76 от Регламент (ЕС) № 575/2013;</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ипотечна заемна стойност“ по отношение на недвижимите имоти означава ипотечната заемна стойност съгласно определението в член 4, параграф 1, точка 74 от Регламент (ЕС) № 575/2013;</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1.</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2. „ипотечна заемна стойност“ по отношение на недвижимите имоти е ипотечната заемна стойност съгласно определението в член 4, параграф 1, т. 74 от Регламент (ЕС) № 575/2013;</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ървични активи“ означава покриващи активи, които определят характера на пула от обезпечен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1.</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pPr>
            <w:r>
              <w:rPr>
                <w:rFonts w:eastAsia="Times New Roman" w:cs="Times New Roman" w:ascii="Times New Roman" w:hAnsi="Times New Roman"/>
                <w:bCs/>
                <w:sz w:val="18"/>
                <w:szCs w:val="18"/>
                <w:lang w:val="bg-BG"/>
              </w:rPr>
              <w:t>23.</w:t>
              <w:tab/>
              <w:t>„първични активи“ са активи от покритието по чл. 4, ал. 1, които определят характера на пула от обезпечения;</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 xml:space="preserve">Чл. 4 (1) Пулът на покритието на облигациите е съставен от първични активи по чл. 3, ал. 1, т. 1. </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pPr>
            <w:r>
              <w:rPr>
                <w:rFonts w:cs="Times New Roman" w:ascii="Times New Roman" w:hAnsi="Times New Roman"/>
                <w:bCs/>
                <w:sz w:val="18"/>
                <w:szCs w:val="18"/>
                <w:lang w:val="bg-BG"/>
              </w:rPr>
              <w:t>Чл. 3 (1) Покритите облигации са обезпечени с активи на банката емитент, които представляват:</w:t>
            </w:r>
          </w:p>
          <w:p>
            <w:pPr>
              <w:pStyle w:val="Normal"/>
              <w:spacing w:lineRule="auto" w:line="240" w:before="0" w:after="0"/>
              <w:jc w:val="both"/>
              <w:rPr/>
            </w:pPr>
            <w:r>
              <w:rPr>
                <w:rFonts w:cs="Times New Roman" w:ascii="Times New Roman" w:hAnsi="Times New Roman"/>
                <w:bCs/>
                <w:sz w:val="18"/>
                <w:szCs w:val="18"/>
                <w:lang w:val="bg-BG"/>
              </w:rPr>
              <w:t>1. допустими активи съгласно чл. 129, параграф 1, ал. 1, букви „а“, „б“ и „г“ - „ж“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w:t>
            </w:r>
          </w:p>
          <w:p>
            <w:pPr>
              <w:pStyle w:val="Normal"/>
              <w:spacing w:lineRule="auto" w:line="240" w:before="0" w:after="0"/>
              <w:jc w:val="both"/>
              <w:rPr/>
            </w:pPr>
            <w:r>
              <w:rPr>
                <w:rFonts w:eastAsia="Times New Roman" w:cs="Times New Roman" w:ascii="Times New Roman" w:hAnsi="Times New Roman"/>
                <w:sz w:val="18"/>
                <w:szCs w:val="18"/>
                <w:lang w:val="bg-BG"/>
              </w:rPr>
              <w:t>2. допустими активи съгласно чл. 129, параграф 1, ал. 1, буква „в“ от Регламент (ЕС) № 575/2013.</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pPr>
            <w:r>
              <w:rPr>
                <w:rFonts w:eastAsia="Times New Roman" w:cs="Times New Roman" w:ascii="Times New Roman" w:hAnsi="Times New Roman"/>
                <w:sz w:val="18"/>
                <w:szCs w:val="18"/>
                <w:lang w:val="bg-BG"/>
              </w:rPr>
              <w:t>(2)Активите, посочени във всяка от буквите на чл. 129, пар. 1, ал. 1 от Регламент (ЕС) №</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bg-BG"/>
              </w:rPr>
              <w:t>575/2013, образуват отделен вид активи от покритието.</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w:t>
            </w:r>
            <w:r>
              <w:rPr>
                <w:rFonts w:eastAsia="Times New Roman" w:cs="Times New Roman" w:ascii="Times New Roman" w:hAnsi="Times New Roman"/>
                <w:sz w:val="18"/>
                <w:szCs w:val="18"/>
                <w:lang w:val="bg-BG"/>
              </w:rPr>
              <w:t>.</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заместващи активи“ означава покриващи активи, различни от първичните активи, които допринасят за изпълнението на изискванията за покрити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1.</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Cs/>
                <w:sz w:val="18"/>
                <w:szCs w:val="18"/>
                <w:lang w:val="bg-BG"/>
              </w:rPr>
              <w:t>26.</w:t>
              <w:tab/>
              <w:t>„спомагателни активи“ са активи от покритието по чл. 4, ал. 2, различни от първичните активи, които допринасят за изпълнението на изискванията за покритие по Глава трет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 xml:space="preserve">Чл. 4 </w:t>
            </w:r>
            <w:r>
              <w:rPr>
                <w:rFonts w:eastAsia="Times New Roman" w:cs="Times New Roman" w:ascii="Times New Roman" w:hAnsi="Times New Roman"/>
                <w:b/>
                <w:bCs/>
                <w:sz w:val="18"/>
                <w:szCs w:val="18"/>
                <w:lang w:val="bg-BG"/>
              </w:rPr>
              <w:t>(</w:t>
            </w:r>
            <w:r>
              <w:rPr>
                <w:rFonts w:eastAsia="Times New Roman" w:cs="Times New Roman" w:ascii="Times New Roman" w:hAnsi="Times New Roman"/>
                <w:b/>
                <w:bCs/>
                <w:sz w:val="18"/>
                <w:szCs w:val="18"/>
              </w:rPr>
              <w:t>3</w:t>
            </w:r>
            <w:r>
              <w:rPr>
                <w:rFonts w:eastAsia="Times New Roman" w:cs="Times New Roman" w:ascii="Times New Roman" w:hAnsi="Times New Roman"/>
                <w:b/>
                <w:bCs/>
                <w:sz w:val="18"/>
                <w:szCs w:val="18"/>
                <w:lang w:val="bg-BG"/>
              </w:rPr>
              <w:t>)</w:t>
            </w:r>
            <w:r>
              <w:rPr>
                <w:rFonts w:eastAsia="Times New Roman" w:cs="Times New Roman" w:ascii="Times New Roman" w:hAnsi="Times New Roman"/>
                <w:sz w:val="18"/>
                <w:szCs w:val="18"/>
                <w:lang w:val="bg-BG"/>
              </w:rPr>
              <w:t xml:space="preserve"> За изпълнението на изискванията за покритие, установени в Глава трета, банката емитент може да включи в пула на покритието и спомагателни активи по чл. 3, ал. 1, т. 2</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bg-BG"/>
              </w:rPr>
              <w:t>както и видове активи по чл. 3, ал. 1, т. 1, различни от включените по реда на ал. 2. За целите на чл. 27, ал. 1, размерът на спомагателните активи не може да превишава 15 на сто от размера на главницата на покритите облигации в обращение.</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pPr>
            <w:r>
              <w:rPr>
                <w:rFonts w:cs="Times New Roman" w:ascii="Times New Roman" w:hAnsi="Times New Roman"/>
                <w:bCs/>
                <w:sz w:val="18"/>
                <w:szCs w:val="18"/>
                <w:lang w:val="bg-BG"/>
              </w:rPr>
              <w:t>Чл. 3 (1) Покритите облигации са обезпечени с активи на банката емитент, които представляват:</w:t>
            </w:r>
          </w:p>
          <w:p>
            <w:pPr>
              <w:pStyle w:val="Normal"/>
              <w:spacing w:lineRule="auto" w:line="240" w:before="0" w:after="0"/>
              <w:jc w:val="both"/>
              <w:rPr/>
            </w:pPr>
            <w:r>
              <w:rPr>
                <w:rFonts w:cs="Times New Roman" w:ascii="Times New Roman" w:hAnsi="Times New Roman"/>
                <w:bCs/>
                <w:sz w:val="18"/>
                <w:szCs w:val="18"/>
                <w:lang w:val="bg-BG"/>
              </w:rPr>
              <w:t>1. допустими активи съгласно чл. 129, параграф 1, ал. 1, букви „а“, „б“ и „г“ - „ж“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w:t>
            </w:r>
          </w:p>
          <w:p>
            <w:pPr>
              <w:pStyle w:val="Normal"/>
              <w:spacing w:lineRule="auto" w:line="240" w:before="0" w:after="0"/>
              <w:jc w:val="both"/>
              <w:rPr/>
            </w:pPr>
            <w:r>
              <w:rPr>
                <w:rFonts w:cs="Times New Roman" w:ascii="Times New Roman" w:hAnsi="Times New Roman"/>
                <w:bCs/>
                <w:sz w:val="18"/>
                <w:szCs w:val="18"/>
                <w:lang w:val="bg-BG"/>
              </w:rPr>
              <w:t>2. допустими активи съгласно чл. 129, параграф 1, ал. 1, буква „в“ от Регламент (ЕС) № 575/2013.</w:t>
            </w:r>
          </w:p>
          <w:p>
            <w:pPr>
              <w:pStyle w:val="Normal"/>
              <w:spacing w:lineRule="auto" w:line="240" w:before="0" w:after="0"/>
              <w:jc w:val="both"/>
              <w:rPr/>
            </w:pPr>
            <w:r>
              <w:rPr>
                <w:rFonts w:eastAsia="Times New Roman" w:cs="Times New Roman" w:ascii="Times New Roman" w:hAnsi="Times New Roman"/>
                <w:bCs/>
                <w:sz w:val="18"/>
                <w:szCs w:val="18"/>
                <w:lang w:val="bg-BG"/>
              </w:rPr>
              <w:t xml:space="preserve"> </w:t>
            </w:r>
            <w:r>
              <w:rPr>
                <w:rFonts w:cs="Times New Roman" w:ascii="Times New Roman" w:hAnsi="Times New Roman"/>
                <w:bCs/>
                <w:sz w:val="18"/>
                <w:szCs w:val="18"/>
                <w:lang w:val="bg-BG"/>
              </w:rPr>
              <w:t>(2) Активите, посочени във всяка от буквите на чл. 129, пар. 1, ал. 1 от Регламент (ЕС) №</w:t>
            </w:r>
            <w:r>
              <w:rPr>
                <w:rFonts w:cs="Times New Roman" w:ascii="Times New Roman" w:hAnsi="Times New Roman"/>
                <w:bCs/>
                <w:sz w:val="18"/>
                <w:szCs w:val="18"/>
              </w:rPr>
              <w:t> </w:t>
            </w:r>
            <w:r>
              <w:rPr>
                <w:rFonts w:cs="Times New Roman" w:ascii="Times New Roman" w:hAnsi="Times New Roman"/>
                <w:bCs/>
                <w:sz w:val="18"/>
                <w:szCs w:val="18"/>
                <w:lang w:val="bg-BG"/>
              </w:rPr>
              <w:t>575/2013, образуват отделен вид активи от покритиет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свръхобезпеченост“ означава съвкупността от законоустановения, договорния или доброволния размер на обезпечението, надхвърляща изискуемото равнище, посочено в член 15;</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1.</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sz w:val="18"/>
                <w:szCs w:val="18"/>
              </w:rPr>
              <w:t>2</w:t>
            </w:r>
            <w:r>
              <w:rPr>
                <w:rFonts w:cs="Times New Roman" w:ascii="Times New Roman" w:hAnsi="Times New Roman"/>
                <w:sz w:val="18"/>
                <w:szCs w:val="18"/>
                <w:lang w:val="bg-BG"/>
              </w:rPr>
              <w:t xml:space="preserve">4. </w:t>
            </w:r>
            <w:r>
              <w:rPr>
                <w:rFonts w:eastAsia="Times New Roman" w:cs="Times New Roman" w:ascii="Times New Roman" w:hAnsi="Times New Roman"/>
                <w:sz w:val="18"/>
                <w:szCs w:val="18"/>
                <w:lang w:val="bg-BG"/>
              </w:rPr>
              <w:t>„свръхобезпеченост“ е съвкупността от законоустановения, договорния или доброволния размер на покритието, надхвърляща изискуемото равнище, посочено в чл. 30.</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изисквания за съчетано финансиране“ означава изисквания за съчетаване на падежите на паричните потоци между изискуемите задължения и активи, като в договорните условия се гарантира, че плащанията от кредитополучателите и от контрагентите по договори за деривати стават изискуеми, преди да се извършат плащанията в полза на инвеститорите в покрити облигации и контрагентите по договори за деривати, както и че получените средства са най-малкото равни по стойност на плащанията, дължими на инвеститорите и на контрагентите по договори за деривати, а също и че получените от кредитополучателите и контрагентите по договори за деривати средства са включени в пула от обезпечения съгласно член 16, параграф 3, докато не станат изискуеми плащанията към инвеститорите в покрити облигации и контрагентите по договори за дериват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нетни изходящи ликвидни потоци“ означава всички изходящи потоци от плащания с падеж в един ден, включително плащанията за погасяване на главници и лихви, както и плащанията по договори за деривати в рамките на програмата за покрити облигации, след приспадане на входящите потоци от плащания с падеж в същия ден за вземанията, свързани с покриващите актив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Чл. 28</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2)</w:t>
            </w:r>
            <w:r>
              <w:rPr>
                <w:rFonts w:cs="Times New Roman" w:ascii="Times New Roman" w:hAnsi="Times New Roman"/>
                <w:sz w:val="18"/>
                <w:szCs w:val="18"/>
                <w:lang w:val="bg-BG"/>
              </w:rPr>
              <w:t xml:space="preserve"> </w:t>
            </w:r>
            <w:bookmarkStart w:id="1" w:name="_Hlk68685746"/>
            <w:r>
              <w:rPr>
                <w:rFonts w:cs="Times New Roman" w:ascii="Times New Roman" w:hAnsi="Times New Roman"/>
                <w:sz w:val="18"/>
                <w:szCs w:val="18"/>
                <w:lang w:val="bg-BG"/>
              </w:rPr>
              <w:t>Размерът на нетния изходящ ликвиден поток по покритите облигации за даден ден се определя, като от сумата на всички изходящи потоци от плащания с падеж в този ден по покритите облигации в обращение, включително плащания на лихви и главница, и по договорите за деривати по чл. 10 се извадят входящите потоци от плащания по вземания от активите от покритието с падеж в същия ден. Най-високият нетен изходящ ликвиден поток за 180 дни представлява най-високата стойност, получена при сбора на нетните изходящи ликвидни потоци, определени за всеки пореден ден от периода.</w:t>
            </w:r>
            <w:bookmarkEnd w:id="1"/>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структура с възможност за удължаване на срока до падежа“ означава механизъм, който осигурява възможност предварително определеният срок до падежа на покритите облигации да бъде удължен за предварително определен период от време и при настъпването на конкретно активиращо събити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ЗП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ДОПЪЛНИТЕЛНИ РАЗПОРЕДБ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 1.</w:t>
            </w:r>
          </w:p>
          <w:p>
            <w:pPr>
              <w:pStyle w:val="Normal"/>
              <w:spacing w:lineRule="auto" w:line="240" w:before="0" w:after="0"/>
              <w:jc w:val="both"/>
              <w:rPr/>
            </w:pPr>
            <w:r>
              <w:rPr>
                <w:rFonts w:eastAsia="Times New Roman" w:cs="Times New Roman" w:ascii="Times New Roman" w:hAnsi="Times New Roman"/>
                <w:bCs/>
                <w:sz w:val="18"/>
                <w:szCs w:val="18"/>
                <w:lang w:val="bg-BG"/>
              </w:rPr>
              <w:t xml:space="preserve"> </w:t>
            </w:r>
            <w:r>
              <w:rPr>
                <w:rFonts w:cs="Times New Roman" w:ascii="Times New Roman" w:hAnsi="Times New Roman"/>
                <w:bCs/>
                <w:sz w:val="18"/>
                <w:szCs w:val="18"/>
              </w:rPr>
              <w:t>2</w:t>
            </w:r>
            <w:r>
              <w:rPr>
                <w:rFonts w:cs="Times New Roman" w:ascii="Times New Roman" w:hAnsi="Times New Roman"/>
                <w:bCs/>
                <w:sz w:val="18"/>
                <w:szCs w:val="18"/>
                <w:lang w:val="bg-BG"/>
              </w:rPr>
              <w:t>7</w:t>
            </w:r>
            <w:r>
              <w:rPr>
                <w:rFonts w:cs="Times New Roman" w:ascii="Times New Roman" w:hAnsi="Times New Roman"/>
                <w:bCs/>
                <w:sz w:val="18"/>
                <w:szCs w:val="18"/>
              </w:rPr>
              <w:t>.</w:t>
            </w:r>
            <w:r>
              <w:rPr>
                <w:rFonts w:eastAsia="Times New Roman" w:cs="Times New Roman" w:ascii="Times New Roman" w:hAnsi="Times New Roman"/>
                <w:sz w:val="24"/>
                <w:szCs w:val="24"/>
                <w:lang w:val="bg-BG"/>
              </w:rPr>
              <w:t xml:space="preserve"> </w:t>
            </w:r>
            <w:r>
              <w:rPr>
                <w:rFonts w:cs="Times New Roman" w:ascii="Times New Roman" w:hAnsi="Times New Roman"/>
                <w:bCs/>
                <w:sz w:val="18"/>
                <w:szCs w:val="18"/>
                <w:lang w:val="bg-BG"/>
              </w:rPr>
              <w:t>„структура с отсрочване на срока до падежа“ е механизъм, който осигурява възможност предварително определеният срок до падежа на покритите облигации да бъде удължен за предварително определен период от време и при настъпването на конкретно активиращо събитие в съответствие с чл. 34.</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убличен надзор върху покритите облигации“ означава надзор, осъществяван по отношение на програмите за покрити облигации, който осигурява спазването и изпълняването на изискванията, приложими за емитирането н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ЗП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ДОПЪЛНИТЕЛНИ РАЗПОРЕДБ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 1.</w:t>
            </w:r>
          </w:p>
          <w:p>
            <w:pPr>
              <w:pStyle w:val="Normal"/>
              <w:spacing w:lineRule="auto" w:line="240" w:before="0" w:after="0"/>
              <w:jc w:val="both"/>
              <w:rPr/>
            </w:pPr>
            <w:r>
              <w:rPr>
                <w:rFonts w:cs="Times New Roman" w:ascii="Times New Roman" w:hAnsi="Times New Roman"/>
                <w:bCs/>
                <w:sz w:val="18"/>
                <w:szCs w:val="18"/>
                <w:lang w:val="bg-BG"/>
              </w:rPr>
              <w:t>21. „публичен надзор върху покритите облигации“ или „публичен надзор“ означава надзора, осъществяван по реда на Глава девета по отношение на програмите за покрити облигации, който осигурява спазването и изпълняването на изискванията, приложими за емитирането на покрити облигаци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bg-BG"/>
              </w:rPr>
              <w:t xml:space="preserve">а)пълно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извънреден управител“ означава физическото или юридическото лице, определено да управлява програма за покрити облигации в случай на несъстоятелност на кредитна институция, емитираща покритите облигации в рамките на програмата, или когато тази кредитна институция е определена като проблемна или е вероятно да стане проблемна съгласно член 32, параграф 1 от Директива 2014/59/ЕС, или, при извънредни обстоятелства, когато съответният компетентен орган определи, че правилното функциониране на тази кредитна институция е сериозно застрашен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ЗП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ДОПЪЛНИТЕЛНИ РАЗПОРЕДБ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 1.</w:t>
            </w:r>
          </w:p>
          <w:p>
            <w:pPr>
              <w:pStyle w:val="Normal"/>
              <w:spacing w:lineRule="auto" w:line="240" w:before="0" w:after="0"/>
              <w:jc w:val="both"/>
              <w:rPr/>
            </w:pPr>
            <w:r>
              <w:rPr>
                <w:rFonts w:cs="Times New Roman" w:ascii="Times New Roman" w:hAnsi="Times New Roman"/>
                <w:bCs/>
                <w:sz w:val="18"/>
                <w:szCs w:val="18"/>
                <w:lang w:val="bg-BG"/>
              </w:rPr>
              <w:t>10. „извънреден управител“ означава физическото лице по чл. 52, определено да управлява покритите облигации в случай на поставянето им под отделно управление по реда на чл. 51;</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 xml:space="preserve">а) пълно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реструктуриране“ означава преструктуриране съгласно определението по член 2, параграф 1, точка 1 от Директива 2014/59/ЕС;</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1.</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eastAsia="Times New Roman" w:cs="Times New Roman" w:ascii="Times New Roman" w:hAnsi="Times New Roman"/>
                <w:sz w:val="18"/>
                <w:szCs w:val="18"/>
                <w:lang w:val="bg-BG"/>
              </w:rPr>
              <w:t>19. „преструктуриране“ е понятие по смисъла на § 1, т. 54 от допълнителните разпоредби на Закона за възстановяване и преструктуриране на кредитни институции и инвестиционни посредници;</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група“ означава група съгласно определението в член 4, параграф 1, точка 138 от Регламент (ЕС) № 575/2013;</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ДОПЪЛНИТЕЛНИ РАЗПОРЕДБ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1.</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eastAsia="Times New Roman" w:cs="Times New Roman" w:ascii="Times New Roman" w:hAnsi="Times New Roman"/>
                <w:sz w:val="18"/>
                <w:szCs w:val="18"/>
                <w:lang w:val="bg-BG"/>
              </w:rPr>
              <w:t>7. „група“ е понятие по смисъла на член 4, параграф 1, точка 138 от Регламент (ЕС) № 575/2013;</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ублични предприятия“ означава публични предприятия съгласно определението в член 2, буква б) от Директива 2006/111/ЕО на Комисият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ж. чл. 6, ал. 1, б. в) от Директиват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ДЯЛ II</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СТРУКТУРНИ ХАРАКТЕРИСТИКИ НА ПОКРИТИТЕ ОБЛИГАЦИИ</w:t>
            </w:r>
          </w:p>
          <w:p>
            <w:pPr>
              <w:pStyle w:val="Normal"/>
              <w:spacing w:lineRule="auto" w:line="240" w:before="0" w:after="0"/>
              <w:rPr>
                <w:rFonts w:ascii="Times New Roman" w:hAnsi="Times New Roman" w:eastAsia="Times New Roman" w:cs="Times New Roman"/>
                <w:b/>
                <w:b/>
                <w:bCs/>
                <w:i/>
                <w:i/>
                <w:iCs/>
                <w:color w:val="000000"/>
                <w:sz w:val="18"/>
                <w:szCs w:val="18"/>
                <w:lang w:val="bg-BG"/>
              </w:rPr>
            </w:pPr>
            <w:r>
              <w:rPr>
                <w:rFonts w:eastAsia="Times New Roman" w:cs="Times New Roman" w:ascii="Times New Roman" w:hAnsi="Times New Roman"/>
                <w:b/>
                <w:bCs/>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i/>
                <w:iCs/>
                <w:color w:val="000000"/>
                <w:sz w:val="18"/>
                <w:szCs w:val="18"/>
                <w:lang w:val="bg-BG"/>
              </w:rPr>
              <w:t>Глава 1</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i/>
                <w:iCs/>
                <w:color w:val="000000"/>
                <w:sz w:val="18"/>
                <w:szCs w:val="18"/>
                <w:lang w:val="bg-BG"/>
              </w:rPr>
              <w:t>Механизъм за двоен иск и защита при несъстоятелност</w:t>
            </w:r>
          </w:p>
          <w:p>
            <w:pPr>
              <w:pStyle w:val="Normal"/>
              <w:spacing w:lineRule="auto" w:line="240" w:before="0" w:after="0"/>
              <w:rPr>
                <w:rFonts w:ascii="Times New Roman" w:hAnsi="Times New Roman" w:eastAsia="Times New Roman" w:cs="Times New Roman"/>
                <w:b/>
                <w:b/>
                <w:bCs/>
                <w:i/>
                <w:i/>
                <w:iCs/>
                <w:color w:val="000000"/>
                <w:sz w:val="18"/>
                <w:szCs w:val="18"/>
                <w:lang w:val="bg-BG"/>
              </w:rPr>
            </w:pPr>
            <w:r>
              <w:rPr>
                <w:rFonts w:eastAsia="Times New Roman" w:cs="Times New Roman" w:ascii="Times New Roman" w:hAnsi="Times New Roman"/>
                <w:b/>
                <w:bCs/>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4</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Механизъм за двоен иск</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определят разпоредби, които дават право на инвеститорите в покрити облигации и на контрагентите по договори за деривати, които спазват член 11, да предявят следните вземания:</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вземане към кредитната институция, емитирала покритите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ЗД</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sz w:val="18"/>
                <w:szCs w:val="18"/>
                <w:lang w:val="bg-BG"/>
              </w:rPr>
              <w:t>Чл. 133.</w:t>
            </w:r>
            <w:r>
              <w:rPr>
                <w:rFonts w:cs="Times New Roman" w:ascii="Times New Roman" w:hAnsi="Times New Roman"/>
                <w:sz w:val="18"/>
                <w:szCs w:val="18"/>
                <w:lang w:val="bg-BG"/>
              </w:rPr>
              <w:t xml:space="preserve"> Цялото имущество на длъжника служи за общо обезпечение на неговите кредитори, които имат еднакво право да се удовлетворят от него, ако няма законни основания за предпочит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08"/>
                <w:tab w:val="left" w:pos="1375" w:leader="none"/>
              </w:tabs>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ab/>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pPr>
            <w:r>
              <w:rPr>
                <w:rFonts w:cs="Times New Roman" w:ascii="Times New Roman" w:hAnsi="Times New Roman"/>
                <w:sz w:val="18"/>
                <w:szCs w:val="18"/>
                <w:lang w:val="bg-BG"/>
              </w:rPr>
              <w:t>Правото на инвеститорите в покрити облигации и на насрещните страни по договори за деривати, включени в покритието на покрити облигации, да предявят своите вземания към банката - емитент произтича от общите принципи на българското облигационно право; банката емитент е длъжник съответно по облигационния заем и договорите за деривати и отговаря с цялото си имущество за изпълнение на задълженията си по тях (вж. чл. 133 от Закона за задълженията и договорите). Поради това не е налице необходимост от специална уредб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в случай на неплатежоспособност или преструктуриране на кредитната институция, емитирала покритите облигации – привилегировано вземане срещу главницата и по всички начислени и бъдещи лихви по покриващите актив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pPr>
            <w:r>
              <w:rPr>
                <w:rFonts w:cs="Times New Roman" w:ascii="Times New Roman" w:hAnsi="Times New Roman"/>
                <w:b/>
                <w:bCs/>
                <w:sz w:val="18"/>
                <w:szCs w:val="18"/>
                <w:lang w:val="bg-BG"/>
              </w:rPr>
              <w:t>Чл. 50. (1)</w:t>
            </w:r>
            <w:r>
              <w:rPr>
                <w:rFonts w:cs="Times New Roman" w:ascii="Times New Roman" w:hAnsi="Times New Roman"/>
                <w:sz w:val="18"/>
                <w:szCs w:val="18"/>
                <w:lang w:val="bg-BG"/>
              </w:rPr>
              <w:t xml:space="preserve"> При поставяне на покритите облигации под отделно управление по реда на тази глава вземанията по покритите облигации се удовлетворяват преимуществено от постъпленията от активите от покритието, включително от постъпленията при реализация на обезпечението по чл. 16. Постъпленията се вписват в регистъра на покритието, като за тях се води отделен под-регистър. Активите от покритието и средствата, останали след удовлетворяване на вземанията по покритите облигации, се връщат в останалото имущество на банката емитент. </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в случай на несъстоятелност на кредитната институция, емитирала покритите облигации, и в случай че привилегированото вземане по буква б) не може да бъде удовлетворено изцяло – предявяване на вземане за удовлетворяване от масата на несъстоятелността на кредитната институция при равни условия спрямо обикновените кредитори на кредитната институция с необезпечени вземания, определени в съответствие с националното право, уреждащо реда на удовлетворяване на вземанията при производства по несъстоятелнос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Вземанията по параграф 1 са ограничени до пълния размер на задълженията за плащания по покритите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pPr>
            <w:r>
              <w:rPr>
                <w:rFonts w:cs="Times New Roman" w:ascii="Times New Roman" w:hAnsi="Times New Roman"/>
                <w:b/>
                <w:bCs/>
                <w:sz w:val="18"/>
                <w:szCs w:val="18"/>
                <w:lang w:val="bg-BG"/>
              </w:rPr>
              <w:t>Чл. 50 (2)</w:t>
            </w:r>
            <w:r>
              <w:rPr>
                <w:rFonts w:cs="Times New Roman" w:ascii="Times New Roman" w:hAnsi="Times New Roman"/>
                <w:sz w:val="18"/>
                <w:szCs w:val="18"/>
                <w:lang w:val="bg-BG"/>
              </w:rPr>
              <w:t xml:space="preserve"> В случай че постъпленията от активите от покритието не са достатъчни, за да удовлетворят изцяло вземанията по покритите облигации, остатъкът от тези вземания се удовлетворява от останалото имущество на банката емитент с ред на вземанията по чл. 94, ал. 1, т. 8 от Закона за банковата несъстоятелност. Вземанията по покритите облигации се смятат за предявени и се вписват служебно в списъка на предявените пред ликвидатора, съответно приетите от синдика вземания като вземания под отлагателно условие в рамките на прекратителната процедура, открита по отношение на банката емитент.</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pPr>
            <w:r>
              <w:rPr>
                <w:rFonts w:cs="Times New Roman" w:ascii="Times New Roman" w:hAnsi="Times New Roman"/>
                <w:b/>
                <w:sz w:val="18"/>
                <w:szCs w:val="18"/>
                <w:lang w:val="bg-BG"/>
              </w:rPr>
              <w:t>ЗБН</w:t>
            </w:r>
            <w:r>
              <w:rPr>
                <w:rFonts w:cs="Times New Roman" w:ascii="Times New Roman" w:hAnsi="Times New Roman"/>
                <w:sz w:val="18"/>
                <w:szCs w:val="18"/>
                <w:lang w:val="bg-BG"/>
              </w:rPr>
              <w:t>:</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Чл. 94. (1) При извършване на разпределение на осребреното имущество вземанията се изплащат в следния ред:</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 вземания, обезпечени със залог или ипотека - от получената сума при реализацията на обезпечениет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вземания, заради които се упражнява право на задържане - от стойността на задържания имот;</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доп. - ДВ, бр. 62 от 2015 г., в сила от 14.08.2015 г. (*)) разноските по несъстоятелността, както и разноски на Централната банка, Министерството на финансите, Фонда за преструктуриране на банките и Фонда за преструктуриране на инвестиционните посредници във връзка с действия по преструктуриране по Закона за възстановяване и преструктуриране на кредитни институции и инвестиционни посредниц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изм. - ДВ, бр. 62 от 2015 г., в сила от 14.08.2015 г. (*)) вземания, за които фондът се е суброгирал;</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а. (нова - ДВ, бр. 62 от 2015 г., в сила от 14.08.2015 г. (*), доп. - ДВ, бр. 33 от 2019 г., в сила от 19.04.2019 г.) вземания на вложители, които са физически лица или микро-, малко и средно предприятие, за частта, която надхвърля размера на гаранцията по Закона за гарантиране на влоговете в банките, както и вземания по влогове на физически лица или микро-, малки и средни предприятия, които биха били отговарящи на условията влогове, ако не бяха направени в намиращи се извън Европейския съюз клонове на банката в несъстоятелност;</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б. (нова - ДВ, бр. 62 от 2015 г., в сила от 14.08.2015 г. (*)) вземания на други вложители, които не са покрити от системата за гарантиране на влоговет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в. (нова - ДВ, бр. 67 от 2003 г., предишна т. 4а - ДВ, бр. 62 от 2015 г., в сила от 14.08.2015 г. (*), доп. - ДВ, бр. 33 от 2019 г., в сила от 19.04.2019 г.) вземания на фондовете за допълнително пенсионно осигуряване, които не отговарят на условията по т. 11 - 15;</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5. (доп. - ДВ, бр. 33 от 2019 г., в сила от 19.04.2019 г.) вземания на банките, които не отговарят на условията по т. 11 - 15;</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6. текущи вноски, дължими към Държавното обществено осигуряване и възникнали до една година преди датата на решението за откриване на производство по несъстоятелност, както и вземания, произтичащи от трудови правоотношения, възникнали до една година преди датата на решението за откриване на производството по несъстоятелност;</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7. текущи публичноправни вземания на държавата и общините, като данъци, мита, такси и други, и вземания, възникнали до една година преди датата на решението за откриване на производство по несъстоятелност;</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8. (доп. - ДВ, бр. 33 от 2019 г., в сила от 19.04.2019 г.) всички останали вземания, които не отговарят на условията по т. 11 - 15;</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9. вземанията по чл. 4, ал. 2, т. 1;</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0. вземанията по чл. 4, ал. 2, т. 2;</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1. (нова - ДВ, бр. 33 от 2019 г., в сила от 19.04.2019 г.) вземания, произтичащи от дългови инструменти, които отговарят на следните условия:</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а) първоначалният договорен падеж на дълговите инструменти е поне една годин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б) дълговите инструменти не съдържат вградени деривати и самите те не са дериват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в) в съответната договорна документация и, когато е приложимо, в проспекта във връзка с емитирането изрично е посочен по-ниският ред по тази точк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2. (нова - ДВ, бр. 33 от 2019 г., в сила от 19.04.2019 г.) вземания, произтичащи от подчинени инструменти или подчинени заеми, които не са част от допълнителния капитал от първи ред или от капитала от втори ред;</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3. (нова - ДВ, бр. 33 от 2019 г., в сила от 19.04.2019 г.) вземания, произтичащи от инструменти на капитала от втори ред съобразно правата по тях;</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4. (нова - ДВ, бр. 33 от 2019 г., в сила от 19.04.2019 г.) вземания, произтичащи от инструменти на допълнителния капитал от първи ред съобразно правата по тях;</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5. (нова - ДВ, бр. 33 от 2019 г., в сила от 19.04.2019 г.) вземания, произтичащи от инструменти на базовия собствен капитал от първи ред съобразно правата по тях.</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Изм. - ДВ, бр. 33 от 2019 г., в сила от 19.04.2019 г.) Когато паричните средства са недостатъчни, за да се удовлетворят изцяло вземанията по ал. 1, т. 3 - 15, те се разпределят между кредиторите от реда по съразмерност.</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За целите на параграф 1, буква в) от настоящия член в случай на несъстоятелност на специализирана институция за ипотечно кредитиране държавите членки могат да определят разпоредби, предоставящи на инвеститорите в покрити облигации и на контрагентите по договори за деривати, които спазват член 11, право на вземания, които са привилегировани спрямо необезпечените вземания на обикновените кредитори на специализираната институция за ипотечно кредитиране, определени в съответствие с националното право, уреждащо реда на удовлетворяване на вземанията на кредиторите при обичайните производства по несъстоятелност, но които са подчинени спрямо вземанията на всички останали привилегировани кредитори.</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България няма регулация относно такива институции и те не се срещат в практикат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art"/>
              <w:spacing w:before="0" w:after="0"/>
              <w:rPr>
                <w:i/>
                <w:i/>
                <w:iCs/>
                <w:color w:val="000000"/>
                <w:sz w:val="18"/>
                <w:szCs w:val="18"/>
                <w:lang w:val="bg-BG"/>
              </w:rPr>
            </w:pPr>
            <w:r>
              <w:rPr>
                <w:i/>
                <w:iCs/>
                <w:color w:val="000000"/>
                <w:sz w:val="18"/>
                <w:szCs w:val="18"/>
                <w:lang w:val="bg-BG"/>
              </w:rPr>
              <w:t>Член 5</w:t>
            </w:r>
          </w:p>
          <w:p>
            <w:pPr>
              <w:pStyle w:val="Stiart"/>
              <w:spacing w:before="0" w:after="0"/>
              <w:rPr>
                <w:b/>
                <w:b/>
                <w:bCs/>
                <w:color w:val="000000"/>
                <w:sz w:val="18"/>
                <w:szCs w:val="18"/>
                <w:lang w:val="bg-BG"/>
              </w:rPr>
            </w:pPr>
            <w:r>
              <w:rPr>
                <w:b/>
                <w:bCs/>
                <w:color w:val="000000"/>
                <w:sz w:val="18"/>
                <w:szCs w:val="18"/>
                <w:lang w:val="bg-BG"/>
              </w:rPr>
              <w:t>Защита на инвеститорите в покрити облигации при несъстоятелност</w:t>
            </w:r>
          </w:p>
          <w:p>
            <w:pPr>
              <w:pStyle w:val="Normal1"/>
              <w:spacing w:before="0" w:after="0"/>
              <w:rPr>
                <w:color w:val="000000"/>
                <w:sz w:val="18"/>
                <w:szCs w:val="18"/>
                <w:lang w:val="bg-BG"/>
              </w:rPr>
            </w:pPr>
            <w:r>
              <w:rPr>
                <w:color w:val="000000"/>
                <w:sz w:val="18"/>
                <w:szCs w:val="18"/>
                <w:lang w:val="bg-BG"/>
              </w:rPr>
              <w:t>Държавите членки гарантират, че задълженията за погасителни плащания по покритите облигации не подлежат на автоматична предсрочна изискуемост в случай на неплатежоспособност или преструктуриране на емитиралите ги кредитни институции.</w:t>
            </w:r>
          </w:p>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Чл. 49</w:t>
            </w:r>
          </w:p>
          <w:p>
            <w:pPr>
              <w:pStyle w:val="Normal"/>
              <w:spacing w:lineRule="auto" w:line="240" w:before="0" w:after="0"/>
              <w:rPr/>
            </w:pPr>
            <w:r>
              <w:rPr>
                <w:rFonts w:cs="Times New Roman" w:ascii="Times New Roman" w:hAnsi="Times New Roman"/>
                <w:b/>
                <w:bCs/>
                <w:sz w:val="18"/>
                <w:szCs w:val="18"/>
                <w:lang w:val="bg-BG"/>
              </w:rPr>
              <w:t>(3)</w:t>
            </w:r>
            <w:r>
              <w:rPr>
                <w:rFonts w:cs="Times New Roman" w:ascii="Times New Roman" w:hAnsi="Times New Roman"/>
                <w:sz w:val="18"/>
                <w:szCs w:val="18"/>
                <w:lang w:val="bg-BG"/>
              </w:rPr>
              <w:t xml:space="preserve"> Задълженията по покритите облигации, посочени в чл. 26, ал. 3, не подлежат на автоматична предсрочна изискуемост и не се засягат по друг начин от започването или продължаването на прекратителна процедура или оздравителни мерки по отношение на банката емитент, не попадат в техния обхват и продължават да възникват, да се обслужват и изпълняват в съответствие с приложимите към тях условия, независимо от такива процедури или мерки. Член 23 и чл. 58 от Закона за банковата несъстоятелност не се прилагат.</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4)</w:t>
            </w:r>
            <w:r>
              <w:rPr>
                <w:rFonts w:cs="Times New Roman" w:ascii="Times New Roman" w:hAnsi="Times New Roman"/>
                <w:sz w:val="18"/>
                <w:szCs w:val="18"/>
                <w:lang w:val="bg-BG"/>
              </w:rPr>
              <w:t xml:space="preserve"> Действията по издаването на покрити облигации, вписването и отписването на активи от регистър на покритието и изпълнението на задължения по покритите облигации, извършени преди и на датата на започване на прекратителна процедура или оздравителна мярка не са нищожни, относително недействителни или унищожаеми и не могат да бъдат отменени от компетентен орган или страна в прекратителна процедура или оздравителна мярк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i/>
                <w:iCs/>
                <w:color w:val="000000"/>
                <w:sz w:val="18"/>
                <w:szCs w:val="18"/>
                <w:lang w:val="bg-BG"/>
              </w:rPr>
              <w:t>Глава 2</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i/>
                <w:iCs/>
                <w:color w:val="000000"/>
                <w:sz w:val="18"/>
                <w:szCs w:val="18"/>
                <w:lang w:val="bg-BG"/>
              </w:rPr>
              <w:t>Пул от обезпечения и покритие</w:t>
            </w:r>
          </w:p>
          <w:p>
            <w:pPr>
              <w:pStyle w:val="Tiart"/>
              <w:spacing w:before="0" w:after="0"/>
              <w:rPr>
                <w:rFonts w:ascii="Times New Roman" w:hAnsi="Times New Roman" w:eastAsia="Times New Roman" w:cs="Times New Roman"/>
                <w:b/>
                <w:b/>
                <w:bCs/>
                <w:color w:val="000000"/>
                <w:sz w:val="18"/>
                <w:szCs w:val="18"/>
                <w:lang w:val="bg-BG"/>
              </w:rPr>
            </w:pPr>
            <w:r>
              <w:rPr>
                <w:rFonts w:eastAsia="Times New Roman" w:cs="Times New Roman"/>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Глава втора </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ПУЛ НА ПОКРИТИЕТО </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Раздел I</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Приемливи активи</w:t>
            </w:r>
          </w:p>
          <w:p>
            <w:pPr>
              <w:pStyle w:val="Normal"/>
              <w:spacing w:lineRule="auto" w:line="240" w:before="0" w:after="0"/>
              <w:rPr>
                <w:rFonts w:ascii="Times New Roman" w:hAnsi="Times New Roman" w:eastAsia="Times New Roman" w:cs="Times New Roman"/>
                <w:b/>
                <w:b/>
                <w:bCs/>
                <w:i/>
                <w:i/>
                <w:iCs/>
                <w:color w:val="000000"/>
                <w:sz w:val="18"/>
                <w:szCs w:val="18"/>
                <w:lang w:val="bg-BG"/>
              </w:rPr>
            </w:pPr>
            <w:r>
              <w:rPr>
                <w:rFonts w:eastAsia="Times New Roman" w:cs="Times New Roman" w:ascii="Times New Roman" w:hAnsi="Times New Roman"/>
                <w:b/>
                <w:bCs/>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Раздел I</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Допустими активи</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6</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Приемливи покриващи актив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изискват покритите облигации да бъдат обезпечени във всеки един момент с:</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активи, които са приемливи съгласно член 129, параграф 1 от Регламент (ЕС) № 575/2013, при положение че кредитната институция, емитираща покритите облигации, изпълнява изискванията на член 129, параграфи 1а—3 от посочения регламент;</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ЗПО:</w:t>
            </w:r>
          </w:p>
          <w:p>
            <w:pPr>
              <w:pStyle w:val="Normal"/>
              <w:spacing w:lineRule="auto" w:line="240" w:before="0" w:after="0"/>
              <w:jc w:val="both"/>
              <w:rPr/>
            </w:pPr>
            <w:r>
              <w:rPr>
                <w:rFonts w:cs="Times New Roman" w:ascii="Times New Roman" w:hAnsi="Times New Roman"/>
                <w:bCs/>
                <w:sz w:val="18"/>
                <w:szCs w:val="18"/>
                <w:lang w:val="bg-BG"/>
              </w:rPr>
              <w:t>Чл. 3 (1) Покритите облигации са обезпечени с активи на банката емитент, които представляват:</w:t>
            </w:r>
          </w:p>
          <w:p>
            <w:pPr>
              <w:pStyle w:val="Normal"/>
              <w:spacing w:lineRule="auto" w:line="240" w:before="0" w:after="0"/>
              <w:jc w:val="both"/>
              <w:rPr/>
            </w:pPr>
            <w:r>
              <w:rPr>
                <w:rFonts w:cs="Times New Roman" w:ascii="Times New Roman" w:hAnsi="Times New Roman"/>
                <w:bCs/>
                <w:sz w:val="18"/>
                <w:szCs w:val="18"/>
                <w:lang w:val="bg-BG"/>
              </w:rPr>
              <w:t>1. допустими активи съгласно чл. 129, параграф 1, ал. 1, букви „а“, „б“ и „г“ - „ж“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w:t>
            </w:r>
          </w:p>
          <w:p>
            <w:pPr>
              <w:pStyle w:val="Normal"/>
              <w:spacing w:lineRule="auto" w:line="240" w:before="0" w:after="0"/>
              <w:jc w:val="both"/>
              <w:rPr/>
            </w:pPr>
            <w:r>
              <w:rPr>
                <w:rFonts w:cs="Times New Roman" w:ascii="Times New Roman" w:hAnsi="Times New Roman"/>
                <w:bCs/>
                <w:sz w:val="18"/>
                <w:szCs w:val="18"/>
                <w:lang w:val="bg-BG"/>
              </w:rPr>
              <w:t>2. допустими активи съгласно чл. 129, параграф 1, ал. 1, буква „в“ от Регламент (ЕС) № 575/2013.</w:t>
            </w:r>
          </w:p>
          <w:p>
            <w:pPr>
              <w:pStyle w:val="Normal"/>
              <w:spacing w:lineRule="auto" w:line="240" w:before="0" w:after="0"/>
              <w:jc w:val="both"/>
              <w:rPr/>
            </w:pPr>
            <w:r>
              <w:rPr>
                <w:rFonts w:cs="Times New Roman" w:ascii="Times New Roman" w:hAnsi="Times New Roman"/>
                <w:bCs/>
                <w:sz w:val="18"/>
                <w:szCs w:val="18"/>
                <w:lang w:val="bg-BG"/>
              </w:rPr>
              <w:t>(2) Активите, посочени във всяка от буквите на чл. 129, параграф 1, ал. 1 от Регламент (ЕС) №</w:t>
            </w:r>
            <w:r>
              <w:rPr>
                <w:rFonts w:cs="Times New Roman" w:ascii="Times New Roman" w:hAnsi="Times New Roman"/>
                <w:bCs/>
                <w:sz w:val="18"/>
                <w:szCs w:val="18"/>
              </w:rPr>
              <w:t> </w:t>
            </w:r>
            <w:r>
              <w:rPr>
                <w:rFonts w:cs="Times New Roman" w:ascii="Times New Roman" w:hAnsi="Times New Roman"/>
                <w:bCs/>
                <w:sz w:val="18"/>
                <w:szCs w:val="18"/>
                <w:lang w:val="bg-BG"/>
              </w:rPr>
              <w:t>575/2013, образуват отделен вид активи от покритието.</w:t>
            </w:r>
          </w:p>
          <w:p>
            <w:pPr>
              <w:pStyle w:val="Normal"/>
              <w:spacing w:lineRule="auto" w:line="240" w:before="0" w:after="0"/>
              <w:jc w:val="both"/>
              <w:rPr/>
            </w:pPr>
            <w:r>
              <w:rPr>
                <w:rFonts w:cs="Times New Roman" w:ascii="Times New Roman" w:hAnsi="Times New Roman"/>
                <w:bCs/>
                <w:sz w:val="18"/>
                <w:szCs w:val="18"/>
                <w:lang w:val="bg-BG"/>
              </w:rPr>
              <w:t>(3) По отношение на активите, които могат да служат за обезпечение на покритите облигации, следва да са изпълнени изискванията на чл. 129, пар. 1а – 3 от Регламент (ЕС) № 575/2013.</w:t>
            </w:r>
          </w:p>
          <w:p>
            <w:pPr>
              <w:pStyle w:val="Normal"/>
              <w:spacing w:lineRule="auto" w:line="240" w:before="0" w:after="0"/>
              <w:jc w:val="both"/>
              <w:rPr/>
            </w:pPr>
            <w:r>
              <w:rPr>
                <w:rFonts w:cs="Times New Roman" w:ascii="Times New Roman" w:hAnsi="Times New Roman"/>
                <w:bCs/>
                <w:sz w:val="18"/>
                <w:szCs w:val="18"/>
                <w:lang w:val="bg-BG"/>
              </w:rPr>
              <w:t>(4) Покритите облигации могат да бъдат обезпечени и с вътрешно емитирани покрити облигации по чл. 11, ал. 1 в случаите и при условията, посочени в Раздел III от тази глава.</w:t>
            </w:r>
          </w:p>
          <w:p>
            <w:pPr>
              <w:pStyle w:val="Normal"/>
              <w:spacing w:lineRule="auto" w:line="240" w:before="0" w:after="0"/>
              <w:jc w:val="both"/>
              <w:rPr/>
            </w:pPr>
            <w:r>
              <w:rPr>
                <w:rFonts w:cs="Times New Roman" w:ascii="Times New Roman" w:hAnsi="Times New Roman"/>
                <w:bCs/>
                <w:sz w:val="18"/>
                <w:szCs w:val="18"/>
                <w:lang w:val="bg-BG"/>
              </w:rPr>
              <w:t>(5) Материалните активи, служещи за обезпечение на активите от покритието, посочени в ал. 1, т. 1, следва да бъдат въведени в експлоатация и да притежават всички необходими разрешения и регистрации за надлежната им експлоатация, както и да отговарят на следните изисквания:</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1. да са налице общоприети методи за извършване на оценка на тяхната стойност;</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по отношение на недвижимите имоти, актовете, с които се прехвърля правото на собственост или с които се учредява, прехвърля, изменя или прекратява друго вещно право върху недвижими имоти, както и актовете, с които се признават такива права, да бъдат вписани в имотния регистър, съответно, по отношение на корабите, в общия единен регистър на корабите, плаващи под българско знаме, или в съответния чуждестранен публичен регистър, в който се вписва собствеността и правата по отношение на такива активи, ако за тях се прилага право, различно от българското прав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висококачествени покриващи активи, които гарантират, че кредитната институция, емитираща покритите облигации, има вземане, както е посочено в параграф 2 и са обезпечени от активи, служещи за обезпечение, както е посочено в параграф 3; или</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18"/>
                <w:szCs w:val="18"/>
                <w:lang w:val="bg-BG"/>
              </w:rPr>
            </w:pPr>
            <w:r>
              <w:rPr>
                <w:rFonts w:eastAsia="Times New Roman" w:cs="Times New Roman" w:ascii="Times New Roman" w:hAnsi="Times New Roman"/>
                <w:b/>
                <w:bCs/>
                <w:i/>
                <w:i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vanish/>
                <w:color w:val="000000"/>
                <w:sz w:val="18"/>
                <w:szCs w:val="18"/>
                <w:lang w:val="bg-BG"/>
              </w:rPr>
            </w:pPr>
            <w:r>
              <w:rPr>
                <w:rFonts w:eastAsia="Times New Roman" w:cs="Times New Roman" w:ascii="Times New Roman" w:hAnsi="Times New Roman"/>
                <w:vanish/>
                <w:color w:val="000000"/>
                <w:sz w:val="18"/>
                <w:szCs w:val="18"/>
                <w:lang w:val="bg-BG"/>
              </w:rPr>
              <w:t>в) </w:t>
            </w:r>
            <w:r>
              <w:rPr>
                <w:rFonts w:eastAsia="Times New Roman" w:cs="Times New Roman" w:ascii="Times New Roman" w:hAnsi="Times New Roman"/>
                <w:sz w:val="18"/>
                <w:szCs w:val="18"/>
                <w:lang w:val="bg-BG"/>
              </w:rPr>
              <w:t>активи под формата на заеми към или гарантирани от публични предприятия, при спазване на условията на параграф 4 от настоящия член.</w:t>
            </w:r>
          </w:p>
          <w:p>
            <w:pPr>
              <w:pStyle w:val="Normal"/>
              <w:spacing w:lineRule="auto" w:line="240" w:before="0" w:after="0"/>
              <w:rPr>
                <w:rFonts w:ascii="Times New Roman" w:hAnsi="Times New Roman" w:eastAsia="Times New Roman" w:cs="Times New Roman"/>
                <w:vanish/>
                <w:color w:val="000000"/>
                <w:sz w:val="18"/>
                <w:szCs w:val="18"/>
                <w:lang w:val="bg-BG"/>
              </w:rPr>
            </w:pPr>
            <w:r>
              <w:rPr>
                <w:rFonts w:eastAsia="Times New Roman" w:cs="Times New Roman" w:ascii="Times New Roman" w:hAnsi="Times New Roman"/>
                <w:vanish/>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За правото на вземане, посочено в параграф 1, буква б), се прилагат следните правни изисквания:</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активът представлява право на вземане, което има минимална стойност, която може да бъде определена във всеки един момент, което е правно валидно и подлежи на изпълнение, което не е обвързано с условия, различни от условието падежът му да настъпи на бъдеща дата и което да бъде обезпечено с ипотека, тежест, залог или друга гаранция;</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б) върху тях е учреден(а) подлежащ(а) на изпълнение ипотека, тежест, залог или друга гаранция, обезпечаващ(а) вземането;</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в) изпълнени са всички правни изисквания за учредяването на тази ипотека, тежест, залог или друга гаранция, обезпечаващи вземанет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sz w:val="18"/>
                <w:szCs w:val="18"/>
                <w:lang w:val="bg-BG"/>
              </w:rPr>
              <w:t>г) ипотеката, тежестта, залогът или другата гаранция, обезпечаващи вземането, дават възможност на кредитната институция, емитираща покритите облигации, да възстанови стойността на вземането без излишно забавян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изискват кредитните институции, емитиращи покрити облигации, да оценяват възможността за изпълнение на вземанията и способността за реализация на активите, служещи за обезпечение, преди да ги включат в пула от обезпечения.</w:t>
            </w:r>
          </w:p>
          <w:p>
            <w:pPr>
              <w:pStyle w:val="Normal"/>
              <w:spacing w:lineRule="auto" w:line="240" w:before="0" w:after="0"/>
              <w:rPr>
                <w:rFonts w:ascii="Times New Roman" w:hAnsi="Times New Roman" w:eastAsia="Times New Roman" w:cs="Times New Roman"/>
                <w:vanish/>
                <w:color w:val="000000"/>
                <w:sz w:val="18"/>
                <w:szCs w:val="18"/>
                <w:lang w:val="bg-BG"/>
              </w:rPr>
            </w:pPr>
            <w:r>
              <w:rPr>
                <w:rFonts w:eastAsia="Times New Roman" w:cs="Times New Roman" w:ascii="Times New Roman" w:hAnsi="Times New Roman"/>
                <w:vanish/>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vanish/>
                <w:color w:val="000000"/>
                <w:sz w:val="18"/>
                <w:szCs w:val="18"/>
                <w:lang w:val="bg-BG"/>
              </w:rPr>
            </w:pPr>
            <w:r>
              <w:rPr>
                <w:rFonts w:eastAsia="Times New Roman" w:cs="Times New Roman" w:ascii="Times New Roman" w:hAnsi="Times New Roman"/>
                <w:b/>
                <w:bCs/>
                <w:vanish/>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Посочените в параграф 1, буква б) активи, служещи за обезпечение, отговарят на едно от изброените по-долу изисквания:</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за материалните активи, служещи за обезпечение, съществуват стандарти за оценка, които по принцип се приемат от експертите и са подходящи за съответния физически актив, като съществува публичен регистър, в който се вписват собствеността и вземанията по отношение на тези материални активи, служещи за обезпечение; или</w:t>
            </w:r>
          </w:p>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за активи под формата на експозиции – сигурността и надеждността на експозицията към контрагента се определя въз основа на неговите данъчни правомощия или на факта, че оперативната стабилност и финансовата платежоспособност на контрагента подлежат на текущ публичен надзор.</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Материалните активи, служещи за обезпечение, посочени в първа алинея, буква а) от настоящия параграф, допринасят за обезпечаването на свързаните с покритата облигация задължения до по-ниската от следните две стойности – размерът на сумата на съответните залози, заедно с всички предходни залози и 70% от стойността на материалните активи, служещи за обезпечение. За материалните активи, служещи за обезпечение, посочени в първа алинея, буква а) от настоящия параграф, които обезпечават активи по параграф 1, буква а), не се изисква спазване на ограничението от 70% или на ограниченията по член 129, параграф 1 от Регламент (ЕС) № 575/2013.</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color w:val="000000"/>
                <w:sz w:val="18"/>
                <w:szCs w:val="18"/>
                <w:lang w:val="bg-BG"/>
              </w:rPr>
              <w:t>Когато за целите на първа алинея, буква а) от настоящия параграф не съществува публичен регистър за определен материален актив, служещ за обезпечение, държавите членки могат да предвидят алтернативна форма на удостоверяване на собствеността и вземанията по отношение на този материален актив, служещ за обезпечение, доколкото тази форма на удостоверяване предоставя защита, която е съпоставима със защитата, осигурявана от публичен регистър, в смисъл че позволява на заинтересованите трети страни, в съответствие с правото на съответната държава членка, да имат достъп до информация във връзка с идентифицирането на обременения с тежести материален актив, служещ за обезпечение, с определянето на собствеността, с документацията и идентифицирането на тежестите, и с възможността за изпълнение на обезпечените интерес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4.   За целите на параграф 1, буква в) за покритите облигации, обезпечени със заеми към или гарантирани от публични предприятия като първични активи, се прилага изискването за минимално равнище от 10 % на свръхобезпеченост и всяко едно от следните условия:</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публичните предприятия предоставят основни обществени услуги въз основа на лиценз, концесионен договор или друга форма на възлагане от публичен орган;</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б) публичните предприятия подлежат на публичен надзор;</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в) публичните предприятия разполагат с достатъчно капацитет за генериране на приходи, който е гарантиран от факта, че такива публични предприятия:</w:t>
            </w:r>
          </w:p>
          <w:p>
            <w:pPr>
              <w:pStyle w:val="Normal"/>
              <w:spacing w:lineRule="auto" w:line="240" w:before="0" w:after="0"/>
              <w:ind w:left="708" w:hanging="0"/>
              <w:rPr/>
            </w:pPr>
            <w:r>
              <w:rPr>
                <w:rFonts w:eastAsia="Times New Roman" w:cs="Times New Roman" w:ascii="Times New Roman" w:hAnsi="Times New Roman"/>
                <w:sz w:val="18"/>
                <w:szCs w:val="18"/>
              </w:rPr>
              <w:t>i</w:t>
            </w:r>
            <w:r>
              <w:rPr>
                <w:rFonts w:eastAsia="Times New Roman" w:cs="Times New Roman" w:ascii="Times New Roman" w:hAnsi="Times New Roman"/>
                <w:sz w:val="18"/>
                <w:szCs w:val="18"/>
                <w:lang w:val="bg-BG"/>
              </w:rPr>
              <w:t>)</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bg-BG"/>
              </w:rPr>
              <w:t>разполагат с достатъчна гъвкавост за събиране и за увеличаване на таксите, комисионните и вземанията за предоставяната услуга, за да се гарантира тяхната финансова стабилност и платежоспособност,</w:t>
            </w:r>
          </w:p>
          <w:p>
            <w:pPr>
              <w:pStyle w:val="Normal"/>
              <w:spacing w:lineRule="auto" w:line="240" w:before="0" w:after="0"/>
              <w:ind w:left="708" w:hanging="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rPr>
              <w:t>ii</w:t>
            </w: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rPr>
              <w:t> </w:t>
            </w:r>
            <w:r>
              <w:rPr>
                <w:rFonts w:eastAsia="Times New Roman" w:cs="Times New Roman" w:ascii="Times New Roman" w:hAnsi="Times New Roman"/>
                <w:sz w:val="18"/>
                <w:szCs w:val="18"/>
                <w:lang w:val="bg-BG"/>
              </w:rPr>
              <w:t>получават достатъчно субсидии на законова основа, за да се гарантира тяхната финансова стабилност и платежоспособност в замяна на предоставянето на основни обществени услуги, или</w:t>
            </w:r>
          </w:p>
          <w:p>
            <w:pPr>
              <w:pStyle w:val="Normal"/>
              <w:spacing w:lineRule="auto" w:line="240" w:before="0" w:after="0"/>
              <w:ind w:left="708" w:hanging="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rPr>
              <w:t>iii</w:t>
            </w: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rPr>
              <w:t> </w:t>
            </w:r>
            <w:r>
              <w:rPr>
                <w:rFonts w:eastAsia="Times New Roman" w:cs="Times New Roman" w:ascii="Times New Roman" w:hAnsi="Times New Roman"/>
                <w:sz w:val="18"/>
                <w:szCs w:val="18"/>
                <w:lang w:val="bg-BG"/>
              </w:rPr>
              <w:t>са сключили споразумение за прехвърляне на печалби и загуби с публичен орган.</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5.   Държавите членки определят разпоредби за методиката и процеса на оценяване на материалните активи, служещи за обезпечение, които обезпечават активи по параграф 1, букви а) и б). Правилата гарантират най-малко следното:</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за всеки материален актив, служещ за обезпечение, към момента на включване на покриващия актив в пула от обезпечения съществува текуща оценка, равна на или по-малка от пазарната стойност или ипотечната заемна стойност;</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б) оценката се извършва от оценител, притежаващ необходимите квалификации, умения и опит; 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в) оценителят е независим от процеса по вземане на решения за кредитиране, не взема предвид спекулативни елементи при оценката на стойността на материалния актив, служещ за обезпечение, и документира стойността на материалния актив, служещи за обезпечение, по прозрачен и ясен начин.</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pPr>
            <w:r>
              <w:rPr>
                <w:rFonts w:cs="Times New Roman" w:ascii="Times New Roman" w:hAnsi="Times New Roman"/>
                <w:b/>
                <w:bCs/>
                <w:sz w:val="18"/>
                <w:szCs w:val="18"/>
                <w:lang w:val="bg-BG"/>
              </w:rPr>
              <w:t>Чл. 6</w:t>
            </w:r>
            <w:r>
              <w:rPr>
                <w:rFonts w:cs="Times New Roman" w:ascii="Times New Roman" w:hAnsi="Times New Roman"/>
                <w:bCs/>
                <w:sz w:val="18"/>
                <w:szCs w:val="18"/>
                <w:lang w:val="bg-BG"/>
              </w:rPr>
              <w:t>. (1) Първичните активи влизат в изчислението на покритието на облигациите със стойността на непогасените им главници, но с не повече от стойността, определена в чл. 129, параграф 1 от Регламент (ЕС) № 575/2013.</w:t>
            </w:r>
          </w:p>
          <w:p>
            <w:pPr>
              <w:pStyle w:val="Normal"/>
              <w:spacing w:lineRule="auto" w:line="240" w:before="0" w:after="0"/>
              <w:jc w:val="both"/>
              <w:rPr/>
            </w:pPr>
            <w:r>
              <w:rPr>
                <w:rFonts w:cs="Times New Roman" w:ascii="Times New Roman" w:hAnsi="Times New Roman"/>
                <w:bCs/>
                <w:sz w:val="18"/>
                <w:szCs w:val="18"/>
                <w:lang w:val="bg-BG"/>
              </w:rPr>
              <w:t>(2) По отношение на материалните активи, служещи за обезпечение, банката емитент използва оценка, която е актуална към датата на включването на обезпечените с тях първични активи в пула на покритието. Актуалната оценка на материалните активи, служещи за обезпечение, не може да е по-висока от тяхната пазарна стойност, съответно ипотечна заемна стойност, когато последната е използвана при отпускане на кредитите, които материалните активи обезпечават.</w:t>
            </w:r>
          </w:p>
          <w:p>
            <w:pPr>
              <w:pStyle w:val="Normal"/>
              <w:spacing w:lineRule="auto" w:line="240" w:before="0" w:after="0"/>
              <w:jc w:val="both"/>
              <w:rPr/>
            </w:pPr>
            <w:r>
              <w:rPr>
                <w:rFonts w:cs="Times New Roman" w:ascii="Times New Roman" w:hAnsi="Times New Roman"/>
                <w:bCs/>
                <w:sz w:val="18"/>
                <w:szCs w:val="18"/>
                <w:lang w:val="bg-BG"/>
              </w:rPr>
              <w:t>(3) Оценката по ал. 2 се извършва от независими оценители по чл. 5 от Закона за независимите оценители, които притежават необходимата правоспособност, квалификация и опит за извършване на оценки на съответния тип материални активи, служещи за обезпечение на първични активи, и които не са участвали в процеса по предоставяне на съответните кредити, които ще бъдат включени в пула на покритието. По отношение на активи, намиращи се, съответно вписани в регистър извън територията на Република България, оценката по ал. 2 се извършва от независим оценител, който не е участвал в процеса по предоставяне на съответните кредити и който притежава необходимата правоспособност, квалификация и опит за извършване на оценки на съответния тип активи на територията на съответната държава.</w:t>
            </w:r>
          </w:p>
          <w:p>
            <w:pPr>
              <w:pStyle w:val="Normal"/>
              <w:spacing w:lineRule="auto" w:line="240" w:before="0" w:after="0"/>
              <w:jc w:val="both"/>
              <w:rPr/>
            </w:pPr>
            <w:r>
              <w:rPr>
                <w:rFonts w:cs="Times New Roman" w:ascii="Times New Roman" w:hAnsi="Times New Roman"/>
                <w:bCs/>
                <w:sz w:val="18"/>
                <w:szCs w:val="18"/>
                <w:lang w:val="bg-BG"/>
              </w:rPr>
              <w:t>(4) При извършване на оценката по ал. 2 независимият оценител не взема предвид спекулативни елементи и документира стойността на материалните активи, служещи за обезпечение, по прозрачен и ясен начин. Българска народна банка може да определи с наредба допълнителни изисквания относно методиката и начина на извършване на оценката, както и методологията относно изчисляване на съотношението между размера на кредита и стойността на обезпечението (LTV).</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6.   Държавите членки изискват от кредитните институции, емитиращи покрити облигации, да въведат процедури, чрез които да следят дали материалните активи, служещи за обезпечение, които обезпечават активи по параграф 1, букви а) и б) от настоящия член, са застраховани по подходящ начин срещу риск от щети, и дали застрахователното вземане е отделено в съответствие с член 12.</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8.</w:t>
            </w:r>
            <w:r>
              <w:rPr>
                <w:rFonts w:cs="Times New Roman" w:ascii="Times New Roman" w:hAnsi="Times New Roman"/>
                <w:bCs/>
                <w:sz w:val="18"/>
                <w:szCs w:val="18"/>
                <w:lang w:val="bg-BG"/>
              </w:rPr>
              <w:t xml:space="preserve"> (1) Материалните активи, служещи за обезпечение на първичните активи, се застраховат за всички присъщи рискове и в съответствие с обичайната практика за подобен род активи, за целия срок, в който съответните активи са включени в пула на покритието.</w:t>
            </w:r>
          </w:p>
          <w:p>
            <w:pPr>
              <w:pStyle w:val="Normal"/>
              <w:spacing w:lineRule="auto" w:line="240" w:before="0" w:after="0"/>
              <w:jc w:val="both"/>
              <w:rPr/>
            </w:pPr>
            <w:r>
              <w:rPr>
                <w:rFonts w:cs="Times New Roman" w:ascii="Times New Roman" w:hAnsi="Times New Roman"/>
                <w:bCs/>
                <w:sz w:val="18"/>
                <w:szCs w:val="18"/>
                <w:lang w:val="bg-BG"/>
              </w:rPr>
              <w:t>(2) Банките емитенти на покрити облигации приемат вътрешни правила и процедури за постоянен преглед и наблюдение дали застрахователното покритие по ал. 1 продължава да бъде валидно, съответно е надлежно подновен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3) (3) Застрахователните суми и предявените застрахователни претенции по сключените застрахователни договори относно активите, служещи за обезпечение на първичните активи, се вписват в подрегистъра за първични активи, воден в регистъра на покритието по чл. 21.</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7.   Държавите членки изискват от кредитните институции, емитиращи покрити облигации, да документират покриващите активи, посочени в параграф 1, букви а) и б), както и съответствието на кредитните си политики с разпоредбите от националното право за транспониране на настоящия член.</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pPr>
            <w:r>
              <w:rPr>
                <w:rFonts w:cs="Times New Roman" w:ascii="Times New Roman" w:hAnsi="Times New Roman"/>
                <w:b/>
                <w:bCs/>
                <w:sz w:val="18"/>
                <w:szCs w:val="18"/>
                <w:lang w:val="bg-BG"/>
              </w:rPr>
              <w:t>Чл. 9.</w:t>
            </w:r>
            <w:r>
              <w:rPr>
                <w:rFonts w:eastAsia="Times New Roman" w:cs="Times New Roman" w:ascii="Times New Roman" w:hAnsi="Times New Roman"/>
                <w:b/>
                <w:bCs/>
                <w:sz w:val="18"/>
                <w:szCs w:val="18"/>
                <w:lang w:val="bg-BG"/>
              </w:rPr>
              <w:t xml:space="preserve"> </w:t>
            </w:r>
            <w:bookmarkStart w:id="2" w:name="_Hlk59111343"/>
            <w:r>
              <w:rPr>
                <w:rFonts w:eastAsia="Times New Roman" w:cs="Times New Roman" w:ascii="Times New Roman" w:hAnsi="Times New Roman"/>
                <w:sz w:val="18"/>
                <w:szCs w:val="18"/>
                <w:lang w:val="bg-BG"/>
              </w:rPr>
              <w:t>Банките емитенти на покрити облигации водят надлежна отчетност и документация, доказваща, че кредитните им правила и политики са съобразени с изискванията, посочени в този раздел.</w:t>
            </w:r>
            <w:bookmarkEnd w:id="2"/>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8.   Държавите членки определят правила, с които се гарантира диверсификация на риска в пула от обезпечения във връзка със степента на еднородност и съществената концентрация за активите, които не са приемливи съгласно параграф 1, буква 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ж. по-горе.</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art"/>
              <w:spacing w:before="0" w:after="0"/>
              <w:rPr>
                <w:i/>
                <w:i/>
                <w:iCs/>
                <w:color w:val="000000"/>
                <w:sz w:val="18"/>
                <w:szCs w:val="18"/>
                <w:lang w:val="bg-BG"/>
              </w:rPr>
            </w:pPr>
            <w:r>
              <w:rPr>
                <w:i/>
                <w:iCs/>
                <w:color w:val="000000"/>
                <w:sz w:val="18"/>
                <w:szCs w:val="18"/>
                <w:lang w:val="bg-BG"/>
              </w:rPr>
              <w:t>Член 7</w:t>
            </w:r>
          </w:p>
          <w:p>
            <w:pPr>
              <w:pStyle w:val="Stiart"/>
              <w:spacing w:before="0" w:after="0"/>
              <w:rPr>
                <w:b/>
                <w:b/>
                <w:bCs/>
                <w:color w:val="000000"/>
                <w:sz w:val="18"/>
                <w:szCs w:val="18"/>
                <w:lang w:val="bg-BG"/>
              </w:rPr>
            </w:pPr>
            <w:r>
              <w:rPr>
                <w:b/>
                <w:bCs/>
                <w:color w:val="000000"/>
                <w:sz w:val="18"/>
                <w:szCs w:val="18"/>
                <w:lang w:val="bg-BG"/>
              </w:rPr>
              <w:t>Активи, служещи за обезпечение, намиращи се извън Съюза</w:t>
            </w:r>
          </w:p>
          <w:p>
            <w:pPr>
              <w:pStyle w:val="Normal1"/>
              <w:spacing w:before="0" w:after="0"/>
              <w:rPr>
                <w:color w:val="000000"/>
                <w:sz w:val="18"/>
                <w:szCs w:val="18"/>
                <w:lang w:val="bg-BG"/>
              </w:rPr>
            </w:pPr>
            <w:r>
              <w:rPr>
                <w:color w:val="000000"/>
                <w:sz w:val="18"/>
                <w:szCs w:val="18"/>
                <w:lang w:val="bg-BG"/>
              </w:rPr>
              <w:t>1.   Държавите членки могат да предвидят възможността кредитните институции, емитиращи покрити облигации, да включат в пула от обезпечения активи, които са обезпечени от активи, служещи за обезпечение, намиращи се извън Съюза, при условие че са спазени разпоредбите на параграф 2.</w:t>
            </w:r>
          </w:p>
          <w:p>
            <w:pPr>
              <w:pStyle w:val="Normal1"/>
              <w:spacing w:before="0" w:after="0"/>
              <w:rPr>
                <w:color w:val="000000"/>
                <w:sz w:val="18"/>
                <w:szCs w:val="18"/>
                <w:lang w:val="bg-BG"/>
              </w:rPr>
            </w:pPr>
            <w:r>
              <w:rPr>
                <w:color w:val="000000"/>
                <w:sz w:val="18"/>
                <w:szCs w:val="18"/>
                <w:lang w:val="bg-BG"/>
              </w:rPr>
              <w:t>2.   Когато държавите членки предвиждат възможността за включване на активите, посочени в параграф 1, те гарантират защитата на инвеститорите, като изискват от кредитните институции да проверят дали тези активи, служещи за обезпечение, отговарят на всички изисквания по член 6. Държавите членки гарантират, че тези активи, служещи за обезпечение, предлагат ниво на сигурност, сходно с това за активите, служещи за обезпечение, които се намират в Съюза, както и гарантират, че от правна гледна точка реализацията на тези активи на практика би било еквивалентно с реализацията на активи, намиращи се в Съюз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 xml:space="preserve">Чл. 5. </w:t>
            </w:r>
            <w:r>
              <w:rPr>
                <w:rFonts w:cs="Times New Roman" w:ascii="Times New Roman" w:hAnsi="Times New Roman"/>
                <w:bCs/>
                <w:sz w:val="18"/>
                <w:szCs w:val="18"/>
                <w:lang w:val="bg-BG"/>
              </w:rPr>
              <w:t>(1) В пула на покрититето се включват първични активи, обезпечени с материални активи, служещи за обезпечение, които се намират, съответно са вписани в регистър на територията на страната или на друга държава членка.</w:t>
            </w:r>
          </w:p>
          <w:p>
            <w:pPr>
              <w:pStyle w:val="Normal"/>
              <w:spacing w:lineRule="auto" w:line="240" w:before="0" w:after="0"/>
              <w:jc w:val="both"/>
              <w:rPr/>
            </w:pPr>
            <w:r>
              <w:rPr>
                <w:rFonts w:cs="Times New Roman" w:ascii="Times New Roman" w:hAnsi="Times New Roman"/>
                <w:bCs/>
                <w:sz w:val="18"/>
                <w:szCs w:val="18"/>
                <w:lang w:val="bg-BG"/>
              </w:rPr>
              <w:t>(2) В пула на покритието могат да се включват и първични активи, обезпечени с материални активи, служещи за обезпечение, които се намират, съответно са вписани в регистър в трета държава, с която Република България има действащи международни договори за защита на инвестициите и за избягване на двойното данъчно облагане, и в която банката емитент или банка, която е част от същата група, е установена, при условие че са спазени изискванията на ал. 3 и 4. Експозицията към такива активи не може да превишава 20 на сто от размера на главницата на покритите облигации в обращение.</w:t>
            </w:r>
          </w:p>
          <w:p>
            <w:pPr>
              <w:pStyle w:val="Normal"/>
              <w:spacing w:lineRule="auto" w:line="240" w:before="0" w:after="0"/>
              <w:jc w:val="both"/>
              <w:rPr/>
            </w:pPr>
            <w:r>
              <w:rPr>
                <w:rFonts w:cs="Times New Roman" w:ascii="Times New Roman" w:hAnsi="Times New Roman"/>
                <w:bCs/>
                <w:sz w:val="18"/>
                <w:szCs w:val="18"/>
                <w:lang w:val="bg-BG"/>
              </w:rPr>
              <w:t>(3) Активи по ал. 2 могат да бъдат включени в пула на покритието, само ако банката – емитент разполага с независимо експертно становище, което потвърждава, че тези активи предлагат ниво на сигурност, сходно с това за материалните активи, служещи за обезпечение, които се намират в държава членка, както и правно становище, че редът за удовлетворяване от тези активи, включително по отношение на приложимите процедури и срокове, е равностоен на реда за удовлетворяване от активи, намиращи се в държава членк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bg-BG"/>
              </w:rPr>
              <w:t>(4) Банките, емитиращи покрити облигации, в пула на покритието на които се включват активи по ал. 2, приемат правила и процедури, които предвиждат редовни проверки за съответствие на активите в конкретните трети държави с изискванията на този закон.</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Република България се възползва от предложената опция, в рамките предвидените ограниче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8</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Вътрешногрупови структури от обединени покрити облигации</w:t>
            </w:r>
          </w:p>
          <w:p>
            <w:pPr>
              <w:pStyle w:val="Normal1"/>
              <w:spacing w:before="0" w:after="0"/>
              <w:rPr>
                <w:color w:val="000000"/>
                <w:sz w:val="18"/>
                <w:szCs w:val="18"/>
                <w:lang w:val="bg-BG"/>
              </w:rPr>
            </w:pPr>
            <w:r>
              <w:rPr>
                <w:color w:val="000000"/>
                <w:sz w:val="18"/>
                <w:szCs w:val="18"/>
                <w:lang w:val="bg-BG"/>
              </w:rPr>
              <w:t>Държавите членки могат да определят разпоредби за използването на вътрешногрупови структури от обединени покрити облигации, при които покрити облигации, емитирани от кредитна институция, принадлежаща към дадена група („вътрешно емитирани покрити облигации“), се използват като покриващи активи за външно емитиране на покрити облигации от друга кредитна институция, принадлежаща към същата група („външно емитирани покрити облигации“). Тези разпоредби включват най-малко следните изисквания:</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3</w:t>
            </w:r>
          </w:p>
          <w:p>
            <w:pPr>
              <w:pStyle w:val="Normal"/>
              <w:spacing w:lineRule="auto" w:line="240" w:before="0" w:after="0"/>
              <w:rPr/>
            </w:pPr>
            <w:r>
              <w:rPr>
                <w:rFonts w:eastAsia="Times New Roman" w:cs="Times New Roman" w:ascii="Times New Roman" w:hAnsi="Times New Roman"/>
                <w:b/>
                <w:bCs/>
                <w:sz w:val="18"/>
                <w:szCs w:val="18"/>
                <w:lang w:val="bg-BG"/>
              </w:rPr>
              <w:t>(4)</w:t>
            </w:r>
            <w:r>
              <w:rPr>
                <w:rFonts w:eastAsia="Times New Roman" w:cs="Times New Roman" w:ascii="Times New Roman" w:hAnsi="Times New Roman"/>
                <w:sz w:val="18"/>
                <w:szCs w:val="18"/>
                <w:lang w:val="bg-BG"/>
              </w:rPr>
              <w:t xml:space="preserve"> Покритите облигации могат да бъдат обезпечени и с вътрешно емитирани покрити облигации по чл. 11, ал. 1 в случаите и при условията, посочени в Раздел III от тази глава.</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втор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Пул на покритиет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Раздел III</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bCs/>
                <w:sz w:val="18"/>
                <w:szCs w:val="18"/>
                <w:lang w:val="bg-BG"/>
              </w:rPr>
              <w:t>Вътрешногрупови структури за издаване на покрити облигаци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b/>
                <w:bCs/>
                <w:sz w:val="18"/>
                <w:szCs w:val="18"/>
                <w:lang w:val="bg-BG"/>
              </w:rPr>
              <w:t xml:space="preserve">Чл. 11. (1) </w:t>
            </w:r>
            <w:r>
              <w:rPr>
                <w:rFonts w:eastAsia="Times New Roman" w:cs="Times New Roman" w:ascii="Times New Roman" w:hAnsi="Times New Roman"/>
                <w:sz w:val="18"/>
                <w:szCs w:val="18"/>
                <w:lang w:val="bg-BG"/>
              </w:rPr>
              <w:t>Банките могат да издават покрити облигации в резултат на използване на вътрешногрупови структури от обединени покрити облигации, така че покрити облигации, издадени от банка от дадена група („вътрешно емитирани покрити облигации“), се включват в пула на покритието на покрити облигации, издадени от друга банка, принадлежаща към същата група („външно емитирани покрити облигации“), при условие че са спазени следните изисквания:</w:t>
            </w:r>
          </w:p>
          <w:p>
            <w:pPr>
              <w:pStyle w:val="Normal"/>
              <w:spacing w:lineRule="auto" w:line="240" w:before="0" w:after="0"/>
              <w:jc w:val="both"/>
              <w:rPr/>
            </w:pPr>
            <w:r>
              <w:rPr>
                <w:rFonts w:eastAsia="Times New Roman" w:cs="Times New Roman" w:ascii="Times New Roman" w:hAnsi="Times New Roman"/>
                <w:b/>
                <w:bCs/>
                <w:sz w:val="18"/>
                <w:szCs w:val="18"/>
                <w:lang w:val="bg-BG"/>
              </w:rPr>
              <w:t>(3)</w:t>
            </w:r>
            <w:r>
              <w:rPr>
                <w:rFonts w:eastAsia="Times New Roman" w:cs="Times New Roman" w:ascii="Times New Roman" w:hAnsi="Times New Roman"/>
                <w:sz w:val="18"/>
                <w:szCs w:val="18"/>
                <w:lang w:val="bg-BG"/>
              </w:rPr>
              <w:t xml:space="preserve"> Банката емитент</w:t>
            </w:r>
            <w:r>
              <w:rPr>
                <w:rFonts w:eastAsia="Times New Roman" w:cs="Times New Roman" w:ascii="Times New Roman" w:hAnsi="Times New Roman"/>
                <w:b/>
                <w:bCs/>
                <w:sz w:val="18"/>
                <w:szCs w:val="18"/>
                <w:lang w:val="bg-BG"/>
              </w:rPr>
              <w:t xml:space="preserve"> </w:t>
            </w:r>
            <w:r>
              <w:rPr>
                <w:rFonts w:eastAsia="Times New Roman" w:cs="Times New Roman" w:ascii="Times New Roman" w:hAnsi="Times New Roman"/>
                <w:sz w:val="18"/>
                <w:szCs w:val="18"/>
                <w:lang w:val="bg-BG"/>
              </w:rPr>
              <w:t>на външно емитирани покрити облигации следва да извърши проверка дали вътрешно емитираните покрити облигации, включително при трансгранични вътрешногрупови структури за издаване на покрити облигации, отговарят на изискванията за допустимост и покритие на този закон, преди да ги включи в пула на покритиет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 xml:space="preserve">(4) </w:t>
            </w:r>
            <w:r>
              <w:rPr>
                <w:rFonts w:eastAsia="Times New Roman" w:cs="Times New Roman" w:ascii="Times New Roman" w:hAnsi="Times New Roman"/>
                <w:sz w:val="18"/>
                <w:szCs w:val="18"/>
                <w:lang w:val="bg-BG"/>
              </w:rPr>
              <w:t>Проверката по ал. 3 се документира писмено и е част от документите, които следва да бъдат предоставени в производството по Глава шеста.</w:t>
            </w:r>
          </w:p>
          <w:p>
            <w:pPr>
              <w:pStyle w:val="Normal"/>
              <w:spacing w:lineRule="auto" w:line="240" w:before="0" w:after="0"/>
              <w:jc w:val="both"/>
              <w:rPr>
                <w:rFonts w:ascii="Times New Roman" w:hAnsi="Times New Roman" w:eastAsia="Times New Roman" w:cs="Times New Roman"/>
                <w:b/>
                <w:b/>
                <w:bCs/>
                <w:color w:val="FF0000"/>
                <w:sz w:val="18"/>
                <w:szCs w:val="18"/>
                <w:lang w:val="bg-BG"/>
              </w:rPr>
            </w:pPr>
            <w:r>
              <w:rPr>
                <w:rFonts w:eastAsia="Times New Roman" w:cs="Times New Roman" w:ascii="Times New Roman" w:hAnsi="Times New Roman"/>
                <w:b/>
                <w:bCs/>
                <w:color w:val="FF0000"/>
                <w:sz w:val="18"/>
                <w:szCs w:val="18"/>
                <w:lang w:val="bg-BG"/>
              </w:rPr>
            </w:r>
          </w:p>
          <w:p>
            <w:pPr>
              <w:pStyle w:val="Normal"/>
              <w:spacing w:lineRule="auto" w:line="240" w:before="0" w:after="0"/>
              <w:jc w:val="both"/>
              <w:rPr>
                <w:rFonts w:ascii="Times New Roman" w:hAnsi="Times New Roman" w:eastAsia="Times New Roman" w:cs="Times New Roman"/>
                <w:color w:val="FF0000"/>
                <w:sz w:val="18"/>
                <w:szCs w:val="18"/>
                <w:lang w:val="bg-BG"/>
              </w:rPr>
            </w:pPr>
            <w:r>
              <w:rPr>
                <w:rFonts w:eastAsia="Times New Roman" w:cs="Times New Roman" w:ascii="Times New Roman" w:hAnsi="Times New Roman"/>
                <w:color w:val="FF0000"/>
                <w:sz w:val="18"/>
                <w:szCs w:val="18"/>
                <w:lang w:val="bg-BG"/>
              </w:rPr>
            </w:r>
          </w:p>
          <w:p>
            <w:pPr>
              <w:pStyle w:val="Normal"/>
              <w:spacing w:lineRule="auto" w:line="240" w:before="0" w:after="0"/>
              <w:jc w:val="both"/>
              <w:rPr>
                <w:rFonts w:ascii="Times New Roman" w:hAnsi="Times New Roman" w:eastAsia="Times New Roman" w:cs="Times New Roman"/>
                <w:color w:val="FF0000"/>
                <w:sz w:val="18"/>
                <w:szCs w:val="18"/>
                <w:lang w:val="bg-BG"/>
              </w:rPr>
            </w:pPr>
            <w:r>
              <w:rPr>
                <w:rFonts w:eastAsia="Times New Roman" w:cs="Times New Roman" w:ascii="Times New Roman" w:hAnsi="Times New Roman"/>
                <w:color w:val="FF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Република България се възползва от предложената опция, в рамките предвидените ограниче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а) вътрешно емитираните покрити облигации са продадени на кредитната институция, която извършва външното емитиране н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11.</w:t>
            </w:r>
            <w:r>
              <w:rPr>
                <w:rFonts w:cs="Times New Roman" w:ascii="Times New Roman" w:hAnsi="Times New Roman"/>
                <w:bCs/>
                <w:sz w:val="18"/>
                <w:szCs w:val="18"/>
                <w:lang w:val="bg-BG"/>
              </w:rPr>
              <w:t xml:space="preserve"> </w:t>
            </w:r>
            <w:r>
              <w:rPr>
                <w:rFonts w:eastAsia="Times New Roman" w:cs="Times New Roman" w:ascii="Times New Roman" w:hAnsi="Times New Roman"/>
                <w:bCs/>
                <w:sz w:val="18"/>
                <w:szCs w:val="18"/>
                <w:lang w:val="bg-BG"/>
              </w:rPr>
              <w:t xml:space="preserve">(1) </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1. банката, която издава външно емитираните покрити облигации, е придобила вътрешно емитираните покрити облигации и ги е включила в своя баланс преди или едновременно с включването в пула на покритието на външно емитираните покрити облигаци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б) вътрешно емитираните покрити облигации се използват като покриващи активи в пула от обезпечения за външно емитираните покрити облигации и се вписват в счетоводния баланс на кредитната институция, която извършва външното емитиране на покрити облигации;</w:t>
            </w:r>
          </w:p>
          <w:p>
            <w:pPr>
              <w:pStyle w:val="Normal1"/>
              <w:spacing w:before="0" w:after="0"/>
              <w:rPr>
                <w:color w:val="000000"/>
                <w:sz w:val="18"/>
                <w:szCs w:val="18"/>
                <w:lang w:val="bg-BG"/>
              </w:rPr>
            </w:pPr>
            <w:r>
              <w:rPr>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Чл. 11. (1) </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1. банката, която издава външно емитираните покрити облигации, е придобила вътрешно емитираните покрити облигации и ги е включила в своя баланс преди или едновременно с включването в пула на покритието на външно емитираните покрити облиг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в) пулът от обезпечения за външно емитираните покрити облигации включва единствено вътрешно емитирани покрити облигации от една кредитна институция в рамките на групата;</w:t>
            </w:r>
          </w:p>
          <w:p>
            <w:pPr>
              <w:pStyle w:val="Normal1"/>
              <w:spacing w:before="0" w:after="0"/>
              <w:rPr>
                <w:color w:val="000000"/>
                <w:sz w:val="18"/>
                <w:szCs w:val="18"/>
                <w:lang w:val="bg-BG"/>
              </w:rPr>
            </w:pPr>
            <w:r>
              <w:rPr>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11. (1)</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bCs/>
                <w:sz w:val="18"/>
                <w:szCs w:val="18"/>
                <w:lang w:val="bg-BG"/>
              </w:rPr>
              <w:t xml:space="preserve">2.пулът на покритието на външно емитираните покрити облигации включва единствено вътрешно емитирани покрити облигации, издадени само от една банка в рамките на групата; </w:t>
            </w:r>
          </w:p>
          <w:p>
            <w:pPr>
              <w:pStyle w:val="Normal"/>
              <w:spacing w:lineRule="auto" w:line="240" w:before="0" w:after="0"/>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rPr>
            </w:pPr>
            <w:r>
              <w:rPr>
                <w:color w:val="000000"/>
                <w:sz w:val="18"/>
                <w:szCs w:val="18"/>
                <w:lang w:val="bg-BG"/>
              </w:rPr>
              <w:t>г) кредитната институция, емитираща външно емитираните покрити облигации, възнамерява да ги продаде на инвеститори в покрити облигации извън групата;</w:t>
            </w:r>
          </w:p>
          <w:p>
            <w:pPr>
              <w:pStyle w:val="Normal1"/>
              <w:spacing w:before="0" w:after="0"/>
              <w:rPr>
                <w:color w:val="000000"/>
                <w:sz w:val="18"/>
                <w:szCs w:val="18"/>
                <w:lang w:val="bg-BG"/>
              </w:rPr>
            </w:pPr>
            <w:r>
              <w:rPr>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Чл. 11. (1) </w:t>
            </w:r>
          </w:p>
          <w:p>
            <w:pPr>
              <w:pStyle w:val="Normal"/>
              <w:spacing w:lineRule="auto" w:line="240" w:before="0" w:after="0"/>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3. външно емитираните покрити облигации са издадени с намерението да бъдат продадени на инвеститори, които не са част от групата, към която принадлежи банката емитент;</w:t>
            </w:r>
          </w:p>
          <w:p>
            <w:pPr>
              <w:pStyle w:val="Normal"/>
              <w:spacing w:lineRule="auto" w:line="240" w:before="0" w:after="0"/>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д) както вътрешно емитираните, така и външно емитираните покрити облигации отговарят на изискванията за степен на кредитно качество 1 съгласно част трета, дял II, глава 2 от Регламент (ЕС) № 575/2013 в момента на емитирането и са обезпечени с приемливи покриващи активи, посочени в член 6 от настоящата директива;</w:t>
            </w:r>
          </w:p>
          <w:p>
            <w:pPr>
              <w:pStyle w:val="Normal1"/>
              <w:spacing w:before="0" w:after="0"/>
              <w:rPr>
                <w:color w:val="000000"/>
                <w:sz w:val="18"/>
                <w:szCs w:val="18"/>
                <w:lang w:val="bg-BG"/>
              </w:rPr>
            </w:pPr>
            <w:r>
              <w:rPr>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11 (1)</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4. външно емитираните покрити облигации и вътрешно емитираните покрити облигации отговарят на изискванията за степен на кредитно качество 1 съгласно част трета, дял II, глава 2 от Регламент (ЕС) № 575/2013 в момента на емитирането или, в случай на последваща промяна на степента на кредитно качество, на изискванията за степен на кредитно качество 2 съгласно част трета, дял II, глава 2 от Регламент (ЕС) № 575/2013, при условие че БНБ разреши въз основа на констатация, че промяната не е резултат от нарушаване на изискванията на този закон за издаването на разрешение за емитиране на покрити облигации.</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5. вътрешно емитираните покрити облигации са обезпечени с активи, които отговарят на изискванията по тази глава.</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rFonts w:ascii="Times New Roman" w:hAnsi="Times New Roman" w:cs="Times New Roman"/>
                <w:bCs/>
                <w:sz w:val="18"/>
                <w:szCs w:val="18"/>
                <w:lang w:val="bg-BG"/>
              </w:rPr>
            </w:pPr>
            <w:r>
              <w:rPr>
                <w:rFonts w:eastAsia="Times New Roman" w:cs="Times New Roman" w:ascii="Times New Roman" w:hAnsi="Times New Roman"/>
                <w:sz w:val="18"/>
                <w:szCs w:val="18"/>
                <w:lang w:val="bg-BG"/>
              </w:rPr>
              <w:t>(2) Българската народна банка уведомява Европейския банков орган („ЕБО“) за всяко взето решение по реда на ал. 1, т. 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е) в случая на трансгранични вътрешногрупови структури от обединени покрити облигации, покриващите активи на вътрешно емитираните покрити облигации отговарят на изискванията за приемливост и покритие на външно емитираните покрити облигации.</w:t>
            </w:r>
          </w:p>
          <w:p>
            <w:pPr>
              <w:pStyle w:val="Normal1"/>
              <w:spacing w:before="0" w:after="0"/>
              <w:rPr>
                <w:color w:val="000000"/>
                <w:sz w:val="18"/>
                <w:szCs w:val="18"/>
                <w:lang w:val="bg-BG"/>
              </w:rPr>
            </w:pPr>
            <w:r>
              <w:rPr>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pPr>
            <w:r>
              <w:rPr>
                <w:rFonts w:eastAsia="Times New Roman" w:cs="Times New Roman" w:ascii="Times New Roman" w:hAnsi="Times New Roman"/>
                <w:b/>
                <w:bCs/>
                <w:sz w:val="18"/>
                <w:szCs w:val="18"/>
                <w:lang w:val="bg-BG"/>
              </w:rPr>
              <w:t>Чл. 12.</w:t>
            </w:r>
            <w:r>
              <w:rPr>
                <w:rFonts w:eastAsia="Times New Roman" w:cs="Times New Roman" w:ascii="Times New Roman" w:hAnsi="Times New Roman"/>
                <w:bCs/>
                <w:sz w:val="18"/>
                <w:szCs w:val="18"/>
                <w:lang w:val="bg-BG"/>
              </w:rPr>
              <w:t xml:space="preserve"> (1) В случай на трансгранични вътрешногрупови структури за издаване на покрити облигации, при които емитентът на външно емитирани покрити облигации е банка, получила лиценз за банкова дейност по Закона за кредитните институции, вътрешно емитираните покрити облигации отговарят на изискванията за допустимост и покритие на този закон. </w:t>
            </w:r>
          </w:p>
          <w:p>
            <w:pPr>
              <w:pStyle w:val="Normal"/>
              <w:spacing w:lineRule="auto" w:line="240" w:before="0" w:after="0"/>
              <w:jc w:val="both"/>
              <w:rPr/>
            </w:pPr>
            <w:r>
              <w:rPr>
                <w:rFonts w:eastAsia="Times New Roman" w:cs="Times New Roman" w:ascii="Times New Roman" w:hAnsi="Times New Roman"/>
                <w:bCs/>
                <w:sz w:val="18"/>
                <w:szCs w:val="18"/>
                <w:lang w:val="bg-BG"/>
              </w:rPr>
              <w:t>(2) В случай на трансгранични вътрешногрупови структури за издаване на покрити облигации, при които емитентът на вътрешно емитирани покрити облигации е банка, получила лиценз за банкова дейност по Закона за кредитните институции, в допълнение към изискванията на този закон, вътрешно емитираните покрити облигации отговарят на изискванията за допустимост, минимално покритие и състав на пула на покритието съгласно законодателството на държавата членка, по силата на което се издават външно емитираните покрити облигации.</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За целите на първа алинея, буква д) от настоящия член определените по силата на член 18, параграф 2 компетентни органи могат да разрешат покритите облигации, които отговарят на изискванията за степен на кредитно качество 2, след промяна, която води до по-ниска степен на кредитно качество на покритите облигации, да продължат да бъдат част от вътрешногрупова структура от обединени покрити облигации, при условие че тези компетентни органи констатират, че промяната в степента на кредитно качество не се дължи на нарушение на изискванията за разрешение, установени в разпоредбите на националното право, с което се транспонира член 19, параграф 2. Впоследствие определените по силата на член 18, параграф 2 компетентни органи уведомяват ЕБО за всяко решение в съответствие с настоящата алине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sz w:val="18"/>
                <w:szCs w:val="18"/>
                <w:lang w:val="bg-BG"/>
              </w:rPr>
              <w:t>Чл. 11.</w:t>
            </w:r>
            <w:r>
              <w:rPr>
                <w:rFonts w:cs="Times New Roman" w:ascii="Times New Roman" w:hAnsi="Times New Roman"/>
                <w:sz w:val="18"/>
                <w:szCs w:val="18"/>
                <w:lang w:val="bg-BG"/>
              </w:rPr>
              <w:t xml:space="preserve"> (1)</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4. външно емитираните покрити облигации и вътрешно емитираните покрити облигации отговарят на изискванията за степен на кредитно качество 1 съгласно част трета, дял II, глава 2 от Регламент (ЕС) № 575/2013 в момента на емитирането или, в случай на последваща промяна на степента на кредитно качество, на изискванията за степен на кредитно качество 2 съгласно част трета, дял II, глава 2 от Регламент (ЕС) № 575/2013, при условие че БНБ разреши въз основа на констатация, че промяната не е резултат от нарушаване на изискванията на този закон за издаването на разрешение за емитиране на покрити облигации.</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5. вътрешно емитираните покрити облигации са обезпечени с активи, които отговарят на изискванията по тази глава.</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 xml:space="preserve"> </w:t>
            </w:r>
            <w:r>
              <w:rPr>
                <w:rFonts w:eastAsia="Times New Roman" w:cs="Times New Roman" w:ascii="Times New Roman" w:hAnsi="Times New Roman"/>
                <w:bCs/>
                <w:sz w:val="18"/>
                <w:szCs w:val="18"/>
                <w:lang w:val="bg-BG"/>
              </w:rPr>
              <w:t>(2)</w:t>
            </w:r>
            <w:r>
              <w:rPr>
                <w:rFonts w:eastAsia="Times New Roman" w:cs="Times New Roman" w:ascii="Times New Roman" w:hAnsi="Times New Roman"/>
                <w:sz w:val="18"/>
                <w:szCs w:val="18"/>
                <w:lang w:val="bg-BG"/>
              </w:rPr>
              <w:t xml:space="preserve"> Българската народна банка уведомява Европейския банков орган („ЕБО“) за всяко взето решение по реда на ал. 1, т. 4.</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art"/>
              <w:spacing w:before="0" w:after="0"/>
              <w:rPr>
                <w:i/>
                <w:i/>
                <w:iCs/>
                <w:sz w:val="18"/>
                <w:szCs w:val="18"/>
                <w:lang w:val="bg-BG"/>
              </w:rPr>
            </w:pPr>
            <w:r>
              <w:rPr>
                <w:i/>
                <w:iCs/>
                <w:sz w:val="18"/>
                <w:szCs w:val="18"/>
                <w:lang w:val="bg-BG"/>
              </w:rPr>
              <w:t>Член 9</w:t>
            </w:r>
          </w:p>
          <w:p>
            <w:pPr>
              <w:pStyle w:val="Stiart"/>
              <w:spacing w:before="0" w:after="0"/>
              <w:rPr>
                <w:b/>
                <w:b/>
                <w:bCs/>
                <w:color w:val="000000"/>
                <w:sz w:val="18"/>
                <w:szCs w:val="18"/>
                <w:lang w:val="bg-BG"/>
              </w:rPr>
            </w:pPr>
            <w:r>
              <w:rPr>
                <w:b/>
                <w:bCs/>
                <w:color w:val="000000"/>
                <w:sz w:val="18"/>
                <w:szCs w:val="18"/>
                <w:lang w:val="bg-BG"/>
              </w:rPr>
              <w:t>Съвместно финансиране</w:t>
            </w:r>
          </w:p>
          <w:p>
            <w:pPr>
              <w:pStyle w:val="Normal1"/>
              <w:spacing w:before="0" w:after="0"/>
              <w:rPr>
                <w:color w:val="000000"/>
                <w:sz w:val="18"/>
                <w:szCs w:val="18"/>
                <w:lang w:val="bg-BG"/>
              </w:rPr>
            </w:pPr>
            <w:r>
              <w:rPr>
                <w:color w:val="000000"/>
                <w:sz w:val="18"/>
                <w:szCs w:val="18"/>
                <w:lang w:val="bg-BG"/>
              </w:rPr>
              <w:t>1.   Държавите членки разрешават използването на приемливи покриващи активи, инициирани от дадена кредитна институция, които са били закупени от кредитна институция, емитираща покрити облигации, за да бъдат използвани като покриващи активи за емитирането на покрити облигации.</w:t>
            </w:r>
          </w:p>
          <w:p>
            <w:pPr>
              <w:pStyle w:val="Normal1"/>
              <w:spacing w:before="0" w:after="0"/>
              <w:rPr>
                <w:color w:val="000000"/>
                <w:sz w:val="18"/>
                <w:szCs w:val="18"/>
                <w:lang w:val="bg-BG"/>
              </w:rPr>
            </w:pPr>
            <w:r>
              <w:rPr>
                <w:color w:val="000000"/>
                <w:sz w:val="18"/>
                <w:szCs w:val="18"/>
                <w:lang w:val="bg-BG"/>
              </w:rPr>
              <w:t>Държавите членки регулират тези покупки, за да гарантират, че са спазени изискванията, посочени в членове 6 и 12.</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втор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Раздел IV</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Съвместно финансиране</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13.</w:t>
            </w:r>
            <w:r>
              <w:rPr>
                <w:rFonts w:cs="Times New Roman" w:ascii="Times New Roman" w:hAnsi="Times New Roman"/>
                <w:bCs/>
                <w:sz w:val="18"/>
                <w:szCs w:val="18"/>
                <w:lang w:val="bg-BG"/>
              </w:rPr>
              <w:t xml:space="preserve"> (1) Банките емитенти могат да издават покрити облигации, обезпечени с допустими активи по чл. 3, ал. 1, инициирани от друга банка и придобити от банката емитент. Банката емитент е длъжна да осигури, че по отношение на придобитите активи са изпълнени изискванията на тази глава и на чл. 49.</w:t>
            </w:r>
          </w:p>
          <w:p>
            <w:pPr>
              <w:pStyle w:val="Normal"/>
              <w:spacing w:lineRule="auto" w:line="240" w:before="0" w:after="0"/>
              <w:jc w:val="both"/>
              <w:rPr/>
            </w:pPr>
            <w:r>
              <w:rPr>
                <w:rFonts w:cs="Times New Roman" w:ascii="Times New Roman" w:hAnsi="Times New Roman"/>
                <w:bCs/>
                <w:sz w:val="18"/>
                <w:szCs w:val="18"/>
                <w:lang w:val="bg-BG"/>
              </w:rPr>
              <w:t>(2) Активите, прехвърлени от банка-инициатор на банката емитент, се вписват в регистъра на покритието, като се отчитат отделно в съответния под-регистър, в който са вписан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color w:val="000000"/>
                <w:sz w:val="18"/>
                <w:szCs w:val="18"/>
              </w:rPr>
              <w:t>2</w:t>
            </w:r>
            <w:r>
              <w:rPr>
                <w:color w:val="000000"/>
                <w:sz w:val="18"/>
                <w:szCs w:val="18"/>
                <w:lang w:val="bg-BG"/>
              </w:rPr>
              <w:t>.   Без да се засяга изискването, посочено в параграф 1, втора алинея от настоящия член, държавите членки могат да разрешат прехвърляния посредством споразумение за финансово обезпечение съгласно Директива 2002/47/Е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14.</w:t>
            </w:r>
            <w:r>
              <w:rPr>
                <w:rFonts w:cs="Times New Roman" w:ascii="Times New Roman" w:hAnsi="Times New Roman"/>
                <w:bCs/>
                <w:sz w:val="18"/>
                <w:szCs w:val="18"/>
                <w:lang w:val="bg-BG"/>
              </w:rPr>
              <w:t xml:space="preserve"> Прехвърлянето на активи от банката-инициатор на банката емитент може да бъде извършено и по силата на прехвърлителен договор по реда на Закона за договорите за финансово обезпечение. В този случай банката-инициатор, като обезпечител, прехвърля активи на банката емитент, като обезпечено лице, за обезпечаване на задължението на банката-инициатор за връщане на получените от нея суми, съответстващи на определената за нея част от постъпленията от покритите облигации. Срокът на действие на прехвърлителния договор, съответно срокът за връщане на сумата не може да бъде по-кратък от срока до падеж на покритите облигации, при отчитане на възможност за отсрочване на падежа по реда на чл. 34, като задължението за връщане на сумата не подлежи на предсрочно погасяване на основания, различни от основанията за предсрочно погасяване на задълженията по покритите облигации, предвидени в техните условия.</w:t>
            </w:r>
          </w:p>
          <w:p>
            <w:pPr>
              <w:pStyle w:val="Normal"/>
              <w:spacing w:lineRule="auto" w:line="240"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3.   Без да се засяга изискването, посочено в параграф 1, втора алинея, държавите членки могат също да разрешат активи, инициирани от предприятие, което не е кредитна институция, да бъдат използвани като покриващи активи. Когато държавите членки използват тази възможност, те изискват кредитната институция, емитираща покрити облигации, да оцени стандартите за кредитиране на предприятието, от което закупува покриващите активи, или сама да извърши задълбочена оценка на кредитоспособността на кредитополучателя.</w:t>
            </w:r>
          </w:p>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art"/>
              <w:spacing w:before="0" w:after="0"/>
              <w:rPr>
                <w:i/>
                <w:i/>
                <w:iCs/>
                <w:color w:val="000000"/>
                <w:sz w:val="18"/>
                <w:szCs w:val="18"/>
                <w:lang w:val="bg-BG"/>
              </w:rPr>
            </w:pPr>
            <w:r>
              <w:rPr>
                <w:i/>
                <w:iCs/>
                <w:color w:val="000000"/>
                <w:sz w:val="18"/>
                <w:szCs w:val="18"/>
                <w:lang w:val="bg-BG"/>
              </w:rPr>
              <w:t>Член 10</w:t>
            </w:r>
          </w:p>
          <w:p>
            <w:pPr>
              <w:pStyle w:val="Stiart"/>
              <w:spacing w:before="0" w:after="0"/>
              <w:rPr>
                <w:b/>
                <w:b/>
                <w:bCs/>
                <w:color w:val="000000"/>
                <w:sz w:val="18"/>
                <w:szCs w:val="18"/>
                <w:lang w:val="bg-BG"/>
              </w:rPr>
            </w:pPr>
            <w:r>
              <w:rPr>
                <w:b/>
                <w:bCs/>
                <w:color w:val="000000"/>
                <w:sz w:val="18"/>
                <w:szCs w:val="18"/>
                <w:lang w:val="bg-BG"/>
              </w:rPr>
              <w:t>Състав на пула от обезпечения</w:t>
            </w:r>
          </w:p>
          <w:p>
            <w:pPr>
              <w:pStyle w:val="Normal1"/>
              <w:spacing w:before="0" w:after="0"/>
              <w:rPr>
                <w:color w:val="000000"/>
                <w:sz w:val="18"/>
                <w:szCs w:val="18"/>
                <w:lang w:val="bg-BG"/>
              </w:rPr>
            </w:pPr>
            <w:r>
              <w:rPr>
                <w:color w:val="000000"/>
                <w:sz w:val="18"/>
                <w:szCs w:val="18"/>
                <w:lang w:val="bg-BG"/>
              </w:rPr>
              <w:t>Държавите членки гарантират защитата на инвеститорите, като определят правила за състава на пуловете от обезпечения. Когато е целесъобразно, в тези правила се посочват условията, при които кредитните институции, емитиращи покритите облигации, включват първични активи, които притежават различаващи се характеристики по отношение на структурни черти, жизнен цикъл или рисков профил в пула от обезпечения.</w:t>
            </w:r>
          </w:p>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3.</w:t>
            </w:r>
            <w:r>
              <w:rPr>
                <w:rFonts w:cs="Times New Roman" w:ascii="Times New Roman" w:hAnsi="Times New Roman"/>
                <w:bCs/>
                <w:sz w:val="18"/>
                <w:szCs w:val="18"/>
                <w:lang w:val="bg-BG"/>
              </w:rPr>
              <w:t xml:space="preserve"> (1) Покритите облигации са обезпечени с активи на банката емитент, които представляват:</w:t>
            </w:r>
          </w:p>
          <w:p>
            <w:pPr>
              <w:pStyle w:val="Normal"/>
              <w:spacing w:lineRule="auto" w:line="240" w:before="0" w:after="0"/>
              <w:jc w:val="both"/>
              <w:rPr/>
            </w:pPr>
            <w:r>
              <w:rPr>
                <w:rFonts w:cs="Times New Roman" w:ascii="Times New Roman" w:hAnsi="Times New Roman"/>
                <w:bCs/>
                <w:sz w:val="18"/>
                <w:szCs w:val="18"/>
                <w:lang w:val="bg-BG"/>
              </w:rPr>
              <w:t>1. допустими активи съгласно чл. 129, параграф 1, ал. 1, букви „а“, „б“ и „г“ - „ж“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w:t>
            </w:r>
          </w:p>
          <w:p>
            <w:pPr>
              <w:pStyle w:val="Normal"/>
              <w:spacing w:lineRule="auto" w:line="240" w:before="0" w:after="0"/>
              <w:jc w:val="both"/>
              <w:rPr/>
            </w:pPr>
            <w:r>
              <w:rPr>
                <w:rFonts w:cs="Times New Roman" w:ascii="Times New Roman" w:hAnsi="Times New Roman"/>
                <w:bCs/>
                <w:sz w:val="18"/>
                <w:szCs w:val="18"/>
                <w:lang w:val="bg-BG"/>
              </w:rPr>
              <w:t>2. допустими активи съгласно чл. 129, параграф 1, ал. 1, буква „в“ от Регламент (ЕС) № 575/2013.</w:t>
            </w:r>
          </w:p>
          <w:p>
            <w:pPr>
              <w:pStyle w:val="Normal"/>
              <w:spacing w:lineRule="auto" w:line="240" w:before="0" w:after="0"/>
              <w:jc w:val="both"/>
              <w:rPr/>
            </w:pPr>
            <w:r>
              <w:rPr>
                <w:rFonts w:cs="Times New Roman" w:ascii="Times New Roman" w:hAnsi="Times New Roman"/>
                <w:bCs/>
                <w:sz w:val="18"/>
                <w:szCs w:val="18"/>
                <w:lang w:val="bg-BG"/>
              </w:rPr>
              <w:t>(2) Активите, посочени във всяка от буквите на чл. 129, параграф 1, ал. 1 от Регламент (ЕС) №</w:t>
            </w:r>
            <w:r>
              <w:rPr>
                <w:rFonts w:cs="Times New Roman" w:ascii="Times New Roman" w:hAnsi="Times New Roman"/>
                <w:bCs/>
                <w:sz w:val="18"/>
                <w:szCs w:val="18"/>
              </w:rPr>
              <w:t> </w:t>
            </w:r>
            <w:r>
              <w:rPr>
                <w:rFonts w:cs="Times New Roman" w:ascii="Times New Roman" w:hAnsi="Times New Roman"/>
                <w:bCs/>
                <w:sz w:val="18"/>
                <w:szCs w:val="18"/>
                <w:lang w:val="bg-BG"/>
              </w:rPr>
              <w:t>575/2013, образуват отделен вид активи от покритието.</w:t>
            </w:r>
          </w:p>
          <w:p>
            <w:pPr>
              <w:pStyle w:val="Normal"/>
              <w:spacing w:lineRule="auto" w:line="240" w:before="0" w:after="0"/>
              <w:jc w:val="both"/>
              <w:rPr/>
            </w:pPr>
            <w:r>
              <w:rPr>
                <w:rFonts w:cs="Times New Roman" w:ascii="Times New Roman" w:hAnsi="Times New Roman"/>
                <w:bCs/>
                <w:sz w:val="18"/>
                <w:szCs w:val="18"/>
                <w:lang w:val="bg-BG"/>
              </w:rPr>
              <w:t>(3) По отношение на активите, които могат да служат за обезпечение на покритите облигации, следва да са изпълнени изискванията на чл. 129, пар. 1а – 3 от Регламент (ЕС) № 575/2013.</w:t>
            </w:r>
          </w:p>
          <w:p>
            <w:pPr>
              <w:pStyle w:val="Normal"/>
              <w:spacing w:lineRule="auto" w:line="240" w:before="0" w:after="0"/>
              <w:jc w:val="both"/>
              <w:rPr/>
            </w:pPr>
            <w:r>
              <w:rPr>
                <w:rFonts w:cs="Times New Roman" w:ascii="Times New Roman" w:hAnsi="Times New Roman"/>
                <w:bCs/>
                <w:sz w:val="18"/>
                <w:szCs w:val="18"/>
                <w:lang w:val="bg-BG"/>
              </w:rPr>
              <w:t>(4) Покритите облигации могат да бъдат обезпечени и с вътрешно емитирани покрити облигации по чл. 11, ал. 1 в случаите и при условията, посочени в Раздел III от тази глава.</w:t>
            </w:r>
          </w:p>
          <w:p>
            <w:pPr>
              <w:pStyle w:val="Normal"/>
              <w:spacing w:lineRule="auto" w:line="240" w:before="0" w:after="0"/>
              <w:jc w:val="both"/>
              <w:rPr/>
            </w:pPr>
            <w:r>
              <w:rPr>
                <w:rFonts w:cs="Times New Roman" w:ascii="Times New Roman" w:hAnsi="Times New Roman"/>
                <w:bCs/>
                <w:sz w:val="18"/>
                <w:szCs w:val="18"/>
                <w:lang w:val="bg-BG"/>
              </w:rPr>
              <w:t>(5) Материалните активи, служещи за обезпечение на активите от покритието, посочени в ал. 1, т. 1, следва да бъдат въведени в експлоатация и да притежават всички необходими разрешения и регистрации за надлежната им експлоатация, както и да отговарят на следните изисквания:</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1. да са налице общоприети методи за извършване на оценка на тяхната стойност;</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по отношение на недвижимите имоти, актовете, с които се прехвърля правото на собственост или с които се учредява, прехвърля, изменя или прекратява друго вещно право върху недвижими имоти, както и актовете, с които се признават такива права, да бъдат вписани в имотния регистър, съответно, по отношение на корабите, в общия единен регистър на корабите, плаващи под българско знаме, или в съответния чуждестранен публичен регистър, в който се вписва собствеността и правата по отношение на такива активи, ако за тях се прилага право, различно от българското прав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 xml:space="preserve">Чл. 4. (1) </w:t>
            </w:r>
            <w:r>
              <w:rPr>
                <w:rFonts w:cs="Times New Roman" w:ascii="Times New Roman" w:hAnsi="Times New Roman"/>
                <w:bCs/>
                <w:sz w:val="18"/>
                <w:szCs w:val="18"/>
                <w:lang w:val="bg-BG"/>
              </w:rPr>
              <w:t xml:space="preserve">Пулът на покритието на облигациите е съставен от първични активи по чл. 3, ал. 1, т. 1. </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В пула на покритието се включват първични активи от един и същи вид. След разрешение от БНБ по реда на глава шеста, банката емитент може да включи и друг вид първични активи в пула на покритието, които притежават сходни структурни характеристики, жизнен цикъл и рисков профил с активите по предходното изречение. Размерът на първичните активи е най-малко 85 на сто от размера на главницата на покритите облигации в обращени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bg-BG"/>
              </w:rPr>
              <w:t>(3) За изпълнението на изискванията за покритие, установени в Глава трета, банката емитент може да включи в пула на покритието и спомагателни активи по чл. 3, ал. 1, т. 2</w:t>
            </w:r>
            <w:r>
              <w:rPr>
                <w:rFonts w:cs="Times New Roman" w:ascii="Times New Roman" w:hAnsi="Times New Roman"/>
                <w:bCs/>
                <w:sz w:val="18"/>
                <w:szCs w:val="18"/>
              </w:rPr>
              <w:t xml:space="preserve">, </w:t>
            </w:r>
            <w:r>
              <w:rPr>
                <w:rFonts w:cs="Times New Roman" w:ascii="Times New Roman" w:hAnsi="Times New Roman"/>
                <w:bCs/>
                <w:sz w:val="18"/>
                <w:szCs w:val="18"/>
                <w:lang w:val="bg-BG"/>
              </w:rPr>
              <w:t>както и видове активи по чл. 3, ал. 1, т. 1, различни от включените по реда на ал. 2. За целите на чл. 27, ал. 1, размерът на спомагателните активи не може да превишава 15 на сто от размера на главницата на покритите облигации в обращение.</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11</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Договори за деривати в пула от обезпечения</w:t>
            </w:r>
          </w:p>
          <w:p>
            <w:pPr>
              <w:pStyle w:val="Tiart"/>
              <w:spacing w:before="0" w:after="0"/>
              <w:rPr>
                <w:color w:val="000000"/>
                <w:sz w:val="18"/>
                <w:szCs w:val="18"/>
                <w:lang w:val="bg-BG"/>
              </w:rPr>
            </w:pPr>
            <w:r>
              <w:rPr>
                <w:color w:val="000000"/>
                <w:sz w:val="18"/>
                <w:szCs w:val="18"/>
                <w:lang w:val="bg-BG"/>
              </w:rPr>
              <w:t>1.   Държавите членки гарантират защитата на инвеститорите, като разрешават включването на договори за деривати в пула от обезпечения само когато са спазени най-малко следните изисквания:</w:t>
            </w:r>
          </w:p>
          <w:p>
            <w:pPr>
              <w:pStyle w:val="Tiart"/>
              <w:spacing w:before="0" w:after="0"/>
              <w:rPr>
                <w:i/>
                <w:i/>
                <w:iCs/>
                <w:color w:val="000000"/>
                <w:sz w:val="18"/>
                <w:szCs w:val="18"/>
                <w:lang w:val="bg-BG"/>
              </w:rPr>
            </w:pPr>
            <w:r>
              <w:rPr>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втор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Раздел II</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Включване на договори за деривати в пула на покритиет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10. (1)</w:t>
            </w:r>
            <w:r>
              <w:rPr>
                <w:rFonts w:cs="Times New Roman" w:ascii="Times New Roman" w:hAnsi="Times New Roman"/>
                <w:bCs/>
                <w:sz w:val="18"/>
                <w:szCs w:val="18"/>
                <w:lang w:val="bg-BG"/>
              </w:rPr>
              <w:t xml:space="preserve"> Договори за деривати могат да бъдат включени в пула на покритието, когато са изпълнени едновременно следните условия:</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включените в пула от обезпечения договори за деривати са предназначени изключително за хеджиране на риска, техният обем се коригира в случай на намаляване на хеджирания риск и те се изключват, когато хеджираният риск престане да съществув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10. (1)</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bg-BG"/>
              </w:rPr>
              <w:t>3. договорите за деривати са предназначени изключително за хеджиране на лихвени и валутни рискове, свързани с активите от покритието, и съдържат разпоредби, които гарантират, че при намаляване на хеджирания риск, експозициите по договорите се коригират съответно на намалението, както и че хеджиращата позиция се прекратява или закрива по друг начин, когато хеджираният риск престане да съществув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договорите за деривати са достатъчно добре документиран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10</w:t>
            </w:r>
            <w:r>
              <w:rPr>
                <w:rFonts w:cs="Times New Roman" w:ascii="Times New Roman" w:hAnsi="Times New Roman"/>
                <w:sz w:val="18"/>
                <w:szCs w:val="18"/>
                <w:lang w:val="bg-BG"/>
              </w:rPr>
              <w:t xml:space="preserve">. </w:t>
            </w:r>
            <w:r>
              <w:rPr>
                <w:rFonts w:cs="Times New Roman" w:ascii="Times New Roman" w:hAnsi="Times New Roman"/>
                <w:b/>
                <w:bCs/>
                <w:sz w:val="18"/>
                <w:szCs w:val="18"/>
                <w:lang w:val="bg-BG"/>
              </w:rPr>
              <w:t>(1)</w:t>
            </w:r>
            <w:r>
              <w:rPr>
                <w:rFonts w:cs="Times New Roman" w:ascii="Times New Roman" w:hAnsi="Times New Roman"/>
                <w:sz w:val="18"/>
                <w:szCs w:val="18"/>
                <w:lang w:val="bg-BG"/>
              </w:rPr>
              <w:t xml:space="preserve"> </w:t>
            </w:r>
          </w:p>
          <w:p>
            <w:pPr>
              <w:pStyle w:val="Normal"/>
              <w:spacing w:lineRule="auto" w:line="240" w:before="0" w:after="0"/>
              <w:jc w:val="both"/>
              <w:rPr/>
            </w:pPr>
            <w:r>
              <w:rPr>
                <w:rFonts w:cs="Times New Roman" w:ascii="Times New Roman" w:hAnsi="Times New Roman"/>
                <w:sz w:val="18"/>
                <w:szCs w:val="18"/>
                <w:lang w:val="bg-BG"/>
              </w:rPr>
              <w:t>1. договорите за деривати са сключени при условията на рамков договор за сделки с деривати, който е различен от останалите рамкови договори на банката емитент и е отделен за всяка програма покрити облигации на същата банка или определени емисии от нея, съответно за всяка емисия покрити облигации, която не е част от програм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bg-BG"/>
              </w:rPr>
              <w:t>(4) Рамковият договор и договорите за деривати, включително споразумения относно предоставено обезпечение и други допълнителни споразумения към тях, се доказват в писмена форма на хартиен или друг траен носител. При поискване банката емитент предоставя на БНБ документите по предходното изречение.</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договорите за деривати са отделени в съответствие с член 12;</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10. (1)</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sz w:val="18"/>
                <w:szCs w:val="18"/>
                <w:lang w:val="bg-BG"/>
              </w:rPr>
              <w:t>1. договорите за деривати са сключени при условията на рамков договор за сделки с деривати, който е различен от останалите рамкови договори на банката емитент и е отделен за всяка програма покрити облигации на същата банка или определени емисии от нея, съответно за всяка емисия покрити облигации, която не е част от програм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договорите за деривати не могат да бъдат прекратени при неплатежоспособност или преструктуриране на кредитната институция, емитиращ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10.(1)</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pPr>
            <w:r>
              <w:rPr>
                <w:rFonts w:cs="Times New Roman" w:ascii="Times New Roman" w:hAnsi="Times New Roman"/>
                <w:sz w:val="18"/>
                <w:szCs w:val="18"/>
                <w:lang w:val="bg-BG"/>
              </w:rPr>
              <w:t>2. договорите за деривати не могат да бъдат прекратени при несъстоятелност или преструктуриране на банката, емитираща покрити облигации, и не са част от нетираща съвкупност, която включва договори за деривати, сключени извън рамковия договор по т. 1;</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w:t>
            </w:r>
            <w:r>
              <w:rPr>
                <w:rFonts w:cs="Times New Roman" w:ascii="Times New Roman" w:hAnsi="Times New Roman"/>
                <w:sz w:val="18"/>
                <w:szCs w:val="18"/>
                <w:lang w:val="bg-BG"/>
              </w:rPr>
              <w:t>..</w:t>
            </w:r>
          </w:p>
          <w:p>
            <w:pPr>
              <w:pStyle w:val="Normal"/>
              <w:spacing w:lineRule="auto" w:line="240" w:before="0" w:after="0"/>
              <w:rPr/>
            </w:pPr>
            <w:r>
              <w:rPr>
                <w:rFonts w:cs="Times New Roman" w:ascii="Times New Roman" w:hAnsi="Times New Roman"/>
                <w:sz w:val="18"/>
                <w:szCs w:val="18"/>
                <w:lang w:val="bg-BG"/>
              </w:rPr>
              <w:t>4. договорите за деривати  са изпълними в съответствие с техните условия.</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vanish/>
                <w:color w:val="000000"/>
                <w:sz w:val="18"/>
                <w:szCs w:val="18"/>
                <w:lang w:val="bg-BG"/>
              </w:rPr>
            </w:pPr>
            <w:r>
              <w:rPr>
                <w:rFonts w:eastAsia="Times New Roman" w:cs="Times New Roman" w:ascii="Times New Roman" w:hAnsi="Times New Roman"/>
                <w:vanish/>
                <w:color w:val="000000"/>
                <w:sz w:val="18"/>
                <w:szCs w:val="18"/>
                <w:lang w:val="bg-BG"/>
              </w:rPr>
              <w:t>д) </w:t>
            </w:r>
            <w:r>
              <w:rPr>
                <w:rFonts w:eastAsia="Times New Roman" w:cs="Times New Roman" w:ascii="Times New Roman" w:hAnsi="Times New Roman"/>
                <w:sz w:val="18"/>
                <w:szCs w:val="18"/>
                <w:lang w:val="bg-BG"/>
              </w:rPr>
              <w:t>договорите за деривати отговарят на изискванията, определени в съответствие с параграф 2.</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За да се гарантира спазването на изискванията по параграф 1, държавите членки определят разпоредби относно договорите за деривати, включени в пула от обезпечения. Тези разпоредби уточняват:</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критериите за приемливост по отношение на контрагентите при хеджирането;</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Чл. 10</w:t>
            </w:r>
          </w:p>
          <w:p>
            <w:pPr>
              <w:pStyle w:val="Normal"/>
              <w:spacing w:lineRule="auto" w:line="240" w:before="0" w:after="0"/>
              <w:jc w:val="both"/>
              <w:rPr/>
            </w:pPr>
            <w:r>
              <w:rPr>
                <w:rFonts w:cs="Times New Roman" w:ascii="Times New Roman" w:hAnsi="Times New Roman"/>
                <w:b/>
                <w:bCs/>
                <w:sz w:val="18"/>
                <w:szCs w:val="18"/>
                <w:lang w:val="bg-BG"/>
              </w:rPr>
              <w:t>(2)</w:t>
            </w:r>
            <w:r>
              <w:rPr>
                <w:rFonts w:cs="Times New Roman" w:ascii="Times New Roman" w:hAnsi="Times New Roman"/>
                <w:sz w:val="18"/>
                <w:szCs w:val="18"/>
                <w:lang w:val="bg-BG"/>
              </w:rPr>
              <w:t xml:space="preserve"> Насрещни страни по договори за деривати, включени в пула на покритието, могат да бъдат единствен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 Европейската централна банка, централните банки на държави членки и на държави членки на Организацията за икономическо сътрудничество и развитие;</w:t>
            </w:r>
          </w:p>
          <w:p>
            <w:pPr>
              <w:pStyle w:val="Normal"/>
              <w:spacing w:lineRule="auto" w:line="240" w:before="0" w:after="0"/>
              <w:jc w:val="both"/>
              <w:rPr/>
            </w:pPr>
            <w:r>
              <w:rPr>
                <w:rFonts w:cs="Times New Roman" w:ascii="Times New Roman" w:hAnsi="Times New Roman"/>
                <w:sz w:val="18"/>
                <w:szCs w:val="18"/>
                <w:lang w:val="bg-BG"/>
              </w:rPr>
              <w:t>2. Международната банка за възстановяване и развитие, Европейската инвестиционна банка, Европейската банка за възстановяване и развитие, Европейския инвестиционен фонд, Международната финансова корпорация, както и други международни банки за развитие които отговарят на изискванията за степен на кредитно качество 1 или 2 съгласно част трета, дял II, глава 2 от Регламент (ЕС) № 575/2013;</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кредитни институции, които отговарят на изискванията за степен на кредитно качество 1 или 2 съгласно част трета, дял II, глава 2 от Регламент (ЕС) № 575/2013;</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кредитни институции, които отговарят на изискванията за степен на кредитно качество 3 съгласно част трета, дял II, глава 2 от Регламент (ЕС) № 575/2013, ако банката, емитираща покрити облигации, е получила предварително разрешение от БНБ за тов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5. други насрещни страни, одобрени от БНБ в рамките на производството по Глава шест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3)</w:t>
            </w:r>
            <w:r>
              <w:rPr>
                <w:rFonts w:cs="Times New Roman" w:ascii="Times New Roman" w:hAnsi="Times New Roman"/>
                <w:sz w:val="18"/>
                <w:szCs w:val="18"/>
                <w:lang w:val="bg-BG"/>
              </w:rPr>
              <w:t xml:space="preserve"> В случай че кредитна институция по ал. 2, т. 3 или 4, която е насрещна страна по договори за деривати, престане да отговаря на приложимите изисквания за кредитно качество, банката емитент изисква от насрещната страна да предостави достатъчно обезпечение под формата на активи по чл. 3, ал. 1, т. 2 за изпълнение на нейните задължения по сключените договори за деривати или предприема други подходящи мерки, за да ограничи ефекта от увеличения кредитен риск в следствие от загубата на кредитно качество. В случай че не бъдат предприети мерки по предходното изречение, банката емитент незабавно престава да използва засегнатите договори за деривати за изпълнение на изискванията за покритие и ликвидност по Глава трета и да ги отчита при извършването на стрес тестове в съответствие с чл. 44</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vanish/>
                <w:color w:val="000000"/>
                <w:sz w:val="18"/>
                <w:szCs w:val="18"/>
                <w:lang w:val="bg-BG"/>
              </w:rPr>
              <w:t>б) </w:t>
            </w:r>
            <w:r>
              <w:rPr>
                <w:rFonts w:eastAsia="Times New Roman" w:cs="Times New Roman" w:ascii="Times New Roman" w:hAnsi="Times New Roman"/>
                <w:sz w:val="18"/>
                <w:szCs w:val="18"/>
                <w:lang w:val="bg-BG"/>
              </w:rPr>
              <w:t>необходимата документация, която трябва да се представи във връзка с договорите за деривати.</w:t>
            </w:r>
          </w:p>
          <w:p>
            <w:pPr>
              <w:pStyle w:val="Normal"/>
              <w:spacing w:lineRule="auto" w:line="240" w:before="0" w:after="0"/>
              <w:rPr>
                <w:rFonts w:ascii="Times New Roman" w:hAnsi="Times New Roman" w:eastAsia="Times New Roman" w:cs="Times New Roman"/>
                <w:vanish/>
                <w:color w:val="000000"/>
                <w:sz w:val="18"/>
                <w:szCs w:val="18"/>
                <w:lang w:val="bg-BG"/>
              </w:rPr>
            </w:pPr>
            <w:r>
              <w:rPr>
                <w:rFonts w:eastAsia="Times New Roman" w:cs="Times New Roman" w:ascii="Times New Roman" w:hAnsi="Times New Roman"/>
                <w:vanish/>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10. (1)</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pPr>
            <w:r>
              <w:rPr>
                <w:rFonts w:cs="Times New Roman" w:ascii="Times New Roman" w:hAnsi="Times New Roman"/>
                <w:sz w:val="18"/>
                <w:szCs w:val="18"/>
                <w:lang w:val="bg-BG"/>
              </w:rPr>
              <w:t>1. договорите за деривати са сключени при условията на рамков договор за сделки с деривати, който е различен от останалите рамкови договори на банката емитент и е отделен за всяка програма покрити облигации на същата банка или определени емисии от нея, съответно за всяка емисия покрити облигации, която не е част от програм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bg-BG"/>
              </w:rPr>
              <w:t>(4) Рамковият договор и договорите за деривати, включително споразумения относно предоставено обезпечение и други допълнителни споразумения към тях, се доказват в писмена форма на хартиен или друг траен носител. При поискване банкатаемитент предоставя на БНБ документите по предходното изречени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12</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Отделяне на покриващите актив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определят разпоредби, които регулират отделянето на покриващите активи. Тези разпоредби включват най-малко следните изисквания:</w:t>
            </w:r>
          </w:p>
          <w:p>
            <w:pPr>
              <w:pStyle w:val="Normal"/>
              <w:spacing w:lineRule="auto" w:line="240" w:before="0" w:after="0"/>
              <w:rPr/>
            </w:pPr>
            <w:r>
              <w:rPr>
                <w:rFonts w:eastAsia="Times New Roman" w:cs="Times New Roman" w:ascii="Times New Roman" w:hAnsi="Times New Roman"/>
                <w:vanish/>
                <w:color w:val="000000"/>
                <w:sz w:val="18"/>
                <w:szCs w:val="18"/>
                <w:lang w:val="bg-BG"/>
              </w:rPr>
              <w:t>а) </w:t>
            </w:r>
            <w:r>
              <w:rPr>
                <w:rFonts w:eastAsia="Times New Roman" w:cs="Times New Roman" w:ascii="Times New Roman" w:hAnsi="Times New Roman"/>
                <w:sz w:val="18"/>
                <w:szCs w:val="18"/>
                <w:lang w:val="bg-BG"/>
              </w:rPr>
              <w:t>всички покриващи активи могат да бъдат идентифицирани във всеки момент от кредитната институция, емитираща покритите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б) покриващите активи са предмет на правно обвързващо и подлежащо на изпълнение отделяне от кредитната институция, емитираща покритите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в) всички покриващи активи са защитени спрямо предявяване на всякакви вземания от трети страни и никой от тях не е част от масата на несъстоятелността на кредитната институция, емитирала покритите облигации, преди удовлетворяване на привилегированото вземане, посочено в член 4, параграф 1, буква б).</w:t>
            </w:r>
          </w:p>
          <w:p>
            <w:pPr>
              <w:pStyle w:val="Normal"/>
              <w:spacing w:lineRule="auto" w:line="240" w:before="0" w:after="0"/>
              <w:rPr>
                <w:rFonts w:ascii="Times New Roman" w:hAnsi="Times New Roman" w:eastAsia="Times New Roman" w:cs="Times New Roman"/>
                <w:vanish/>
                <w:color w:val="000000"/>
                <w:sz w:val="18"/>
                <w:szCs w:val="18"/>
                <w:lang w:val="bg-BG"/>
              </w:rPr>
            </w:pPr>
            <w:r>
              <w:rPr>
                <w:rFonts w:eastAsia="Times New Roman" w:cs="Times New Roman" w:ascii="Times New Roman" w:hAnsi="Times New Roman"/>
                <w:vanish/>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седм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ОРГАНИЗАЦИОННИ ИЗИСКВАНИЯ И ПРЕДОСТАВЯНЕ НА ИНФОРМАЦИЯ</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eastAsia="Times New Roman" w:cs="Times New Roman" w:ascii="Times New Roman" w:hAnsi="Times New Roman"/>
                <w:b/>
                <w:sz w:val="18"/>
                <w:szCs w:val="18"/>
                <w:lang w:val="bg-BG"/>
              </w:rPr>
              <w:t>Чл. 45.</w:t>
            </w:r>
            <w:r>
              <w:rPr>
                <w:rFonts w:eastAsia="Times New Roman" w:cs="Times New Roman" w:ascii="Times New Roman" w:hAnsi="Times New Roman"/>
                <w:sz w:val="18"/>
                <w:szCs w:val="18"/>
                <w:lang w:val="bg-BG"/>
              </w:rPr>
              <w:t xml:space="preserve"> Банката емитент въвежда правила и процедури, които да осигурят, че активите от покритието са надлежно отделени от останалите активи на емитента и ще бъдат отчитани отделно в баланса на банката емитент от останалото ѝ имущество, както и за осигуряване на надлежното управление на активите от покритието в случай на поставянето им под отделно управление по реда на Глава осма.</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осм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ОТДЕЛЯНЕ. УПРАВЛЕНИЕ НА АКТИВИТЕ ОТ ПОКРИТИЕТО ПРИ ПРЕКРАТИТЕЛНА ПРОЦЕДУРА И ОЗДРАВИТЕЛНИ МЕРК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49.</w:t>
            </w:r>
            <w:r>
              <w:rPr>
                <w:rFonts w:cs="Times New Roman" w:ascii="Times New Roman" w:hAnsi="Times New Roman"/>
                <w:sz w:val="18"/>
                <w:szCs w:val="18"/>
                <w:lang w:val="bg-BG"/>
              </w:rPr>
              <w:t xml:space="preserve"> (1) Банката емитент отчита и води отделно от останалите си активи в своя счетоводен баланс активите, вписани в регистър на покритието, по начин, който позволява те да бъдат идентифицирани във всеки един момент.</w:t>
            </w:r>
          </w:p>
          <w:p>
            <w:pPr>
              <w:pStyle w:val="Normal"/>
              <w:spacing w:lineRule="auto" w:line="240" w:before="0" w:after="0"/>
              <w:jc w:val="both"/>
              <w:rPr/>
            </w:pPr>
            <w:r>
              <w:rPr>
                <w:rFonts w:cs="Times New Roman" w:ascii="Times New Roman" w:hAnsi="Times New Roman"/>
                <w:sz w:val="18"/>
                <w:szCs w:val="18"/>
                <w:lang w:val="bg-BG"/>
              </w:rPr>
              <w:t>(2) Активите, вписани в регистър на покритието, не се засягат от започването или продължаването на прекратителна процедура или оздравителни мерки по отношение на банката емитент и не попадат в обхвата на такива процедури или мерки. В случай на откриване на производство по несъстоятелност спрямо банката емитент активите, вписани към датата на решението за откриване на производство по несъстоятелност в регистър на покритието, както и постъпленията от плащания по или във връзка с тези активи, извършени след датата на решението за откриване на производство по несъстоятелност, не влизат в масата на несъстоятелността.</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БН:</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Чл. 3. (1) Масата на несъстоятелността обхваща:</w:t>
            </w:r>
          </w:p>
          <w:p>
            <w:pPr>
              <w:pStyle w:val="Normal"/>
              <w:spacing w:lineRule="auto" w:line="240" w:before="0" w:after="0"/>
              <w:jc w:val="both"/>
              <w:rPr/>
            </w:pPr>
            <w:r>
              <w:rPr>
                <w:rFonts w:cs="Times New Roman" w:ascii="Times New Roman" w:hAnsi="Times New Roman"/>
                <w:sz w:val="18"/>
                <w:szCs w:val="18"/>
                <w:lang w:val="bg-BG"/>
              </w:rPr>
              <w:t>1. (доп. - ДВ, бр. 91 от 2017 г.) имуществените права на банката към датата на решението за откриване на производство по несъстоятелност с изключение на активите по чл. 152, ал. 9 от Закона за публичните финанси</w:t>
            </w:r>
            <w:r>
              <w:rPr/>
              <w:t xml:space="preserve"> </w:t>
            </w:r>
            <w:r>
              <w:rPr>
                <w:rFonts w:cs="Times New Roman" w:ascii="Times New Roman" w:hAnsi="Times New Roman"/>
                <w:sz w:val="18"/>
                <w:szCs w:val="18"/>
                <w:lang w:val="bg-BG"/>
              </w:rPr>
              <w:t>и активите, включени в регистъра на покритието на покрити облигации по реда на Закона за покритите облигаци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За целите на първата алинея покриващите активи включват обезпеченията, получени във връзка с позиции по договори за деривати.</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jc w:val="both"/>
              <w:rPr/>
            </w:pPr>
            <w:r>
              <w:rPr>
                <w:rFonts w:cs="Times New Roman" w:ascii="Times New Roman" w:hAnsi="Times New Roman"/>
                <w:b/>
                <w:bCs/>
                <w:sz w:val="18"/>
                <w:szCs w:val="18"/>
                <w:lang w:val="bg-BG"/>
              </w:rPr>
              <w:t>Чл. 23.</w:t>
            </w:r>
            <w:r>
              <w:rPr>
                <w:rFonts w:cs="Times New Roman" w:ascii="Times New Roman" w:hAnsi="Times New Roman"/>
                <w:bCs/>
                <w:sz w:val="18"/>
                <w:szCs w:val="18"/>
                <w:lang w:val="bg-BG"/>
              </w:rPr>
              <w:t xml:space="preserve"> (1) Регистърът на покритието съдържа необходимите идентификационни данни на всички активи от покритието на покритите облигации, за които регистърът е воден, включително събираните и съхранявани от банката емитент идентификационни данни за задължените лица по вземанията, представляващи активи от покритието. Регистърът съдържа под-регистри за следните актив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3. договори за деривати и получените във връзка с тях обезпечения, включени в пула на покритието в съответствие с чл. 10;</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Отделянето на покриващите активи по параграф 1 се прилага и в случай на неплатежоспособност или преструктуриране на кредитната институция, емитиращ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Чл. 49.</w:t>
            </w:r>
            <w:r>
              <w:rPr>
                <w:rFonts w:cs="Times New Roman" w:ascii="Times New Roman" w:hAnsi="Times New Roman"/>
                <w:bCs/>
                <w:sz w:val="18"/>
                <w:szCs w:val="18"/>
                <w:lang w:val="bg-BG"/>
              </w:rPr>
              <w:t xml:space="preserve"> </w:t>
            </w:r>
            <w:r>
              <w:rPr>
                <w:rFonts w:cs="Times New Roman" w:ascii="Times New Roman" w:hAnsi="Times New Roman"/>
                <w:b/>
                <w:bCs/>
                <w:sz w:val="18"/>
                <w:szCs w:val="18"/>
                <w:lang w:val="bg-BG"/>
              </w:rPr>
              <w:t>(2)</w:t>
            </w:r>
            <w:r>
              <w:rPr>
                <w:rFonts w:cs="Times New Roman" w:ascii="Times New Roman" w:hAnsi="Times New Roman"/>
                <w:sz w:val="18"/>
                <w:szCs w:val="18"/>
                <w:lang w:val="bg-BG"/>
              </w:rPr>
              <w:t xml:space="preserve"> Активите, вписани в регистър на покритието, не се засягат от започването или продължаването на прекратителна процедура или оздравителни мерки по отношение на банката емитент и не попадат в обхвата на такива процедури или мерки. В случай на откриване на производство по несъстоятелност спрямо банката емитент активите, вписани към датата на решението за откриване на производство по несъстоятелност в регистър на покритието, както и постъпленията от плащания по или във връзка с тези активи, извършени след датата на решението за откриване на производство по несъстоятелност, не влизат в масата на несъстоятелностт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13</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Наблюдател на пула от обезпечен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могат да изискват от кредитните институции, емитиращи покрити облигации, да назначат наблюдател, който да извършва текущо наблюдение на пула от обезпечения във връзка с изискванията, посочени в членове 6—12 и членове 14—17.</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четвърт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НАБЛЮДАТЕЛ НА ПОКРИТИЕТ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 xml:space="preserve">Чл. 29. </w:t>
            </w:r>
            <w:r>
              <w:rPr>
                <w:rFonts w:cs="Times New Roman" w:ascii="Times New Roman" w:hAnsi="Times New Roman"/>
                <w:sz w:val="18"/>
                <w:szCs w:val="18"/>
                <w:lang w:val="bg-BG"/>
              </w:rPr>
              <w:t xml:space="preserve">Банката емитент може да назначи наблюдател на покритието на всяка програма за покрити облигации, съответно на всяка емисия, която не е част от програма. В този случай се прилагат разпоредбите на тази глава. </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pPr>
            <w:r>
              <w:rPr>
                <w:rFonts w:cs="Times New Roman" w:ascii="Times New Roman" w:hAnsi="Times New Roman"/>
                <w:sz w:val="18"/>
                <w:szCs w:val="18"/>
                <w:lang w:val="bg-BG"/>
              </w:rPr>
              <w:t>Назначаването на наблюдател на покритието е предвидено в закона само като възможност. Няма принципно задължение за назначаване на наблюдател.</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Когато държавите членки използват възможността по параграф 1, те определят разпоредби относно най-малко следните аспект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назначаването и освобождаването от длъжност на наблюдателя на пула от обезпеч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
                <w:bCs/>
                <w:sz w:val="18"/>
                <w:szCs w:val="18"/>
                <w:lang w:val="bg-BG"/>
              </w:rPr>
              <w:t xml:space="preserve">Чл. 33. </w:t>
            </w:r>
            <w:r>
              <w:rPr>
                <w:rFonts w:cs="Times New Roman" w:ascii="Times New Roman" w:hAnsi="Times New Roman"/>
                <w:bCs/>
                <w:sz w:val="18"/>
                <w:szCs w:val="18"/>
                <w:lang w:val="bg-BG"/>
              </w:rPr>
              <w:t>(1) Банката емитент съгласува с БНБ избора на наблюдател на покритието, в рамките на производството по Глава шеста, както и преди да назначи нов наблюдател на покритието. Документите, които следва да се представят във връзка с извършването на избор на наблюдател на покритието, се определят с наредбата по чл. 32, ал. 5.</w:t>
            </w:r>
          </w:p>
          <w:p>
            <w:pPr>
              <w:pStyle w:val="Normal"/>
              <w:spacing w:lineRule="auto" w:line="240" w:before="0" w:after="0"/>
              <w:jc w:val="both"/>
              <w:rPr/>
            </w:pPr>
            <w:r>
              <w:rPr>
                <w:rFonts w:cs="Times New Roman" w:ascii="Times New Roman" w:hAnsi="Times New Roman"/>
                <w:bCs/>
                <w:sz w:val="18"/>
                <w:szCs w:val="18"/>
                <w:lang w:val="bg-BG"/>
              </w:rPr>
              <w:t>(2) При назначаване на нов наблюдател на покритието, ако в срок до 30 дни от датата на искането за съгласуване по ал. 1 БНБ не е направила възражение, се приема, че предложението за избор на нов наблюдател на покритието е съгласувано.</w:t>
            </w:r>
          </w:p>
          <w:p>
            <w:pPr>
              <w:pStyle w:val="Normal"/>
              <w:spacing w:lineRule="auto" w:line="240" w:before="0" w:after="0"/>
              <w:jc w:val="both"/>
              <w:rPr/>
            </w:pPr>
            <w:r>
              <w:rPr>
                <w:rFonts w:cs="Times New Roman" w:ascii="Times New Roman" w:hAnsi="Times New Roman"/>
                <w:bCs/>
                <w:sz w:val="18"/>
                <w:szCs w:val="18"/>
                <w:lang w:val="bg-BG"/>
              </w:rPr>
              <w:t>(3) Когато е или предстои да бъде упражнено договорно или законово право на прекратяване на договора между банката емитент и наблюдателя на покритието, банката емитент уведомява за това БНБ и агента по обезпечението, когато е различен от наблюдателя на покритието, най-малко 30 дни преди датата на прекратяване, съответно веднага след узнаване, ако срокът до датата на прекратяване е по-кратък.</w:t>
            </w:r>
          </w:p>
          <w:p>
            <w:pPr>
              <w:pStyle w:val="Normal"/>
              <w:spacing w:lineRule="auto" w:line="240" w:before="0" w:after="0"/>
              <w:jc w:val="both"/>
              <w:rPr/>
            </w:pPr>
            <w:r>
              <w:rPr>
                <w:rFonts w:cs="Times New Roman" w:ascii="Times New Roman" w:hAnsi="Times New Roman"/>
                <w:bCs/>
                <w:sz w:val="18"/>
                <w:szCs w:val="18"/>
                <w:lang w:val="bg-BG"/>
              </w:rPr>
              <w:t>(4) Ако банката емитент не е предоставила на БНБ документи за съгласуване на избора на нов наблюдател на покритието към датата на прекратяване на договора с предходния наблюдател, БНБ назначава нов наблюдател на покритието в срок до 30 дни от тази дата и му определя възнаграждение, което е за сметка на емитента.</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б) частич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критериите за приемливост, на които наблюдателят на пула от обезпечения трябва да отговар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32.</w:t>
            </w:r>
            <w:r>
              <w:rPr>
                <w:rFonts w:cs="Times New Roman" w:ascii="Times New Roman" w:hAnsi="Times New Roman"/>
                <w:bCs/>
                <w:sz w:val="18"/>
                <w:szCs w:val="18"/>
                <w:lang w:val="bg-BG"/>
              </w:rPr>
              <w:t> (1) Наблюдател на покритието може да бъде банка, лицензирана в Република България или друга държава членка, включително когато е назначена за агент по обезпечението, или одиторско дружество съгласно Закона за независимия финансов одит. Одиторско дружество не може да бъде наблюдател на покритието на покрити облигации, емитирани от банка, на която е било одитор преди изтичането на две години от приключване на одитния ангажимент по чл. 76 от Закона за кредитните институци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5) Наблюдателят на покритието се застрахова за времето, през което изпълнява своите функции, за вредите, които могат да настъпят вследствие на виновно неизпълнение на неговите задължения. Минималният размер на застрахователната сума се определят в наредба на БНБ.</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6) Наблюдателят на покритието представя пред БНБ заверено копие от застрахователната полица.</w:t>
            </w:r>
          </w:p>
          <w:p>
            <w:pPr>
              <w:pStyle w:val="Normal"/>
              <w:spacing w:lineRule="auto" w:line="240" w:before="0" w:after="0"/>
              <w:jc w:val="both"/>
              <w:rPr/>
            </w:pPr>
            <w:r>
              <w:rPr>
                <w:rFonts w:cs="Times New Roman" w:ascii="Times New Roman" w:hAnsi="Times New Roman"/>
                <w:bCs/>
                <w:sz w:val="18"/>
                <w:szCs w:val="18"/>
                <w:lang w:val="bg-BG"/>
              </w:rPr>
              <w:t>(7) Българската народна банка може да освободи наблюдателя на покритието от изискванията на ал. 5 и 6.</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б) частич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ролята и задълженията на наблюдателя на пула от обезпечения, включително в случай на неплатежоспособност или преструктуриране на кредитната институция, емитираща покритите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30.</w:t>
            </w:r>
            <w:r>
              <w:rPr>
                <w:rFonts w:cs="Times New Roman" w:ascii="Times New Roman" w:hAnsi="Times New Roman"/>
                <w:sz w:val="18"/>
                <w:szCs w:val="18"/>
                <w:lang w:val="bg-BG"/>
              </w:rPr>
              <w:t xml:space="preserve"> (1) Наблюдателят на покритието извършва текущо наблюдение на пула на покритието с цел да се осигур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 съществуването на активите от покритието, включително вземанията по договори за деривати по чл. 10, съответствието на активите от покритието с изискванията за допустимост, установени в Глава втора, както и включването им в регистъра на покритието;</w:t>
            </w:r>
          </w:p>
          <w:p>
            <w:pPr>
              <w:pStyle w:val="Normal"/>
              <w:spacing w:lineRule="auto" w:line="240" w:before="0" w:after="0"/>
              <w:jc w:val="both"/>
              <w:rPr/>
            </w:pPr>
            <w:r>
              <w:rPr>
                <w:rFonts w:cs="Times New Roman" w:ascii="Times New Roman" w:hAnsi="Times New Roman"/>
                <w:sz w:val="18"/>
                <w:szCs w:val="18"/>
                <w:lang w:val="bg-BG"/>
              </w:rPr>
              <w:t>2. спазването от банката емитент на приложимите правила за оценка на активите, обезпечаващи активите от покритието, без да извършва проверка дали определената стойност отговаря на действителната стойност на съответния актив;</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спазването на изискванията за водене на регистър на покритието по реда на Глава втора, раздел VI;</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изпълнението на изискванията за покритие, включително за минимално ниво на свръхобезпеченост, приложими към покритите облигации съгласно чл. 26 и чл. 27;</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5. спазването на изискванията за ликвидност на пула на покритието съгласно чл. 28;</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6. спазване на изискванията за отсрочване на падежа на емисия покрити облигации в съответствие с Глава пета;</w:t>
            </w:r>
          </w:p>
          <w:p>
            <w:pPr>
              <w:pStyle w:val="Normal"/>
              <w:spacing w:lineRule="auto" w:line="240" w:before="0" w:after="0"/>
              <w:jc w:val="both"/>
              <w:rPr/>
            </w:pPr>
            <w:r>
              <w:rPr>
                <w:rFonts w:cs="Times New Roman" w:ascii="Times New Roman" w:hAnsi="Times New Roman"/>
                <w:sz w:val="18"/>
                <w:szCs w:val="18"/>
                <w:lang w:val="bg-BG"/>
              </w:rPr>
              <w:t>7. наличието на въведените правила и процедури и резултатите от извършени стрес тестове на пула на покритието, както и контрол върху мерките, предприети от банката емитент в резултат на извършени стрес тестов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8. съответствието на правилата и процедурите за управление на риска и за отчетност на емитента на покритите облигации с приложимите изисквания на Глава седма;</w:t>
            </w:r>
          </w:p>
          <w:p>
            <w:pPr>
              <w:pStyle w:val="Normal"/>
              <w:spacing w:lineRule="auto" w:line="240" w:before="0" w:after="0"/>
              <w:jc w:val="both"/>
              <w:rPr/>
            </w:pPr>
            <w:r>
              <w:rPr>
                <w:rFonts w:cs="Times New Roman" w:ascii="Times New Roman" w:hAnsi="Times New Roman"/>
                <w:sz w:val="18"/>
                <w:szCs w:val="18"/>
                <w:lang w:val="bg-BG"/>
              </w:rPr>
              <w:t>9. спазването на другите изисквания към покритите облигации, активите от покритието и дейността на банката емитент по тяхното управление, установени в този закон, Регламент (ЕС) № 575/2013, актовете по прилагането им и в разрешението на БНБ по Глава шест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0. спазването на условията, съдържащи правата и задълженията по покритите облигации, по отношение на които е предвидено наблюдателят на покритието да извършва проверки.</w:t>
            </w:r>
          </w:p>
          <w:p>
            <w:pPr>
              <w:pStyle w:val="Normal"/>
              <w:spacing w:lineRule="auto" w:line="240" w:before="0" w:after="0"/>
              <w:jc w:val="both"/>
              <w:rPr/>
            </w:pPr>
            <w:r>
              <w:rPr>
                <w:rFonts w:cs="Times New Roman" w:ascii="Times New Roman" w:hAnsi="Times New Roman"/>
                <w:sz w:val="18"/>
                <w:szCs w:val="18"/>
                <w:lang w:val="bg-BG"/>
              </w:rPr>
              <w:t>(3) До нейното публично оповестяване по приложимия ред или в рамките на доклада по чл. 31, ал. 3 наблюдателят на покритието е длъжен да третира информацията, която му е станала известна при или по повод изпълнение на неговите задължения, в съответствие с приложимите изисквания за запазване на информация, представляваща банкова, търговска или друга защитена от закона или по силата на договор тайна, включително след прекратяване на дейността му като наблюдател на покритието на емисията покрити облигации. Наблюдателят на покритието изпълнява своите задължения в съответствие с приложимите изисквания за защита на личните данн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задължението за отчетност пред компетентните органи, определени по силата на член 18, параграф 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31</w:t>
            </w:r>
            <w:r>
              <w:rPr>
                <w:rFonts w:cs="Times New Roman" w:ascii="Times New Roman" w:hAnsi="Times New Roman"/>
                <w:sz w:val="18"/>
                <w:szCs w:val="18"/>
                <w:lang w:val="bg-BG"/>
              </w:rPr>
              <w:t>. (1) Наблюдателят на покритието уведомява незабавно БНБ писмено за всички станали му известни обстоятелства, които са довели или могат да доведат д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 грубо или системно нарушение на законите и подзаконовите актове, приложими към покритите облигации и дейността на емитента по тяхното управлени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съществено нарушение на допълнителни изисквания, дадени от БНБ по чл. 38, ал. 2;</w:t>
            </w:r>
          </w:p>
          <w:p>
            <w:pPr>
              <w:pStyle w:val="Normal"/>
              <w:spacing w:lineRule="auto" w:line="240" w:before="0" w:after="0"/>
              <w:jc w:val="both"/>
              <w:rPr/>
            </w:pPr>
            <w:r>
              <w:rPr>
                <w:rFonts w:cs="Times New Roman" w:ascii="Times New Roman" w:hAnsi="Times New Roman"/>
                <w:sz w:val="18"/>
                <w:szCs w:val="18"/>
                <w:lang w:val="bg-BG"/>
              </w:rPr>
              <w:t>3. неизпълнение на банката емитент на нейно изискуемо задължение за плащане на лихви или главница по покритите облигации или за плащане по договор за деривати, сключен в съответствие с чл. 10, или на друго задължение, предвидено в условията, съдържащи правата и задълженията по покритите облигации, което не е отстранено в приложимия или в определен от наблюдателя за това срок или чието изпълнение е станало невъзможно;</w:t>
            </w:r>
          </w:p>
          <w:p>
            <w:pPr>
              <w:pStyle w:val="Normal"/>
              <w:spacing w:lineRule="auto" w:line="240" w:before="0" w:after="0"/>
              <w:jc w:val="both"/>
              <w:rPr/>
            </w:pPr>
            <w:r>
              <w:rPr>
                <w:rFonts w:cs="Times New Roman" w:ascii="Times New Roman" w:hAnsi="Times New Roman"/>
                <w:sz w:val="18"/>
                <w:szCs w:val="18"/>
                <w:lang w:val="bg-BG"/>
              </w:rPr>
              <w:t>4. наличие на обстоятелства, които пораждат основателни опасения за непрекъснатостта и надеждността на обслужването на покритите облигации от страна на банката емитент.</w:t>
            </w:r>
          </w:p>
          <w:p>
            <w:pPr>
              <w:pStyle w:val="Normal"/>
              <w:spacing w:lineRule="auto" w:line="240" w:before="0" w:after="0"/>
              <w:jc w:val="both"/>
              <w:rPr/>
            </w:pPr>
            <w:r>
              <w:rPr>
                <w:rFonts w:cs="Times New Roman" w:ascii="Times New Roman" w:hAnsi="Times New Roman"/>
                <w:sz w:val="18"/>
                <w:szCs w:val="18"/>
                <w:lang w:val="bg-BG"/>
              </w:rPr>
              <w:t xml:space="preserve">(2) Информацията по ал. 1 се предоставя едновременно и на агента по обезпечението, когато е различен от наблюдателя на покритието, както и на управителните и надзорни органи на банката емитент на покритите облигации, освен ако има основателни причини да се предположи, че предоставянето на информацията на банката емитент може да застраши интересите на кредиторите по покритите облигации и упражняването на публичния надзор от БНБ. </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Наблюдателят изготвя поне веднъж годишно писмен доклад за извършените дейности по наблюдение на покритието, в който се представят констатациите за съответствието на пула на покритието с изискванията на този закон и с условията, съдържащи правилата и задълженията по покритите облигации, изпълнението на задълженията на емитента, откритите недостатъци и предприетите мерки за тяхното отстраняване от страна на емитента. Докладът се представя на банката емитент, на БНБ и на агента по обезпечението, когато е различен от наблюдателя на покритието, в срок до 30 дни след края на годината, за която се отнася.</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д) </w:t>
            </w:r>
            <w:r>
              <w:rPr>
                <w:rFonts w:eastAsia="Times New Roman" w:cs="Times New Roman" w:ascii="Times New Roman" w:hAnsi="Times New Roman"/>
                <w:sz w:val="18"/>
                <w:szCs w:val="18"/>
                <w:lang w:val="bg-BG"/>
              </w:rPr>
              <w:t>правото на достъп до информацията, необходима за изпълнението на задълженията на наблюдателя на пула от обезпечен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30</w:t>
            </w:r>
            <w:r>
              <w:rPr>
                <w:rFonts w:cs="Times New Roman" w:ascii="Times New Roman" w:hAnsi="Times New Roman"/>
                <w:sz w:val="18"/>
                <w:szCs w:val="18"/>
                <w:lang w:val="bg-BG"/>
              </w:rPr>
              <w:t xml:space="preserve"> (2) Наблюдателят на покритието има право на свободен, неограничен и навременен достъп до регистъра на покритието, помещенията, счетоводната и друга документация на банката емитент във връзка с пула на покритието. При поискване от наблюдателя на покритието, банката емитент е длъжна да му предостави всяка информация, която е необходима за изпълнение на задълженията му по този закон.</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Когато държавите членки използват възможността по параграф 1, наблюдателят на пула от обезпечения действа отделно и независимо от кредитната институция, емитираща покрити облигации, и от нейния одитор.</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32.</w:t>
            </w:r>
            <w:r>
              <w:rPr>
                <w:rFonts w:cs="Times New Roman" w:ascii="Times New Roman" w:hAnsi="Times New Roman"/>
                <w:sz w:val="18"/>
                <w:szCs w:val="18"/>
                <w:lang w:val="bg-BG"/>
              </w:rPr>
              <w:t xml:space="preserve"> </w:t>
            </w:r>
            <w:r>
              <w:rPr>
                <w:rFonts w:cs="Times New Roman" w:ascii="Times New Roman" w:hAnsi="Times New Roman"/>
                <w:sz w:val="18"/>
                <w:lang w:val="bg-BG"/>
              </w:rPr>
              <w:t xml:space="preserve">(2) Наблюдател на покритието, член на негов управителен или надзорен орган или друго лице в неговата структура, на което са възложени дейности по наблюдение на покритието, не може да бъде лице, което: </w:t>
            </w:r>
          </w:p>
          <w:p>
            <w:pPr>
              <w:pStyle w:val="Normal"/>
              <w:spacing w:lineRule="auto" w:line="240" w:before="0" w:after="0"/>
              <w:jc w:val="both"/>
              <w:rPr/>
            </w:pPr>
            <w:r>
              <w:rPr>
                <w:rFonts w:cs="Times New Roman" w:ascii="Times New Roman" w:hAnsi="Times New Roman"/>
                <w:sz w:val="18"/>
                <w:lang w:val="bg-BG"/>
              </w:rPr>
              <w:t xml:space="preserve">1. има финансови интереси в банката емитент на покрити облигации, различни от тези на вложител; </w:t>
            </w:r>
          </w:p>
          <w:p>
            <w:pPr>
              <w:pStyle w:val="Normal"/>
              <w:spacing w:lineRule="auto" w:line="240" w:before="0" w:after="0"/>
              <w:jc w:val="both"/>
              <w:rPr/>
            </w:pPr>
            <w:r>
              <w:rPr>
                <w:rFonts w:cs="Times New Roman" w:ascii="Times New Roman" w:hAnsi="Times New Roman"/>
                <w:sz w:val="18"/>
                <w:lang w:val="bg-BG"/>
              </w:rPr>
              <w:t>2. се намира с банката емитент или със свързани с нея лица в отношения, които пораждат основателно съмнение за неговата безпристрастност;</w:t>
            </w:r>
          </w:p>
          <w:p>
            <w:pPr>
              <w:pStyle w:val="Normal"/>
              <w:spacing w:lineRule="auto" w:line="240" w:before="0" w:after="0"/>
              <w:jc w:val="both"/>
              <w:rPr/>
            </w:pPr>
            <w:r>
              <w:rPr>
                <w:rFonts w:cs="Times New Roman" w:ascii="Times New Roman" w:hAnsi="Times New Roman"/>
                <w:sz w:val="18"/>
                <w:lang w:val="bg-BG"/>
              </w:rPr>
              <w:t>3. преди по-малко от три години е било администратор на банката емитент по смисъла на § 1, ал. 1, т. 1 от допълнителните разпоредби на Закона за кредитните институции, служител на банката емитент, пряко ангажиран в процеса по вземане на решения за кредитиране , или член на одитните екипи на одиторските дружества по чл.  76 от Закона за кредитните институции по отношение на банката емитент;</w:t>
            </w:r>
          </w:p>
          <w:p>
            <w:pPr>
              <w:pStyle w:val="Normal"/>
              <w:spacing w:lineRule="auto" w:line="240" w:before="0" w:after="0"/>
              <w:jc w:val="both"/>
              <w:rPr/>
            </w:pPr>
            <w:r>
              <w:rPr>
                <w:rFonts w:cs="Times New Roman" w:ascii="Times New Roman" w:hAnsi="Times New Roman"/>
                <w:sz w:val="18"/>
                <w:lang w:val="bg-BG"/>
              </w:rPr>
              <w:t>4. е санкционирано с влязло в сила наказателно постановление за неспазване на изискванията на този закон, Закона за кредитните институции, Регламент (ЕС) № 575/2013, Закона за възстановяване и преструктуриране на кредитни институции и инвестиционни посредници, Закона за публичното предлагане на ценни книжа и актовете по прилагането им през последните три години преди предлагането на лицето за наблюдател на покритието.</w:t>
            </w:r>
          </w:p>
          <w:p>
            <w:pPr>
              <w:pStyle w:val="Normal"/>
              <w:spacing w:lineRule="auto" w:line="240" w:before="0" w:after="0"/>
              <w:jc w:val="both"/>
              <w:rPr>
                <w:rFonts w:ascii="Times New Roman" w:hAnsi="Times New Roman" w:cs="Times New Roman"/>
                <w:sz w:val="18"/>
                <w:lang w:val="bg-BG"/>
              </w:rPr>
            </w:pPr>
            <w:r>
              <w:rPr>
                <w:rFonts w:cs="Times New Roman" w:ascii="Times New Roman" w:hAnsi="Times New Roman"/>
                <w:sz w:val="18"/>
                <w:lang w:val="bg-BG"/>
              </w:rPr>
              <w:t>(3) Липсата на обстоятелства по ал. 1, изречение второ, и ал. 2 се удостоверява с декларация, подписана от лицата, които представляват наблюдателя на покритието. Липсата на обстоятелства по ал. 2 се удостоверява с декларация, подписана и от всяко физическо лице, на което са възложени дейности по наблюдение на покритието.</w:t>
            </w:r>
          </w:p>
          <w:p>
            <w:pPr>
              <w:pStyle w:val="Normal"/>
              <w:spacing w:lineRule="auto" w:line="240" w:before="0" w:after="0"/>
              <w:jc w:val="both"/>
              <w:rPr>
                <w:rFonts w:ascii="Times New Roman" w:hAnsi="Times New Roman" w:cs="Times New Roman"/>
                <w:sz w:val="18"/>
                <w:lang w:val="bg-BG"/>
              </w:rPr>
            </w:pPr>
            <w:r>
              <w:rPr>
                <w:rFonts w:cs="Times New Roman" w:ascii="Times New Roman" w:hAnsi="Times New Roman"/>
                <w:sz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обаче могат да предвидят възможност наблюдателят на пула от обезпечения да не действа отделно от кредитната институцията („вътрешен наблюдател на пула от обезпечения“) в случаите, когато:</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вътрешният наблюдател на пула от обезпечения е независим от процеса по вземане на решения за кредитиране на кредитната институция, емитираща покритите облигации;</w:t>
            </w:r>
          </w:p>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без да се засяга параграф 2, буква а), държавите членки гарантират, че вътрешният наблюдател на пула от обезпечения не може да бъде отстранен от функцията на наблюдател на пула от обезпечения без предварителното одобрение на ръководния орган в контролната му функция на кредитната институция, емитираща покритите облигации; 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когато е необходимо, вътрешният наблюдател на пула от обезпечения разполага с пряк достъп до ръководния орган в контролната му функц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4.   Когато държавите членки използват възможността по параграф 1, те уведомяват ЕБО за тов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не подлежи на въвежд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14</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Информация за инвеститорит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че информацията относно програмите за покрити облигации, предоставяна от кредитните институции, емитиращи покрити облигации, е достатъчно подробна, така че инвеститорите да могат да направят оценка на характеристиките на програмата и свързаните с нея рискове и да извършат комплексна проверк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Глава седма</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ОРГАНИЗАЦИОННИ ИЗИСКВАНИЯ И ПРЕДОСТАВЯНЕ НА ИНФОРМАЦИЯ</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43.</w:t>
            </w:r>
            <w:r>
              <w:rPr>
                <w:rFonts w:cs="Times New Roman" w:ascii="Times New Roman" w:hAnsi="Times New Roman"/>
                <w:sz w:val="18"/>
                <w:szCs w:val="18"/>
                <w:lang w:val="bg-BG"/>
              </w:rPr>
              <w:t xml:space="preserve"> Банката емитент на покрити облигации поддържа подходяща вътрешна организация и осигурява необходимите ресурси, включително софтуерна обезпеченост и достатъчен брой служители и управленски персонал, така че да гарантира точна, пълна и своевременна отчетност относно покритите облигации, както и предоставянето на достатъчно подробна периодична информация към инвеститорите в покритите облигации, съгласно изискванията на този закон и актовете по прилагането му.</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tabs>
                <w:tab w:val="clear" w:pos="708"/>
                <w:tab w:val="left" w:pos="950" w:leader="none"/>
              </w:tabs>
              <w:spacing w:lineRule="auto" w:line="240" w:before="0" w:after="0"/>
              <w:jc w:val="both"/>
              <w:rPr/>
            </w:pPr>
            <w:r>
              <w:rPr>
                <w:rFonts w:cs="Times New Roman" w:ascii="Times New Roman" w:hAnsi="Times New Roman"/>
                <w:b/>
                <w:sz w:val="18"/>
                <w:szCs w:val="18"/>
                <w:lang w:val="bg-BG"/>
              </w:rPr>
              <w:t>Чл. 46.</w:t>
            </w:r>
            <w:r>
              <w:rPr>
                <w:rFonts w:eastAsia="Times New Roman" w:cs="Times New Roman" w:ascii="Times New Roman" w:hAnsi="Times New Roman"/>
                <w:sz w:val="18"/>
                <w:szCs w:val="18"/>
                <w:lang w:val="bg-BG"/>
              </w:rPr>
              <w:t xml:space="preserve"> (1) Банката емитент е длъжна да публикува на тримесечна база подробна информация за всяка програма покрити облигации, съответно емисия покрити облигации, за да могат инвеститорите да направят оценка на характеристиките на програмата, съответно на емисията покрити облигации, и свързаните с нея рискове, и да извършат комплексна проверка.</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За целите на параграф 1 държавите членки гарантират, че информацията се предоставя на инвеститорите най-малко на тримесечна база и включва най-малко следната информация за портфейла:</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tabs>
                <w:tab w:val="clear" w:pos="708"/>
                <w:tab w:val="left" w:pos="950" w:leader="none"/>
              </w:tabs>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tabs>
                <w:tab w:val="clear" w:pos="708"/>
                <w:tab w:val="left" w:pos="950" w:leader="none"/>
              </w:tabs>
              <w:spacing w:lineRule="auto" w:line="240" w:before="0" w:after="0"/>
              <w:jc w:val="both"/>
              <w:rPr/>
            </w:pPr>
            <w:r>
              <w:rPr>
                <w:rFonts w:cs="Times New Roman" w:ascii="Times New Roman" w:hAnsi="Times New Roman"/>
                <w:b/>
                <w:sz w:val="18"/>
                <w:szCs w:val="18"/>
                <w:lang w:val="bg-BG"/>
              </w:rPr>
              <w:t>Чл. 46.</w:t>
            </w:r>
            <w:r>
              <w:rPr>
                <w:rFonts w:cs="Times New Roman" w:ascii="Times New Roman" w:hAnsi="Times New Roman"/>
                <w:sz w:val="18"/>
                <w:szCs w:val="18"/>
                <w:lang w:val="bg-BG"/>
              </w:rPr>
              <w:t xml:space="preserve"> (1) Банката емитент е длъжна да публикува на тримесечна база подробна информация за всяка програма покрити облигации, съответно емисия покрити облигации, за да могат инвеститорите да направят оценка на характеристиките на програмата, съответно на емисията покрити облигации, и свързаните с нея рискове, и да извършат комплексна проверка.</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Информацията по ал. 1 съдържа най-малко следните данни относно портфейла</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w:t>
            </w:r>
            <w:r>
              <w:rPr>
                <w:rFonts w:cs="Times New Roman" w:ascii="Times New Roman" w:hAnsi="Times New Roman"/>
                <w:sz w:val="18"/>
                <w:szCs w:val="18"/>
                <w:lang w:val="bg-BG"/>
              </w:rPr>
              <w:t>.</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Информацията се предоставя с данни към края на всяко календарно тримесечие и се публикува в срок до 30 дни след края на съответното тримесечие.</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стойността на пула от обезпечения и на текущия размер на покритите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Чл. 46, ал. 2</w:t>
            </w:r>
          </w:p>
          <w:p>
            <w:pPr>
              <w:pStyle w:val="Normal"/>
              <w:tabs>
                <w:tab w:val="clear" w:pos="708"/>
                <w:tab w:val="left" w:pos="950" w:leader="none"/>
              </w:tabs>
              <w:spacing w:lineRule="auto" w:line="240" w:before="0" w:after="0"/>
              <w:jc w:val="both"/>
              <w:rPr/>
            </w:pPr>
            <w:r>
              <w:rPr>
                <w:rFonts w:eastAsia="Times New Roman" w:cs="Times New Roman" w:ascii="Times New Roman" w:hAnsi="Times New Roman"/>
                <w:b/>
                <w:bCs/>
                <w:sz w:val="18"/>
                <w:szCs w:val="18"/>
                <w:lang w:val="bg-BG"/>
              </w:rPr>
              <w:t xml:space="preserve">(2) </w:t>
            </w:r>
            <w:r>
              <w:rPr>
                <w:rFonts w:eastAsia="Times New Roman" w:cs="Times New Roman" w:ascii="Times New Roman" w:hAnsi="Times New Roman"/>
                <w:sz w:val="18"/>
                <w:szCs w:val="18"/>
                <w:lang w:val="bg-BG"/>
              </w:rPr>
              <w:t>Информацията по ал. 1 съдържа най-малко следните данни относно портфейла:</w:t>
            </w:r>
          </w:p>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 стойността на пула на покритието на облигациите и размера на покритите облигации към края на съответното тримесечие;</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списък с международните идентификационни номера на ценни книжа (ISIN номерата) за всички емисии на покрити облигации по тази програма, за които има ISIN номер;</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 списък с ISIN кодовете за всички емисии на покрити облигации по съответната програма;</w:t>
            </w:r>
          </w:p>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географското разпределение и вида на покриващите активи, съответния размер на заемите и оценъчен метод;</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3. географското разпределение и вида на активите от покритието, съответния размер на активите от покритието и оценъчен метод, по който е изчислен размерът им;</w:t>
            </w:r>
          </w:p>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информация за пазарния риск, включително лихвения и валутния риск, както и кредитния и ликвидния риск;</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4. информация за пазарния риск, включително лихвения и валутния риск, както и кредитния и ликвидния риск</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bg-BG"/>
              </w:rPr>
              <w:t xml:space="preserve"> относими към пула на покритието;</w:t>
            </w:r>
          </w:p>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д) падежната структура на покриващите активи и на покритите облигации, включително преглед на активиращите събития за удължаване на срока до падежа, ако е приложимо;</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bl>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5. падежната структура на активите от покритието и на покритите облигации, включително, ако е приложимо, посочване на активиращите събития за отсрочване или разсрочване на падежа на емисията; </w:t>
            </w:r>
          </w:p>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е) равнищата на изискваното и наличното покритие, както и равнищата на законоустановената, договорната и доброволната свръхобезпеченост;</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6. информация за спазване на нивата на изискваното и за наличното покритие по покритите облигации, както и информация за нивата на законоустановената, както и за договорената и посочена в условията, съдържащи правилата и задълженията по емисията, по-висока свръхобезпеченост по покритите облигации;</w:t>
            </w:r>
          </w:p>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ж) процентния дял на заемите, за които се счита, че е настъпило неизпълнение в съответствие с член 178 от Регламент (ЕС) № 575/2013, и при всички случаи, когато заемите са просрочени от повече от 90 дн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 процентния дял на активите от покритието, за които се счита, че е налице неизпълнение в съответствие с чл. 178 от Регламент (ЕС) № 575/2013, както и информация за всички активи от покритието, които са просрочени повече от 90 дни.</w:t>
            </w:r>
          </w:p>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гарантират, че за външно емитираните покрити облигации в рамките на вътрешногрупови структури от обединени покрити облигации, посочени в член 8, на инвеститорите се предоставя информацията, посочена в настоящия параграф, първа алинея, или връзка към нея, по отношение на всички вътрешно емитирани покрити облигации на групата. Държавите членки гарантират, че тази информация се предоставя на инвеститорите поне в обобщен вид.</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 xml:space="preserve">(3) В случай на външно емитирани покрити облигации по чл. 11, ал. 1, банката емитент е длъжна да предостави на инвеститорите информацията по ал. 2 по отношение на вътрешно емитираните покрити облигации, които са включени в пула на покритието на външно емитираните покрити облигации по реда на Раздел </w:t>
            </w:r>
            <w:r>
              <w:rPr>
                <w:rFonts w:eastAsia="Times New Roman" w:cs="Times New Roman" w:ascii="Times New Roman" w:hAnsi="Times New Roman"/>
                <w:sz w:val="18"/>
                <w:szCs w:val="18"/>
              </w:rPr>
              <w:t xml:space="preserve">III </w:t>
            </w:r>
            <w:r>
              <w:rPr>
                <w:rFonts w:eastAsia="Times New Roman" w:cs="Times New Roman" w:ascii="Times New Roman" w:hAnsi="Times New Roman"/>
                <w:sz w:val="18"/>
                <w:szCs w:val="18"/>
                <w:lang w:val="bg-BG"/>
              </w:rPr>
              <w:t xml:space="preserve">на Глава втора, най-малко в обобщен вид, или връзка към нея. </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Държавите членки гарантират защитата на инвеститорите, като изискват от кредитните институции, емитиращи покрити облигации, да публикуват на своите уебсайтове информацията, предоставена на инвеститорите в съответствие с параграфи 1 и 2. Държавите членки не изискват от кредитните институции да публикуват тази информация на хартиен носител.</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tabs>
                <w:tab w:val="clear" w:pos="708"/>
                <w:tab w:val="left" w:pos="950" w:leader="none"/>
              </w:tabs>
              <w:spacing w:lineRule="auto" w:line="240" w:before="0" w:after="0"/>
              <w:jc w:val="both"/>
              <w:rPr/>
            </w:pPr>
            <w:r>
              <w:rPr>
                <w:rFonts w:eastAsia="Times New Roman" w:cs="Times New Roman" w:ascii="Times New Roman" w:hAnsi="Times New Roman"/>
                <w:b/>
                <w:bCs/>
                <w:sz w:val="18"/>
                <w:szCs w:val="18"/>
                <w:lang w:val="bg-BG"/>
              </w:rPr>
              <w:t xml:space="preserve">Чл. 46. </w:t>
            </w:r>
            <w:r>
              <w:rPr>
                <w:rFonts w:eastAsia="Times New Roman" w:cs="Times New Roman" w:ascii="Times New Roman" w:hAnsi="Times New Roman"/>
                <w:sz w:val="18"/>
                <w:szCs w:val="18"/>
                <w:lang w:val="bg-BG"/>
              </w:rPr>
              <w:t>(5) Когато е назначен наблюдател на покритието, банката емитент публикува резюме от годишния доклад по чл. 31, ал. 3, в срок до 30 дни от изготвянето му.</w:t>
            </w:r>
          </w:p>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6) Банката емитент публикува информацията, която е длъжна да предоставя на инвеститорите в покрити облигации или на обществеността съгласно изискванията на този закон, в отделна секция на своята интернет страница, за срок, изтичащ не по-рано от 5 години след датата на погасяване на всички задължения по програмата покрити облигации, съответно емисията покрити облигации, когато не е част от програма. Предходното изречение не отменя задълженията на банката емитент за публикуване и съхранение на информация, произтичащи от Глава шеста "а" от Закона за публичното предлагане на ценни книжа, друг нормативен акт или от правилата на място на търговия, на което се търгуват покритите облигации. В случай че една и съща информация следва да бъде разкрита в изпълнение на различни задължения, емитентът може да изпълни тези задължения като публикува информацията в един общ документ.</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Раздел II</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Изисквания за покритие и ликвидност</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15</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Изисквания за покрити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защитата на инвеститорите, като изискват програмите за покрити облигации да отговарят във всеки един момент най-малко на изискванията за покритие, установени в параграфи 2—8.</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трет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bCs/>
                <w:sz w:val="18"/>
                <w:szCs w:val="18"/>
                <w:lang w:val="bg-BG"/>
              </w:rPr>
              <w:t>ИЗИСКВАНИЯ ЗА ПОКРИТИЕ И ЛИКВИДНОСТ</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26.</w:t>
            </w:r>
            <w:r>
              <w:rPr>
                <w:rFonts w:cs="Times New Roman" w:ascii="Times New Roman" w:hAnsi="Times New Roman"/>
                <w:sz w:val="18"/>
                <w:szCs w:val="18"/>
                <w:lang w:val="bg-BG"/>
              </w:rPr>
              <w:t xml:space="preserve"> </w:t>
            </w:r>
            <w:r>
              <w:rPr>
                <w:rFonts w:cs="Times New Roman" w:ascii="Times New Roman" w:hAnsi="Times New Roman"/>
                <w:b/>
                <w:bCs/>
                <w:sz w:val="18"/>
                <w:szCs w:val="18"/>
                <w:lang w:val="bg-BG"/>
              </w:rPr>
              <w:t>(1)</w:t>
            </w:r>
            <w:r>
              <w:rPr>
                <w:rFonts w:cs="Times New Roman" w:ascii="Times New Roman" w:hAnsi="Times New Roman"/>
                <w:sz w:val="18"/>
                <w:szCs w:val="18"/>
                <w:lang w:val="bg-BG"/>
              </w:rPr>
              <w:t xml:space="preserve"> Покритите облигации следва по всяко време трябва да отговарят на изискванията за покритие и свръхобезпеченост по тази глав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Всички задължения по покритите облигации се покриват от вземанията под формата на плащане по покриващите активи.</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26. (</w:t>
            </w:r>
            <w:r>
              <w:rPr>
                <w:rFonts w:cs="Times New Roman" w:ascii="Times New Roman" w:hAnsi="Times New Roman"/>
                <w:sz w:val="18"/>
                <w:szCs w:val="18"/>
                <w:lang w:val="bg-BG"/>
              </w:rPr>
              <w:t>2) Всички настоящи и бъдещи задължения по покритите облигации трябва да бъдат покрити с парични вземания по допустими активи от покритиет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Посочените в параграф 2 задължения включва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pPr>
            <w:r>
              <w:rPr>
                <w:rFonts w:cs="Times New Roman" w:ascii="Times New Roman" w:hAnsi="Times New Roman"/>
                <w:b/>
                <w:bCs/>
                <w:sz w:val="18"/>
                <w:szCs w:val="18"/>
                <w:lang w:val="bg-BG"/>
              </w:rPr>
              <w:t>Чл. 26. (3)</w:t>
            </w:r>
            <w:r>
              <w:rPr>
                <w:rFonts w:cs="Times New Roman" w:ascii="Times New Roman" w:hAnsi="Times New Roman"/>
                <w:sz w:val="18"/>
                <w:szCs w:val="18"/>
                <w:lang w:val="bg-BG"/>
              </w:rPr>
              <w:t xml:space="preserve"> Задълженията по ал. 2 включват:</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а) задълженията за изплащане на главницата по текущия размер на покритите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bl>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 задължения за плащане на главница по покритите облигации;</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б) задълженията за изплащане на всякакви лихви по текущия размер на покритите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задължения за плащане на лихви и други парични задължения по покритите облигаци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в) задълженията за изплащане по договори за деривати, държани в съответствие с член 11; 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bg-BG"/>
              </w:rPr>
              <w:t>3. задължения за изплащане по договори за деривати, включени в пула на покритието в съответствие с член 10;</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г) очакваните разходи по обслужването и управлението на ликвидацията на програмата за покрити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задължения за покриване на разходи по обслужване и управление на покритите облигации и на активите от покритието, включително след поставяне на емисия покрити облигации под отделно управление в съответствие с Глава осм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За целите на първа алинея, буква г) държавите членки могат да разрешат изчисляване на еднократна сум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26. (4)</w:t>
            </w:r>
            <w:r>
              <w:rPr>
                <w:rFonts w:cs="Times New Roman" w:ascii="Times New Roman" w:hAnsi="Times New Roman"/>
                <w:sz w:val="18"/>
                <w:szCs w:val="18"/>
                <w:lang w:val="bg-BG"/>
              </w:rPr>
              <w:t xml:space="preserve"> При изчисляване на изискването за покритие, емитентите могат да представят разходите по ал. 3, т. 4 като обща сума, посочена в условията, съдържащи правата и задълженията по покритите облигации. Условията на покритите облигации следва да съдържат подробна информация относно използваните методи и допускания при определяне на сумата по предходното изречение. В случай че след издаване на покритите облигации разходите по ал. 3, т. 4 надхвърлят сумата, посочена в условията на покритите облигации, емитентът е длъжен да изпълнява изискването за покритие въз основа на по-високия размер на разходит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4.   Изискването за покритие се изпълнява посредством следните покриващи актив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26. (5)</w:t>
            </w:r>
            <w:r>
              <w:rPr>
                <w:rFonts w:cs="Times New Roman" w:ascii="Times New Roman" w:hAnsi="Times New Roman"/>
                <w:sz w:val="18"/>
                <w:szCs w:val="18"/>
                <w:lang w:val="bg-BG"/>
              </w:rPr>
              <w:t xml:space="preserve"> Изискването за покритие по  ал. 2 се изпълнява със следните активи от покритиет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а) първични актив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bg-BG"/>
              </w:rPr>
              <w:t>1. първични активи;</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заместващи актив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bg-BG"/>
              </w:rPr>
              <w:t>2. спомагателни актив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ликвидни активи, държани в съответствие с член 16; 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активи, включени в ликвидния буфер в съответствие с член 28;</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вземанията под формата на плащане по договори за деривати, държани в съответствие с член 11.</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bg-BG"/>
              </w:rPr>
              <w:t xml:space="preserve">4. парични вземания по договори за деривати, </w:t>
            </w:r>
            <w:bookmarkStart w:id="3" w:name="_Hlk58581517"/>
            <w:r>
              <w:rPr>
                <w:rFonts w:cs="Times New Roman" w:ascii="Times New Roman" w:hAnsi="Times New Roman"/>
                <w:sz w:val="18"/>
                <w:szCs w:val="18"/>
                <w:lang w:val="bg-BG"/>
              </w:rPr>
              <w:t>включени в пула на покритието в съответствие с чл. 10.</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bookmarkEnd w:id="3"/>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В покритието не участват необезпечени вземания, за които се счита, че е настъпило неизпълнение в съответствие с член 178 от Регламент (ЕС) № 575/2013.</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26</w:t>
            </w:r>
            <w:r>
              <w:rPr>
                <w:rFonts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6) Активите от покритието по ал. 5 не могат да включват активи, за които се счита, че е настъпило неизпълнение по смисъла на чл. 178 от Регламент (ЕС) № 575/2013.</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5.   За целите на параграф 3, първа алинея, буква в) и параграф 4, първа алинея, буква г) държавите членки определят разпоредби за оценяване на договорите за дериват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26</w:t>
            </w:r>
            <w:r>
              <w:rPr>
                <w:rFonts w:cs="Times New Roman" w:ascii="Times New Roman" w:hAnsi="Times New Roman"/>
                <w:sz w:val="18"/>
                <w:szCs w:val="18"/>
                <w:lang w:val="bg-BG"/>
              </w:rPr>
              <w:t>. (7) Българска народна банка издава наредба, с която определя изисквания към методиката за изчисляване на размера на задълженията по ал. 3 и на активите от покритието по ал. 5, както и реда и условията за оценяване на задълженията по ал. 3, т. 3 и активите от покритието по ал. 5, т. 4.</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б) частич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pPr>
            <w:r>
              <w:rPr>
                <w:rFonts w:cs="Times New Roman" w:ascii="Times New Roman" w:hAnsi="Times New Roman"/>
                <w:sz w:val="18"/>
                <w:szCs w:val="18"/>
                <w:lang w:val="bg-BG"/>
              </w:rPr>
              <w:t>Основната част на изискванията на Директивата са въведени в ЗПО, като е предвидена и делегация за Българска народна банка, която следва да приеме с наредба допълнителни изисквания относно методиката и начина на извършване на оценкат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6.   При изчисляването на изискваното покритие се гарантира, че сумарният размер на главницата за всички покриващи активи е равен на или надхвърля сумарния размер на главницата за текущия размер на покритите облигации („принцип на номиналната стойнос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27.</w:t>
            </w:r>
            <w:r>
              <w:rPr>
                <w:rFonts w:cs="Times New Roman" w:ascii="Times New Roman" w:hAnsi="Times New Roman"/>
                <w:sz w:val="18"/>
                <w:szCs w:val="18"/>
                <w:lang w:val="bg-BG"/>
              </w:rPr>
              <w:t xml:space="preserve"> (1) При изпълнение на изискването за покритие по чл. 26, ал. 2 банката емитент осигурява, че по всяко време общият размер на главниците на всички вписани в регистъра на покритието активи от покритието е най-малко равен на общия размер на главницата на покритите облигации в обращение („принцип на номиналната стойност“). </w:t>
            </w:r>
          </w:p>
          <w:p>
            <w:pPr>
              <w:pStyle w:val="Normal"/>
              <w:spacing w:lineRule="auto" w:line="240" w:before="0" w:after="0"/>
              <w:jc w:val="both"/>
              <w:rPr/>
            </w:pPr>
            <w:r>
              <w:rPr>
                <w:rFonts w:cs="Times New Roman" w:ascii="Times New Roman" w:hAnsi="Times New Roman"/>
                <w:sz w:val="18"/>
                <w:szCs w:val="18"/>
                <w:lang w:val="bg-BG"/>
              </w:rPr>
              <w:t>(2) Банката емитент поддържа по всяко време и минимално ниво на свръхобезпеченост от 5 на сто, определено въз основа на принципа на номиналната стойност.</w:t>
            </w:r>
          </w:p>
          <w:p>
            <w:pPr>
              <w:pStyle w:val="Normal"/>
              <w:spacing w:lineRule="auto" w:line="240" w:before="0" w:after="0"/>
              <w:jc w:val="both"/>
              <w:rPr/>
            </w:pPr>
            <w:r>
              <w:rPr>
                <w:rFonts w:cs="Times New Roman" w:ascii="Times New Roman" w:hAnsi="Times New Roman"/>
                <w:sz w:val="18"/>
                <w:szCs w:val="18"/>
                <w:lang w:val="bg-BG"/>
              </w:rPr>
              <w:t>(3) В производството по Глава шеста или в рамките на последващия надзор по Глава девета БНБ може да определи по-високо минимално ниво на свръхобезпеченост, когато прецени, че нивото по ал. 2 не е достатъчно, за да покрие свързаните с покритите облигации или активите от покритието рискове. Българската народна банка отменя или изменя решението, с което е определено различно ниво на свръхобезпеченост, когато прецени, че причините за вземане на това решение впоследствие са отпаднали или са съществено изменени. Решенията на БНБ по тази алинея се мотивират и се съобщават писмено на емитента и наблюдателя на покритието, когато такъв е назначен.</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Условията, съдържащи правата и задълженията по покритите облигации може да предвиждат по-високо минимално ниво на свръхобезпеченост от нивата, определени съгласно ал. 2 и 3.</w:t>
            </w:r>
          </w:p>
          <w:p>
            <w:pPr>
              <w:pStyle w:val="Normal"/>
              <w:spacing w:lineRule="auto" w:line="240" w:before="0" w:after="0"/>
              <w:jc w:val="both"/>
              <w:rPr/>
            </w:pPr>
            <w:r>
              <w:rPr>
                <w:rFonts w:cs="Times New Roman" w:ascii="Times New Roman" w:hAnsi="Times New Roman"/>
                <w:sz w:val="18"/>
                <w:szCs w:val="18"/>
                <w:lang w:val="bg-BG"/>
              </w:rPr>
              <w:t>(5) Задължителното свръхобезпечение съгласно ал. 2 и 3 и доброволното свръхобезпечение съгласно ал. 4 представляват част от покритието на покритите облигации и могат да бъдат изпълнени с всеки от активите от покритието по чл. 26, ал. 5. Ограничението по чл. 4, ал. 2, изречение второ не се прилага за изпълнението на изискването за свръхобезпеченост.</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6) Условията, съдържащи правата и задълженията по покритите облигации, съдържат подробна информация относно приложимите нива на задължително свръхобезпечение съгласно ал. 2 и 3 и на доброволно свръхобезпечение съгласно ал. 4. Емитентът информира кредиторите по покритите облигации, чрез публикуване на съобщение на интернет страницата си, а в случаите по ал. 4 и БНБ, незабавно за всяка промяна в приложимите изисквания за свръхобезпечение, настъпила след издаване на покритите облигаци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могат да предвидят използването и на други принципи на изчисляване, при условие че полученото равнище на покритие е не по-високо от изчисленото съгласно принципа на номиналната стойнос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определят правила за изчисляването на всички дължими лихви по отношение на текущия размер на покритите облигации и на всички лихви, начислени по отношение на покриващите активи, които отразяват надлежните пруденциални принципи в съответствие с приложимите счетоводни стандарт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pPr>
            <w:r>
              <w:rPr>
                <w:rFonts w:cs="Times New Roman" w:ascii="Times New Roman" w:hAnsi="Times New Roman"/>
                <w:b/>
                <w:sz w:val="18"/>
                <w:szCs w:val="18"/>
                <w:lang w:val="bg-BG"/>
              </w:rPr>
              <w:t>Чл. 26.</w:t>
            </w:r>
            <w:r>
              <w:rPr>
                <w:rFonts w:cs="Times New Roman" w:ascii="Times New Roman" w:hAnsi="Times New Roman"/>
                <w:sz w:val="18"/>
                <w:szCs w:val="18"/>
                <w:lang w:val="bg-BG"/>
              </w:rPr>
              <w:t xml:space="preserve">  (7) Българска народна банка издава наредба, с която определя изисквания към методиката за изчисляване на размера на задълженията по ал. 3 и на активите от покритието по ал. 5, както и реда и условията за оценяване на задълженията по ал. 3, т. 3 и активите от покритието по ал. 5, т. 4.</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б) частич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Основната част на изискванията на Директивата са въведени в ЗПО, като е предвидена и делегация за Българска народна банка, която следва да приеме с наредба допълнителни изисквания относно методиката и начина на извършване на оценката, в т.ч. правила за изчисляване на дължимите лихви, начислени по отношение на покритите облигации, и на всички лихви, начислени по отношение на активите от покритиет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7.   Чрез дерогация от параграф 6, първа алинея държавите членки могат, по начин, който отразява надеждните пруденциални принципи, и в съответствие с приложимите счетоводни стандарти, да предвидят възможност за вземане под внимание на лихвите, които предстоят да бъдат начислени по покриващия актив след приспадане на бъдещите дължими лихви по съответната покрита облигация, за да се балансира евентуален недостиг по отношение на покритието на задължението за изплащане на главницата по покритата облигация, когато е налице близко съответствие, както е определено в приложимия делегиран регламент, приет съгласно член 33, параграф 4 от Регламент (ЕС) № 575/2013, при спазване на следните условия:</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плащанията, получени по време на жизнения цикъл на покриващия актив и необходими за покритие на задълженията за погасителни плащания по съответната покрита облигация, се отделят в съответствие с член 12 или се включват в пула от обезпечения под формата на покриващи активи, посочени в член 6, докато плащанията станат изискуеми; 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предплащане по покриващия актив е възможно единствено като се използва опцията за доставка, както е определено в приложимия делегиран регламент, приет съгласно член 33, параграф 4 от Регламент (ЕС) № 575/2013, или, в случай на покрити облигации с опция за обратно изкупуване по номинална стойност от кредитната институция, емитираща покритите облигации, като заемополучателят по покриващия актив изплаща най-малко размера на номиналната стойност на обратно изкупуваната покрита облигац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 xml:space="preserve">8.   Държавите членки гарантират, че изчисляването на покриващите активи и задълженията се основава на една и съща методика. </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26. (4)</w:t>
            </w:r>
            <w:r>
              <w:rPr>
                <w:rFonts w:cs="Times New Roman" w:ascii="Times New Roman" w:hAnsi="Times New Roman"/>
                <w:sz w:val="18"/>
                <w:szCs w:val="18"/>
                <w:lang w:val="bg-BG"/>
              </w:rPr>
              <w:t xml:space="preserve"> При изчисляване на изискването за покритие, емитентите могат да представят разходите по ал. 3, т. 4 като обща сума, посочена в условията, съдържащи правата и задълженията по покритите облигации. Условията на покритите облигации следва да съдържат подробна информация относно използваните метод и допускания при определяне на сумата по предходното изречение. В случай че тези разходи надхвърлят сумата, посочена в условията на покритите облигации, емитентът е длъжен да изпълнява изискването за покритие въз основа на по-високия размер на разходит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7) Българска народна банка издава наредба, с която определя изисквания към методиката за изчисляване на размера на задълженията по ал. 3 и на активите от покритието по ал. 5, както и реда и условията за оценяване на задълженията по ал. 3, т. 3 и активите от покритието по ал. 5, т. 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б)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могат да предвидят различни методики за изчисляване на покриващите активи, от една страна, и на задълженията, от друга страна, при условие че при използването на такива различни методики полученото равнище на покритие не надвишава това, изчислено като се използва една и съща методика за изчисляване както на покриващите активи, така и на задълженият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16</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Изискване за ликвиден буфер за пула от обезпечен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защитата на инвеститорите, като изискват пулът от обезпечения във всеки един момент да включва ликвиден буфер, състоящ се от ликвидни активи, с които могат да бъдат покрити нетните изходящи ликвидни потоци по програмата з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Ликвидният буфер за пула от обезпечения покрива максималния общ размер на нетните изходящи ликвидни потоци за следващите 180 дн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 xml:space="preserve">Чл. 28. </w:t>
            </w:r>
            <w:r>
              <w:rPr>
                <w:rFonts w:cs="Times New Roman" w:ascii="Times New Roman" w:hAnsi="Times New Roman"/>
                <w:bCs/>
                <w:sz w:val="18"/>
                <w:szCs w:val="18"/>
                <w:lang w:val="bg-BG"/>
              </w:rPr>
              <w:t>(1) Пулът на покритието във всеки един момент включва ликвиден буфер, състоящ се от ликвидни активи, с които може да бъде покрит най-високият нетен изходящ ликвиден поток по покритите облигации за следващите 180 дни. Когато в рамките на същата програма са издадени повече от една емисии покрити облигации, както и когато за повече от една емисия по същата програма се води отделен регистър на покритието, изискването за ликвиден буфер се прилага въз основа на сбора от съответния най-висок нетен изходящ ликвиден поток за следващите 180 дни по всяка от тези емиси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Държавите членки гарантират, че ликвидният буфер за пула от обезпечения по параграф 1 от настоящия член се състои от следните видове активи, отделени в съответствие с член 12 от настоящата директива:</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28. (3)</w:t>
            </w:r>
            <w:r>
              <w:rPr>
                <w:rFonts w:cs="Times New Roman" w:ascii="Times New Roman" w:hAnsi="Times New Roman"/>
                <w:sz w:val="18"/>
                <w:szCs w:val="18"/>
                <w:lang w:val="bg-BG"/>
              </w:rPr>
              <w:t xml:space="preserve"> Ликвидният буфер се състои от следните видове ликвидни активи</w:t>
            </w:r>
            <w:r>
              <w:rPr>
                <w:rFonts w:cs="Times New Roman" w:ascii="Times New Roman" w:hAnsi="Times New Roman"/>
                <w:sz w:val="18"/>
                <w:lang w:val="bg-BG"/>
              </w:rPr>
              <w:t xml:space="preserve">, </w:t>
            </w:r>
            <w:r>
              <w:rPr>
                <w:rFonts w:cs="Times New Roman" w:ascii="Times New Roman" w:hAnsi="Times New Roman"/>
                <w:sz w:val="18"/>
                <w:szCs w:val="18"/>
                <w:lang w:val="bg-BG"/>
              </w:rPr>
              <w:t xml:space="preserve">които се вписват в отделен под-регистър в регистъра </w:t>
            </w:r>
            <w:r>
              <w:rPr>
                <w:rFonts w:eastAsia="Times New Roman" w:cs="Times New Roman" w:ascii="Times New Roman" w:hAnsi="Times New Roman"/>
                <w:sz w:val="18"/>
                <w:szCs w:val="18"/>
                <w:lang w:val="bg-BG"/>
              </w:rPr>
              <w:t>на покритието</w:t>
            </w:r>
            <w:r>
              <w:rPr>
                <w:rFonts w:cs="Times New Roman" w:ascii="Times New Roman" w:hAnsi="Times New Roman"/>
                <w:sz w:val="18"/>
                <w:szCs w:val="18"/>
                <w:lang w:val="bg-BG"/>
              </w:rPr>
              <w:t>:</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активи от ниво 1, ниво 2А или ниво 2Б съгласно приложимия делегиран регламент, приет съгласно член 460 от Регламент (ЕС) № 575/2013, които са оценени в съответствие с посочения делегиран регламент и които не са емитирани от кредитната институция, емитираща покритите облигации, от нейното предприятие майка, различно от субект от публичния сектор, което не е кредитна институция, от нейно дъщерно предприятие или друго дъщерно предприятие на нейното предприятие майка или от дружество със специална цел — секюритизация, с което кредитната институция има тесни връзк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Чл. 28. (3)</w:t>
            </w:r>
          </w:p>
          <w:p>
            <w:pPr>
              <w:pStyle w:val="Normal"/>
              <w:spacing w:lineRule="auto" w:line="240" w:before="0" w:after="0"/>
              <w:jc w:val="both"/>
              <w:rPr/>
            </w:pPr>
            <w:r>
              <w:rPr>
                <w:rFonts w:cs="Times New Roman" w:ascii="Times New Roman" w:hAnsi="Times New Roman"/>
                <w:sz w:val="18"/>
                <w:szCs w:val="18"/>
                <w:lang w:val="bg-BG"/>
              </w:rPr>
              <w:t>1. активи от ниво 1, ниво 2А или ниво 2Б съгласно Делегиран регламент (ЕС) 2015/61 на Комисията от 10 октомври 2014 година за допълнение на Регламент (ЕС) № 575/2013 на Европейския парламент и на Съвета по отношение на изискването за ликвидно покритие за кредитните институции (OB L 11/1 от 17 януари 2015г. ), които са оценени в съответствие с този делегиран регламент и които не са емитирани от банката емитент на покритите облигации, от нейното предприятие майка, различно от субект от публичния сектор, което не е кредитна институция, от нейно дъщерно предприятие или друго дъщерно предприятие на нейното предприятие майка или от дружество със специална цел - секюритизация, с което банката емитент има тесни връзк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краткосрочни експозиции към кредитни институции, които отговарят на степен на кредитно качество 1 или 2, или краткосрочни депозити в кредитни институции, които отговарят на степен на кредитно качество 1, 2 или 3, в съответствие с член 129, параграф 1, буква в) от Регламент (ЕС) № 575/2013.</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Чл. 28. (3)</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експозиции към кредитни институции с остатъчен падеж до три месеца, които отговарят на степен на кредитно качество 1 или 2, или краткосрочни депозити с първоначален падеж, който не надхвърля 100 дни, в кредитни институции, които отговарят на степен на кредитно качество 1, 2 или 3, в съответствие с член 129, параграф 1, буква „в“ от Регламент (ЕС) № 575/2013.</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могат да ограничат видовете ликвидни активи, използвани за целите на първа алинея, букви а) и б).</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гарантират, че необезпечените вземания по експозициите, за които се счита, че са в неизпълнение в съответствие с член 178 от Регламент (ЕС) № 575/2013, не могат да участват в ликвидния буфер за пула от обезпечен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cs="Times New Roman" w:ascii="Times New Roman" w:hAnsi="Times New Roman"/>
                <w:b/>
                <w:bCs/>
                <w:sz w:val="18"/>
                <w:szCs w:val="18"/>
                <w:lang w:val="bg-BG"/>
              </w:rPr>
              <w:t xml:space="preserve">Чл. 26. </w:t>
            </w:r>
            <w:r>
              <w:rPr>
                <w:rFonts w:eastAsia="Times New Roman" w:cs="Times New Roman" w:ascii="Times New Roman" w:hAnsi="Times New Roman"/>
                <w:b/>
                <w:bCs/>
                <w:sz w:val="18"/>
                <w:szCs w:val="18"/>
                <w:lang w:val="bg-BG"/>
              </w:rPr>
              <w:t xml:space="preserve">(6) </w:t>
            </w:r>
            <w:r>
              <w:rPr>
                <w:rFonts w:eastAsia="Times New Roman" w:cs="Times New Roman" w:ascii="Times New Roman" w:hAnsi="Times New Roman"/>
                <w:sz w:val="18"/>
                <w:szCs w:val="18"/>
                <w:lang w:val="bg-BG"/>
              </w:rPr>
              <w:t>(6) Активите от покритието по ал. 5 не могат да включват активи, за които се счита, че е настъпило неизпълнение по смисъла на чл. 178 от Регламент (ЕС) № 575/2013.</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4.   Когато за кредитните институции, емитиращи покрити облигации, се прилагат изисквания за ликвидност, установени в други законодателни актове на Съюза, което води до припокриване с ликвидния буфер за пула от обезпечения, държавите членки могат да решат да не прилагат разпоредбите на националното право за транспониране на параграфи 1—3 за периода, посочен в тези законодателни актове на Съюза. Държавите членки могат да използват тази възможност само до датата, на която започва да се прилага изменението на тези законодателни актове на Съюза, за да се премахне припокриването, и информират Комисията и ЕБО, когато използват тази възможнос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5.   Държавите членки могат да предвидят възможността главницата при структурите с възможност за удължаване на срока до падежа да се изчислява въз основа на окончателния падеж в съответствие с условията по покритата облигац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 xml:space="preserve">Чл. 28. </w:t>
            </w:r>
            <w:r>
              <w:rPr>
                <w:rFonts w:cs="Times New Roman" w:ascii="Times New Roman" w:hAnsi="Times New Roman"/>
                <w:bCs/>
                <w:sz w:val="18"/>
                <w:szCs w:val="18"/>
                <w:lang w:val="bg-BG"/>
              </w:rPr>
              <w:t>(4) Когато условията, съдържащи правата и задълженията по емисия покрити облигации предвиждат възможност за отсрочване на падежа в съответствие с чл. 34, изискването за ликвиден буфер по отношение на плащането на главница по емисията може да бъде приложено въз основа на падежа на задължението за погасяване на главница, който би се получил при отсрочването му за най-дългия период, предвиден в условията на емисията.</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6.   Държавите членки могат да предвидят възможността параграф 1 да не се прилага за покритите облигации, за които се прилагат изисквания за съчетано финансиране.</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17</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Условия за използване на структури с възможност за удължаване на срока до падеж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могат да предвидят разпоредби за емитиране на покрити облигации със структури с възможност за удължаване на срока до падежа, когато защитата на инвеститорите е гарантирана най-малко по следните начин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пет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СТРУКТУРИ С ОТСРОЧВАНЕ НА ПАДЕЖА НА ЕМИСИЯ ПОКРИТИ ОБЛИГАЦИИ</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Чл. 34.</w:t>
            </w:r>
            <w:r>
              <w:rPr>
                <w:rFonts w:cs="Times New Roman" w:ascii="Times New Roman" w:hAnsi="Times New Roman"/>
                <w:sz w:val="18"/>
                <w:szCs w:val="18"/>
                <w:lang w:val="bg-BG"/>
              </w:rPr>
              <w:t xml:space="preserve"> </w:t>
            </w:r>
            <w:r>
              <w:rPr>
                <w:rFonts w:cs="Times New Roman" w:ascii="Times New Roman" w:hAnsi="Times New Roman"/>
                <w:b/>
                <w:bCs/>
                <w:sz w:val="18"/>
                <w:szCs w:val="18"/>
                <w:lang w:val="bg-BG"/>
              </w:rPr>
              <w:t>(1)</w:t>
            </w:r>
            <w:r>
              <w:rPr>
                <w:rFonts w:cs="Times New Roman" w:ascii="Times New Roman" w:hAnsi="Times New Roman"/>
                <w:sz w:val="18"/>
                <w:szCs w:val="18"/>
                <w:lang w:val="bg-BG"/>
              </w:rPr>
              <w:t xml:space="preserve"> Условията, съдържащи правилата и задълженията по емисия покрити облигации, могат да предвиждат възможност за отсрочване на падежа на задължението за окончателно погасяване на емисията, когато са спазени най-малко следните изискван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срокът до падежа може да бъде удължен само при наличието на обективни активиращи събития, установени в националното законодателство, а не по преценка на кредитната институция, емитираща покритите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34. (1)</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3. промяната на падежа настъпва автоматично при настъпването на някое от следните обстоятелствата:</w:t>
            </w:r>
          </w:p>
          <w:p>
            <w:pPr>
              <w:pStyle w:val="Normal"/>
              <w:spacing w:lineRule="auto" w:line="240" w:before="0" w:after="0"/>
              <w:jc w:val="both"/>
              <w:rPr/>
            </w:pPr>
            <w:r>
              <w:rPr>
                <w:rFonts w:cs="Times New Roman" w:ascii="Times New Roman" w:hAnsi="Times New Roman"/>
                <w:bCs/>
                <w:sz w:val="18"/>
                <w:szCs w:val="18"/>
                <w:lang w:val="bg-BG"/>
              </w:rPr>
              <w:t>а) банката емитент не е в състояние да изпълни задължението за погасяване на главницата по покритите облигации на падежа;</w:t>
            </w:r>
          </w:p>
          <w:p>
            <w:pPr>
              <w:pStyle w:val="Normal"/>
              <w:spacing w:lineRule="auto" w:line="240" w:before="0" w:after="0"/>
              <w:jc w:val="both"/>
              <w:rPr/>
            </w:pPr>
            <w:r>
              <w:rPr>
                <w:rFonts w:cs="Times New Roman" w:ascii="Times New Roman" w:hAnsi="Times New Roman"/>
                <w:bCs/>
                <w:sz w:val="18"/>
                <w:szCs w:val="18"/>
                <w:lang w:val="bg-BG"/>
              </w:rPr>
              <w:t>б) банката емитент не е в състояние да изпълни изискването за ликвидност по чл. 28 по което и да било време през последните 30 дни преди падежа на задължението за погасяване на главницата по покритите облигаци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активиращите събития за удължаване на срока до падежа, са определени в договорните условия на покритата облигаци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 xml:space="preserve">Чл. 34. </w:t>
            </w:r>
            <w:r>
              <w:rPr>
                <w:rFonts w:cs="Times New Roman" w:ascii="Times New Roman" w:hAnsi="Times New Roman"/>
                <w:bCs/>
                <w:sz w:val="18"/>
                <w:szCs w:val="18"/>
                <w:lang w:val="bg-BG"/>
              </w:rPr>
              <w:t xml:space="preserve"> (6) Условията на емисията покрити облигации съдържат подробна информация за следнот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1. активиращите събития за отсрочване или разсрочване на падежа на емисият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предоставената на инвеститорите информация за падежната структура е достатъчна, за да могат да определят риска по покритата облигация, и включва подробно описание н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34</w:t>
            </w:r>
            <w:r>
              <w:rPr>
                <w:rFonts w:cs="Times New Roman" w:ascii="Times New Roman" w:hAnsi="Times New Roman"/>
                <w:bCs/>
                <w:sz w:val="18"/>
                <w:szCs w:val="18"/>
                <w:lang w:val="bg-BG"/>
              </w:rPr>
              <w:t>. (</w:t>
            </w:r>
            <w:r>
              <w:rPr>
                <w:rFonts w:cs="Times New Roman" w:ascii="Times New Roman" w:hAnsi="Times New Roman"/>
                <w:bCs/>
                <w:sz w:val="18"/>
                <w:szCs w:val="18"/>
                <w:lang w:val="de-DE"/>
              </w:rPr>
              <w:t>6</w:t>
            </w:r>
            <w:r>
              <w:rPr>
                <w:rFonts w:cs="Times New Roman" w:ascii="Times New Roman" w:hAnsi="Times New Roman"/>
                <w:bCs/>
                <w:sz w:val="18"/>
                <w:szCs w:val="18"/>
                <w:lang w:val="bg-BG"/>
              </w:rPr>
              <w:t>) Условията на емисията покрити облигации съдържат подробна информация за следнот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1. активиращите събития за отсрочване или разсрочване на падежа на емисията;</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окончателния срок, за който може да се отсрочи или разсрочи падежът на емисията;</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3. правомощията на извънредния управител и на БНБ във връзка с промяната на падежа на емисията;</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4. последиците в случай на промяна на падежа на емисията.</w:t>
            </w:r>
          </w:p>
          <w:p>
            <w:pPr>
              <w:pStyle w:val="Normal"/>
              <w:spacing w:lineRule="auto" w:line="240" w:before="0" w:after="0"/>
              <w:jc w:val="both"/>
              <w:rPr>
                <w:rFonts w:ascii="Times New Roman" w:hAnsi="Times New Roman" w:cs="Times New Roman"/>
                <w:b/>
                <w:b/>
                <w:bCs/>
                <w:sz w:val="18"/>
                <w:szCs w:val="18"/>
                <w:lang w:val="bg-BG"/>
              </w:rPr>
            </w:pPr>
            <w:r>
              <w:rPr>
                <w:rFonts w:eastAsia="Times New Roman" w:cs="Times New Roman" w:ascii="Times New Roman" w:hAnsi="Times New Roman"/>
                <w:b/>
                <w:bCs/>
                <w:sz w:val="18"/>
                <w:szCs w:val="18"/>
                <w:lang w:val="bg-BG"/>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pPr>
            <w:r>
              <w:rPr>
                <w:rFonts w:eastAsia="Times New Roman" w:cs="Times New Roman" w:ascii="Times New Roman" w:hAnsi="Times New Roman"/>
                <w:color w:val="000000"/>
                <w:sz w:val="18"/>
                <w:szCs w:val="18"/>
              </w:rPr>
              <w:t>i</w:t>
            </w: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rPr>
              <w:t> </w:t>
            </w:r>
            <w:r>
              <w:rPr>
                <w:rFonts w:eastAsia="Times New Roman" w:cs="Times New Roman" w:ascii="Times New Roman" w:hAnsi="Times New Roman"/>
                <w:sz w:val="18"/>
                <w:szCs w:val="18"/>
                <w:lang w:val="bg-BG"/>
              </w:rPr>
              <w:t>активиращите събития за удължаването на срока до падежа;</w:t>
            </w:r>
          </w:p>
          <w:p>
            <w:pPr>
              <w:pStyle w:val="Normal"/>
              <w:spacing w:lineRule="auto" w:line="240" w:before="0" w:after="0"/>
              <w:ind w:left="708" w:hanging="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bCs/>
                <w:sz w:val="18"/>
                <w:szCs w:val="18"/>
                <w:lang w:val="bg-BG"/>
              </w:rPr>
              <w:t>Чл. 34</w:t>
            </w:r>
            <w:r>
              <w:rPr>
                <w:rFonts w:cs="Times New Roman" w:ascii="Times New Roman" w:hAnsi="Times New Roman"/>
                <w:bCs/>
                <w:sz w:val="18"/>
                <w:szCs w:val="18"/>
                <w:lang w:val="bg-BG"/>
              </w:rPr>
              <w:t>. (</w:t>
            </w:r>
            <w:r>
              <w:rPr>
                <w:rFonts w:cs="Times New Roman" w:ascii="Times New Roman" w:hAnsi="Times New Roman"/>
                <w:bCs/>
                <w:sz w:val="18"/>
                <w:szCs w:val="18"/>
                <w:lang w:val="de-DE"/>
              </w:rPr>
              <w:t>6</w:t>
            </w:r>
            <w:r>
              <w:rPr>
                <w:rFonts w:cs="Times New Roman" w:ascii="Times New Roman" w:hAnsi="Times New Roman"/>
                <w:bCs/>
                <w:sz w:val="18"/>
                <w:szCs w:val="18"/>
                <w:lang w:val="bg-BG"/>
              </w:rPr>
              <w:t>)</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sz w:val="18"/>
                <w:szCs w:val="18"/>
                <w:lang w:val="bg-BG"/>
              </w:rPr>
              <w:t>1. активиращите събития за отсрочване или разсрочване на падежа на емисият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pPr>
            <w:r>
              <w:rPr>
                <w:rFonts w:eastAsia="Times New Roman" w:cs="Times New Roman" w:ascii="Times New Roman" w:hAnsi="Times New Roman"/>
                <w:color w:val="000000"/>
                <w:sz w:val="18"/>
                <w:szCs w:val="18"/>
              </w:rPr>
              <w:t>ii</w:t>
            </w: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rPr>
              <w:t> </w:t>
            </w:r>
            <w:r>
              <w:rPr>
                <w:rFonts w:eastAsia="Times New Roman" w:cs="Times New Roman" w:ascii="Times New Roman" w:hAnsi="Times New Roman"/>
                <w:sz w:val="18"/>
                <w:szCs w:val="18"/>
                <w:lang w:val="bg-BG"/>
              </w:rPr>
              <w:t>последиците в случай на удължаване на срока до падежа от несъстоятелност или преструктуриране на кредитната институция, емитираща покритите облигации;</w:t>
            </w:r>
          </w:p>
          <w:p>
            <w:pPr>
              <w:pStyle w:val="Normal"/>
              <w:spacing w:lineRule="auto" w:line="240" w:before="0" w:after="0"/>
              <w:ind w:left="708" w:hanging="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bCs/>
                <w:sz w:val="18"/>
                <w:szCs w:val="18"/>
                <w:lang w:val="bg-BG"/>
              </w:rPr>
              <w:t>Чл. 34</w:t>
            </w:r>
            <w:r>
              <w:rPr>
                <w:rFonts w:cs="Times New Roman" w:ascii="Times New Roman" w:hAnsi="Times New Roman"/>
                <w:bCs/>
                <w:sz w:val="18"/>
                <w:szCs w:val="18"/>
                <w:lang w:val="bg-BG"/>
              </w:rPr>
              <w:t>. (</w:t>
            </w:r>
            <w:r>
              <w:rPr>
                <w:rFonts w:cs="Times New Roman" w:ascii="Times New Roman" w:hAnsi="Times New Roman"/>
                <w:bCs/>
                <w:sz w:val="18"/>
                <w:szCs w:val="18"/>
                <w:lang w:val="de-DE"/>
              </w:rPr>
              <w:t>6</w:t>
            </w:r>
            <w:r>
              <w:rPr>
                <w:rFonts w:cs="Times New Roman" w:ascii="Times New Roman" w:hAnsi="Times New Roman"/>
                <w:bCs/>
                <w:sz w:val="18"/>
                <w:szCs w:val="18"/>
                <w:lang w:val="bg-BG"/>
              </w:rPr>
              <w:t>)</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последиците в случай на промяна на падежа на емисият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pPr>
            <w:r>
              <w:rPr>
                <w:rFonts w:eastAsia="Times New Roman" w:cs="Times New Roman" w:ascii="Times New Roman" w:hAnsi="Times New Roman"/>
                <w:color w:val="000000"/>
                <w:sz w:val="18"/>
                <w:szCs w:val="18"/>
              </w:rPr>
              <w:t>iii</w:t>
            </w: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rPr>
              <w:t> </w:t>
            </w:r>
            <w:r>
              <w:rPr>
                <w:rFonts w:eastAsia="Times New Roman" w:cs="Times New Roman" w:ascii="Times New Roman" w:hAnsi="Times New Roman"/>
                <w:sz w:val="18"/>
                <w:szCs w:val="18"/>
                <w:lang w:val="bg-BG"/>
              </w:rPr>
              <w:t>функциите на компетентните органи, определени по силата на член 18, параграф 2, и според случая – на извънредния управител, по отношение на удължаването на срока до падежа;</w:t>
            </w:r>
          </w:p>
          <w:p>
            <w:pPr>
              <w:pStyle w:val="Normal"/>
              <w:spacing w:lineRule="auto" w:line="240" w:before="0" w:after="0"/>
              <w:ind w:left="708" w:hanging="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bCs/>
                <w:sz w:val="18"/>
                <w:szCs w:val="18"/>
                <w:lang w:val="bg-BG"/>
              </w:rPr>
              <w:t>Чл. 34</w:t>
            </w:r>
            <w:r>
              <w:rPr>
                <w:rFonts w:cs="Times New Roman" w:ascii="Times New Roman" w:hAnsi="Times New Roman"/>
                <w:bCs/>
                <w:sz w:val="18"/>
                <w:szCs w:val="18"/>
                <w:lang w:val="bg-BG"/>
              </w:rPr>
              <w:t>. (</w:t>
            </w:r>
            <w:r>
              <w:rPr>
                <w:rFonts w:cs="Times New Roman" w:ascii="Times New Roman" w:hAnsi="Times New Roman"/>
                <w:bCs/>
                <w:sz w:val="18"/>
                <w:szCs w:val="18"/>
                <w:lang w:val="de-DE"/>
              </w:rPr>
              <w:t>6</w:t>
            </w:r>
            <w:r>
              <w:rPr>
                <w:rFonts w:cs="Times New Roman" w:ascii="Times New Roman" w:hAnsi="Times New Roman"/>
                <w:bCs/>
                <w:sz w:val="18"/>
                <w:szCs w:val="18"/>
                <w:lang w:val="bg-BG"/>
              </w:rPr>
              <w:t>)</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3. правомощията на извънредния управител и на БНБ във връзка с промяната на падежа на емисията; </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окончателният падеж на покритата облигация може да бъде определен във всеки един момен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34.</w:t>
            </w:r>
            <w:r>
              <w:rPr>
                <w:rFonts w:cs="Times New Roman" w:ascii="Times New Roman" w:hAnsi="Times New Roman"/>
                <w:sz w:val="18"/>
                <w:szCs w:val="18"/>
                <w:lang w:val="bg-BG"/>
              </w:rPr>
              <w:t xml:space="preserve"> </w:t>
            </w:r>
            <w:r>
              <w:rPr>
                <w:rFonts w:cs="Times New Roman" w:ascii="Times New Roman" w:hAnsi="Times New Roman"/>
                <w:b/>
                <w:bCs/>
                <w:sz w:val="18"/>
                <w:szCs w:val="18"/>
                <w:lang w:val="bg-BG"/>
              </w:rPr>
              <w:t>(1)</w:t>
            </w:r>
            <w:r>
              <w:rPr>
                <w:rFonts w:cs="Times New Roman" w:ascii="Times New Roman" w:hAnsi="Times New Roman"/>
                <w:sz w:val="18"/>
                <w:szCs w:val="18"/>
                <w:lang w:val="bg-BG"/>
              </w:rPr>
              <w:t xml:space="preserve"> Условията, съдържащи правилата и задълженията по емисия покрити облигации, могат да предвиждат възможност за отсрочване на падежа на задължението за окончателно погасяване на емисията, когато са спазени най-малко следните изисквания:</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1. падежът на покритите облигации може да се отсрочи или разсрочи за конкретен срок, който не може да е по-дълъг от падежа на първичния актив с най-дълъг срок до падежа, включен в пула на покритиет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6) Условията на емисията покрити облигации съдържат подробна информация за следнот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w:t>
            </w:r>
            <w:r>
              <w:rPr>
                <w:rFonts w:cs="Times New Roman" w:ascii="Times New Roman" w:hAnsi="Times New Roman"/>
                <w:bCs/>
                <w:sz w:val="18"/>
                <w:szCs w:val="18"/>
                <w:lang w:val="bg-BG"/>
              </w:rPr>
              <w:t>..</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Cs/>
                <w:sz w:val="18"/>
                <w:szCs w:val="18"/>
                <w:lang w:val="bg-BG"/>
              </w:rPr>
              <w:t>2. окончателния срок, за който може да се отсрочи или разсрочи падежът на емисият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д) </w:t>
            </w:r>
            <w:r>
              <w:rPr>
                <w:rFonts w:eastAsia="Times New Roman" w:cs="Times New Roman" w:ascii="Times New Roman" w:hAnsi="Times New Roman"/>
                <w:sz w:val="18"/>
                <w:szCs w:val="18"/>
                <w:lang w:val="bg-BG"/>
              </w:rPr>
              <w:t>в случай на неплатежоспособност или преструктуриране на кредитната институция, емитираща покритите облигации, удължаванията на срока до падежа не засягат реда на удовлетворяване на вземанията на инвеститорите в покритите облигации, нито последователността в първоначалната падежна структура на програмата з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34.</w:t>
            </w:r>
            <w:r>
              <w:rPr>
                <w:rFonts w:cs="Times New Roman" w:ascii="Times New Roman" w:hAnsi="Times New Roman"/>
                <w:sz w:val="18"/>
                <w:szCs w:val="18"/>
                <w:lang w:val="bg-BG"/>
              </w:rPr>
              <w:t xml:space="preserve"> </w:t>
            </w:r>
            <w:r>
              <w:rPr>
                <w:rFonts w:cs="Times New Roman" w:ascii="Times New Roman" w:hAnsi="Times New Roman"/>
                <w:bCs/>
                <w:sz w:val="18"/>
                <w:szCs w:val="18"/>
                <w:lang w:val="bg-BG"/>
              </w:rPr>
              <w:t>(</w:t>
            </w:r>
            <w:r>
              <w:rPr>
                <w:rFonts w:cs="Times New Roman" w:ascii="Times New Roman" w:hAnsi="Times New Roman"/>
                <w:bCs/>
                <w:sz w:val="18"/>
                <w:szCs w:val="18"/>
              </w:rPr>
              <w:t>5</w:t>
            </w:r>
            <w:r>
              <w:rPr>
                <w:rFonts w:cs="Times New Roman" w:ascii="Times New Roman" w:hAnsi="Times New Roman"/>
                <w:bCs/>
                <w:sz w:val="18"/>
                <w:szCs w:val="18"/>
                <w:lang w:val="bg-BG"/>
              </w:rPr>
              <w:t>) Когато емисията по ал. 1 е част от програма, промяната на падежа на емисията не засяга нейната последователност в първоначалната падежна структура на програмата покрити облигации и не може да доведе до по-неблагоприятно ниво на удовлетворяване на кредиторите по покритите облигации от тази емисия от това, което биха постигнали в съответствие с първоначалната падежна структура на програмата, включително при извършването на прекратителна процедура или оздравителни мерки.</w:t>
            </w:r>
          </w:p>
          <w:p>
            <w:pPr>
              <w:pStyle w:val="Normal"/>
              <w:spacing w:lineRule="auto" w:line="240" w:before="0" w:after="0"/>
              <w:jc w:val="both"/>
              <w:rPr>
                <w:rFonts w:ascii="Times New Roman" w:hAnsi="Times New Roman" w:cs="Times New Roman"/>
                <w:b/>
                <w:b/>
                <w:bCs/>
                <w:sz w:val="18"/>
                <w:szCs w:val="18"/>
                <w:lang w:val="bg-BG"/>
              </w:rPr>
            </w:pPr>
            <w:r>
              <w:rPr>
                <w:rFonts w:eastAsia="Times New Roman" w:cs="Times New Roman" w:ascii="Times New Roman" w:hAnsi="Times New Roman"/>
                <w:b/>
                <w:bCs/>
                <w:sz w:val="18"/>
                <w:szCs w:val="18"/>
                <w:lang w:val="bg-BG"/>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color w:val="000000"/>
                <w:sz w:val="18"/>
                <w:szCs w:val="18"/>
                <w:lang w:val="bg-BG"/>
              </w:rPr>
              <w:t>е) </w:t>
            </w:r>
            <w:r>
              <w:rPr>
                <w:rFonts w:eastAsia="Times New Roman" w:cs="Times New Roman" w:ascii="Times New Roman" w:hAnsi="Times New Roman"/>
                <w:sz w:val="18"/>
                <w:szCs w:val="18"/>
                <w:lang w:val="bg-BG"/>
              </w:rPr>
              <w:t>удължаването на срока до падежа не променя структурните характеристики на покритите облигации, що се отнася до механизма за двоен иск, предвиден в член 4, и защитата при несъстоятелност, предвидена в член 5.</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Чл. 34 </w:t>
            </w:r>
            <w:r>
              <w:rPr>
                <w:rFonts w:cs="Times New Roman" w:ascii="Times New Roman" w:hAnsi="Times New Roman"/>
                <w:bCs/>
                <w:sz w:val="18"/>
                <w:szCs w:val="18"/>
                <w:lang w:val="bg-BG"/>
              </w:rPr>
              <w:t>(2) Използването на структура с отсрочване на срока до падежа не променя нивото на защита на кредиторите по покритите облигации, предвидено в Глава осм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ЗПО не предвижда ограничения на механизма за двоен иск и защитата при несъстоятелност при отсрочване на падежа на емисия покрити облигаци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Държавите членки, които са предвидили разпоредби за емитиране на покрити облигации със структури с възможност за удължаване на срока до падежа, уведомяват съответно ЕБ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не подлежи на въвежд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section1"/>
              <w:spacing w:before="0" w:after="0"/>
              <w:rPr>
                <w:b/>
                <w:b/>
                <w:bCs/>
                <w:color w:val="000000"/>
                <w:sz w:val="18"/>
                <w:szCs w:val="18"/>
                <w:lang w:val="bg-BG"/>
              </w:rPr>
            </w:pPr>
            <w:r>
              <w:rPr>
                <w:b/>
                <w:bCs/>
                <w:color w:val="000000"/>
                <w:sz w:val="18"/>
                <w:szCs w:val="18"/>
                <w:lang w:val="bg-BG"/>
              </w:rPr>
              <w:t>ДЯЛ III</w:t>
            </w:r>
          </w:p>
          <w:p>
            <w:pPr>
              <w:pStyle w:val="Tisection2"/>
              <w:spacing w:before="0" w:after="0"/>
              <w:rPr>
                <w:b/>
                <w:b/>
                <w:bCs/>
                <w:color w:val="000000"/>
                <w:sz w:val="18"/>
                <w:szCs w:val="18"/>
                <w:lang w:val="bg-BG"/>
              </w:rPr>
            </w:pPr>
            <w:r>
              <w:rPr>
                <w:rStyle w:val="Bold"/>
                <w:b/>
                <w:bCs/>
                <w:color w:val="000000"/>
                <w:sz w:val="18"/>
                <w:szCs w:val="18"/>
                <w:lang w:val="bg-BG"/>
              </w:rPr>
              <w:t>ПУБЛИЧЕН НАДЗОР ВЪРХУ ПОКРИТИТЕ ОБЛИГАЦИИ</w:t>
            </w:r>
          </w:p>
          <w:p>
            <w:pPr>
              <w:pStyle w:val="Tiart"/>
              <w:spacing w:before="0" w:after="0"/>
              <w:rPr>
                <w:i/>
                <w:i/>
                <w:iCs/>
                <w:color w:val="000000"/>
                <w:sz w:val="18"/>
                <w:szCs w:val="18"/>
                <w:lang w:val="bg-BG"/>
              </w:rPr>
            </w:pPr>
            <w:r>
              <w:rPr>
                <w:i/>
                <w:iCs/>
                <w:color w:val="000000"/>
                <w:sz w:val="18"/>
                <w:szCs w:val="18"/>
                <w:lang w:val="bg-BG"/>
              </w:rPr>
              <w:t>Член 18</w:t>
            </w:r>
          </w:p>
          <w:p>
            <w:pPr>
              <w:pStyle w:val="Stiart"/>
              <w:spacing w:before="0" w:after="0"/>
              <w:rPr>
                <w:b/>
                <w:b/>
                <w:bCs/>
                <w:color w:val="000000"/>
                <w:sz w:val="18"/>
                <w:szCs w:val="18"/>
                <w:lang w:val="bg-BG"/>
              </w:rPr>
            </w:pPr>
            <w:r>
              <w:rPr>
                <w:b/>
                <w:bCs/>
                <w:color w:val="000000"/>
                <w:sz w:val="18"/>
                <w:szCs w:val="18"/>
                <w:lang w:val="bg-BG"/>
              </w:rPr>
              <w:t>Публичен надзор върху покритите облигации</w:t>
            </w:r>
          </w:p>
          <w:p>
            <w:pPr>
              <w:pStyle w:val="Normal1"/>
              <w:spacing w:before="0" w:after="0"/>
              <w:rPr>
                <w:color w:val="000000"/>
                <w:sz w:val="18"/>
                <w:szCs w:val="18"/>
                <w:lang w:val="bg-BG"/>
              </w:rPr>
            </w:pPr>
            <w:r>
              <w:rPr>
                <w:color w:val="000000"/>
                <w:sz w:val="18"/>
                <w:szCs w:val="18"/>
                <w:lang w:val="bg-BG"/>
              </w:rPr>
              <w:t>1.   Държавите членки гарантират защитата на инвеститорите, като приемат разпоредби за публичен надзор върху емитирането н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шест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РАЗРЕШЕНИЕ ЗА ЕМИСИЯ ИЛИ ПРОГРАМА ПОКРИТИ ОБЛИГАЦИИ</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вет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НАДЗОР И НАДЗОРНО СЪТРУДНИЧЕСТВ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2.   За целите на публичния надзор върху покритите облигации по параграф 1 държавите членки определят един или повече компетентни органи. Държавите членки уведомяват Комисията и ЕБО за определените компетентни органи и посочват разпределението на техните функции и задължения.</w:t>
            </w:r>
          </w:p>
          <w:p>
            <w:pPr>
              <w:pStyle w:val="Tisection1"/>
              <w:spacing w:before="0" w:after="0"/>
              <w:rPr>
                <w:b/>
                <w:b/>
                <w:bCs/>
                <w:color w:val="000000"/>
                <w:sz w:val="18"/>
                <w:szCs w:val="18"/>
                <w:lang w:val="bg-BG"/>
              </w:rPr>
            </w:pPr>
            <w:r>
              <w:rPr>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Чл. 1. </w:t>
            </w:r>
            <w:r>
              <w:rPr>
                <w:rFonts w:cs="Times New Roman" w:ascii="Times New Roman" w:hAnsi="Times New Roman"/>
                <w:sz w:val="18"/>
                <w:szCs w:val="18"/>
                <w:lang w:val="bg-BG"/>
              </w:rPr>
              <w:t>(2) Публичният надзор на покритите облигации се осъществява от Българската народна банка (БНБ) по реда на този закон и актовете по прилагането му.</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
                <w:bCs/>
                <w:sz w:val="18"/>
                <w:szCs w:val="18"/>
                <w:lang w:val="bg-BG"/>
              </w:rPr>
              <w:t>Чл. 60. (1)</w:t>
            </w:r>
            <w:r>
              <w:rPr>
                <w:rFonts w:cs="Times New Roman" w:ascii="Times New Roman" w:hAnsi="Times New Roman"/>
                <w:bCs/>
                <w:sz w:val="18"/>
                <w:szCs w:val="18"/>
                <w:lang w:val="bg-BG"/>
              </w:rPr>
              <w:t xml:space="preserve"> В рамките на осъществяването на публичния надзор на покритите облигации БНБ одобрява програмите за покрити облигации по реда на глава шеста, извършва регулярен преглед на програмите за покрити облигации, съответно на емисията покрити облигации, за спазването на изискванията на този закон, актовете по прилагането му и относимите актовете на БНБ, и упражнява други правомощия, предвидени в този закон.</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pPr>
            <w:r>
              <w:rPr>
                <w:rFonts w:cs="Times New Roman" w:ascii="Times New Roman" w:hAnsi="Times New Roman"/>
                <w:bCs/>
                <w:sz w:val="18"/>
                <w:szCs w:val="18"/>
                <w:lang w:val="bg-BG"/>
              </w:rPr>
              <w:t>(4) Обект на публичен надзор на покритите облигации са:</w:t>
            </w:r>
          </w:p>
          <w:p>
            <w:pPr>
              <w:pStyle w:val="Normal"/>
              <w:spacing w:lineRule="auto" w:line="240" w:before="0" w:after="0"/>
              <w:jc w:val="both"/>
              <w:rPr/>
            </w:pPr>
            <w:r>
              <w:rPr>
                <w:rFonts w:cs="Times New Roman" w:ascii="Times New Roman" w:hAnsi="Times New Roman"/>
                <w:bCs/>
                <w:sz w:val="18"/>
                <w:szCs w:val="18"/>
                <w:lang w:val="bg-BG"/>
              </w:rPr>
              <w:t>1. банките емитент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наблюдателите на покритиет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3. извънредните управител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4. агентите по обезпечението;</w:t>
            </w:r>
          </w:p>
          <w:p>
            <w:pPr>
              <w:pStyle w:val="Normal"/>
              <w:spacing w:lineRule="auto" w:line="240" w:before="0" w:after="0"/>
              <w:jc w:val="both"/>
              <w:rPr/>
            </w:pPr>
            <w:r>
              <w:rPr>
                <w:rFonts w:cs="Times New Roman" w:ascii="Times New Roman" w:hAnsi="Times New Roman"/>
                <w:bCs/>
                <w:sz w:val="18"/>
                <w:szCs w:val="18"/>
                <w:lang w:val="bg-BG"/>
              </w:rPr>
              <w:t>5. представителите на облигационерите по емисии покрити облигации</w:t>
            </w:r>
            <w:r>
              <w:rPr>
                <w:rFonts w:cs="Times New Roman" w:ascii="Times New Roman" w:hAnsi="Times New Roman"/>
                <w:b/>
                <w:bCs/>
                <w:sz w:val="18"/>
                <w:szCs w:val="18"/>
                <w:lang w:val="bg-BG"/>
              </w:rPr>
              <w:t>.</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bookmarkStart w:id="4" w:name="p42160395"/>
            <w:bookmarkStart w:id="5" w:name="p42160395"/>
            <w:bookmarkEnd w:id="5"/>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3.   Държавите членки гарантират, че определените по силата на параграф 2 компетентни органи наблюдават емитирането на покритите облигации, за да преценят дали се спазват изискванията, предвидени в разпоредбите на националното право за транспониране на настоящата директива.</w:t>
            </w:r>
          </w:p>
          <w:p>
            <w:pPr>
              <w:pStyle w:val="Normal1"/>
              <w:spacing w:before="0" w:after="0"/>
              <w:rPr>
                <w:color w:val="000000"/>
                <w:sz w:val="18"/>
                <w:szCs w:val="18"/>
                <w:lang w:val="bg-BG"/>
              </w:rPr>
            </w:pPr>
            <w:r>
              <w:rPr>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60. (1)</w:t>
            </w:r>
            <w:r>
              <w:rPr>
                <w:rFonts w:cs="Times New Roman" w:ascii="Times New Roman" w:hAnsi="Times New Roman"/>
                <w:bCs/>
                <w:sz w:val="18"/>
                <w:szCs w:val="18"/>
                <w:lang w:val="bg-BG"/>
              </w:rPr>
              <w:t xml:space="preserve"> В рамките на осъществяването на публичния надзор на покритите облигации БНБ одобрява програмите за покрити облигации по реда на глава шеста, извършва регулярен преглед на програмите за покрити облигации, съответно на емисията покрити облигации, за спазването на изискванията на този закон, актовете по прилагането му и относимите актовете на БНБ, и упражнява други правомощия, предвидени в този закон.</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Функциите на БНБ по ал. 1 се осъществяват от структурно звено в рамките на управление „Банково“, което разполага с необходимите за извършването на надзор върху покритите облигации експертни познания, ресурси и оперативен капацитет.</w:t>
            </w:r>
          </w:p>
          <w:p>
            <w:pPr>
              <w:pStyle w:val="Normal"/>
              <w:spacing w:lineRule="auto" w:line="240" w:before="0" w:after="0"/>
              <w:jc w:val="both"/>
              <w:rPr/>
            </w:pPr>
            <w:r>
              <w:rPr>
                <w:rFonts w:cs="Times New Roman" w:ascii="Times New Roman" w:hAnsi="Times New Roman"/>
                <w:bCs/>
                <w:sz w:val="18"/>
                <w:szCs w:val="18"/>
                <w:lang w:val="bg-BG"/>
              </w:rPr>
              <w:t>(3) При осъществяването на публичния надзор на покритите облигации по този закон звеното по ал. 2 си сътрудничи с управление „Банков надзор“ на БНБ и звеното по чл. 2, ал. 2 от Закона за възстановяване и преструктуриране на кредитни институции и инвестиционни посредници с цел да се гарантира финансовата стабилност и защитата на правата и интересите на инвеститорите в покрити облигации, включително чрез проверка на непрекъснатостта и надеждността на управлението на програмата за покрити облигации на банка в режим на преструктуриране.</w:t>
            </w:r>
          </w:p>
          <w:p>
            <w:pPr>
              <w:pStyle w:val="Normal"/>
              <w:spacing w:lineRule="auto" w:line="240" w:before="0" w:after="0"/>
              <w:jc w:val="both"/>
              <w:rPr/>
            </w:pPr>
            <w:r>
              <w:rPr>
                <w:rFonts w:cs="Times New Roman" w:ascii="Times New Roman" w:hAnsi="Times New Roman"/>
                <w:bCs/>
                <w:sz w:val="18"/>
                <w:szCs w:val="18"/>
                <w:lang w:val="bg-BG"/>
              </w:rPr>
              <w:t>(4) Обект на публичен надзор на покритите облигации са:</w:t>
            </w:r>
          </w:p>
          <w:p>
            <w:pPr>
              <w:pStyle w:val="Normal"/>
              <w:spacing w:lineRule="auto" w:line="240" w:before="0" w:after="0"/>
              <w:jc w:val="both"/>
              <w:rPr/>
            </w:pPr>
            <w:r>
              <w:rPr>
                <w:rFonts w:cs="Times New Roman" w:ascii="Times New Roman" w:hAnsi="Times New Roman"/>
                <w:bCs/>
                <w:sz w:val="18"/>
                <w:szCs w:val="18"/>
                <w:lang w:val="bg-BG"/>
              </w:rPr>
              <w:t>1. банките емитент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наблюдателите на покритиет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3. извънредните управител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4. агентите по обезпечениет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5. представителите на облигационерите по емисии покрити облигаци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pPr>
            <w:r>
              <w:rPr>
                <w:rFonts w:cs="Times New Roman" w:ascii="Times New Roman" w:hAnsi="Times New Roman"/>
                <w:bCs/>
                <w:sz w:val="18"/>
                <w:szCs w:val="18"/>
                <w:lang w:val="bg-BG"/>
              </w:rPr>
              <w:t>Чл. 61. При осъществяването на публичен надзор на покритите облигации БНБ има право:</w:t>
            </w:r>
          </w:p>
          <w:p>
            <w:pPr>
              <w:pStyle w:val="Normal"/>
              <w:spacing w:lineRule="auto" w:line="240" w:before="0" w:after="0"/>
              <w:jc w:val="both"/>
              <w:rPr/>
            </w:pPr>
            <w:r>
              <w:rPr>
                <w:rFonts w:cs="Times New Roman" w:ascii="Times New Roman" w:hAnsi="Times New Roman"/>
                <w:bCs/>
                <w:sz w:val="18"/>
                <w:szCs w:val="18"/>
                <w:lang w:val="bg-BG"/>
              </w:rPr>
              <w:t>1. на свободен достъп чрез оправомощени служители в служебните помещения на лицата – обект на публичен надзор, включително до счетоводната и оперативната им отчетност;</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да изисква документи и информация, необходими за осъществяването на надзора за спазването на изискванията на този закон, както и по друг начин да осъществява дистанционен надзор;</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3. да ползва външни независими експерти;</w:t>
            </w:r>
          </w:p>
          <w:p>
            <w:pPr>
              <w:pStyle w:val="Normal"/>
              <w:spacing w:lineRule="auto" w:line="240" w:before="0" w:after="0"/>
              <w:jc w:val="both"/>
              <w:rPr/>
            </w:pPr>
            <w:r>
              <w:rPr>
                <w:rFonts w:cs="Times New Roman" w:ascii="Times New Roman" w:hAnsi="Times New Roman"/>
                <w:bCs/>
                <w:sz w:val="18"/>
                <w:szCs w:val="18"/>
                <w:lang w:val="bg-BG"/>
              </w:rPr>
              <w:t>4. да извършва чрез оправомощени служители проверки на място на лицата – обект на публичен надзор, както и на техни представители, клонове и подизпълнители;</w:t>
            </w:r>
          </w:p>
          <w:p>
            <w:pPr>
              <w:pStyle w:val="Normal"/>
              <w:spacing w:lineRule="auto" w:line="240" w:before="0" w:after="0"/>
              <w:jc w:val="both"/>
              <w:rPr/>
            </w:pPr>
            <w:r>
              <w:rPr>
                <w:rFonts w:cs="Times New Roman" w:ascii="Times New Roman" w:hAnsi="Times New Roman"/>
                <w:bCs/>
                <w:sz w:val="18"/>
                <w:szCs w:val="18"/>
                <w:lang w:val="bg-BG"/>
              </w:rPr>
              <w:t>5. да приема насоки за банките – емитенти във връзка с емитирането на покрити облигации,</w:t>
            </w:r>
            <w:r>
              <w:rPr/>
              <w:t xml:space="preserve"> </w:t>
            </w:r>
            <w:r>
              <w:rPr>
                <w:rFonts w:cs="Times New Roman" w:ascii="Times New Roman" w:hAnsi="Times New Roman"/>
                <w:bCs/>
                <w:sz w:val="18"/>
                <w:szCs w:val="18"/>
                <w:lang w:val="bg-BG"/>
              </w:rPr>
              <w:t>включително относно методиката и начина на извършване на оценката на материалните активи, служещи за обезпечение, както и методологията относно изчисляване на съотношението между размера на кредита и стойността на обезпечението (LTV);</w:t>
            </w:r>
          </w:p>
          <w:p>
            <w:pPr>
              <w:pStyle w:val="Normal"/>
              <w:spacing w:lineRule="auto" w:line="240" w:before="0" w:after="0"/>
              <w:jc w:val="both"/>
              <w:rPr/>
            </w:pPr>
            <w:r>
              <w:rPr>
                <w:rFonts w:cs="Times New Roman" w:ascii="Times New Roman" w:hAnsi="Times New Roman"/>
                <w:bCs/>
                <w:sz w:val="18"/>
                <w:szCs w:val="18"/>
                <w:lang w:val="bg-BG"/>
              </w:rPr>
              <w:t>6. да присъства чрез оправомощени служители на заседанията на управителните и контролните органи на банката емитент, както и на общите събрания на облигационерите, като оправомощените служители на БНБ могат да изразяват становища и препоръки, които се отразяват в протокола от заседанието, съответно общото събрание;</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7. да извърша стрес тестове на емисиите покрити облигации и на техния пул на покритиет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8. да изисква извършването на преоценка на активите, служещи за обезпечение;</w:t>
            </w:r>
          </w:p>
          <w:p>
            <w:pPr>
              <w:pStyle w:val="Normal"/>
              <w:spacing w:lineRule="auto" w:line="240" w:before="0" w:after="0"/>
              <w:jc w:val="both"/>
              <w:rPr>
                <w:rFonts w:ascii="Times New Roman" w:hAnsi="Times New Roman" w:eastAsia="Times New Roman" w:cs="Times New Roman"/>
                <w:bCs/>
                <w:sz w:val="18"/>
                <w:szCs w:val="18"/>
                <w:lang w:val="bg-BG"/>
              </w:rPr>
            </w:pPr>
            <w:r>
              <w:rPr>
                <w:rFonts w:cs="Times New Roman" w:ascii="Times New Roman" w:hAnsi="Times New Roman"/>
                <w:bCs/>
                <w:sz w:val="18"/>
                <w:szCs w:val="18"/>
                <w:lang w:val="bg-BG"/>
              </w:rPr>
              <w:t>9. да налага принудителни административни мерки и административни санкции по реда на глава десета.</w:t>
            </w:r>
          </w:p>
          <w:p>
            <w:pPr>
              <w:pStyle w:val="Normal"/>
              <w:spacing w:lineRule="auto" w:line="240" w:before="0" w:after="0"/>
              <w:jc w:val="both"/>
              <w:rPr>
                <w:rFonts w:ascii="Times New Roman" w:hAnsi="Times New Roman" w:cs="Times New Roman"/>
                <w:b/>
                <w:b/>
                <w:bCs/>
                <w:sz w:val="18"/>
                <w:szCs w:val="18"/>
                <w:lang w:val="bg-BG"/>
              </w:rPr>
            </w:pPr>
            <w:r>
              <w:rPr>
                <w:rFonts w:eastAsia="Times New Roman" w:cs="Times New Roman" w:ascii="Times New Roman" w:hAnsi="Times New Roman"/>
                <w:b/>
                <w:bCs/>
                <w:sz w:val="18"/>
                <w:szCs w:val="18"/>
                <w:lang w:val="bg-BG"/>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4.   Държавите членки гарантират, че кредитните институции, емитиращи покрити облигации, регистрират всички свои сделки по програмата за покрити облигации и разполагат с адекватни и подходящи системи и процедури за документиране.</w:t>
            </w:r>
          </w:p>
          <w:p>
            <w:pPr>
              <w:pStyle w:val="Normal1"/>
              <w:spacing w:before="0" w:after="0"/>
              <w:rPr>
                <w:color w:val="000000"/>
                <w:sz w:val="18"/>
                <w:szCs w:val="18"/>
                <w:lang w:val="bg-BG"/>
              </w:rPr>
            </w:pPr>
            <w:r>
              <w:rPr>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Раздел VI</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Регистър на покритиет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21. (1)</w:t>
            </w:r>
            <w:r>
              <w:rPr>
                <w:rFonts w:cs="Times New Roman" w:ascii="Times New Roman" w:hAnsi="Times New Roman"/>
                <w:bCs/>
                <w:sz w:val="18"/>
                <w:szCs w:val="18"/>
                <w:lang w:val="bg-BG"/>
              </w:rPr>
              <w:t xml:space="preserve"> Банката емитент на покрити облигации е длъжна да съхранява необходимата документация за всички активи от покритието, както и да води регистър на покритието на издадените от нея покрити облигации. </w:t>
            </w:r>
          </w:p>
          <w:p>
            <w:pPr>
              <w:pStyle w:val="Normal"/>
              <w:spacing w:lineRule="auto" w:line="240" w:before="0" w:after="0"/>
              <w:jc w:val="both"/>
              <w:rPr/>
            </w:pPr>
            <w:r>
              <w:rPr>
                <w:rFonts w:cs="Times New Roman" w:ascii="Times New Roman" w:hAnsi="Times New Roman"/>
                <w:bCs/>
                <w:sz w:val="18"/>
                <w:szCs w:val="18"/>
                <w:lang w:val="bg-BG"/>
              </w:rPr>
              <w:t>(2) Отделен регистър на покритието се води за всяка програма покрити облигации на банката емитент, съответно за всяка емисия покрити облигации, която не е част от програма. Отделен регистър на покритието може да се води и за една или повече емисии, издадени в рамките на същата програма, когато първичните активи по всяка от тях са от един и същи вид.</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22. (1)</w:t>
            </w:r>
            <w:r>
              <w:rPr>
                <w:rFonts w:cs="Times New Roman" w:ascii="Times New Roman" w:hAnsi="Times New Roman"/>
                <w:bCs/>
                <w:sz w:val="18"/>
                <w:szCs w:val="18"/>
                <w:lang w:val="bg-BG"/>
              </w:rPr>
              <w:t xml:space="preserve"> Банката емитент вписва първоначалния пул на покритието в съответния регистър на покритието по чл. 21, ал. 2 в деня на издаване на покритите облигации. В същия ден банката емитент предоставя на БНБ и на наблюдателя на покритието, когато такъв е назначен, необходимите данни относно пула на покритието и доказателства за извършването на вписването.</w:t>
            </w:r>
          </w:p>
          <w:p>
            <w:pPr>
              <w:pStyle w:val="Normal"/>
              <w:spacing w:lineRule="auto" w:line="240" w:before="0" w:after="0"/>
              <w:jc w:val="both"/>
              <w:rPr/>
            </w:pPr>
            <w:r>
              <w:rPr>
                <w:rFonts w:cs="Times New Roman" w:ascii="Times New Roman" w:hAnsi="Times New Roman"/>
                <w:bCs/>
                <w:sz w:val="18"/>
                <w:szCs w:val="18"/>
                <w:lang w:val="bg-BG"/>
              </w:rPr>
              <w:t>(2) Банката емитент вписва незабавно всички нови активи, които се включват в пула на покритието на облигациите, в съответния регистър на покритиет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 xml:space="preserve">(3) От момента на вписването на актив в регистъра на покритието се счита, че е налице правно валидно и подлежащо на изпълнение включване на този актив в пула на покритието на облигациите, което е противопоставимо на емитента и на всички трети лица. От момента на вписване в регистъра на покритието на всеки последващо включен актив, той се включва в учредения по реда на чл. 16 залог за обезпечаване на вземанията по задълженията по покритите облигации без да е необходимо допълнително вписване. </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4) Отписването на актив от регистъра на покритието, включително замяната му с друг актив, който се включва в пула на покритието на облигациите, се извършва по ред, който е предварително одобрен от наблюдателя на покритието, съответно от БНБ, когато не е назначен наблюдател на покритието. Отписване, извършено в противоречие с предходното изречение, е недействително.</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23.</w:t>
            </w:r>
            <w:r>
              <w:rPr>
                <w:rFonts w:cs="Times New Roman" w:ascii="Times New Roman" w:hAnsi="Times New Roman"/>
                <w:bCs/>
                <w:sz w:val="18"/>
                <w:szCs w:val="18"/>
                <w:lang w:val="bg-BG"/>
              </w:rPr>
              <w:t xml:space="preserve"> (1) Регистърът на покритието съдържа необходимите идентификационни данни на всички активи от покритието на покритите облигации, за които регистърът е воден, включително събираните и съхранявани от банката емитент идентификационни данни за задължените лица по вземанията, представляващи активи от покритието. Регистърът съдържа под-регистри за следните актив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1. първични активи, включително вземанията по сключени застраховки относно материалните активи, служещи за обезпечение на първичните актив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спомагателни активи;</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3. договори за деривати и получените във връзка с тях обезпечения, включени в пула на покритието в съответствие с чл. 10;</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4. активи, включени в ликвидния буфер в съответствие с чл. 28;</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5. парични постъпления от плащания по или във връзка с активи по т. 1 -4, извършени след поставяне на покритите облигации под отделно управление в съответствие с глава осма.</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При воденето на повече от един регистър на покритието, всеки регистър се води по начин, който гарантира, че не е налице смесване на информацията за отделните програми, съответно определени емисии по тях, както и за емисиите, които не са част от програма.</w:t>
            </w:r>
          </w:p>
          <w:p>
            <w:pPr>
              <w:pStyle w:val="Normal"/>
              <w:spacing w:lineRule="auto" w:line="240" w:before="0" w:after="0"/>
              <w:jc w:val="both"/>
              <w:rPr>
                <w:rFonts w:ascii="Times New Roman" w:hAnsi="Times New Roman" w:eastAsia="Times New Roman" w:cs="Times New Roman"/>
                <w:bCs/>
                <w:sz w:val="18"/>
                <w:szCs w:val="18"/>
                <w:lang w:val="bg-BG"/>
              </w:rPr>
            </w:pPr>
            <w:r>
              <w:rPr>
                <w:rFonts w:cs="Times New Roman" w:ascii="Times New Roman" w:hAnsi="Times New Roman"/>
                <w:bCs/>
                <w:sz w:val="18"/>
                <w:szCs w:val="18"/>
                <w:lang w:val="bg-BG"/>
              </w:rPr>
              <w:t>(3) Банката емитент приема вътрешни правила за съдържанието, извършването на вписванията и отписванията и воденето на регистъра на покритието.</w:t>
            </w:r>
          </w:p>
          <w:p>
            <w:pPr>
              <w:pStyle w:val="Normal"/>
              <w:spacing w:lineRule="auto" w:line="240" w:before="0" w:after="0"/>
              <w:jc w:val="both"/>
              <w:rPr/>
            </w:pPr>
            <w:r>
              <w:rPr>
                <w:rFonts w:eastAsia="Times New Roman" w:cs="Times New Roman" w:ascii="Times New Roman" w:hAnsi="Times New Roman"/>
                <w:b/>
                <w:bCs/>
                <w:sz w:val="18"/>
                <w:szCs w:val="18"/>
                <w:lang w:val="bg-BG"/>
              </w:rPr>
              <w:t>Чл. 24. (1)</w:t>
            </w:r>
            <w:r>
              <w:rPr>
                <w:rFonts w:eastAsia="Times New Roman" w:cs="Times New Roman" w:ascii="Times New Roman" w:hAnsi="Times New Roman"/>
                <w:bCs/>
                <w:sz w:val="18"/>
                <w:szCs w:val="18"/>
                <w:lang w:val="bg-BG"/>
              </w:rPr>
              <w:t xml:space="preserve"> Достъп до регистъра на покритието имат следните лица:</w:t>
            </w:r>
          </w:p>
          <w:p>
            <w:pPr>
              <w:pStyle w:val="Normal"/>
              <w:spacing w:lineRule="auto" w:line="240" w:before="0" w:after="0"/>
              <w:jc w:val="both"/>
              <w:rPr/>
            </w:pPr>
            <w:r>
              <w:rPr>
                <w:rFonts w:eastAsia="Times New Roman" w:cs="Times New Roman" w:ascii="Times New Roman" w:hAnsi="Times New Roman"/>
                <w:bCs/>
                <w:sz w:val="18"/>
                <w:szCs w:val="18"/>
                <w:lang w:val="bg-BG"/>
              </w:rPr>
              <w:t>1. 1. Българската народна банка – за целите на осъществяване на правомощията ѝ като компетентен орган за публичен надзор на покритите облигации и в рамките на обхвата на извършваните проверки;</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2. наблюдателят на покритието, когато такъв е назначен – до регистъра на покритието на покритите облигации, във връзка с които е назначен по реда на глава четвърта;</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3. извънредният управител - до регистъра на покритието на покритите облигации, които е назначен да управлява по реда на чл. 51;</w:t>
            </w:r>
          </w:p>
          <w:p>
            <w:pPr>
              <w:pStyle w:val="Normal"/>
              <w:spacing w:lineRule="auto" w:line="240" w:before="0" w:after="0"/>
              <w:jc w:val="both"/>
              <w:rPr/>
            </w:pPr>
            <w:r>
              <w:rPr>
                <w:rFonts w:eastAsia="Times New Roman" w:cs="Times New Roman" w:ascii="Times New Roman" w:hAnsi="Times New Roman"/>
                <w:bCs/>
                <w:sz w:val="18"/>
                <w:szCs w:val="18"/>
                <w:lang w:val="bg-BG"/>
              </w:rPr>
              <w:t>4. длъжниците по активите от покритието и третите лица, учредили обезпечение в тяхна полза – само по отношение на информацията дали вземането срещу тях, съответно вземането, което обезпечават, е включено в пула на покритието; при искане от страна на длъжниците по активите от покритието или третите лица, учредили обезпечение в тяхна полза, банката емитент е длъжна да им издаде удостоверение за обстоятелствата по предходното изречение;</w:t>
            </w:r>
          </w:p>
          <w:p>
            <w:pPr>
              <w:pStyle w:val="Normal"/>
              <w:spacing w:lineRule="auto" w:line="240" w:before="0" w:after="0"/>
              <w:jc w:val="both"/>
              <w:rPr/>
            </w:pPr>
            <w:r>
              <w:rPr>
                <w:rFonts w:eastAsia="Times New Roman" w:cs="Times New Roman" w:ascii="Times New Roman" w:hAnsi="Times New Roman"/>
                <w:bCs/>
                <w:sz w:val="18"/>
                <w:szCs w:val="18"/>
                <w:lang w:val="bg-BG"/>
              </w:rPr>
              <w:t>5. лицата от персонала на банката емитент и, когато и доколкото е необходимо, на банката-инициатор, които са оперативно отговорни за поддържането на регистъра на покритието и управлението на покритите облигации;</w:t>
            </w:r>
          </w:p>
          <w:p>
            <w:pPr>
              <w:pStyle w:val="Normal"/>
              <w:spacing w:lineRule="auto" w:line="240" w:before="0" w:after="0"/>
              <w:jc w:val="both"/>
              <w:rPr/>
            </w:pPr>
            <w:r>
              <w:rPr>
                <w:rFonts w:eastAsia="Times New Roman" w:cs="Times New Roman" w:ascii="Times New Roman" w:hAnsi="Times New Roman"/>
                <w:bCs/>
                <w:sz w:val="18"/>
                <w:szCs w:val="18"/>
                <w:lang w:val="bg-BG"/>
              </w:rPr>
              <w:t>6. синдикът на банката емитент, само в степента и за целите на провеждане на производството по несъстоятелност, открито върху имуществото на банката емитент;</w:t>
            </w:r>
          </w:p>
          <w:p>
            <w:pPr>
              <w:pStyle w:val="Normal"/>
              <w:spacing w:lineRule="auto" w:line="240" w:before="0" w:after="0"/>
              <w:jc w:val="both"/>
              <w:rPr/>
            </w:pPr>
            <w:r>
              <w:rPr>
                <w:rFonts w:eastAsia="Times New Roman" w:cs="Times New Roman" w:ascii="Times New Roman" w:hAnsi="Times New Roman"/>
                <w:bCs/>
                <w:sz w:val="18"/>
                <w:szCs w:val="18"/>
                <w:lang w:val="bg-BG"/>
              </w:rPr>
              <w:t>7. лица, които претендират противопоставими права върху активи от покритието или материални активи, които ги обезпечават, ако предоставят достатъчно доказателства на банката емитент за вероятната основателност на претенцията си като им се предоставя достъп само по отношение на активите от покритието, за които претендират противопоставими права;</w:t>
            </w:r>
          </w:p>
          <w:p>
            <w:pPr>
              <w:pStyle w:val="Normal"/>
              <w:spacing w:lineRule="auto" w:line="240" w:before="0" w:after="0"/>
              <w:jc w:val="both"/>
              <w:rPr/>
            </w:pPr>
            <w:r>
              <w:rPr>
                <w:rFonts w:eastAsia="Times New Roman" w:cs="Times New Roman" w:ascii="Times New Roman" w:hAnsi="Times New Roman"/>
                <w:bCs/>
                <w:sz w:val="18"/>
                <w:szCs w:val="18"/>
                <w:lang w:val="bg-BG"/>
              </w:rPr>
              <w:t>8. одиторите на банката емитент, само в степента и за целите на извършвания от тях одит на финансовите отчети на банката емитент;</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 xml:space="preserve">9. агентът по обезпечението, във връзка с учредяването и последващото управление на залога върху активите от покритието. </w:t>
            </w:r>
          </w:p>
          <w:p>
            <w:pPr>
              <w:pStyle w:val="Normal"/>
              <w:spacing w:lineRule="auto" w:line="240" w:before="0" w:after="0"/>
              <w:jc w:val="both"/>
              <w:rPr/>
            </w:pPr>
            <w:r>
              <w:rPr>
                <w:rFonts w:eastAsia="Times New Roman" w:cs="Times New Roman" w:ascii="Times New Roman" w:hAnsi="Times New Roman"/>
                <w:bCs/>
                <w:sz w:val="18"/>
                <w:szCs w:val="18"/>
                <w:lang w:val="bg-BG"/>
              </w:rPr>
              <w:t xml:space="preserve">(2) Банката емитент приема вътрешни правила за достъп до регистъра на покритието. </w:t>
            </w:r>
          </w:p>
          <w:p>
            <w:pPr>
              <w:pStyle w:val="Normal"/>
              <w:spacing w:lineRule="auto" w:line="240" w:before="0" w:after="0"/>
              <w:jc w:val="both"/>
              <w:rPr/>
            </w:pPr>
            <w:r>
              <w:rPr>
                <w:rFonts w:eastAsia="Times New Roman" w:cs="Times New Roman" w:ascii="Times New Roman" w:hAnsi="Times New Roman"/>
                <w:bCs/>
                <w:sz w:val="18"/>
                <w:szCs w:val="18"/>
                <w:lang w:val="bg-BG"/>
              </w:rPr>
              <w:t>(3) Банката емитент, съответно извънредният управител, са задължени да предоставят информацията на лицата по ал. 1, т. 4, 6 или 7 в срок до 3 работни дни от подаването на искане от надлежно легитимирано лице. Банката емитент не събира такси за предоставянето на информация по този член. Отказът за предоставяне на информация се мотивира писмено и може да се оспори в 7-дневен срок пред районния съд по седалището на банката емитент. Решението на съда е окончателно.</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pPr>
            <w:r>
              <w:rPr>
                <w:rFonts w:eastAsia="Times New Roman" w:cs="Times New Roman" w:ascii="Times New Roman" w:hAnsi="Times New Roman"/>
                <w:b/>
                <w:bCs/>
                <w:sz w:val="18"/>
                <w:szCs w:val="18"/>
                <w:lang w:val="bg-BG"/>
              </w:rPr>
              <w:t>Чл. 25.</w:t>
            </w:r>
            <w:r>
              <w:rPr>
                <w:rFonts w:eastAsia="Times New Roman" w:cs="Times New Roman" w:ascii="Times New Roman" w:hAnsi="Times New Roman"/>
                <w:bCs/>
                <w:sz w:val="18"/>
                <w:szCs w:val="18"/>
                <w:lang w:val="bg-BG"/>
              </w:rPr>
              <w:t xml:space="preserve"> Банката емитент приема правила и процедури за обезпечаване на информационната сигурност на регистъра на покритието от нерегламентиран достъп, неоторизирана промяна на данните, загуба на данни и други рискове.</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5.   Държавите членки гарантират също така, че са въведени подходящи мерки, които дават възможност на компетентните органи, определени по силата на параграф 2 от настоящия член, да получават необходимата информация, за да преценят дали се спазват изискванията в разпоредбите на националното право за транспониране на настоящата директива, да разследват евентуални нарушения на тези изисквания и да налагат административни санкции и други административни мерки в съответствие с разпоредбите на националното право за транспониране на член 23.</w:t>
            </w:r>
          </w:p>
          <w:p>
            <w:pPr>
              <w:pStyle w:val="Normal1"/>
              <w:spacing w:before="0" w:after="0"/>
              <w:rPr>
                <w:color w:val="000000"/>
                <w:sz w:val="18"/>
                <w:szCs w:val="18"/>
                <w:lang w:val="bg-BG"/>
              </w:rPr>
            </w:pPr>
            <w:r>
              <w:rPr>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вет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НАДЗОР И НАДЗОРНО СЪТРУДНИЧЕСТВО</w:t>
            </w:r>
          </w:p>
          <w:p>
            <w:pPr>
              <w:pStyle w:val="Normal"/>
              <w:spacing w:lineRule="auto" w:line="240" w:before="0" w:after="0"/>
              <w:jc w:val="both"/>
              <w:rPr/>
            </w:pPr>
            <w:r>
              <w:rPr>
                <w:rFonts w:eastAsia="Times New Roman" w:cs="Times New Roman" w:ascii="Times New Roman" w:hAnsi="Times New Roman"/>
                <w:bCs/>
                <w:sz w:val="18"/>
                <w:szCs w:val="18"/>
                <w:lang w:val="bg-BG"/>
              </w:rPr>
              <w:t>Чл. 61. При осъществяването на публичен надзор на покритите облигации БНБ има право:</w:t>
            </w:r>
          </w:p>
          <w:p>
            <w:pPr>
              <w:pStyle w:val="Normal"/>
              <w:spacing w:lineRule="auto" w:line="240" w:before="0" w:after="0"/>
              <w:jc w:val="both"/>
              <w:rPr/>
            </w:pPr>
            <w:r>
              <w:rPr>
                <w:rFonts w:eastAsia="Times New Roman" w:cs="Times New Roman" w:ascii="Times New Roman" w:hAnsi="Times New Roman"/>
                <w:bCs/>
                <w:sz w:val="18"/>
                <w:szCs w:val="18"/>
                <w:lang w:val="bg-BG"/>
              </w:rPr>
              <w:t>1. на свободен достъп чрез оправомощени служители в служебните помещения на лицата – обект на публичен надзор, включително до счетоводната и оперативната им отчетност;</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2. да изисква документи и информация, необходими за осъществяването на надзора за спазването на изискванията на този закон, както и по друг начин да осъществява дистанционен надзор;</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3. да ползва външни независими експерти;</w:t>
            </w:r>
          </w:p>
          <w:p>
            <w:pPr>
              <w:pStyle w:val="Normal"/>
              <w:spacing w:lineRule="auto" w:line="240" w:before="0" w:after="0"/>
              <w:jc w:val="both"/>
              <w:rPr/>
            </w:pPr>
            <w:r>
              <w:rPr>
                <w:rFonts w:eastAsia="Times New Roman" w:cs="Times New Roman" w:ascii="Times New Roman" w:hAnsi="Times New Roman"/>
                <w:bCs/>
                <w:sz w:val="18"/>
                <w:szCs w:val="18"/>
                <w:lang w:val="bg-BG"/>
              </w:rPr>
              <w:t>4. да извършва чрез оправомощени служители проверки на място на лицата – обект на публичен надзор, както и на техни представители, клонове и подизпълнители;</w:t>
            </w:r>
          </w:p>
          <w:p>
            <w:pPr>
              <w:pStyle w:val="Normal"/>
              <w:spacing w:lineRule="auto" w:line="240" w:before="0" w:after="0"/>
              <w:jc w:val="both"/>
              <w:rPr/>
            </w:pPr>
            <w:r>
              <w:rPr>
                <w:rFonts w:eastAsia="Times New Roman" w:cs="Times New Roman" w:ascii="Times New Roman" w:hAnsi="Times New Roman"/>
                <w:bCs/>
                <w:sz w:val="18"/>
                <w:szCs w:val="18"/>
                <w:lang w:val="bg-BG"/>
              </w:rPr>
              <w:t>5. да приема насоки за банките – емитенти във връзка с емитирането на покрити облигации,</w:t>
            </w:r>
            <w:r>
              <w:rPr>
                <w:rFonts w:cs="Times New Roman" w:ascii="Times New Roman" w:hAnsi="Times New Roman"/>
                <w:bCs/>
                <w:sz w:val="18"/>
                <w:szCs w:val="18"/>
                <w:lang w:val="bg-BG"/>
              </w:rPr>
              <w:t xml:space="preserve"> включително относно методиката и начина на извършване на оценката на материалните активи, служещи за обезпечение, както и методологията относно изчисляване на съотношението между размера на кредита и стойността на обезпечението (LTV);</w:t>
            </w:r>
            <w:r>
              <w:rPr>
                <w:rFonts w:eastAsia="Times New Roman" w:cs="Times New Roman" w:ascii="Times New Roman" w:hAnsi="Times New Roman"/>
                <w:bCs/>
                <w:sz w:val="18"/>
                <w:szCs w:val="18"/>
                <w:lang w:val="bg-BG"/>
              </w:rPr>
              <w:t>;</w:t>
            </w:r>
          </w:p>
          <w:p>
            <w:pPr>
              <w:pStyle w:val="Normal"/>
              <w:spacing w:lineRule="auto" w:line="240" w:before="0" w:after="0"/>
              <w:jc w:val="both"/>
              <w:rPr/>
            </w:pPr>
            <w:r>
              <w:rPr>
                <w:rFonts w:eastAsia="Times New Roman" w:cs="Times New Roman" w:ascii="Times New Roman" w:hAnsi="Times New Roman"/>
                <w:bCs/>
                <w:sz w:val="18"/>
                <w:szCs w:val="18"/>
                <w:lang w:val="bg-BG"/>
              </w:rPr>
              <w:t>6. да присъства чрез оправомощени служители на заседанията на управителните и контролните органи на банката емитент, както и на общите събрания на облигационерите, като оправомощените служители на БНБ могат да изразяват становища и препоръки, които се отразяват в протокола от заседанието, съответно общото събрание;</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7. да извърша стрес тестове на емисиите покрити облигации и на техния пул на покритието;</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8. да изисква извършването на преоценка на активите, служещи за обезпечение;</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9. да налага принудителни административни мерки и административни санкции по реда на глава десета.</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pPr>
            <w:r>
              <w:rPr>
                <w:rFonts w:eastAsia="Times New Roman" w:cs="Times New Roman" w:ascii="Times New Roman" w:hAnsi="Times New Roman"/>
                <w:bCs/>
                <w:sz w:val="18"/>
                <w:szCs w:val="18"/>
                <w:lang w:val="bg-BG"/>
              </w:rPr>
              <w:t>Чл. 62. (1) Лицата по чл. 60, ал. 4, както и лицата, които ги управляват и представляват, са длъжни да осигуряват необходимите документи, информация и съдействие, изисквани от БНБ с оглед осъществяването на публичния</w:t>
            </w: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bg-BG"/>
              </w:rPr>
              <w:t>надзор, както и да се въздържат от действия, които биха могли да попречат на неговото провеждане.</w:t>
            </w:r>
          </w:p>
          <w:p>
            <w:pPr>
              <w:pStyle w:val="Normal"/>
              <w:spacing w:lineRule="auto" w:line="240" w:before="0" w:after="0"/>
              <w:jc w:val="both"/>
              <w:rPr/>
            </w:pPr>
            <w:r>
              <w:rPr>
                <w:rFonts w:eastAsia="Times New Roman" w:cs="Times New Roman" w:ascii="Times New Roman" w:hAnsi="Times New Roman"/>
                <w:bCs/>
                <w:sz w:val="18"/>
                <w:szCs w:val="18"/>
                <w:lang w:val="bg-BG"/>
              </w:rPr>
              <w:t>(2) За нуждите на осъществяването на публичния надзор на покритите облигации, упражняван от БНБ, органите и институциите, осъществяващи публичноправни функции, са длъжни да оказват съдействие и да предоставят на БНБ цялата поискана информация, с която разполагат.</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3) За нуждите на публичния надзор на покритите облигации БНБ може да изисква при необходимост информация и документи и от други физически и юридически лица.</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pPr>
            <w:r>
              <w:rPr>
                <w:rFonts w:eastAsia="Times New Roman" w:cs="Times New Roman" w:ascii="Times New Roman" w:hAnsi="Times New Roman"/>
                <w:b/>
                <w:bCs/>
                <w:sz w:val="18"/>
                <w:szCs w:val="18"/>
                <w:lang w:val="bg-BG"/>
              </w:rPr>
              <w:t>Чл. 65. (1)</w:t>
            </w:r>
            <w:r>
              <w:rPr>
                <w:rFonts w:eastAsia="Times New Roman" w:cs="Times New Roman" w:ascii="Times New Roman" w:hAnsi="Times New Roman"/>
                <w:bCs/>
                <w:sz w:val="18"/>
                <w:szCs w:val="18"/>
                <w:lang w:val="bg-BG"/>
              </w:rPr>
              <w:t xml:space="preserve"> При упражняването на своите правомощия относно публичния надзор по този закон БНБ като орган за публичен надзор на покритите облигации си сътрудничи, включително като обменя информация, с Комисията за финансов надзор, със съответните компетентни органи за надзор върху емитирането на покрити облигации на другите държави членки, с ЕБО и, когато е целесъобразно, с Европейския орган за ценни книжа и пазари.</w:t>
            </w:r>
          </w:p>
          <w:p>
            <w:pPr>
              <w:pStyle w:val="Normal"/>
              <w:spacing w:lineRule="auto" w:line="240" w:before="0" w:after="0"/>
              <w:jc w:val="both"/>
              <w:rPr/>
            </w:pPr>
            <w:r>
              <w:rPr>
                <w:rFonts w:eastAsia="Times New Roman" w:cs="Times New Roman" w:ascii="Times New Roman" w:hAnsi="Times New Roman"/>
                <w:bCs/>
                <w:sz w:val="18"/>
                <w:szCs w:val="18"/>
                <w:lang w:val="bg-BG"/>
              </w:rPr>
              <w:t>(2) Българската народна банка отговаря в разумен срок на отправени до нея искания за предоставяне на информация във връзка с упражняването на публичен надзор на покрити облигации и в кръга на компетентностите на органите по ал. 1.</w:t>
            </w:r>
          </w:p>
          <w:p>
            <w:pPr>
              <w:pStyle w:val="Normal"/>
              <w:spacing w:lineRule="auto" w:line="240" w:before="0" w:after="0"/>
              <w:jc w:val="both"/>
              <w:rPr/>
            </w:pPr>
            <w:r>
              <w:rPr>
                <w:rFonts w:eastAsia="Times New Roman" w:cs="Times New Roman" w:ascii="Times New Roman" w:hAnsi="Times New Roman"/>
                <w:bCs/>
                <w:sz w:val="18"/>
                <w:szCs w:val="18"/>
                <w:lang w:val="bg-BG"/>
              </w:rPr>
              <w:t>(3) Българската народна банка може да предоставя и по собствена инициатива всякаква важна информация на други компетентни органи от държави членки за упражняване на публичен надзор на покритите облигации в други държави членки. Информацията се счита за важна, ако може съществено да повлияе върху оценката на емитирането на покрити облигации в друга държава членка.</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4) Обменът 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spacing w:lineRule="auto" w:line="240" w:before="0" w:after="0"/>
              <w:jc w:val="both"/>
              <w:rPr/>
            </w:pPr>
            <w:r>
              <w:rPr>
                <w:rFonts w:eastAsia="Times New Roman" w:cs="Times New Roman" w:ascii="Times New Roman" w:hAnsi="Times New Roman"/>
                <w:bCs/>
                <w:sz w:val="18"/>
                <w:szCs w:val="18"/>
                <w:lang w:val="bg-BG"/>
              </w:rPr>
              <w:t>(5) Когато обменя информация с други компетентни органи по въпроси, свързани с осъществяване на публчиния надзор по този закон,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pPr>
            <w:r>
              <w:rPr>
                <w:rFonts w:eastAsia="Times New Roman" w:cs="Times New Roman" w:ascii="Times New Roman" w:hAnsi="Times New Roman"/>
                <w:b/>
                <w:bCs/>
                <w:sz w:val="18"/>
                <w:szCs w:val="18"/>
                <w:lang w:val="bg-BG"/>
              </w:rPr>
              <w:t>Чл. 67.</w:t>
            </w:r>
            <w:r>
              <w:rPr>
                <w:rFonts w:eastAsia="Times New Roman" w:cs="Times New Roman" w:ascii="Times New Roman" w:hAnsi="Times New Roman"/>
                <w:bCs/>
                <w:sz w:val="18"/>
                <w:szCs w:val="18"/>
                <w:lang w:val="bg-BG"/>
              </w:rPr>
              <w:t xml:space="preserve"> Българската народна банка може да предоставя получената по реда на чл. 65, ал. 5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pPr>
            <w:r>
              <w:rPr>
                <w:rFonts w:eastAsia="Times New Roman" w:cs="Times New Roman" w:ascii="Times New Roman" w:hAnsi="Times New Roman"/>
                <w:b/>
                <w:bCs/>
                <w:sz w:val="18"/>
                <w:szCs w:val="18"/>
                <w:lang w:val="bg-BG"/>
              </w:rPr>
              <w:t>Чл. 68.</w:t>
            </w:r>
            <w:r>
              <w:rPr>
                <w:rFonts w:eastAsia="Times New Roman" w:cs="Times New Roman" w:ascii="Times New Roman" w:hAnsi="Times New Roman"/>
                <w:bCs/>
                <w:sz w:val="18"/>
                <w:szCs w:val="18"/>
                <w:lang w:val="bg-BG"/>
              </w:rPr>
              <w:t xml:space="preserve"> При упражняване на функциите си по публичен надзор БНБ може да си сътрудничи с компетентни органи за надзор на покритите облигации, за банков надзор и за надзор относно емитирането на ценни книжа на трети държави, включително като сключва споразумения за сътрудничество и обмяна на информация на реципрочна основа при поемане на задължение за запазване на професионалната тайна.</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сета</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НАДЗОРНИ МЕРКИ. АДМИНИСТРАТИВНОНАКАЗАТЕЛНИ РАЗПОРЕДБИ</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Надзорни мерки</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Чл. 70.</w:t>
            </w:r>
            <w:r>
              <w:rPr>
                <w:rFonts w:eastAsia="Times New Roman" w:cs="Times New Roman" w:ascii="Times New Roman" w:hAnsi="Times New Roman"/>
                <w:bCs/>
                <w:sz w:val="18"/>
                <w:szCs w:val="18"/>
                <w:lang w:val="bg-BG"/>
              </w:rPr>
              <w:t xml:space="preserve"> (1) Българската народна банка може да приложи мерките по ал. 2, когато установи, че банка емитент, наблюдател на покритието, извънреден управител, техен служител, член на управителен или на контролен орган на горепосочените, лице, които по договор изпълнява ръководни функции, както и лица, притежаващи квалифицирано дялово участие в банка емитент, са извършили или извършват дейност в нарушение на този закон, на актовете по прилагането му, на решения на БНБ, както и когато се възпрепятства упражняването на контролна дейност от БНБ или са застрашени интересите на инвеститорите, включително когато:</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w:t>
              <w:tab/>
              <w:t>банка–емитент е получила разрешение за програма за покрити облигации въз основа на неверни данни или чрез други неправомерни средства;</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2.</w:t>
              <w:tab/>
              <w:t>банка–емитент вече не отговаря на условията, при които е предоставено разрешението за програма за покрити облигации;</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3.</w:t>
              <w:tab/>
              <w:t>банка емитира покрити облигации без да е получила разрешение в съответствие с разпоредбите на глава шест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4.</w:t>
              <w:tab/>
              <w:t>банка емитент не спазва изискванията за водене на регистър на покритието по реда на глава втора, раздел VI;</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5.</w:t>
              <w:tab/>
              <w:t>банка емитира покрити облигации, които не отговарят на изискванията за отделяне на активите от покритието в съответствие с чл. 49;</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6.</w:t>
              <w:tab/>
              <w:t>банка емитира покрити облигации, които не са обезпечени с допустими активи, отговарящи на изискванията на глава втора, раздел I;</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7.</w:t>
              <w:tab/>
              <w:t>банка емитира покрити облигации, които са покрити с намиращи се в трети държави активи, в нарушение на изискванията, установени в чл. 5, ал. 2 - 6;</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8.</w:t>
              <w:tab/>
              <w:t>банка включва активи в пула на покритието на покрити облигации при използване на вътрешногрупова структура за издаване на покрити облигации по смисъла на раздел III на глава втора в нарушение на изискванията на този закон;</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9.</w:t>
              <w:tab/>
              <w:t>банка емитент не спазва условията за съвместно финансиране, определени в глава втора, раздел IV;</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0.</w:t>
              <w:tab/>
              <w:t>банка емитент не спазва изискванията за състава на пула на покритието, установени в този закон, включително изискванията за допълване или заместване на активи от покритието съобразно изискванията на закона, надзорните указания на БНБ и/или условията на емисият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1.</w:t>
              <w:tab/>
              <w:t>банка емитент не спазва изискванията за договорите за деривати в пула на покритието, установени в чл. 10;</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2.</w:t>
              <w:tab/>
              <w:t>банка емитент не спазва изискванията за отделяне на активите от покритието в съответствие с разпоредбите на глава втора, раздел VI и глава осм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3.</w:t>
              <w:tab/>
              <w:t>банка емитент не предоставя изискваната информация или предоставя непълна или неточна информация в нарушение на разпоредбите на чл. 46;</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4.</w:t>
              <w:tab/>
              <w:t>банка емитент системно не спазва изискванията за ликвиден буфер в нарушение на чл. 28;</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5.</w:t>
              <w:tab/>
              <w:t>банка, емитираща покрити облигации със структури с възможност за отсрочване на падежа, не спазва условията за използване на такива структури, определени в чл. 34;</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6.</w:t>
              <w:tab/>
              <w:t>банка емитент не отчита изискваната информация или предоставя непълна или неточна информация относно задълженията си в нарушение на разпоредбите на чл. 47.</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2) В случаите по ал. 1 БНБ може да:</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w:t>
              <w:tab/>
              <w:t>отправи писмено предупреждение до лицата по ал. 1;</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2.</w:t>
              <w:tab/>
              <w:t>разпореди писмено на лицата по ал. 1 да предприемат в определен срок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3.</w:t>
              <w:tab/>
              <w:t>изиска от банка-инициатор да промени политиките, процедурите и методиките си за одобряване, изменение, подновяване и рефинансиране на активите, възникнали от дейността ѝ, които са включени в пула на покритието на емисия покрити облигации;</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4.</w:t>
              <w:tab/>
              <w:t>изиска от банката – емитент на покрити облигации да назначи или отстрани членове на управителните си органи или служители, на които са възложени специални функции във връзка с програмата за покрити облигаци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5.</w:t>
              <w:tab/>
              <w:t>постави допълнителни изисквания към банката емитент във връзка с издадени покрити облигаци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6.</w:t>
              <w:tab/>
              <w:t>да изиска от банката емитент да извърши промени в покритието на покритите облигации по отношение на допустими активи или договори за деривати, включително като промени условията по чл. 38, ал. 2, при които е издала разрешението относно програма за покрити облигации, както и да изиска от банката емитент да увеличи минималното ниво на свръхобезпеченост на покритите облигации над предвидените в този закон или условията на емисията нива чрез включване на спомагателни активи в пула на покритиет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7.</w:t>
              <w:tab/>
              <w:t>да изиска от банката емитент да назначи наблюдател на покритието, да замени съществуващ такъв по реда на глава четвърта или да бъдат извършени промени в договора, сключен с нег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8.</w:t>
              <w:tab/>
              <w:t>да изиска от банката емитент да замени агента по обезпечението или представителя на облигационерите или да бъдат извършени промени в договорите, сключени с тях;</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9.</w:t>
              <w:tab/>
              <w:t>да замени назначения извънреден управител или да бъдат извършени промени в акта за назначаването му;</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0.</w:t>
              <w:tab/>
              <w:t>информира обществеността за дейност във връзка с издадени покрити облигации, която застрашава интересите на инвеститорите;</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1.</w:t>
              <w:tab/>
              <w:t>оповести публично информация за извършено нарушение с посочване на нарушителя по реда на чл. 75;</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2.</w:t>
              <w:tab/>
              <w:t>да спре предлагането или продажбата на покритите облигации от определена емисия;</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3.</w:t>
              <w:tab/>
              <w:t>да предложи на Комисията за финансов надзор да спре или отстрани от търговия на регулиран пазар или от друга система за търговия покритите облигации от определена емисия;</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4.</w:t>
              <w:tab/>
              <w:t>да изиска от банката – емитент на покрити облигации допълнително или по-често предоставяне на информация в сравнение с изискването по чл. 46 и чл. 47;</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5.</w:t>
              <w:tab/>
              <w:t>отнеме разрешението на програма или емисия покрити облигаци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3) Българската народна банка може да приложи мерки по ал. 2 и когато въз основа на събраните доказателства може обосновано да предположи, че съществува вероятност банката емитент да наруши разпоредбите на този закон и на актовете по прилагането им в рамките на следващите 12 месеца.</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 xml:space="preserve"> </w:t>
            </w:r>
            <w:r>
              <w:rPr>
                <w:rFonts w:eastAsia="Times New Roman" w:cs="Times New Roman" w:ascii="Times New Roman" w:hAnsi="Times New Roman"/>
                <w:bCs/>
                <w:sz w:val="18"/>
                <w:szCs w:val="18"/>
                <w:lang w:val="bg-BG"/>
              </w:rPr>
              <w:t>(4) По искане на БНБ Агенцията по вписванията вписва обстоятелствата, съответно обявява актовете по ал. 2 в търговския регистър.</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Раздел II</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Издаване и обжалване на административни актове</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Чл. 71.</w:t>
            </w:r>
            <w:r>
              <w:rPr>
                <w:rFonts w:eastAsia="Times New Roman" w:cs="Times New Roman" w:ascii="Times New Roman" w:hAnsi="Times New Roman"/>
                <w:bCs/>
                <w:sz w:val="18"/>
                <w:szCs w:val="18"/>
                <w:lang w:val="bg-BG"/>
              </w:rPr>
              <w:t xml:space="preserve"> (1) Индивидуалните административни актове по този закон и актовете по прилагането му се издават от управителния съвет на БНБ по предложение на подуправителя, ръководещ управление „Банков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2) Когато индивидуален административен акт по ал. 1 би засегнал неблагоприятно правата на адресата, адресатът се уведомява за подготвяния акт, неговото основно съдържание, основни факти, съображения и правни основания. Адресатът може да изрази писмено становище по фактите, съображенията и правните основания в срок до 14 дни от датата на уведомяванет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3) Административните актове по ал. 1 се мотивират и подлежат на незабавно изпълнение.</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4) Доколкото в този закон не е предвидено друго, административните актове по ал. 1 могат да се обжалват пред Върховния административен съд относно тяхната законосъобразност. Съдът не може да спре изпълнението на акта до окончателното произнасяне по жалбат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5) Когато в съдебните производства по ал. 4 е необходимо извършването на съдебно-счетоводна или съдебно-икономическа експертиза, съдът назначава вещи лица от списъка по чл. 151, ал. 4 от Закона за кредитните институци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6) Индивидуалните административни актове по този закон се съобщават на адресатите им чрез връчване срещу подпис или чрез електронна поща или факс, ако страната е посочила такива, или чрез връчване с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7) Когато административният акт не се връчи по един от посочените в ал. 5 начини, той се смята за връчен с поставянето му на публично достъпно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8) При прилагането на надзорни мерки по чл. 70, ал. 2, чл. 26 и чл. 34 от Административнопроцесуалния кодекс не се прилагат.</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Раздел III</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Административнонаказателни разпоредби</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Чл. 72.</w:t>
            </w:r>
            <w:r>
              <w:rPr>
                <w:rFonts w:eastAsia="Times New Roman" w:cs="Times New Roman" w:ascii="Times New Roman" w:hAnsi="Times New Roman"/>
                <w:bCs/>
                <w:sz w:val="18"/>
                <w:szCs w:val="18"/>
                <w:lang w:val="bg-BG"/>
              </w:rPr>
              <w:t xml:space="preserve"> (1) Банка, която издава покрити облигации без разрешение или в нарушение на получено разрешение от БНБ по реда на ллава шеста, се наказва с имуществена санкция в размер от 200 000 лв. до по-голямата сума между 5 000 000 лв. и 5 на сто от общия годишен оборот на банката съгласно последния й отчет, одобрен от управителния й орган, а при повторно нарушение – от 400 000 лв. до по-голямата сума между 10 000 000 лв. и 10 на сто от общия годишен оборот на банката съгласно последния й отчет, одобрен от управителния й орган.</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2)  Банка емитент, която наруши чл. 24 или чл. 25, се наказва с имуществена санкция в размер от 10 000 до 250 000 лв., а при повторно нарушение – от 20 000 до 500 000 лв. На администратора на банката емитент, допуснал нарушение по първото изречение, се налага глоба в размер от 5 000 до 40 000 лв., а при повторно нарушение – от 10 000 до 80 000 лв.</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3) Банка емитент, която извърши или допусне извършването на нарушение на глави втора, трета, пета, седма и осма от този закон или на подзаконовите актове по прилагането му, се наказва с имуществена санкция в размер от 20 000 лв. до по-голямата сума между 1 000 000 лв. и 2 на сто от общия годишен оборот на банката съгласно последния й отчет, одобрен от управителния й орган, а при повторно нарушение – от 40 000 лв. до по-голямата сума между 2 000 000 лв. и 5 на сто от общия годишен оборот на банката съгласно последния й отчет, одобрен от управителния й орган.</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4) За нарушения на глава четвърта или на други разпоредби на този закон и актовете по прилагането му на наблюдател на покритието се налага имуществена санкция в размер от 15 000 до 100 000 лв., а при повторно нарушение – от 30 000 до 200 000 лв.</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5)  За извършването или допускането на извършването на други нарушения на този закон или на подзаконовите актове по прилагането му, ако деянието не съставлява престъпление, физическите лица се наказват с глоба в размер от 10 000 до 200 000 лв., а при повторно нарушение – от 20 000 до 400 000 лв. Ако нарушителят е юридическо лице или едноличен търговец, се налага имуществена санкция в размер от 20 000 до 500 000 лв., а при повторно нарушение – от 40 000 до 1 000 000 лв.</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6) Който не изпълни приложена от БНБ принудителна административна мярка по чл. 70 се наказва с глоба в размер от 5 000 до 100 000 лв., а при повторно нарушение - от 10 000 до 200 000 лв., а ако е юридическо лице или едноличен търговец в размер от 20 000 до 500 000 лв., а при повторно нарушение – от 40 000 до 1 000 000 лв.</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7) Когато стойността на придобитото или стойността на предотвратените загуби в резултат на нарушението по ал. 1 -6 може да се определи, на физическото лице се налага глоба до двойния размер на тази стойност, но не по-малко от 5 000 лв., а при повторно нарушение – не по-малко от 10 000 лв., съответно на юридическото лице и на едноличния търговец се налага имуществена санкция до двойния размер на тази стойност, но не по-малко от 10 000 лв., а при повторно нарушение – не по-малко от 20 000 лв.</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Чл. 73.</w:t>
            </w:r>
            <w:r>
              <w:rPr>
                <w:rFonts w:eastAsia="Times New Roman" w:cs="Times New Roman" w:ascii="Times New Roman" w:hAnsi="Times New Roman"/>
                <w:bCs/>
                <w:sz w:val="18"/>
                <w:szCs w:val="18"/>
                <w:lang w:val="bg-BG"/>
              </w:rPr>
              <w:t xml:space="preserve"> (1) Актовете за установяване на нарушения по чл. 72 се съставят от оправомощени от подуправителя на БНБ, ръководещ управление „Банково“, длъжностни лица, а наказателните постановления се издават от подуправителя на БНБ, ръководещ управление „Банково“, или от оправомощено от него длъжностно лице.</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6.   Държавите членки гарантират, че компетентните органи, определени по силата на параграф 2, разполагат с експертните познания, ресурсите, оперативния капацитет, правомощията и независимостта, които са им необходими за изпълнението на функциите по публичен надзор върху покритите облигации.</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вет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НАДЗОР И НАДЗОРНО СЪТРУДНИЧЕСТВО</w:t>
            </w:r>
          </w:p>
          <w:p>
            <w:pPr>
              <w:pStyle w:val="Normal"/>
              <w:spacing w:lineRule="auto" w:line="240" w:before="0" w:after="0"/>
              <w:jc w:val="both"/>
              <w:rPr/>
            </w:pPr>
            <w:r>
              <w:rPr>
                <w:rFonts w:cs="Times New Roman" w:ascii="Times New Roman" w:hAnsi="Times New Roman"/>
                <w:b/>
                <w:bCs/>
                <w:sz w:val="18"/>
                <w:szCs w:val="18"/>
                <w:lang w:val="bg-BG"/>
              </w:rPr>
              <w:t>Чл. 60. (1)</w:t>
            </w:r>
            <w:r>
              <w:rPr>
                <w:rFonts w:cs="Times New Roman" w:ascii="Times New Roman" w:hAnsi="Times New Roman"/>
                <w:bCs/>
                <w:sz w:val="18"/>
                <w:szCs w:val="18"/>
                <w:lang w:val="bg-BG"/>
              </w:rPr>
              <w:t xml:space="preserve"> В рамките на осъществяването на публичния надзор на покритите облигации БНБ одобрява програмите за покрити облигации по реда на глава шеста, извършва регулярен преглед на програмите за покрити облигации, съответно на емисията покрити облигации, за спазването на изискванията на този закон, актовете по прилагането му и относимите актовете на БНБ, и упражнява други правомощия, предвидени в този закон.</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2) Функциите на БНБ по ал. 1 се осъществяват от структурно звено в рамките на управление „Банково“, което разполага с необходимите за извършването на надзор върху покритите облигации експертни познания, ресурси и оперативен капацитет.</w:t>
            </w:r>
          </w:p>
          <w:p>
            <w:pPr>
              <w:pStyle w:val="Normal"/>
              <w:spacing w:lineRule="auto" w:line="240" w:before="0" w:after="0"/>
              <w:jc w:val="both"/>
              <w:rPr/>
            </w:pPr>
            <w:r>
              <w:rPr>
                <w:rFonts w:cs="Times New Roman" w:ascii="Times New Roman" w:hAnsi="Times New Roman"/>
                <w:bCs/>
                <w:sz w:val="18"/>
                <w:szCs w:val="18"/>
                <w:lang w:val="bg-BG"/>
              </w:rPr>
              <w:t>(3) При осъществяването на публчиния надзор на покритите облигации по този закон звеното по ал. 2 си сътрудничи с управление „Банков надзор“ на БНБ и звеното по чл. 2, ал. 2 от Закона за възстановяване и преструктуриране на кредитни институции и инвестиционни посредници с цел да се гарантира финансовата стабилност и защитата на правата и интересите на инвеститорите в покрити облигации, включително чрез проверка на непрекъснатостта и надеждността на управлението на програмата за покрити облигации на банка в режим на преструктуриране.</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w:t>
            </w:r>
            <w:r>
              <w:rPr>
                <w:rFonts w:cs="Times New Roman" w:ascii="Times New Roman" w:hAnsi="Times New Roman"/>
                <w:bCs/>
                <w:sz w:val="18"/>
                <w:szCs w:val="18"/>
                <w:lang w:val="bg-BG"/>
              </w:rPr>
              <w:t>.</w:t>
            </w:r>
          </w:p>
          <w:p>
            <w:pPr>
              <w:pStyle w:val="Normal"/>
              <w:spacing w:lineRule="auto" w:line="240" w:before="0" w:after="0"/>
              <w:jc w:val="both"/>
              <w:rPr/>
            </w:pPr>
            <w:r>
              <w:rPr>
                <w:rFonts w:cs="Times New Roman" w:ascii="Times New Roman" w:hAnsi="Times New Roman"/>
                <w:bCs/>
                <w:sz w:val="18"/>
                <w:szCs w:val="18"/>
                <w:lang w:val="bg-BG"/>
              </w:rPr>
              <w:t>(5) Българската народна банка и оправомощените от нея длъжностни лица не носят отговорност за вреди при упражняване на функциите си по публичен надзор на покритите облигации, освен ако са действали умишлено или при груба небрежност.</w:t>
            </w:r>
          </w:p>
          <w:p>
            <w:pPr>
              <w:pStyle w:val="Normal"/>
              <w:spacing w:lineRule="auto" w:line="240" w:before="0" w:after="0"/>
              <w:jc w:val="both"/>
              <w:rPr/>
            </w:pPr>
            <w:r>
              <w:rPr>
                <w:rFonts w:cs="Times New Roman" w:ascii="Times New Roman" w:hAnsi="Times New Roman"/>
                <w:bCs/>
                <w:sz w:val="18"/>
                <w:szCs w:val="18"/>
                <w:lang w:val="bg-BG"/>
              </w:rPr>
              <w:t>(6) При упражняване на публичен надзор на покритите облигации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r>
              <w:rPr>
                <w:rFonts w:eastAsia="Times New Roman" w:cs="Times New Roman" w:ascii="Times New Roman" w:hAnsi="Times New Roman"/>
                <w:sz w:val="18"/>
                <w:szCs w:val="18"/>
                <w:lang w:val="bg-BG"/>
              </w:rPr>
              <w:t>…</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19</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Разрешение за програми з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защитата на инвеститорите, като изискват преди емитирането на покрити облигации по дадена програма за покрити облигации да бъде получено разрешение за нея. Държавите членки предоставят правомощието за предоставяне на такива разрешения на компетентните органи, определени по силата на член 18, параграф 2.</w:t>
            </w:r>
          </w:p>
          <w:p>
            <w:pPr>
              <w:pStyle w:val="Normal1"/>
              <w:spacing w:before="0" w:after="0"/>
              <w:rPr>
                <w:rFonts w:ascii="Times New Roman" w:hAnsi="Times New Roman" w:eastAsia="Times New Roman" w:cs="Times New Roman"/>
                <w:color w:val="000000"/>
                <w:sz w:val="18"/>
                <w:szCs w:val="18"/>
                <w:lang w:val="bg-BG"/>
              </w:rPr>
            </w:pPr>
            <w:r>
              <w:rPr>
                <w:rFonts w:eastAsia="Times New Roman" w:cs="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шест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РАЗРЕШЕНИЕ ЗА ЕМИСИЯ ИЛИ ПРОГРАМА ПОКРИТИ ОБЛИГАЦИИ</w:t>
            </w:r>
          </w:p>
          <w:p>
            <w:pPr>
              <w:pStyle w:val="Normal"/>
              <w:spacing w:lineRule="auto" w:line="240" w:before="0" w:after="0"/>
              <w:jc w:val="both"/>
              <w:rPr/>
            </w:pPr>
            <w:r>
              <w:rPr>
                <w:rFonts w:cs="Times New Roman" w:ascii="Times New Roman" w:hAnsi="Times New Roman"/>
                <w:b/>
                <w:bCs/>
                <w:sz w:val="18"/>
                <w:szCs w:val="18"/>
                <w:lang w:val="bg-BG"/>
              </w:rPr>
              <w:t>Чл. 35.</w:t>
            </w:r>
            <w:r>
              <w:rPr>
                <w:rFonts w:eastAsia="Times New Roman" w:cs="Times New Roman" w:ascii="Times New Roman" w:hAnsi="Times New Roman"/>
                <w:b/>
                <w:bCs/>
                <w:sz w:val="18"/>
                <w:szCs w:val="18"/>
                <w:lang w:val="bg-BG"/>
              </w:rPr>
              <w:t xml:space="preserve"> </w:t>
            </w:r>
            <w:r>
              <w:rPr>
                <w:rFonts w:eastAsia="Times New Roman" w:cs="Times New Roman" w:ascii="Times New Roman" w:hAnsi="Times New Roman"/>
                <w:sz w:val="18"/>
                <w:szCs w:val="18"/>
                <w:lang w:val="bg-BG"/>
              </w:rPr>
              <w:t>Не се допуска издаването на покрити облигации преди да бъде получено разрешение от БНБ за издаване на програма покрити облигации, съответно на индивидуална емисия покрити облигации.</w:t>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Държавите членки определят изискванията, на които трябва да отговаря разрешението по параграф 1, които включват най-малко следнот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cs="Times New Roman" w:ascii="Times New Roman" w:hAnsi="Times New Roman"/>
                <w:b/>
                <w:bCs/>
                <w:sz w:val="18"/>
                <w:szCs w:val="18"/>
                <w:lang w:val="bg-BG"/>
              </w:rPr>
              <w:t>Чл. 36.</w:t>
            </w:r>
            <w:r>
              <w:rPr>
                <w:rFonts w:eastAsia="Times New Roman" w:cs="Times New Roman" w:ascii="Times New Roman" w:hAnsi="Times New Roman"/>
                <w:b/>
                <w:bCs/>
                <w:sz w:val="18"/>
                <w:szCs w:val="18"/>
                <w:lang w:val="bg-BG"/>
              </w:rPr>
              <w:t xml:space="preserve"> </w:t>
            </w:r>
            <w:r>
              <w:rPr>
                <w:rFonts w:eastAsia="Times New Roman" w:cs="Times New Roman" w:ascii="Times New Roman" w:hAnsi="Times New Roman"/>
                <w:sz w:val="18"/>
                <w:szCs w:val="18"/>
                <w:lang w:val="bg-BG"/>
              </w:rPr>
              <w:t>За издаване на разрешение по чл. 35</w:t>
            </w:r>
            <w:r>
              <w:rPr>
                <w:rFonts w:eastAsia="Times New Roman" w:cs="Times New Roman" w:ascii="Times New Roman" w:hAnsi="Times New Roman"/>
                <w:b/>
                <w:bCs/>
                <w:sz w:val="18"/>
                <w:szCs w:val="18"/>
                <w:lang w:val="bg-BG"/>
              </w:rPr>
              <w:t xml:space="preserve"> </w:t>
            </w:r>
            <w:r>
              <w:rPr>
                <w:rFonts w:eastAsia="Times New Roman" w:cs="Times New Roman" w:ascii="Times New Roman" w:hAnsi="Times New Roman"/>
                <w:sz w:val="18"/>
                <w:szCs w:val="18"/>
                <w:lang w:val="bg-BG"/>
              </w:rPr>
              <w:t xml:space="preserve">банката емитент подава в БНБ заявление за издаване на разрешение за покрити облигации, към което прилага </w:t>
            </w:r>
            <w:r>
              <w:rPr>
                <w:rFonts w:cs="Times New Roman" w:ascii="Times New Roman" w:hAnsi="Times New Roman"/>
                <w:sz w:val="18"/>
                <w:lang w:val="bg-BG"/>
              </w:rPr>
              <w:t>следните документи и информация:</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 подробна бизнес програма относно дейността по издаване на покрити облигации за поне тригодишен период след издаването на покритите облигации, а ако планираният срок до падежа на облигациите е по-кратък, за целия срок до падежа на покритите облигации;</w:t>
            </w:r>
          </w:p>
          <w:p>
            <w:pPr>
              <w:pStyle w:val="Normal"/>
              <w:spacing w:lineRule="auto" w:line="240" w:before="0" w:after="0"/>
              <w:jc w:val="both"/>
              <w:rPr/>
            </w:pPr>
            <w:r>
              <w:rPr>
                <w:rFonts w:eastAsia="Times New Roman" w:cs="Times New Roman" w:ascii="Times New Roman" w:hAnsi="Times New Roman"/>
                <w:sz w:val="18"/>
                <w:szCs w:val="18"/>
                <w:lang w:val="bg-BG"/>
              </w:rPr>
              <w:t>2. сведения за наличието на софтуерна и материална обезпеченост на банката емитент, необходими за издаване и управление на покритите облигации в съответствие с изискването на този закон и подзаконовите актове по прилагането му;</w:t>
            </w:r>
          </w:p>
          <w:p>
            <w:pPr>
              <w:pStyle w:val="Normal"/>
              <w:spacing w:lineRule="auto" w:line="240" w:before="0" w:after="0"/>
              <w:jc w:val="both"/>
              <w:rPr/>
            </w:pPr>
            <w:r>
              <w:rPr>
                <w:rFonts w:eastAsia="Times New Roman" w:cs="Times New Roman" w:ascii="Times New Roman" w:hAnsi="Times New Roman"/>
                <w:sz w:val="18"/>
                <w:szCs w:val="18"/>
                <w:lang w:val="bg-BG"/>
              </w:rPr>
              <w:t>3. вътрешните правила, политики и процедури на банката емитент, изисквани съгласно този закон и актовете по прилагането му</w:t>
            </w:r>
          </w:p>
          <w:p>
            <w:pPr>
              <w:pStyle w:val="Normal"/>
              <w:spacing w:lineRule="auto" w:line="240" w:before="0" w:after="0"/>
              <w:jc w:val="both"/>
              <w:rPr/>
            </w:pPr>
            <w:r>
              <w:rPr>
                <w:rFonts w:eastAsia="Times New Roman" w:cs="Times New Roman" w:ascii="Times New Roman" w:hAnsi="Times New Roman"/>
                <w:sz w:val="18"/>
                <w:szCs w:val="18"/>
                <w:lang w:val="bg-BG"/>
              </w:rPr>
              <w:t>4. подробна информация относно активите, които ще бъдат включени в пула на покритието, и тяхното съответствие с изискванията за допустимост на този закон и подзаконовите актове по прилагането му;</w:t>
            </w:r>
          </w:p>
          <w:p>
            <w:pPr>
              <w:pStyle w:val="Normal"/>
              <w:spacing w:lineRule="auto" w:line="240" w:before="0" w:after="0"/>
              <w:jc w:val="both"/>
              <w:rPr/>
            </w:pPr>
            <w:r>
              <w:rPr>
                <w:rFonts w:eastAsia="Times New Roman" w:cs="Times New Roman" w:ascii="Times New Roman" w:hAnsi="Times New Roman"/>
                <w:sz w:val="18"/>
                <w:szCs w:val="18"/>
                <w:lang w:val="bg-BG"/>
              </w:rPr>
              <w:t>5. относимите кредитни правила и политики на банката емитент във връзка с одобряване, изменение, подновяване и рефинансиране на активите, които ще бъдат включени в пула на покритието;</w:t>
            </w:r>
          </w:p>
          <w:p>
            <w:pPr>
              <w:pStyle w:val="Normal"/>
              <w:spacing w:lineRule="auto" w:line="240" w:before="0" w:after="0"/>
              <w:jc w:val="both"/>
              <w:rPr/>
            </w:pPr>
            <w:r>
              <w:rPr>
                <w:rFonts w:eastAsia="Times New Roman" w:cs="Times New Roman" w:ascii="Times New Roman" w:hAnsi="Times New Roman"/>
                <w:sz w:val="18"/>
                <w:szCs w:val="18"/>
                <w:lang w:val="bg-BG"/>
              </w:rPr>
              <w:t>6. информация относно разпределението на отговорностите в рамките на банката емитент във връзка с издаването и управлението на покритите облигации;</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 информация за наблюдателя на покритието, когато такъв ще бъде назначен, включително данни и информация, доказващи, че отговаря на изискванията на този закон, и проект на договор с избрания наблюдател на покритието;</w:t>
            </w:r>
          </w:p>
          <w:p>
            <w:pPr>
              <w:pStyle w:val="Normal"/>
              <w:spacing w:lineRule="auto" w:line="240" w:before="0" w:after="0"/>
              <w:jc w:val="both"/>
              <w:rPr/>
            </w:pPr>
            <w:r>
              <w:rPr>
                <w:rFonts w:eastAsia="Times New Roman" w:cs="Times New Roman" w:ascii="Times New Roman" w:hAnsi="Times New Roman"/>
                <w:sz w:val="18"/>
                <w:szCs w:val="18"/>
                <w:lang w:val="bg-BG"/>
              </w:rPr>
              <w:t xml:space="preserve">8. в случай на външно емитирани покрити облигации по реда на Глава втора, Раздел </w:t>
            </w:r>
            <w:r>
              <w:rPr>
                <w:rFonts w:cs="Times New Roman" w:ascii="Times New Roman" w:hAnsi="Times New Roman"/>
                <w:sz w:val="18"/>
                <w:szCs w:val="18"/>
                <w:lang w:val="bg-BG"/>
              </w:rPr>
              <w:t>I</w:t>
            </w:r>
            <w:r>
              <w:rPr>
                <w:rFonts w:cs="Times New Roman" w:ascii="Times New Roman" w:hAnsi="Times New Roman"/>
                <w:sz w:val="18"/>
                <w:szCs w:val="18"/>
              </w:rPr>
              <w:t>II</w:t>
            </w:r>
            <w:r>
              <w:rPr>
                <w:rFonts w:eastAsia="Times New Roman" w:cs="Times New Roman" w:ascii="Times New Roman" w:hAnsi="Times New Roman"/>
                <w:sz w:val="18"/>
                <w:szCs w:val="18"/>
                <w:lang w:val="bg-BG"/>
              </w:rPr>
              <w:t>, информация относно извършената проверка дали вътрешно емитирани покрити облигации, включително такива, които са резултат от трансгранични вътрешногрупови структури за издаване на покрити облигации, отговарят на изискванията на този закон и подзаконовите актове по прилагането му;</w:t>
            </w:r>
          </w:p>
          <w:p>
            <w:pPr>
              <w:pStyle w:val="Normal"/>
              <w:spacing w:lineRule="auto" w:line="240" w:before="0" w:after="0"/>
              <w:jc w:val="both"/>
              <w:rPr/>
            </w:pPr>
            <w:r>
              <w:rPr>
                <w:rFonts w:eastAsia="Times New Roman" w:cs="Times New Roman" w:ascii="Times New Roman" w:hAnsi="Times New Roman"/>
                <w:sz w:val="18"/>
                <w:szCs w:val="18"/>
                <w:lang w:val="bg-BG"/>
              </w:rPr>
              <w:t xml:space="preserve">9. в случай на съвместно финансиране по реда на Глава втора, Раздел </w:t>
            </w:r>
            <w:r>
              <w:rPr>
                <w:rFonts w:cs="Times New Roman" w:ascii="Times New Roman" w:hAnsi="Times New Roman"/>
                <w:sz w:val="18"/>
                <w:szCs w:val="18"/>
                <w:lang w:val="bg-BG"/>
              </w:rPr>
              <w:t>IV,</w:t>
            </w:r>
            <w:r>
              <w:rPr>
                <w:rFonts w:eastAsia="Times New Roman" w:cs="Times New Roman" w:ascii="Times New Roman" w:hAnsi="Times New Roman"/>
                <w:sz w:val="18"/>
                <w:szCs w:val="18"/>
                <w:lang w:val="bg-BG"/>
              </w:rPr>
              <w:t xml:space="preserve"> проект на договор, по силата на който ще бъдат прехвърлени допустими активи, възникнали от дейността на банката-инициатор, на банката емитент, както и документи и информация за банката-инициатор, които са необходими за вземане на решението по чл. 35;</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подходяща програма за дейността, включваща емитирането н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pPr>
            <w:r>
              <w:rPr>
                <w:rFonts w:eastAsia="Times New Roman" w:cs="Times New Roman" w:ascii="Times New Roman" w:hAnsi="Times New Roman"/>
                <w:b/>
                <w:bCs/>
                <w:sz w:val="18"/>
                <w:szCs w:val="18"/>
                <w:lang w:val="bg-BG"/>
              </w:rPr>
              <w:t xml:space="preserve">Чл. 36. </w:t>
            </w:r>
            <w:r>
              <w:rPr>
                <w:rFonts w:eastAsia="Times New Roman" w:cs="Times New Roman" w:ascii="Times New Roman" w:hAnsi="Times New Roman"/>
                <w:sz w:val="18"/>
                <w:szCs w:val="18"/>
                <w:lang w:val="bg-BG"/>
              </w:rPr>
              <w:t>За издаване на разрешение по чл. 35</w:t>
            </w:r>
            <w:r>
              <w:rPr>
                <w:rFonts w:eastAsia="Times New Roman" w:cs="Times New Roman" w:ascii="Times New Roman" w:hAnsi="Times New Roman"/>
                <w:b/>
                <w:bCs/>
                <w:sz w:val="18"/>
                <w:szCs w:val="18"/>
                <w:lang w:val="bg-BG"/>
              </w:rPr>
              <w:t xml:space="preserve"> </w:t>
            </w:r>
            <w:r>
              <w:rPr>
                <w:rFonts w:eastAsia="Times New Roman" w:cs="Times New Roman" w:ascii="Times New Roman" w:hAnsi="Times New Roman"/>
                <w:sz w:val="18"/>
                <w:szCs w:val="18"/>
                <w:lang w:val="bg-BG"/>
              </w:rPr>
              <w:t>банката емитент подава в БНБ заявление за издаване на разрешение за покрити облигации, към което прилага следните документи и информация:</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 подробна бизнес програма относно дейността по издаване на покрити облигации за поне тригодишен период след издаването на покритите облигации, а ако планираният срок до падежа на облигациите е по-кратък, за целия срок до падежа на покритите облигации;</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подходящи политики, процедури и методики за одобряване, изменение, подновяване и рефинансиране на заемите, включени в пула от обезпечения, които осигуряват защита на инвеститорит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b/>
                <w:bCs/>
                <w:sz w:val="18"/>
                <w:szCs w:val="18"/>
                <w:lang w:val="bg-BG"/>
              </w:rPr>
              <w:t>Чл. 36.</w:t>
            </w:r>
          </w:p>
          <w:p>
            <w:pPr>
              <w:pStyle w:val="Normal"/>
              <w:spacing w:lineRule="auto" w:line="240" w:before="0" w:after="0"/>
              <w:jc w:val="both"/>
              <w:rPr/>
            </w:pPr>
            <w:r>
              <w:rPr>
                <w:rFonts w:eastAsia="Times New Roman" w:cs="Times New Roman" w:ascii="Times New Roman" w:hAnsi="Times New Roman"/>
                <w:sz w:val="18"/>
                <w:szCs w:val="18"/>
                <w:lang w:val="bg-BG"/>
              </w:rPr>
              <w:t>5. относимите кредитни правила и политики на банката емитент във връзка с одобряване, изменение, подновяване и рефинансиране на активите, които ще бъдат включени в пула на покритието;</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управленски персонал и служители, на които са възложени специални функции във връзка с програмата за покрити облигации и които притежават подходяща квалификация и знания, свързани с емитирането на покрити облигации и администрирането на програмата з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b/>
                <w:bCs/>
                <w:sz w:val="18"/>
                <w:szCs w:val="18"/>
                <w:lang w:val="bg-BG"/>
              </w:rPr>
              <w:t>Чл. 36.</w:t>
            </w:r>
          </w:p>
          <w:p>
            <w:pPr>
              <w:pStyle w:val="Normal"/>
              <w:spacing w:lineRule="auto" w:line="240" w:before="0" w:after="0"/>
              <w:jc w:val="both"/>
              <w:rPr/>
            </w:pPr>
            <w:r>
              <w:rPr>
                <w:rFonts w:eastAsia="Times New Roman" w:cs="Times New Roman" w:ascii="Times New Roman" w:hAnsi="Times New Roman"/>
                <w:sz w:val="18"/>
                <w:szCs w:val="18"/>
                <w:lang w:val="bg-BG"/>
              </w:rPr>
              <w:t>6. информация относно разпределението на отговорностите в рамките на банката емитент във връзка с издаването и управлението на покритите облигации;</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административна структура на пула от обезпечения и неговото наблюдение, която отговаря на приложимите изисквания в разпоредбите на националното право за транспониране на настоящата директив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b/>
                <w:bCs/>
                <w:sz w:val="18"/>
                <w:szCs w:val="18"/>
                <w:lang w:val="bg-BG"/>
              </w:rPr>
              <w:t>Чл. 36.</w:t>
            </w:r>
          </w:p>
          <w:p>
            <w:pPr>
              <w:pStyle w:val="Normal"/>
              <w:spacing w:lineRule="auto" w:line="240" w:before="0" w:after="0"/>
              <w:jc w:val="both"/>
              <w:rPr/>
            </w:pPr>
            <w:r>
              <w:rPr>
                <w:rFonts w:eastAsia="Times New Roman" w:cs="Times New Roman" w:ascii="Times New Roman" w:hAnsi="Times New Roman"/>
                <w:sz w:val="18"/>
                <w:szCs w:val="18"/>
                <w:lang w:val="bg-BG"/>
              </w:rPr>
              <w:t>4. подробна информация относно активите, които ще бъдат включени в пула на покритието, и тяхното съответствие с изискванията за допустимост на този закон и актовете по прилагането му;</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w:t>
            </w:r>
            <w:r>
              <w:rPr>
                <w:rFonts w:eastAsia="Times New Roman" w:cs="Times New Roman" w:ascii="Times New Roman" w:hAnsi="Times New Roman"/>
                <w:sz w:val="18"/>
                <w:szCs w:val="18"/>
                <w:lang w:val="bg-BG"/>
              </w:rPr>
              <w:t>.</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 информация за наблюдателя на покритието, когато такъв ще бъде назначен, включително данни и информация, доказващи, че отговаря на изискванията на този закон, и проект на договор с избрания наблюдател на покритието;</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20</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Публичен надзор върху покритите облигации в случай на неплатежоспособност или преструктуриран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В случай на преструктуриране на кредитна институция, емитираща покрити облигации, определените по силата на член 18, параграф 2 компетентни органи си сътрудничат с органа за преструктуриране, за да се гарантира защитата на правата и интересите на инвеститорите в покрити облигации най-малко чрез проверка на непрекъснатостта и надеждността на управлението на програмата за покрити облигации през периода на процеса по преструктуриран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вет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bCs/>
                <w:sz w:val="18"/>
                <w:szCs w:val="18"/>
                <w:lang w:val="bg-BG"/>
              </w:rPr>
              <w:t>НАДЗОР И НАДЗОРНО СЪТРУДНИЧЕСТВ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Чл. 60.</w:t>
            </w:r>
            <w:r>
              <w:rPr>
                <w:rFonts w:eastAsia="Times New Roman" w:cs="Times New Roman" w:ascii="Times New Roman" w:hAnsi="Times New Roman"/>
                <w:b/>
                <w:bCs/>
                <w:sz w:val="18"/>
                <w:szCs w:val="18"/>
                <w:lang w:val="bg-BG"/>
              </w:rPr>
              <w:t xml:space="preserve"> (3)</w:t>
            </w:r>
            <w:r>
              <w:rPr>
                <w:rFonts w:eastAsia="Times New Roman" w:cs="Times New Roman" w:ascii="Times New Roman" w:hAnsi="Times New Roman"/>
                <w:sz w:val="18"/>
                <w:szCs w:val="18"/>
                <w:lang w:val="bg-BG"/>
              </w:rPr>
              <w:t xml:space="preserve"> При осъществяването на публичен надзор на покритите облигации по този закон звеното по ал. 2 си сътрудничи с управление „Банков надзор“ на БНБ и звеното по чл. 2, ал. 2 от Закона за възстановяване и преструктуриране на кредитни институции и инвестиционни посредници с цел да се гарантира финансовата стабилност и защитата на правата и интересите на инвеститорите в покрити облигации, включително чрез проверка на непрекъснатостта и надеждността на управлението на програмата за покрити облигации на банка в режим на преструктурир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Държавите членки могат да предвидят назначаването на извънреден управител, за да се гарантира защитата на правата и интересите на инвеститорите в покрити облигации най-малко чрез извършването на проверка на непрекъснатостта и надеждността на управлението на програмата за покрити облигации за необходимия период.</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18"/>
                <w:szCs w:val="18"/>
                <w:lang w:val="bg-BG"/>
              </w:rPr>
              <w:t>Чл. 51. (1)</w:t>
            </w:r>
            <w:r>
              <w:rPr>
                <w:rFonts w:cs="Times New Roman" w:ascii="Times New Roman" w:hAnsi="Times New Roman"/>
                <w:sz w:val="18"/>
                <w:szCs w:val="18"/>
                <w:lang w:val="bg-BG"/>
              </w:rPr>
              <w:t xml:space="preserve"> Българската народна банка като орган за публичен надзор на покритите облигации поставя покрити облигации под отделно управление от останалото имущество на банката емитент, като назначава извънреден управител на покритите облигации в следните случаи:</w:t>
            </w:r>
          </w:p>
          <w:p>
            <w:pPr>
              <w:pStyle w:val="Normal"/>
              <w:spacing w:lineRule="auto" w:line="240" w:before="0" w:after="0"/>
              <w:rPr/>
            </w:pPr>
            <w:r>
              <w:rPr>
                <w:rFonts w:cs="Times New Roman" w:ascii="Times New Roman" w:hAnsi="Times New Roman"/>
                <w:sz w:val="18"/>
                <w:szCs w:val="18"/>
                <w:lang w:val="bg-BG"/>
              </w:rPr>
              <w:t>1. лицензът за извършване на банкова дейност на банката емитент е отнет на някое от основанията съгласно чл. 36, ал. 1 или 2 от Закона за кредитните институции;</w:t>
            </w:r>
          </w:p>
          <w:p>
            <w:pPr>
              <w:pStyle w:val="Normal"/>
              <w:spacing w:lineRule="auto" w:line="240" w:before="0" w:after="0"/>
              <w:rPr/>
            </w:pPr>
            <w:r>
              <w:rPr>
                <w:rFonts w:cs="Times New Roman" w:ascii="Times New Roman" w:hAnsi="Times New Roman"/>
                <w:sz w:val="18"/>
                <w:szCs w:val="18"/>
                <w:lang w:val="bg-BG"/>
              </w:rPr>
              <w:t>2. банката емитент е получила разрешение за доброволна ликвидация съгласно чл. 122, ал. 1 от Закона за кредитните институци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2) Когато прецени, че това е необходимо, за да се гарантира изпълнението на задълженията по покритите облигации в съответствие с техните условия, БНБ може да постави покритите облигации под отделно управление, като назначи извънреден управител и в следните случаи:</w:t>
            </w:r>
          </w:p>
          <w:p>
            <w:pPr>
              <w:pStyle w:val="Normal"/>
              <w:spacing w:lineRule="auto" w:line="240" w:before="0" w:after="0"/>
              <w:rPr/>
            </w:pPr>
            <w:r>
              <w:rPr>
                <w:rFonts w:cs="Times New Roman" w:ascii="Times New Roman" w:hAnsi="Times New Roman"/>
                <w:sz w:val="18"/>
                <w:szCs w:val="18"/>
                <w:lang w:val="bg-BG"/>
              </w:rPr>
              <w:t>1. взето е решение за установяване, че влоговете в банката емитент са неналични, на основание чл. 20, ал. 1, т. 2 от Закона за гарантиране на влоговете в банките;</w:t>
            </w:r>
          </w:p>
          <w:p>
            <w:pPr>
              <w:pStyle w:val="Normal"/>
              <w:spacing w:lineRule="auto" w:line="240" w:before="0" w:after="0"/>
              <w:rPr/>
            </w:pPr>
            <w:r>
              <w:rPr>
                <w:rFonts w:cs="Times New Roman" w:ascii="Times New Roman" w:hAnsi="Times New Roman"/>
                <w:sz w:val="18"/>
                <w:szCs w:val="18"/>
                <w:lang w:val="bg-BG"/>
              </w:rPr>
              <w:t>2. по отношение на банката емитент са приложени мерки за ранна намеса по смисъла на глава пета от Закона за възстановяване и преструктуриране на кредитни институции и инвестиционни посредници или е взето решение за предприемане на действия за преструктуриране съгласно чл. 51, ал. 1 от Закона за възстановяване и преструктуриране на кредитни институции и инвестиционни посредници;</w:t>
            </w:r>
          </w:p>
          <w:p>
            <w:pPr>
              <w:pStyle w:val="Normal"/>
              <w:spacing w:lineRule="auto" w:line="240" w:before="0" w:after="0"/>
              <w:rPr/>
            </w:pPr>
            <w:r>
              <w:rPr>
                <w:rFonts w:cs="Times New Roman" w:ascii="Times New Roman" w:hAnsi="Times New Roman"/>
                <w:sz w:val="18"/>
                <w:szCs w:val="18"/>
                <w:lang w:val="bg-BG"/>
              </w:rPr>
              <w:t>3. налице е неизпълнение на банката емитент на нейно изискуемо задължение за плащане на лихви или главница по покритите облигации или за плащане по договор за деривати, сключен в съответствие с чл. 10, което продължава повече от 30 дни;</w:t>
            </w:r>
          </w:p>
          <w:p>
            <w:pPr>
              <w:pStyle w:val="Normal"/>
              <w:spacing w:lineRule="auto" w:line="240" w:before="0" w:after="0"/>
              <w:rPr/>
            </w:pPr>
            <w:r>
              <w:rPr>
                <w:rFonts w:cs="Times New Roman" w:ascii="Times New Roman" w:hAnsi="Times New Roman"/>
                <w:sz w:val="18"/>
                <w:szCs w:val="18"/>
                <w:lang w:val="bg-BG"/>
              </w:rPr>
              <w:t>4. налице се други обстоятелства, които пораждат основателни опасения за непрекъснатостта и надеждността на управлението на покритите облигации от страна на банката емитент.</w:t>
            </w:r>
          </w:p>
          <w:p>
            <w:pPr>
              <w:pStyle w:val="Normal"/>
              <w:spacing w:lineRule="auto" w:line="240" w:before="0" w:after="0"/>
              <w:rPr/>
            </w:pPr>
            <w:r>
              <w:rPr>
                <w:rFonts w:cs="Times New Roman" w:ascii="Times New Roman" w:hAnsi="Times New Roman"/>
                <w:sz w:val="18"/>
                <w:szCs w:val="18"/>
                <w:lang w:val="bg-BG"/>
              </w:rPr>
              <w:t>(3) В случаите по ал. 1 БНБ назначава извънреден управител на покритите облигации в деня на акта по ал. 1, ако такъв не е бил назначен преди това. В случаите по ал. 2, при констатиране на необходимост, БНБ назначава извънреден управител на покритите облигации не по-късно от три работни дни от настъпване на съответните обстоятелства. Когато банката емитент е издала повече от една емисия в рамките на същата програма, БНБ назначава един и същ извънреден управител на всички емисии от програмата, за които се води един и същ регистър на покритиет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4) В случаите по ал. 1 и 2 БНБ се произнася с мотивирано писмено решение, което се съобщава незабавно на банката емитент и на наблюдателя на покритието, когато такъв е назначен. Решението се публикува на интернет страницата на БНБ. Решението на БНБ подлежи на незабавно изпълнени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В случаите, в които държавите членки използват тази възможност, те могат да изискат от своите компетентни органи, определени по силата на член 18, параграф 2, да одобрят назначаването и освобождаването от длъжност на извънредния управител. Държавите членки, които използват тази възможност, изискват поне провеждането на консултация с компетентните органи относно назначаването и освобождаването от длъжност на извънредния управител.</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pPr>
            <w:r>
              <w:rPr>
                <w:rFonts w:cs="Times New Roman" w:ascii="Times New Roman" w:hAnsi="Times New Roman"/>
                <w:b/>
                <w:bCs/>
                <w:sz w:val="18"/>
                <w:szCs w:val="18"/>
                <w:lang w:val="bg-BG"/>
              </w:rPr>
              <w:t>Чл. 51. (1)</w:t>
            </w:r>
            <w:r>
              <w:rPr>
                <w:rFonts w:cs="Times New Roman" w:ascii="Times New Roman" w:hAnsi="Times New Roman"/>
                <w:sz w:val="18"/>
                <w:szCs w:val="18"/>
                <w:lang w:val="bg-BG"/>
              </w:rPr>
              <w:t xml:space="preserve"> Българската народна банка като орган за публичен надзор на покритите облигации поставя покрити облигации под отделно управление от останалото имущество на банката емитент, като назначава извънреден управител на покритите облигации в следните случаи:</w:t>
            </w:r>
          </w:p>
          <w:p>
            <w:pPr>
              <w:pStyle w:val="Normal"/>
              <w:spacing w:lineRule="auto" w:line="240" w:before="0" w:after="0"/>
              <w:rPr/>
            </w:pPr>
            <w:r>
              <w:rPr>
                <w:rFonts w:cs="Times New Roman" w:ascii="Times New Roman" w:hAnsi="Times New Roman"/>
                <w:sz w:val="18"/>
                <w:szCs w:val="18"/>
                <w:lang w:val="bg-BG"/>
              </w:rPr>
              <w:t>1. лицензът за извършване на банкова дейност на банката емитент е отнет на някое от основанията съгласно чл. 36, ал. 1 или 2 от Закона за кредитните институции;</w:t>
            </w:r>
          </w:p>
          <w:p>
            <w:pPr>
              <w:pStyle w:val="Normal"/>
              <w:spacing w:lineRule="auto" w:line="240" w:before="0" w:after="0"/>
              <w:rPr/>
            </w:pPr>
            <w:r>
              <w:rPr>
                <w:rFonts w:cs="Times New Roman" w:ascii="Times New Roman" w:hAnsi="Times New Roman"/>
                <w:sz w:val="18"/>
                <w:szCs w:val="18"/>
                <w:lang w:val="bg-BG"/>
              </w:rPr>
              <w:t>2. банката емитент е получила разрешение за доброволна ликвидация съгласно чл. 122, ал. 1 от Закона за кредитните институци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2) Когато прецени, че това е необходимо, за да се гарантира изпълнението на задълженията по покритите облигации в съответствие с техните условия, БНБ може да постави покритите облигации под отделно управление, като назначи извънреден управител и в следните случаи:</w:t>
            </w:r>
          </w:p>
          <w:p>
            <w:pPr>
              <w:pStyle w:val="Normal"/>
              <w:spacing w:lineRule="auto" w:line="240" w:before="0" w:after="0"/>
              <w:rPr/>
            </w:pPr>
            <w:r>
              <w:rPr>
                <w:rFonts w:cs="Times New Roman" w:ascii="Times New Roman" w:hAnsi="Times New Roman"/>
                <w:sz w:val="18"/>
                <w:szCs w:val="18"/>
                <w:lang w:val="bg-BG"/>
              </w:rPr>
              <w:t>1. взето е решение за установяване, че влоговете в банката емитент са неналични, на основание чл. 20, ал. 1, т. 2 от Закона за гарантиране на влоговете в банките;</w:t>
            </w:r>
          </w:p>
          <w:p>
            <w:pPr>
              <w:pStyle w:val="Normal"/>
              <w:spacing w:lineRule="auto" w:line="240" w:before="0" w:after="0"/>
              <w:rPr/>
            </w:pPr>
            <w:r>
              <w:rPr>
                <w:rFonts w:cs="Times New Roman" w:ascii="Times New Roman" w:hAnsi="Times New Roman"/>
                <w:sz w:val="18"/>
                <w:szCs w:val="18"/>
                <w:lang w:val="bg-BG"/>
              </w:rPr>
              <w:t>2. по отношение на банката емитент са приложени мерки за ранна намеса по смисъла на глава пета от Закона за възстановяване и преструктуриране на кредитни институции и инвестиционни посредници или е взето решение за предприемане на действия за преструктуриране съгласно чл. 51, ал. 1 от Закона за възстановяване и преструктуриране на кредитни институции и инвестиционни посредници;</w:t>
            </w:r>
          </w:p>
          <w:p>
            <w:pPr>
              <w:pStyle w:val="Normal"/>
              <w:spacing w:lineRule="auto" w:line="240" w:before="0" w:after="0"/>
              <w:rPr/>
            </w:pPr>
            <w:r>
              <w:rPr>
                <w:rFonts w:cs="Times New Roman" w:ascii="Times New Roman" w:hAnsi="Times New Roman"/>
                <w:sz w:val="18"/>
                <w:szCs w:val="18"/>
                <w:lang w:val="bg-BG"/>
              </w:rPr>
              <w:t>3. налице е неизпълнение на банката емитент на нейно изискуемо задължение за плащане на лихви или главница по покритите облигации или за плащане по договор за деривати, сключен в съответствие с чл. 10, което продължава повече от 30 дн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4. налице се други обстоятелства, които пораждат основателни опасения за непрекъснатостта и надеждността на управлението на покритите облигации от страна на банката емитент.</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52</w:t>
            </w:r>
          </w:p>
          <w:p>
            <w:pPr>
              <w:pStyle w:val="Normal"/>
              <w:spacing w:lineRule="auto" w:line="240" w:before="0" w:after="0"/>
              <w:jc w:val="both"/>
              <w:rPr/>
            </w:pPr>
            <w:r>
              <w:rPr>
                <w:rFonts w:cs="Times New Roman" w:ascii="Times New Roman" w:hAnsi="Times New Roman"/>
                <w:b/>
                <w:bCs/>
                <w:sz w:val="18"/>
                <w:szCs w:val="18"/>
                <w:lang w:val="bg-BG"/>
              </w:rPr>
              <w:t>(3)</w:t>
            </w:r>
            <w:r>
              <w:rPr>
                <w:rFonts w:cs="Times New Roman" w:ascii="Times New Roman" w:hAnsi="Times New Roman"/>
                <w:sz w:val="18"/>
                <w:szCs w:val="18"/>
                <w:lang w:val="bg-BG"/>
              </w:rPr>
              <w:t xml:space="preserve"> Българската народна банка може да назначи до две лица за извънредни управители на покритите облигации. Когато са назначени двама извънредни управители, те вземат решения с единодушие и упражняват правомощията си съвместно, освен ако БНБ реши друго.</w:t>
            </w:r>
          </w:p>
          <w:p>
            <w:pPr>
              <w:pStyle w:val="Normal"/>
              <w:spacing w:lineRule="auto" w:line="240" w:before="0" w:after="0"/>
              <w:jc w:val="both"/>
              <w:rPr/>
            </w:pPr>
            <w:r>
              <w:rPr>
                <w:rFonts w:cs="Times New Roman" w:ascii="Times New Roman" w:hAnsi="Times New Roman"/>
                <w:b/>
                <w:bCs/>
                <w:sz w:val="18"/>
                <w:szCs w:val="18"/>
                <w:lang w:val="bg-BG"/>
              </w:rPr>
              <w:t>(4)</w:t>
            </w:r>
            <w:r>
              <w:rPr>
                <w:rFonts w:cs="Times New Roman" w:ascii="Times New Roman" w:hAnsi="Times New Roman"/>
                <w:sz w:val="18"/>
                <w:szCs w:val="18"/>
                <w:lang w:val="bg-BG"/>
              </w:rPr>
              <w:t xml:space="preserve"> Българската народна банка може да прекрати правомощията на лице, назначено за извънреден управител на покритите облигации, и да назначи друг на негово място при наличието на едно или повече от следните основания: </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 писмено искане на извънредния управител, отправено до БНБ;</w:t>
            </w:r>
          </w:p>
          <w:p>
            <w:pPr>
              <w:pStyle w:val="Normal"/>
              <w:spacing w:lineRule="auto" w:line="240" w:before="0" w:after="0"/>
              <w:jc w:val="both"/>
              <w:rPr/>
            </w:pPr>
            <w:r>
              <w:rPr>
                <w:rFonts w:cs="Times New Roman" w:ascii="Times New Roman" w:hAnsi="Times New Roman"/>
                <w:sz w:val="18"/>
                <w:szCs w:val="18"/>
                <w:lang w:val="bg-BG"/>
              </w:rPr>
              <w:t>2. извънредния управител на покритите облигации не е отговарял или впоследствие е престанал да отговаря на изискванията на ал. 1 или ал. 2, изречение второ;</w:t>
            </w:r>
          </w:p>
          <w:p>
            <w:pPr>
              <w:pStyle w:val="Normal"/>
              <w:spacing w:lineRule="auto" w:line="240" w:before="0" w:after="0"/>
              <w:jc w:val="both"/>
              <w:rPr/>
            </w:pPr>
            <w:r>
              <w:rPr>
                <w:rFonts w:cs="Times New Roman" w:ascii="Times New Roman" w:hAnsi="Times New Roman"/>
                <w:sz w:val="18"/>
                <w:szCs w:val="18"/>
                <w:lang w:val="bg-BG"/>
              </w:rPr>
              <w:t>3. при фактическа невъзможност на извънредния управител на покритите облигации да осъществява правомощията си;</w:t>
            </w:r>
          </w:p>
          <w:p>
            <w:pPr>
              <w:pStyle w:val="Normal"/>
              <w:spacing w:lineRule="auto" w:line="240" w:before="0" w:after="0"/>
              <w:jc w:val="both"/>
              <w:rPr/>
            </w:pPr>
            <w:r>
              <w:rPr>
                <w:rFonts w:cs="Times New Roman" w:ascii="Times New Roman" w:hAnsi="Times New Roman"/>
                <w:sz w:val="18"/>
                <w:szCs w:val="18"/>
                <w:lang w:val="bg-BG"/>
              </w:rPr>
              <w:t>4. при смърт или поставяне под запрещение на извънредния управител на покритите облигации;</w:t>
            </w:r>
          </w:p>
          <w:p>
            <w:pPr>
              <w:pStyle w:val="Normal"/>
              <w:spacing w:lineRule="auto" w:line="240" w:before="0" w:after="0"/>
              <w:jc w:val="both"/>
              <w:rPr/>
            </w:pPr>
            <w:r>
              <w:rPr>
                <w:rFonts w:cs="Times New Roman" w:ascii="Times New Roman" w:hAnsi="Times New Roman"/>
                <w:sz w:val="18"/>
                <w:szCs w:val="18"/>
                <w:lang w:val="bg-BG"/>
              </w:rPr>
              <w:t>5. по преценка на БНБ, когато извънредния управител на покритите облигации не изпълнява задълженията си или с действията си застрашава интересите на инвеститорите в покрити облигации и/или насрещните страни по договори за деривати, сключени в съответствие с чл. 10.</w:t>
            </w:r>
          </w:p>
          <w:p>
            <w:pPr>
              <w:pStyle w:val="Normal"/>
              <w:spacing w:lineRule="auto" w:line="240" w:before="0" w:after="0"/>
              <w:jc w:val="both"/>
              <w:rPr/>
            </w:pPr>
            <w:r>
              <w:rPr>
                <w:rFonts w:cs="Times New Roman" w:ascii="Times New Roman" w:hAnsi="Times New Roman"/>
                <w:b/>
                <w:sz w:val="18"/>
                <w:szCs w:val="18"/>
                <w:lang w:val="bg-BG"/>
              </w:rPr>
              <w:t xml:space="preserve">(5) </w:t>
            </w:r>
            <w:r>
              <w:rPr>
                <w:rFonts w:cs="Times New Roman" w:ascii="Times New Roman" w:hAnsi="Times New Roman"/>
                <w:sz w:val="18"/>
                <w:szCs w:val="18"/>
                <w:lang w:val="bg-BG"/>
              </w:rPr>
              <w:t>Актът на БНБ по ал. 4 не подлежи на обжалв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В случаите, в които държавите членки предвиждат назначаването на извънреден управител в съответствие с параграф 2, те приемат разпоредби за определяне на неговите задачи и отговорности най-малко по отношение н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осм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ОТДЕЛЯНЕ. УПРАВЛЕНИЕ НА АКТИВИТЕ ОТ ПОКРИТИЕТО ПРИ ПРЕКРАТИТЕЛНА ПРОЦЕДУРА И ОЗДРАВИТЕЛНИ МЕРКИ</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а) погасяването на задълженията по покритите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bl>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 xml:space="preserve">Чл. 50. (1) </w:t>
            </w:r>
            <w:r>
              <w:rPr>
                <w:rFonts w:cs="Times New Roman" w:ascii="Times New Roman" w:hAnsi="Times New Roman"/>
                <w:bCs/>
                <w:sz w:val="18"/>
                <w:szCs w:val="18"/>
                <w:lang w:val="bg-BG"/>
              </w:rPr>
              <w:t xml:space="preserve">При поставяне на покритите облигации под отделно управление по реда на тази глава вземанията по покритите облигации се удовлетворяват преимуществено от постъпленията от активите от покритието, включително от постъпленията при реализация на обезпечението по чл. 16. Постъпленията се вписват в регистъра на покритието, като за тях се води отделен под-регистър. Активите от покритието и средствата, останали след удовлетворяване на вземанията по покритите облигации, се връщат в останалото имущество на банката емитент. </w:t>
            </w:r>
          </w:p>
          <w:p>
            <w:pPr>
              <w:pStyle w:val="Normal"/>
              <w:spacing w:lineRule="auto" w:line="240" w:before="0" w:after="0"/>
              <w:jc w:val="both"/>
              <w:rPr/>
            </w:pPr>
            <w:r>
              <w:rPr>
                <w:rFonts w:cs="Times New Roman" w:ascii="Times New Roman" w:hAnsi="Times New Roman"/>
                <w:bCs/>
                <w:sz w:val="18"/>
                <w:szCs w:val="18"/>
                <w:lang w:val="bg-BG"/>
              </w:rPr>
              <w:t>(2) В случай че постъпленията от активите от покритието не са достатъчни, за да удовлетворят изцяло вземанията по покритите облигации, остатъкът от тези вземания се удовлетворява от останалото имущество на банката емитент с ред на вземанията по чл. 94, ал. 1, т. 8 от Закона за банковата несъстоятелност. Вземанията по покритите облигации се смятат за предявени и се вписват служебно в списъка на предявените пред ликвидатора, съответно приетите от синдика вземания като вземания под отлагателно условие в рамките на прекратителната процедура, открита по отношение на банката емитент.</w:t>
            </w:r>
          </w:p>
          <w:p>
            <w:pPr>
              <w:pStyle w:val="Normal"/>
              <w:spacing w:lineRule="auto" w:line="240" w:before="0" w:after="0"/>
              <w:jc w:val="both"/>
              <w:rPr/>
            </w:pPr>
            <w:r>
              <w:rPr>
                <w:rFonts w:cs="Times New Roman" w:ascii="Times New Roman" w:hAnsi="Times New Roman"/>
                <w:bCs/>
                <w:sz w:val="18"/>
                <w:szCs w:val="18"/>
                <w:lang w:val="bg-BG"/>
              </w:rPr>
              <w:t>(3) Извънредният управител, назначен по реда на чл. 51, може да върне определени активи, вписани в регистъра на покритието, в останалото имущество на банката емитент, като ги отпише от регистъра, когато прецени, че активите съществено надвишават приложимите към съответната емисия покрити облигации изисквания за покритие и ликвидност, съобразно глава четвърта и условията на емисията, както и че връщането на съответните активи не създава основателни опасения за непрекъснатостта и надеждността на управлението на покритите облигации и няма да навреди на интересите на кредиторите по покритите облигации по друг начин. Решение по предходното изречение се взема след предварително писмено разрешение от БНБ.</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Cs/>
                <w:sz w:val="18"/>
                <w:szCs w:val="18"/>
                <w:lang w:val="bg-BG"/>
              </w:rPr>
              <w:t>(4) Плащания и други действия на извънредния управител, извършени с цел погасяване на задължения по покритите облигации, не са нищожни, относително недействителни или унищожаеми и не могат да бъде отменени от компетентен орган или страна в прекратителна процедура или оздравителна мярк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Чл. 53, ал. 1</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Чл. 53. (1)</w:t>
            </w:r>
            <w:r>
              <w:rPr>
                <w:rFonts w:cs="Times New Roman" w:ascii="Times New Roman" w:hAnsi="Times New Roman"/>
                <w:sz w:val="18"/>
                <w:szCs w:val="18"/>
                <w:lang w:val="bg-BG"/>
              </w:rPr>
              <w:t xml:space="preserve"> С назначаване на извънредния управител на покритите облигации всички правомощия на управителните и надзорните органи на банката емитент, свързани с управлението на покритите облигации, в т.ч. на активите от покритието, включени в регистъра на покритието, се преустановяват и се упражняват от извънредния управител, доколкото в акта за назначаването му не са предвидени ограничения. </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2)В случай че лицензът за извършване на банкова дейност на банката емитент е бил отнет или дейността ѝ е била ограничена по друг начин, извънредният управител на покритите облигации, при управление на емисията, разполага спрямо трети лица с правомощията, с които органите на банката емитент биха разполагали, ако нейният лиценз не беше отнет, съответно нейната дейност не беше ограничена. </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3) Извънредният управител на покритите облигации има право да сключва сделки, да се разпорежда с активи от покритието и да предприема всички други действия, включени в лиценза за извършване на банкова дейност на банката емитент, които са необходими за надлежното управление на покритите облигации, включително за управление на рискове, свързани с активите от покритието, и за осигуряване на ликвидни активи за изпълнение на задълженията по покритите облигации. </w:t>
            </w:r>
          </w:p>
          <w:p>
            <w:pPr>
              <w:pStyle w:val="Normal"/>
              <w:spacing w:lineRule="auto" w:line="240" w:before="0" w:after="0"/>
              <w:jc w:val="both"/>
              <w:rPr/>
            </w:pPr>
            <w:r>
              <w:rPr>
                <w:rFonts w:cs="Times New Roman" w:ascii="Times New Roman" w:hAnsi="Times New Roman"/>
                <w:sz w:val="18"/>
                <w:szCs w:val="18"/>
                <w:lang w:val="bg-BG"/>
              </w:rPr>
              <w:t>(4)При изпълнение на правомощията си по управление на покритите облигации извънредният управител действа на покритите облигации от името на банката емитент и за сметка на програмата, съответно емисията, когато тя не е част от програм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б) управлението и реализацията на покриващите активи, включително тяхното прехвърляне, заедно със задълженията по покритите облигации, към друга кредитна институция, емитираща покрити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Чл. 53. (1)</w:t>
            </w:r>
            <w:r>
              <w:rPr>
                <w:rFonts w:cs="Times New Roman" w:ascii="Times New Roman" w:hAnsi="Times New Roman"/>
                <w:sz w:val="18"/>
                <w:szCs w:val="18"/>
                <w:lang w:val="bg-BG"/>
              </w:rPr>
              <w:t xml:space="preserve"> С назначаване на извънредния управител на покритите облигации всички правомощия на управителните и надзорните органи на банката емитент, свързани с управлението на покритите облигации, в т.ч. на активите от покритието, включени в регистъра на покритието, се преустановяват и се упражняват от извънредния управител, доколкото в акта за назначаването му не са предвидени ограничения. </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2) В случай че лицензът за извършване на банкова дейност на банката емитент е бил отнет или дейността ѝ е била ограничена по друг начин, извънредният управител на покритите облигации, при управление на емисията, разполага спрямо трети лица с правомощията, с които органите на банката емитент биха разполагали, ако нейният лиценз не беше отнет, съответно нейната дейност не беше ограничена. </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3) Извънредният управител на покритите облигации има право да сключва сделки, да се разпорежда с активи от покритието и да предприема всички други действия, включени в лиценза за извършване на банкова дейност на банката емитент, които са необходими за надлежното управление на покритите облигации, включително за управление на рискове, свързани с активите от покритието, и за осигуряване на ликвидни активи за изпълнение на задълженията по покритите облигации. </w:t>
            </w:r>
          </w:p>
          <w:p>
            <w:pPr>
              <w:pStyle w:val="Normal"/>
              <w:spacing w:lineRule="auto" w:line="240" w:before="0" w:after="0"/>
              <w:jc w:val="both"/>
              <w:rPr/>
            </w:pPr>
            <w:r>
              <w:rPr>
                <w:rFonts w:cs="Times New Roman" w:ascii="Times New Roman" w:hAnsi="Times New Roman"/>
                <w:sz w:val="18"/>
                <w:szCs w:val="18"/>
                <w:lang w:val="bg-BG"/>
              </w:rPr>
              <w:t>(4) При изпълнение на правомощията си по управление на покритите облигации извънредният управител на покритите облигации действа от името на банката емитент и за сметка на програмата, съответно емисията, когато тя не е част от програма.</w:t>
            </w:r>
          </w:p>
          <w:p>
            <w:pPr>
              <w:pStyle w:val="Normal"/>
              <w:spacing w:lineRule="auto" w:line="240" w:before="0" w:after="0"/>
              <w:jc w:val="both"/>
              <w:rPr/>
            </w:pPr>
            <w:r>
              <w:rPr>
                <w:rFonts w:cs="Times New Roman" w:ascii="Times New Roman" w:hAnsi="Times New Roman"/>
                <w:b/>
                <w:bCs/>
                <w:sz w:val="18"/>
                <w:szCs w:val="18"/>
                <w:lang w:val="bg-BG"/>
              </w:rPr>
              <w:t>(5)</w:t>
            </w:r>
            <w:r>
              <w:rPr>
                <w:rFonts w:cs="Times New Roman" w:ascii="Times New Roman" w:hAnsi="Times New Roman"/>
                <w:sz w:val="18"/>
                <w:szCs w:val="18"/>
                <w:lang w:val="bg-BG"/>
              </w:rPr>
              <w:t xml:space="preserve"> В срок до 14 дни от назначаването му извънредният управител на покритите облигации, със съдействието на наблюдателя на покритието, когато такъв е назначен, изготвя доклад за състоянието на покритите облигации, в който оценява доколко покритите облигации отговарят на изискванията за покритие, свръхобезпеченост и ликвидност, установени в Глава трета, и доколко активите, включени в регистъра на покритието, са достатъчни, за да гарантират изпълнението на задълженията по покритите облигации в съответствие с техните условия, включително при отчитане на предвидена възможност за отсрочване на падежа по реда на чл. 34. Извънредният управител на покритите облигации информира инвеститорите в покрити облигации чрез публикуване на съобщение на интернет страницата на емитента, както и БНБ, за заключенията от доклада незабавно след неговото изготвяне. </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6)</w:t>
            </w:r>
            <w:r>
              <w:rPr>
                <w:rFonts w:cs="Times New Roman" w:ascii="Times New Roman" w:hAnsi="Times New Roman"/>
                <w:sz w:val="18"/>
                <w:szCs w:val="18"/>
                <w:lang w:val="bg-BG"/>
              </w:rPr>
              <w:t xml:space="preserve"> При изпълнение на правомощията си по управление на покритите облигации извънредният управител на покритите облигации има неограничен достъп до помещенията на банката емитент, счетоводната и другата документация. Извънредният управител на покритите облигации има право да ползва подходящо техническо и материално оборудване на банката емитент, за да обезпечи своята дейност. Всички служители на банката емитент са длъжни да съдействат на извънредния управител на покритите облигации при осъществяване на неговите правомощия. БНБ, квесторът, ако такъв е бил назначен, синдикът на банка в несъстоятелност, съответно органът по преструктурирането, извънредният управител на банката в режим на преструктуриране и извънредният управител на покритите облигации си сътрудничат и обменят информация, необходима за упражняване на съответните им правомощия.</w:t>
            </w:r>
          </w:p>
          <w:p>
            <w:pPr>
              <w:pStyle w:val="Normal"/>
              <w:spacing w:lineRule="auto" w:line="240" w:before="0" w:after="0"/>
              <w:jc w:val="both"/>
              <w:rPr/>
            </w:pPr>
            <w:r>
              <w:rPr>
                <w:rFonts w:cs="Times New Roman" w:ascii="Times New Roman" w:hAnsi="Times New Roman"/>
                <w:b/>
                <w:bCs/>
                <w:sz w:val="18"/>
                <w:szCs w:val="18"/>
                <w:lang w:val="bg-BG"/>
              </w:rPr>
              <w:t>(7)</w:t>
            </w:r>
            <w:r>
              <w:rPr>
                <w:rFonts w:cs="Times New Roman" w:ascii="Times New Roman" w:hAnsi="Times New Roman"/>
                <w:sz w:val="18"/>
                <w:szCs w:val="18"/>
                <w:lang w:val="bg-BG"/>
              </w:rPr>
              <w:t xml:space="preserve"> Извънредният управител на покритите облигации може да свиква общо събрание на облигационерите по покритите облигации по реда на 214, ал. 1 от Търговския закон по определен от него дневен ред.</w:t>
            </w:r>
          </w:p>
          <w:p>
            <w:pPr>
              <w:pStyle w:val="Normal"/>
              <w:spacing w:lineRule="auto" w:line="240" w:before="0" w:after="0"/>
              <w:jc w:val="both"/>
              <w:rPr/>
            </w:pPr>
            <w:r>
              <w:rPr>
                <w:rFonts w:cs="Times New Roman" w:ascii="Times New Roman" w:hAnsi="Times New Roman"/>
                <w:b/>
                <w:bCs/>
                <w:sz w:val="18"/>
                <w:szCs w:val="18"/>
                <w:lang w:val="bg-BG"/>
              </w:rPr>
              <w:t>(8)</w:t>
            </w:r>
            <w:r>
              <w:rPr>
                <w:rFonts w:cs="Times New Roman" w:ascii="Times New Roman" w:hAnsi="Times New Roman"/>
                <w:sz w:val="18"/>
                <w:szCs w:val="18"/>
                <w:lang w:val="bg-BG"/>
              </w:rPr>
              <w:t xml:space="preserve"> За изпълнение на правомощията си по управление на покритите облигации извънредният управител на покритите облигации може да възлага отделни действия по управление на покритите облигации и да ползва услугите на професионални експерти, доставчици на услуги и консултанти, включително да ангажира назначения наблюдател на покритието с дейностите по чл. 30 и чл. 31. Член 33, ал. 1 и ал. 2 се прилагат съответно. Освен ако бъде ангажиран от извънредния управител на покритите облигации, наблюдателят на покритието преустановява своята дейност след изготвяне на доклада по ал. 2.</w:t>
            </w:r>
          </w:p>
          <w:p>
            <w:pPr>
              <w:pStyle w:val="Normal"/>
              <w:spacing w:lineRule="auto" w:line="240" w:before="0" w:after="0"/>
              <w:jc w:val="both"/>
              <w:rPr/>
            </w:pPr>
            <w:r>
              <w:rPr>
                <w:rFonts w:cs="Times New Roman" w:ascii="Times New Roman" w:hAnsi="Times New Roman"/>
                <w:b/>
                <w:bCs/>
                <w:sz w:val="18"/>
                <w:szCs w:val="18"/>
                <w:lang w:val="bg-BG"/>
              </w:rPr>
              <w:t>(9)</w:t>
            </w:r>
            <w:r>
              <w:rPr>
                <w:rFonts w:cs="Times New Roman" w:ascii="Times New Roman" w:hAnsi="Times New Roman"/>
                <w:sz w:val="18"/>
                <w:szCs w:val="18"/>
                <w:lang w:val="bg-BG"/>
              </w:rPr>
              <w:t xml:space="preserve"> С назначаване на извънредния управител на покритите облигации, агентът по обезпечението преустановява своята дейност. По заявление на извънредния управител на покритите облигации това обстоятелство се отбелязва в регистрите, в които е вписан залогът върху активите от покритието. От момента на отбелязване на това обстоятелство само извънредният управител на покритите облигации може да пристъпва към изпълнение върху активите от покритието и да предприема други действия по управление на залога.</w:t>
            </w:r>
          </w:p>
          <w:p>
            <w:pPr>
              <w:pStyle w:val="Normal"/>
              <w:spacing w:lineRule="auto" w:line="240" w:before="0" w:after="0"/>
              <w:jc w:val="both"/>
              <w:rPr/>
            </w:pPr>
            <w:r>
              <w:rPr>
                <w:rFonts w:cs="Times New Roman" w:ascii="Times New Roman" w:hAnsi="Times New Roman"/>
                <w:b/>
                <w:bCs/>
                <w:sz w:val="18"/>
                <w:szCs w:val="18"/>
                <w:lang w:val="bg-BG"/>
              </w:rPr>
              <w:t xml:space="preserve">(10) </w:t>
            </w:r>
            <w:r>
              <w:rPr>
                <w:rFonts w:cs="Times New Roman" w:ascii="Times New Roman" w:hAnsi="Times New Roman"/>
                <w:sz w:val="18"/>
                <w:szCs w:val="18"/>
                <w:lang w:val="bg-BG"/>
              </w:rPr>
              <w:t>От назначаването си извънредният управител на покритите облигации е отговорен за изпълнението на всички задължения на банката емитент по този закон, свързани с управлението на покритите облигации, включително за подходящо организиране на дейностите по управление на покритите облигации и предоставяне на информация на кредиторите по покритите облигации и на БНБ. Извънредният управител на покритите облигации е длъжен да третира информацията, която му е станала известна при или по повод изпълнение на неговите задължения, в съответствие с приложимите изисквания за защита на личните данни и запазване на информация, представляваща банкова, търговска или друга защитена от закона или по силата на договор тайна, включително след прекратяване на дейността му като извънреден управител на емисията покрити облигации.</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56. (1)</w:t>
            </w:r>
            <w:r>
              <w:rPr>
                <w:rFonts w:cs="Times New Roman" w:ascii="Times New Roman" w:hAnsi="Times New Roman"/>
                <w:sz w:val="18"/>
                <w:szCs w:val="18"/>
                <w:lang w:val="bg-BG"/>
              </w:rPr>
              <w:t xml:space="preserve"> Извънредният управител на покритите облигации може да прехвърли като съвкупност правата и задълженията по една или повече емисии покрити облигации чрез договор в писмена форма с нотариално удостоверяване на подписите. </w:t>
            </w:r>
          </w:p>
          <w:p>
            <w:pPr>
              <w:pStyle w:val="Normal"/>
              <w:spacing w:lineRule="auto" w:line="240" w:before="0" w:after="0"/>
              <w:jc w:val="both"/>
              <w:rPr/>
            </w:pPr>
            <w:r>
              <w:rPr>
                <w:rFonts w:cs="Times New Roman" w:ascii="Times New Roman" w:hAnsi="Times New Roman"/>
                <w:b/>
                <w:bCs/>
                <w:sz w:val="18"/>
                <w:szCs w:val="18"/>
                <w:lang w:val="bg-BG"/>
              </w:rPr>
              <w:t>(2)</w:t>
            </w:r>
            <w:r>
              <w:rPr>
                <w:rFonts w:cs="Times New Roman" w:ascii="Times New Roman" w:hAnsi="Times New Roman"/>
                <w:sz w:val="18"/>
                <w:szCs w:val="18"/>
                <w:lang w:val="bg-BG"/>
              </w:rPr>
              <w:t xml:space="preserve"> Общото събрание на облигационерите по съответните покрити облигации може да задължи извънредния управител на покритите облигации да прехвърли правата и задълженията по една или повече емисии покрити облигации, за които се води отделен регистър на покритието по реда на чл. 21, ал. 2, на посочена от общото събрание насрещна страна.</w:t>
            </w:r>
          </w:p>
          <w:p>
            <w:pPr>
              <w:pStyle w:val="Normal"/>
              <w:spacing w:lineRule="auto" w:line="240" w:before="0" w:after="0"/>
              <w:jc w:val="both"/>
              <w:rPr/>
            </w:pPr>
            <w:r>
              <w:rPr>
                <w:rFonts w:cs="Times New Roman" w:ascii="Times New Roman" w:hAnsi="Times New Roman"/>
                <w:b/>
                <w:bCs/>
                <w:sz w:val="18"/>
                <w:szCs w:val="18"/>
                <w:lang w:val="bg-BG"/>
              </w:rPr>
              <w:t>(3)</w:t>
            </w:r>
            <w:r>
              <w:rPr>
                <w:rFonts w:cs="Times New Roman" w:ascii="Times New Roman" w:hAnsi="Times New Roman"/>
                <w:sz w:val="18"/>
                <w:szCs w:val="18"/>
                <w:lang w:val="bg-BG"/>
              </w:rPr>
              <w:t xml:space="preserve"> Насрещна страна по договор по ал. 1 може да бъде единствено банка, лицензирана в държава членка, или друго правно образувание от държава членка, което съгласно приложимото към него законодателство може да извършва дейности по издаване и/или администриране на покрити облигации.</w:t>
            </w:r>
          </w:p>
          <w:p>
            <w:pPr>
              <w:pStyle w:val="Normal"/>
              <w:spacing w:lineRule="auto" w:line="240" w:before="0" w:after="0"/>
              <w:jc w:val="both"/>
              <w:rPr/>
            </w:pPr>
            <w:r>
              <w:rPr>
                <w:rFonts w:cs="Times New Roman" w:ascii="Times New Roman" w:hAnsi="Times New Roman"/>
                <w:b/>
                <w:bCs/>
                <w:sz w:val="18"/>
                <w:szCs w:val="18"/>
                <w:lang w:val="bg-BG"/>
              </w:rPr>
              <w:t>(4)</w:t>
            </w:r>
            <w:r>
              <w:rPr>
                <w:rFonts w:cs="Times New Roman" w:ascii="Times New Roman" w:hAnsi="Times New Roman"/>
                <w:sz w:val="18"/>
                <w:szCs w:val="18"/>
                <w:lang w:val="bg-BG"/>
              </w:rPr>
              <w:t xml:space="preserve"> Договорът по ал. 1 не може да бъде сключен преди одобрение на неговите условия от страна на БНБ. Извънредният управител на покритите облигации не отговаря пред облигационерите по покритите облигации, в случай че БНБ не одобри сключване на договор по ал. 1 с посочена от общото събрание на облигационерите насрещна страна.</w:t>
            </w:r>
          </w:p>
          <w:p>
            <w:pPr>
              <w:pStyle w:val="Normal"/>
              <w:spacing w:lineRule="auto" w:line="240" w:before="0" w:after="0"/>
              <w:jc w:val="both"/>
              <w:rPr/>
            </w:pPr>
            <w:r>
              <w:rPr>
                <w:rFonts w:cs="Times New Roman" w:ascii="Times New Roman" w:hAnsi="Times New Roman"/>
                <w:b/>
                <w:bCs/>
                <w:sz w:val="18"/>
                <w:szCs w:val="18"/>
                <w:lang w:val="bg-BG"/>
              </w:rPr>
              <w:t>(5)</w:t>
            </w:r>
            <w:r>
              <w:rPr>
                <w:rFonts w:cs="Times New Roman" w:ascii="Times New Roman" w:hAnsi="Times New Roman"/>
                <w:sz w:val="18"/>
                <w:szCs w:val="18"/>
                <w:lang w:val="bg-BG"/>
              </w:rPr>
              <w:t xml:space="preserve"> Извънредният управител на покритите облигации е длъжен да уведоми кредиторите по покритите облигации, чрез публикуване на съобщение на интернет страницата на емитента, за сключване на договора по ал. 1. Извънредният управител уведомява и длъжниците по активите от покритието на емисията покрити облигации, освен когато банката емитент по споразумение с приобретателя продължи да администрира задълженията на тези длъжници, като в този случай чл. 99, ал. 3 и ал. 4 от Закона за задълженията и договорите не се прилагат.</w:t>
            </w:r>
          </w:p>
          <w:p>
            <w:pPr>
              <w:pStyle w:val="Normal"/>
              <w:spacing w:lineRule="auto" w:line="240" w:before="0" w:after="0"/>
              <w:jc w:val="both"/>
              <w:rPr/>
            </w:pPr>
            <w:r>
              <w:rPr>
                <w:rFonts w:cs="Times New Roman" w:ascii="Times New Roman" w:hAnsi="Times New Roman"/>
                <w:b/>
                <w:bCs/>
                <w:sz w:val="18"/>
                <w:szCs w:val="18"/>
                <w:lang w:val="bg-BG"/>
              </w:rPr>
              <w:t>(6)</w:t>
            </w:r>
            <w:r>
              <w:rPr>
                <w:rFonts w:cs="Times New Roman" w:ascii="Times New Roman" w:hAnsi="Times New Roman"/>
                <w:sz w:val="18"/>
                <w:szCs w:val="18"/>
                <w:lang w:val="bg-BG"/>
              </w:rPr>
              <w:t xml:space="preserve"> При прехвърляне на правата и задълженията по покритите облигации, ако няма друго споразумение с кредиторите по покритите облигации, банката емитент отговаря за задълженията солидарно с приобретателя до размера на задълженията по покритите облигации, които не бъдат удовлетворени от постъпления от активите от покритието.</w:t>
            </w:r>
          </w:p>
          <w:p>
            <w:pPr>
              <w:pStyle w:val="Normal"/>
              <w:spacing w:lineRule="auto" w:line="240" w:before="0" w:after="0"/>
              <w:jc w:val="both"/>
              <w:rPr/>
            </w:pPr>
            <w:r>
              <w:rPr>
                <w:rFonts w:cs="Times New Roman" w:ascii="Times New Roman" w:hAnsi="Times New Roman"/>
                <w:b/>
                <w:bCs/>
                <w:sz w:val="18"/>
                <w:szCs w:val="18"/>
                <w:lang w:val="bg-BG"/>
              </w:rPr>
              <w:t>(7)</w:t>
            </w:r>
            <w:r>
              <w:rPr>
                <w:rFonts w:cs="Times New Roman" w:ascii="Times New Roman" w:hAnsi="Times New Roman"/>
                <w:sz w:val="18"/>
                <w:szCs w:val="18"/>
                <w:lang w:val="bg-BG"/>
              </w:rPr>
              <w:t xml:space="preserve"> Средствата, получени като насрещна престация, се връщат в имуществото на банката емитент.</w:t>
            </w:r>
          </w:p>
          <w:p>
            <w:pPr>
              <w:pStyle w:val="Normal"/>
              <w:spacing w:lineRule="auto" w:line="240" w:before="0" w:after="0"/>
              <w:jc w:val="both"/>
              <w:rPr/>
            </w:pPr>
            <w:r>
              <w:rPr>
                <w:rFonts w:cs="Times New Roman" w:ascii="Times New Roman" w:hAnsi="Times New Roman"/>
                <w:b/>
                <w:bCs/>
                <w:sz w:val="18"/>
                <w:szCs w:val="18"/>
                <w:lang w:val="bg-BG"/>
              </w:rPr>
              <w:t>(8)</w:t>
            </w:r>
            <w:r>
              <w:rPr>
                <w:rFonts w:cs="Times New Roman" w:ascii="Times New Roman" w:hAnsi="Times New Roman"/>
                <w:sz w:val="18"/>
                <w:szCs w:val="18"/>
                <w:lang w:val="bg-BG"/>
              </w:rPr>
              <w:t xml:space="preserve"> Извънредният управител на покритите облигации може да сключва и други сделки с всички или част от активите от покритието с предварително одобрение на БНБ.</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Чл. 57. (1)</w:t>
            </w:r>
            <w:r>
              <w:rPr>
                <w:rFonts w:cs="Times New Roman" w:ascii="Times New Roman" w:hAnsi="Times New Roman"/>
                <w:sz w:val="18"/>
                <w:szCs w:val="18"/>
                <w:lang w:val="bg-BG"/>
              </w:rPr>
              <w:t xml:space="preserve"> Прехвърлянето на правата и задълженията по покритите облигации се вписва в търговския регистър едновременно по партидите на банката емитент и на приобретателя. Когато приобретателят не е регистриран в Република България, прехвърлянето на правата и задълженията по покритите облигации се вписва само по партидата на банката емитент.</w:t>
            </w:r>
          </w:p>
          <w:p>
            <w:pPr>
              <w:pStyle w:val="Normal"/>
              <w:spacing w:lineRule="auto" w:line="240" w:before="0" w:after="0"/>
              <w:jc w:val="both"/>
              <w:rPr/>
            </w:pPr>
            <w:r>
              <w:rPr>
                <w:rFonts w:cs="Times New Roman" w:ascii="Times New Roman" w:hAnsi="Times New Roman"/>
                <w:b/>
                <w:bCs/>
                <w:sz w:val="18"/>
                <w:szCs w:val="18"/>
                <w:lang w:val="bg-BG"/>
              </w:rPr>
              <w:t>(2)</w:t>
            </w:r>
            <w:r>
              <w:rPr>
                <w:rFonts w:cs="Times New Roman" w:ascii="Times New Roman" w:hAnsi="Times New Roman"/>
                <w:sz w:val="18"/>
                <w:szCs w:val="18"/>
                <w:lang w:val="bg-BG"/>
              </w:rPr>
              <w:t xml:space="preserve"> Прехвърлянето на задълженията по емисията се отбелязва по отношение на залога, учреден върху активите от покритието, чрез вписване на новия длъжник в регистрите, в които е вписан залога върху активите от покритието.</w:t>
            </w:r>
          </w:p>
          <w:p>
            <w:pPr>
              <w:pStyle w:val="Normal"/>
              <w:spacing w:lineRule="auto" w:line="240" w:before="0" w:after="0"/>
              <w:jc w:val="both"/>
              <w:rPr/>
            </w:pPr>
            <w:r>
              <w:rPr>
                <w:rFonts w:cs="Times New Roman" w:ascii="Times New Roman" w:hAnsi="Times New Roman"/>
                <w:b/>
                <w:bCs/>
                <w:sz w:val="18"/>
                <w:szCs w:val="18"/>
                <w:lang w:val="bg-BG"/>
              </w:rPr>
              <w:t>(3)</w:t>
            </w:r>
            <w:r>
              <w:rPr>
                <w:rFonts w:cs="Times New Roman" w:ascii="Times New Roman" w:hAnsi="Times New Roman"/>
                <w:sz w:val="18"/>
                <w:szCs w:val="18"/>
                <w:lang w:val="bg-BG"/>
              </w:rPr>
              <w:t xml:space="preserve"> Глава четвърта от Част първа на Търговския закон не се прилаг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в) извършването на правни сделки, необходими за правилното администриране на пула от обезпечения, текущото наблюдение на покритието на задълженията по покритите облигации, откриването на производство за връщане на активи в пула от обезпечения, както и за прехвърлянето на остатъчните активи към масата на несъстоятелността на кредитната институция, емитирала покритите облигации, след погасяването на всички задължения по покритите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Чл. 50</w:t>
            </w:r>
          </w:p>
          <w:p>
            <w:pPr>
              <w:pStyle w:val="Normal"/>
              <w:spacing w:lineRule="auto" w:line="240" w:before="0" w:after="0"/>
              <w:rPr/>
            </w:pPr>
            <w:r>
              <w:rPr>
                <w:rFonts w:cs="Times New Roman" w:ascii="Times New Roman" w:hAnsi="Times New Roman"/>
                <w:bCs/>
                <w:sz w:val="18"/>
                <w:szCs w:val="18"/>
                <w:lang w:val="bg-BG"/>
              </w:rPr>
              <w:t>(3) Извънредният управител, назначен по реда на чл. 51, може да върне определени активи, вписани в регистъра на покритието, в останалото имущество на банката емитент, като ги отпише от регистъра, когато прецени, че активите съществено надвишават приложимите към съответната емисия покрити облигации изисквания за покритие и ликвидност, съобразно Глава четвърта и условията на емисията, както и че връщането на съответните активи не създава основателни опасения за непрекъснатостта и надеждността на управлението на покритите облигации и няма да навреди на интересите на кредиторите по покритите облигации по друг начин. Решение по предходното изречение се взема след предварително писмено разрешение от БНБ.</w:t>
            </w:r>
          </w:p>
          <w:p>
            <w:pPr>
              <w:pStyle w:val="Normal"/>
              <w:spacing w:lineRule="auto" w:line="240" w:before="0" w:after="0"/>
              <w:rPr>
                <w:rFonts w:ascii="Times New Roman" w:hAnsi="Times New Roman" w:cs="Times New Roman"/>
                <w:bCs/>
                <w:sz w:val="18"/>
                <w:szCs w:val="18"/>
                <w:lang w:val="bg-BG"/>
              </w:rPr>
            </w:pPr>
            <w:r>
              <w:rPr>
                <w:rFonts w:cs="Times New Roman" w:ascii="Times New Roman" w:hAnsi="Times New Roman"/>
                <w:bCs/>
                <w:sz w:val="18"/>
                <w:szCs w:val="18"/>
                <w:lang w:val="bg-BG"/>
              </w:rPr>
              <w:t>(4) Плащания и други действия на извънредния управител, извършени с цел погасяване на задължения по покритите облигации, не са нищожни, относително недействителни или унищожаеми и не могат да бъде отменени от компетентен орган или страна в прекратителна процедура или оздравителна мярка.</w:t>
            </w:r>
          </w:p>
          <w:p>
            <w:pPr>
              <w:pStyle w:val="Normal"/>
              <w:spacing w:lineRule="auto" w:line="240"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53.</w:t>
            </w:r>
            <w:r>
              <w:rPr>
                <w:rFonts w:cs="Times New Roman" w:ascii="Times New Roman" w:hAnsi="Times New Roman"/>
                <w:bCs/>
                <w:sz w:val="18"/>
                <w:szCs w:val="18"/>
                <w:lang w:val="bg-BG"/>
              </w:rPr>
              <w:t xml:space="preserve"> (1) С назначаване на извънредния управител всички правомощия на управителните и надзорните органи на банката емитент, свързани с управлението на покритите облигации, в т.ч. на активите от покритието, включени в регистъра на покритието, се преустановяват и се упражняват от извънредния управител, доколкото в акта за назначаването му не са предвидени ограничения. </w:t>
            </w:r>
          </w:p>
          <w:p>
            <w:pPr>
              <w:pStyle w:val="Normal"/>
              <w:spacing w:lineRule="auto" w:line="240" w:before="0" w:after="0"/>
              <w:jc w:val="both"/>
              <w:rPr/>
            </w:pPr>
            <w:r>
              <w:rPr>
                <w:rFonts w:cs="Times New Roman" w:ascii="Times New Roman" w:hAnsi="Times New Roman"/>
                <w:bCs/>
                <w:sz w:val="18"/>
                <w:szCs w:val="18"/>
                <w:lang w:val="bg-BG"/>
              </w:rPr>
              <w:t xml:space="preserve">(2) В случай че лицензът за извършване на банкова дейност на банката емитент е бил отнет или дейността ѝ е била ограничена по друг начин, извънредният управител при управление на емисията разполага спрямо трети лица с правомощията, с които органите на банката емитент биха разполагали, ако нейният лиценз не беше отнет, съответно нейната дейност не беше ограничена. </w:t>
            </w:r>
          </w:p>
          <w:p>
            <w:pPr>
              <w:pStyle w:val="Normal"/>
              <w:spacing w:lineRule="auto" w:line="240" w:before="0" w:after="0"/>
              <w:jc w:val="both"/>
              <w:rPr/>
            </w:pPr>
            <w:r>
              <w:rPr>
                <w:rFonts w:cs="Times New Roman" w:ascii="Times New Roman" w:hAnsi="Times New Roman"/>
                <w:bCs/>
                <w:sz w:val="18"/>
                <w:szCs w:val="18"/>
                <w:lang w:val="bg-BG"/>
              </w:rPr>
              <w:t xml:space="preserve">(3) Извънредният управител има право да сключва сделки, да се разпорежда с активи от покритието и да предприема всички други действия, включени в лиценза за извършване на банкова дейност на банката емитент, които са необходими за надлежното управление на покритите облигации, включително за управление на рискове, свързани с активите от покритието, и за осигуряване на ликвидни активи за изпълнение на задълженията по покритите облигации. </w:t>
            </w:r>
          </w:p>
          <w:p>
            <w:pPr>
              <w:pStyle w:val="Normal"/>
              <w:spacing w:lineRule="auto" w:line="240" w:before="0" w:after="0"/>
              <w:jc w:val="both"/>
              <w:rPr/>
            </w:pPr>
            <w:r>
              <w:rPr>
                <w:rFonts w:cs="Times New Roman" w:ascii="Times New Roman" w:hAnsi="Times New Roman"/>
                <w:bCs/>
                <w:sz w:val="18"/>
                <w:szCs w:val="18"/>
                <w:lang w:val="bg-BG"/>
              </w:rPr>
              <w:t>(4)При изпълнение на правомощията си по управление на покритите облигации извънредният управител действа от името на банката емитент и за сметка на програмата, съответно емисията, когато тя не е част от програма.</w:t>
            </w:r>
          </w:p>
          <w:p>
            <w:pPr>
              <w:pStyle w:val="Normal"/>
              <w:spacing w:lineRule="auto" w:line="240" w:before="0" w:after="0"/>
              <w:jc w:val="both"/>
              <w:rPr/>
            </w:pPr>
            <w:r>
              <w:rPr>
                <w:rFonts w:cs="Times New Roman" w:ascii="Times New Roman" w:hAnsi="Times New Roman"/>
                <w:bCs/>
                <w:sz w:val="18"/>
                <w:szCs w:val="18"/>
                <w:lang w:val="bg-BG"/>
              </w:rPr>
              <w:t xml:space="preserve">(5) В срок до 14 дни от назначаването му извънредният управител, със съдействието на наблюдателя на покритието, когато такъв е назначен, изготвя доклад за състоянието на покритите облигации, в който оценява доколко покритите облигации отговарят на изискванията за покритие, свръхобезпеченост и ликвидност, установени в Глава трета, и доколко активите, включени в регистъра на покритието, са достатъчни, за да гарантират изпълнението на задълженията по покритите облигации в съответствие с техните условия, включително при отчитане на предвидена възможност за отсрочване на падежа по реда на чл. 34. Извънредният управител информира инвеститорите в покрити облигации чрез публикуване на съобщение на интернет страницата на емитента, както и БНБ, за заключенията от доклада незабавно след неговото изготвяне. </w:t>
            </w:r>
          </w:p>
          <w:p>
            <w:pPr>
              <w:pStyle w:val="Normal"/>
              <w:spacing w:lineRule="auto" w:line="240" w:before="0" w:after="0"/>
              <w:jc w:val="both"/>
              <w:rPr/>
            </w:pPr>
            <w:r>
              <w:rPr>
                <w:rFonts w:cs="Times New Roman" w:ascii="Times New Roman" w:hAnsi="Times New Roman"/>
                <w:bCs/>
                <w:sz w:val="18"/>
                <w:szCs w:val="18"/>
                <w:lang w:val="bg-BG"/>
              </w:rPr>
              <w:t>(6) При изпълнение на правомощията си по управление на покритите облигации извънредният управител има неограничен достъп до регистъра на покритието, помещенията на банката емитент, счетоводната и другата документация. Извънредният управител има право да ползва подходящо техническо и материално оборудване на банката емитент, за да обезпечи своята дейност. Наблюдателят на покритието и всички служители на банката емитент са длъжни да съдействат на извънредния управител при осъществяване на неговите правомощия. БНБ, квесторът, ако такъв е бил назначен, синдикът на банка в несъстоятелност, съответно органът по преструктурирането, извънредният управител на банката в режим на преструктуриране и извънредният управител на покритите облигации си сътрудничат и обменят информация, необходима за упражняване на съответните им правомощия.</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7) Извънредният управител може да свиква общо събрание на облигационерите по покритите облигации по реда на 214, ал. 1 от Търговския закон по определен от него дневен ред.</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56. (1)</w:t>
            </w:r>
            <w:r>
              <w:rPr>
                <w:rFonts w:cs="Times New Roman" w:ascii="Times New Roman" w:hAnsi="Times New Roman"/>
                <w:sz w:val="18"/>
                <w:szCs w:val="18"/>
                <w:lang w:val="bg-BG"/>
              </w:rPr>
              <w:t xml:space="preserve"> Извънредният управител може да прехвърли като съвкупност правата и задълженията по една или повече емисии покрити облигации чрез  договор в писмена форма с нотариално удостоверяване на подписите. </w:t>
            </w:r>
          </w:p>
          <w:p>
            <w:pPr>
              <w:pStyle w:val="Normal"/>
              <w:spacing w:lineRule="auto" w:line="240" w:before="0" w:after="0"/>
              <w:jc w:val="both"/>
              <w:rPr/>
            </w:pPr>
            <w:r>
              <w:rPr>
                <w:rFonts w:cs="Times New Roman" w:ascii="Times New Roman" w:hAnsi="Times New Roman"/>
                <w:b/>
                <w:bCs/>
                <w:sz w:val="18"/>
                <w:szCs w:val="18"/>
                <w:lang w:val="bg-BG"/>
              </w:rPr>
              <w:t>(2)</w:t>
            </w:r>
            <w:r>
              <w:rPr>
                <w:rFonts w:cs="Times New Roman" w:ascii="Times New Roman" w:hAnsi="Times New Roman"/>
                <w:sz w:val="18"/>
                <w:szCs w:val="18"/>
                <w:lang w:val="bg-BG"/>
              </w:rPr>
              <w:t xml:space="preserve"> Общото събрание на облигационерите по съответните покрити облигации може да задължи извънредния управител да прехвърли правата и задълженията по една или повече емисии покрити облигации, за които се води отделен регистър на покритието по реда на чл. 21, ал. 2, на посочена от общото събрание насрещна страна.</w:t>
            </w:r>
          </w:p>
          <w:p>
            <w:pPr>
              <w:pStyle w:val="Normal"/>
              <w:spacing w:lineRule="auto" w:line="240" w:before="0" w:after="0"/>
              <w:jc w:val="both"/>
              <w:rPr/>
            </w:pPr>
            <w:r>
              <w:rPr>
                <w:rFonts w:cs="Times New Roman" w:ascii="Times New Roman" w:hAnsi="Times New Roman"/>
                <w:b/>
                <w:bCs/>
                <w:sz w:val="18"/>
                <w:szCs w:val="18"/>
                <w:lang w:val="bg-BG"/>
              </w:rPr>
              <w:t>(3)</w:t>
            </w:r>
            <w:r>
              <w:rPr>
                <w:rFonts w:cs="Times New Roman" w:ascii="Times New Roman" w:hAnsi="Times New Roman"/>
                <w:sz w:val="18"/>
                <w:szCs w:val="18"/>
                <w:lang w:val="bg-BG"/>
              </w:rPr>
              <w:t xml:space="preserve"> Насрещна страна по договор по ал. 1 може да бъде единствено банка, лицензирана в държава членка, или друго правно образувание от държава членка, което съгласно приложимото към него законодателство може да извършва дейности по издаване и/или администриране на покрити облигации.</w:t>
            </w:r>
          </w:p>
          <w:p>
            <w:pPr>
              <w:pStyle w:val="Normal"/>
              <w:spacing w:lineRule="auto" w:line="240" w:before="0" w:after="0"/>
              <w:jc w:val="both"/>
              <w:rPr/>
            </w:pPr>
            <w:r>
              <w:rPr>
                <w:rFonts w:cs="Times New Roman" w:ascii="Times New Roman" w:hAnsi="Times New Roman"/>
                <w:b/>
                <w:bCs/>
                <w:sz w:val="18"/>
                <w:szCs w:val="18"/>
                <w:lang w:val="bg-BG"/>
              </w:rPr>
              <w:t>(4)</w:t>
            </w:r>
            <w:r>
              <w:rPr>
                <w:rFonts w:cs="Times New Roman" w:ascii="Times New Roman" w:hAnsi="Times New Roman"/>
                <w:sz w:val="18"/>
                <w:szCs w:val="18"/>
                <w:lang w:val="bg-BG"/>
              </w:rPr>
              <w:t xml:space="preserve"> Договорът по ал. 1 не може да бъде сключен преди одобрение на неговите условия от страна на БНБ. Извънредният управител не отговаря пред облигационерите по покритите облигации, в случай че БНБ не одобри сключване на договор по ал. 1 с посочена от общото събрание на облигационерите насрещна страна.</w:t>
            </w:r>
          </w:p>
          <w:p>
            <w:pPr>
              <w:pStyle w:val="Normal"/>
              <w:spacing w:lineRule="auto" w:line="240" w:before="0" w:after="0"/>
              <w:jc w:val="both"/>
              <w:rPr/>
            </w:pPr>
            <w:r>
              <w:rPr>
                <w:rFonts w:cs="Times New Roman" w:ascii="Times New Roman" w:hAnsi="Times New Roman"/>
                <w:b/>
                <w:bCs/>
                <w:sz w:val="18"/>
                <w:szCs w:val="18"/>
                <w:lang w:val="bg-BG"/>
              </w:rPr>
              <w:t>(5)</w:t>
            </w:r>
            <w:r>
              <w:rPr>
                <w:rFonts w:cs="Times New Roman" w:ascii="Times New Roman" w:hAnsi="Times New Roman"/>
                <w:sz w:val="18"/>
                <w:szCs w:val="18"/>
                <w:lang w:val="bg-BG"/>
              </w:rPr>
              <w:t xml:space="preserve"> Извънредният управител е длъжен да уведоми кредиторите по покритите облигации, чрез публикуване на съобщение на интернет страницата на емитента, за сключване на договора по ал. 1. Извънредният управител уведомява и длъжниците по активите от покритието на емисията покрити облигации, освен когато банката емитент по споразумение с приобретателя продължи да администрира задълженията на тези длъжници, като в този случай чл. 99, ал. 3 и ал. 4 от Закона за задълженията и договорите не се прилагат.</w:t>
            </w:r>
          </w:p>
          <w:p>
            <w:pPr>
              <w:pStyle w:val="Normal"/>
              <w:spacing w:lineRule="auto" w:line="240" w:before="0" w:after="0"/>
              <w:jc w:val="both"/>
              <w:rPr/>
            </w:pPr>
            <w:r>
              <w:rPr>
                <w:rFonts w:cs="Times New Roman" w:ascii="Times New Roman" w:hAnsi="Times New Roman"/>
                <w:b/>
                <w:bCs/>
                <w:sz w:val="18"/>
                <w:szCs w:val="18"/>
                <w:lang w:val="bg-BG"/>
              </w:rPr>
              <w:t>(6)</w:t>
            </w:r>
            <w:r>
              <w:rPr>
                <w:rFonts w:cs="Times New Roman" w:ascii="Times New Roman" w:hAnsi="Times New Roman"/>
                <w:sz w:val="18"/>
                <w:szCs w:val="18"/>
                <w:lang w:val="bg-BG"/>
              </w:rPr>
              <w:t xml:space="preserve"> При прехвърляне на правата и задълженията по покритите облигации, ако няма друго споразумение с кредиторите по покритите облигации, банката емитент отговаря за задълженията солидарно с приобретателя до размера на задълженията по покритите облигации, които не бъдат удовлетворени от постъпления от активите от покритието.</w:t>
            </w:r>
          </w:p>
          <w:p>
            <w:pPr>
              <w:pStyle w:val="Normal"/>
              <w:spacing w:lineRule="auto" w:line="240" w:before="0" w:after="0"/>
              <w:jc w:val="both"/>
              <w:rPr/>
            </w:pPr>
            <w:r>
              <w:rPr>
                <w:rFonts w:cs="Times New Roman" w:ascii="Times New Roman" w:hAnsi="Times New Roman"/>
                <w:b/>
                <w:bCs/>
                <w:sz w:val="18"/>
                <w:szCs w:val="18"/>
                <w:lang w:val="bg-BG"/>
              </w:rPr>
              <w:t>(7)</w:t>
            </w:r>
            <w:r>
              <w:rPr>
                <w:rFonts w:cs="Times New Roman" w:ascii="Times New Roman" w:hAnsi="Times New Roman"/>
                <w:sz w:val="18"/>
                <w:szCs w:val="18"/>
                <w:lang w:val="bg-BG"/>
              </w:rPr>
              <w:t xml:space="preserve"> Средства, получени като насрещна престация, се връщат в останалото имущество на банката емитент.</w:t>
            </w:r>
          </w:p>
          <w:p>
            <w:pPr>
              <w:pStyle w:val="Normal"/>
              <w:spacing w:lineRule="auto" w:line="240" w:before="0" w:after="0"/>
              <w:jc w:val="both"/>
              <w:rPr/>
            </w:pPr>
            <w:r>
              <w:rPr>
                <w:rFonts w:cs="Times New Roman" w:ascii="Times New Roman" w:hAnsi="Times New Roman"/>
                <w:b/>
                <w:bCs/>
                <w:sz w:val="18"/>
                <w:szCs w:val="18"/>
                <w:lang w:val="bg-BG"/>
              </w:rPr>
              <w:t>(8)</w:t>
            </w:r>
            <w:r>
              <w:rPr>
                <w:rFonts w:cs="Times New Roman" w:ascii="Times New Roman" w:hAnsi="Times New Roman"/>
                <w:sz w:val="18"/>
                <w:szCs w:val="18"/>
                <w:lang w:val="bg-BG"/>
              </w:rPr>
              <w:t xml:space="preserve"> Извънредният управител може да сключва и други сделки с всички или част от активите от покритието с предварително одобрение на БНБ.</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bCs/>
                <w:sz w:val="18"/>
                <w:szCs w:val="18"/>
                <w:lang w:val="bg-BG"/>
              </w:rPr>
              <w:t>Чл. 57. (1)</w:t>
            </w:r>
            <w:r>
              <w:rPr>
                <w:rFonts w:cs="Times New Roman" w:ascii="Times New Roman" w:hAnsi="Times New Roman"/>
                <w:sz w:val="18"/>
                <w:szCs w:val="18"/>
                <w:lang w:val="bg-BG"/>
              </w:rPr>
              <w:t xml:space="preserve"> Прехвърлянето на правата и задълженията по покритите облигации се вписва в търговския регистър едновременно по партидите на банката емитент и на приобретателя. Когато приобретателят не е регистриран в Република България, прехвърлянето на правата и задълженията по покритите облигации се вписва само по партидата на банката емитент.</w:t>
            </w:r>
          </w:p>
          <w:p>
            <w:pPr>
              <w:pStyle w:val="Normal"/>
              <w:spacing w:lineRule="auto" w:line="240" w:before="0" w:after="0"/>
              <w:jc w:val="both"/>
              <w:rPr/>
            </w:pPr>
            <w:r>
              <w:rPr>
                <w:rFonts w:cs="Times New Roman" w:ascii="Times New Roman" w:hAnsi="Times New Roman"/>
                <w:b/>
                <w:bCs/>
                <w:sz w:val="18"/>
                <w:szCs w:val="18"/>
                <w:lang w:val="bg-BG"/>
              </w:rPr>
              <w:t>(2)</w:t>
            </w:r>
            <w:r>
              <w:rPr>
                <w:rFonts w:cs="Times New Roman" w:ascii="Times New Roman" w:hAnsi="Times New Roman"/>
                <w:sz w:val="18"/>
                <w:szCs w:val="18"/>
                <w:lang w:val="bg-BG"/>
              </w:rPr>
              <w:t xml:space="preserve"> Прехвърлянето на задълженията по емисията се отбелязва по отношение на залога, учреден върху активите от покритието, чрез вписване на новия длъжник в регистрите, в които е вписан залога върху активите от покритиет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3)</w:t>
            </w:r>
            <w:r>
              <w:rPr>
                <w:rFonts w:cs="Times New Roman" w:ascii="Times New Roman" w:hAnsi="Times New Roman"/>
                <w:sz w:val="18"/>
                <w:szCs w:val="18"/>
                <w:lang w:val="bg-BG"/>
              </w:rPr>
              <w:t xml:space="preserve"> Глава четвърта от Част първа на Търговския закон не се прилаг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За целите на първа алинея, буква в) държавите членки може да предвидят, в случай на несъстоятелност на кредитната институция, емитираща покритите облигации, извънредният управител да извършва дейност съгласно лиценза, получен от тази кредитна институция, при спазване на същите оперативни изискван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53.</w:t>
            </w:r>
            <w:r>
              <w:rPr>
                <w:rFonts w:cs="Times New Roman" w:ascii="Times New Roman" w:hAnsi="Times New Roman"/>
                <w:bCs/>
                <w:sz w:val="18"/>
                <w:szCs w:val="18"/>
                <w:lang w:val="bg-BG"/>
              </w:rPr>
              <w:t xml:space="preserve"> (1) С назначаване на извънредния управител всички правомощия на управителните и надзорните органи на банката емитент, свързани с управлението на покритите облигации, в т.ч. на активите от покритието, включени в регистъра на покритието, се преустановяват и се упражняват от извънредния управител, доколкото в акта за назначаването му не са предвидени ограничения. </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4.   Държавите членки гарантират, че в случай на неплатежоспособност или преструктуриране се осъществяват необходимата координация и обмен на информация между определените по силата на член 18, параграф 2 компетентни органи, извънредния управител, ако такъв е бил назначен, и в случай на преструктуриране органа за преструктуриране.</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53. (</w:t>
            </w:r>
            <w:r>
              <w:rPr>
                <w:rFonts w:cs="Times New Roman" w:ascii="Times New Roman" w:hAnsi="Times New Roman"/>
                <w:bCs/>
                <w:sz w:val="18"/>
                <w:szCs w:val="18"/>
                <w:lang w:val="bg-BG"/>
              </w:rPr>
              <w:t>6) При изпълнение на правомощията си по управление на покритите облигации извънредният управител има неограничен достъп до регистъра на покритието, помещенията на банката емитент, счетоводната и другата документация. Извънредният управител има право да ползва подходящо техническо и материално оборудване на банката емитент, за да обезпечи своята дейност. Наблюдателят на покритието и всички служители на банката емитент са длъжни да съдействат на извънредния управител при осъществяване на неговите правомощия. Българската народна банка, квесторът, ако такъв е бил назначен, синдикът на банка в несъстоятелност, съответно органът по преструктурирането, извънредният управител на банката в режим на преструктуриране и извънредният управител на покритите облигации си сътрудничат и обменят информация, необходима за упражняване на съответните им правомощия.</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21</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Отчетност пред компетентните орган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защитата на инвеститорите, като изискват от кредитните институции, емитиращи покрити облигации, да представят на определените по силата на член 18, параграф 2 компетентни органи отчетност относно информацията за програмите за покрити облигации по параграф 2. Тази отчетност се представя редовно, както и при поискване от тези компетентни органи. Държавите членки определят разпоредби относно честотата на редовната отчетнос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tabs>
                <w:tab w:val="clear" w:pos="708"/>
                <w:tab w:val="left" w:pos="950" w:leader="none"/>
              </w:tabs>
              <w:spacing w:lineRule="auto" w:line="240" w:before="0" w:after="0"/>
              <w:jc w:val="both"/>
              <w:rPr/>
            </w:pPr>
            <w:r>
              <w:rPr>
                <w:rFonts w:cs="Times New Roman" w:ascii="Times New Roman" w:hAnsi="Times New Roman"/>
                <w:b/>
                <w:bCs/>
                <w:sz w:val="18"/>
                <w:szCs w:val="18"/>
                <w:lang w:val="bg-BG"/>
              </w:rPr>
              <w:t xml:space="preserve">Чл. 47. </w:t>
            </w:r>
            <w:r>
              <w:rPr>
                <w:rFonts w:cs="Times New Roman" w:ascii="Times New Roman" w:hAnsi="Times New Roman"/>
                <w:bCs/>
                <w:sz w:val="18"/>
                <w:szCs w:val="18"/>
                <w:lang w:val="bg-BG"/>
              </w:rPr>
              <w:t>(1) Банката емитент предоставя на БНБ периодични отчети на тримесечна база, както и при поискване от страна на БНБ, относно всяка програма за покрити облигации, съответно емисия покрити облигации.</w:t>
            </w:r>
          </w:p>
          <w:p>
            <w:pPr>
              <w:pStyle w:val="Normal"/>
              <w:tabs>
                <w:tab w:val="clear" w:pos="708"/>
                <w:tab w:val="left" w:pos="950" w:leader="none"/>
              </w:tabs>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w:t>
            </w:r>
          </w:p>
          <w:p>
            <w:pPr>
              <w:pStyle w:val="Normal"/>
              <w:tabs>
                <w:tab w:val="clear" w:pos="708"/>
                <w:tab w:val="left" w:pos="950" w:leader="none"/>
              </w:tabs>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t>(3) Освен в случаите, в които БНБ е поискала по реда на ал. 1 емитентът да предостави информация в определен от нея срок, информацията съдържа данни към края на всяко календарно тримесечие и се предоставя на БНБ, наблюдателя на покритието, когато такъв е назначен, и на агента по обезпечението в срок до 30 дни след края на съответното тримесечие.</w:t>
            </w:r>
          </w:p>
          <w:p>
            <w:pPr>
              <w:pStyle w:val="Normal"/>
              <w:tabs>
                <w:tab w:val="clear" w:pos="708"/>
                <w:tab w:val="left" w:pos="950" w:leader="none"/>
              </w:tabs>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В задълженията за отчетност, които трябва да се определят по силата на параграф 1, се изисква предоставяната информация да включва информация най-малко относно следното:</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Чл. 47</w:t>
            </w:r>
            <w:r>
              <w:rPr>
                <w:rFonts w:eastAsia="Times New Roman" w:cs="Times New Roman" w:ascii="Times New Roman" w:hAnsi="Times New Roman"/>
                <w:b/>
                <w:bCs/>
                <w:sz w:val="18"/>
                <w:szCs w:val="18"/>
                <w:lang w:val="bg-BG"/>
              </w:rPr>
              <w:t xml:space="preserve"> (2) </w:t>
            </w:r>
            <w:r>
              <w:rPr>
                <w:rFonts w:eastAsia="Times New Roman" w:cs="Times New Roman" w:ascii="Times New Roman" w:hAnsi="Times New Roman"/>
                <w:sz w:val="18"/>
                <w:szCs w:val="18"/>
                <w:lang w:val="bg-BG"/>
              </w:rPr>
              <w:t>Информацията по ал.1 съдържа данни относно:</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приемливостта на активите и изискванията за пула от обезпечения в съответствие с членове 6—11;</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1. допустимостта на активите от покритието, включени в пула на покрититето, включително сключените договори за деривати и предоставените обезпечения във връзка с тях и изпълнение на изискванията на Глава втора;</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б) отделянето на покриващите активи в съответствие с член 12;</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2. предприетите мерки за отделяне на активите от покритието от останалото имущество на банката – емитент в съответствие с чл. 49, удостоверяващи, че изискването за отделяне на активите от покритието е спазено;</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в) когато е приложимо, дейността на наблюдателя на пула от обезпечения в съответствие с член 13;</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bl>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3. действията, предприети от наблюдателя на покритието, когато такъв е назначен, за съответния период, включително относно предоставените от него съгласия при спазване на изискванията на този закон;</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г) изискванията за покритие в съответствие с член 15;</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bl>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4. размера на покритието на покритите облигации и нивото на свръхобезпеченост, удостоверяващи, че изискванията на чл. 26 и 27</w:t>
            </w:r>
            <w:r>
              <w:rPr>
                <w:rFonts w:eastAsia="Times New Roman" w:cs="Times New Roman" w:ascii="Times New Roman" w:hAnsi="Times New Roman"/>
                <w:b/>
                <w:bCs/>
                <w:sz w:val="18"/>
                <w:szCs w:val="18"/>
                <w:lang w:val="bg-BG"/>
              </w:rPr>
              <w:t xml:space="preserve"> </w:t>
            </w:r>
            <w:r>
              <w:rPr>
                <w:rFonts w:eastAsia="Times New Roman" w:cs="Times New Roman" w:ascii="Times New Roman" w:hAnsi="Times New Roman"/>
                <w:sz w:val="18"/>
                <w:szCs w:val="18"/>
                <w:lang w:val="bg-BG"/>
              </w:rPr>
              <w:t>са спазени;</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д) ликвидния буфер за пула от обезпечения в съответствие с член 16;</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bl>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5. ликвидния буфер за пула на покритието в съответствие с чл. 28;</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е) когато е приложимо, условията за използване на структури с възможност за удължаване на срока до падежа в съответствие с член 17.</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bl>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pPr>
            <w:r>
              <w:rPr>
                <w:rFonts w:eastAsia="Times New Roman" w:cs="Times New Roman" w:ascii="Times New Roman" w:hAnsi="Times New Roman"/>
                <w:sz w:val="18"/>
                <w:szCs w:val="18"/>
                <w:lang w:val="bg-BG"/>
              </w:rPr>
              <w:t>6. използването на структури с възможност за отсрочване на падежа на задължението за окончателно погасяване на емисията, както и условията, при които се извършва, и наличието на отсрочване на падежа през съответното тримесечие.</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Държавите членки предвиждат разпоредби относно информацията, която трябва да се представи по параграф 2 от страна на кредитните институции, емитиращи покрити облигации, пред определените по силата на член 18, параграф 2 компетентни органи в случай на неплатежоспособност или преструктуриране на кредитна институция, емитиращ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ЗП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53</w:t>
            </w:r>
            <w:r>
              <w:rPr>
                <w:rFonts w:cs="Times New Roman" w:ascii="Times New Roman" w:hAnsi="Times New Roman"/>
                <w:sz w:val="18"/>
                <w:szCs w:val="18"/>
                <w:lang w:val="bg-BG"/>
              </w:rPr>
              <w:t xml:space="preserve"> (2) В срок от 14 дни от назначаването му извънредният управител на покритите облигации, със съдействието на наблюдателя на покритието, когато такъв е назначен, изготвя доклад за състоянието на покритите облигации, в който оценява доколко покритите облигации отговарят на изискванията за покритие, свръхобезпеченост и ликвидност, установени в Глава трета, и доколко активите, включени в регистъра на покритието, са достатъчни, за да гарантират изпълнението на задълженията по покритите облигации в съответствие с техните условия, включително при отчитане на предвидена възможност за отсрочване на падежа по реда на чл. 34. Извънредният управител на покритите облигации информира инвеститорите в покрити облигации чрез публикуване на съобщение на интернет страницата на емитента, както и БНБ, за заключенията от доклада незабавно след неговото изготвян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w:t>
            </w:r>
          </w:p>
          <w:p>
            <w:pPr>
              <w:pStyle w:val="Normal"/>
              <w:spacing w:lineRule="auto" w:line="240" w:before="0" w:after="0"/>
              <w:jc w:val="both"/>
              <w:rPr/>
            </w:pPr>
            <w:r>
              <w:rPr>
                <w:rFonts w:cs="Times New Roman" w:ascii="Times New Roman" w:hAnsi="Times New Roman"/>
                <w:sz w:val="18"/>
                <w:szCs w:val="18"/>
                <w:lang w:val="bg-BG"/>
              </w:rPr>
              <w:t>(7) От назначаването си извънредният управител на покритите облигации е отговорен за изпълнението на всички задължения на банката емитент по този закон, свързани с управлението на покритите облигации, включително за подходящо организиране на дейностите по управление на покритите облигации и предоставяне на информация на кредиторите по покритите облигации и на БНБ.</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b/>
                <w:sz w:val="18"/>
                <w:szCs w:val="18"/>
                <w:lang w:val="bg-BG"/>
              </w:rPr>
              <w:t>Чл. 47.</w:t>
            </w:r>
            <w:r>
              <w:rPr>
                <w:rFonts w:cs="Times New Roman" w:ascii="Times New Roman" w:hAnsi="Times New Roman"/>
                <w:sz w:val="18"/>
                <w:szCs w:val="18"/>
                <w:lang w:val="bg-BG"/>
              </w:rPr>
              <w:t xml:space="preserve"> (1) Банката емитент предоставя на БНБ периодични отчети на тримесечна база, както и при поискване от страна на БНБ, относно всяка програма за покрити облигации, съответно емисия покрити облигации.</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Информацията по ал.1 съдържа данни относно:</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 допустимостта на активите от покритието, включени в пула на покритието, включително сключените договори за деривати и предоставените обезпечения във връзка с тях и изпълнение на изискванията на Глава втора;</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предприетите мерки за отделяне на активите от покритието от останалото имущество на банката–емитент в съответствие с чл. 49, удостоверяващи, че изискването за отделяне на активите от покритието е спазено;</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действията, предприети от наблюдателя на покритието, когато такъв е назначен, за съответния период, включително относно предоставените от него съгласия при спазване на изискванията на този закон;</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размера на покритието на покритите облигации и нивото на свръхобезпеченост, удостоверяващи, че изискванията на чл. 26 и 27 са спазени;</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5. ликвидния буфер за пула на покритието в съответствие с чл. 28;</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6. използването на структури с възможност за отсрочване на падежа на задължението за окончателно погасяване на емисията, както и условията, при които се извършва, и наличието на отсрочване на падежа през съответното тримесечие.</w:t>
            </w:r>
          </w:p>
          <w:p>
            <w:pPr>
              <w:pStyle w:val="Normal"/>
              <w:tabs>
                <w:tab w:val="clear" w:pos="708"/>
                <w:tab w:val="left" w:pos="950" w:leader="none"/>
              </w:tabs>
              <w:spacing w:lineRule="auto" w:line="240" w:before="0" w:after="0"/>
              <w:jc w:val="both"/>
              <w:rPr/>
            </w:pPr>
            <w:r>
              <w:rPr>
                <w:rFonts w:cs="Times New Roman" w:ascii="Times New Roman" w:hAnsi="Times New Roman"/>
                <w:sz w:val="18"/>
                <w:szCs w:val="18"/>
                <w:lang w:val="bg-BG"/>
              </w:rPr>
              <w:t>(3) Освен в случаите, в които БНБ е поискала по реда на ал.1 емитентът да предостави информация в определен от нея срок, информацията съдържа данни към края на всяко календарно тримесечие и се предоставя на БНБ, наблюдателя на покритието, когато такъв е назначен, и на агента по обезпечението, в срок до 30 дни след края на съответното тримесечие.</w:t>
            </w:r>
          </w:p>
          <w:p>
            <w:pPr>
              <w:pStyle w:val="Normal"/>
              <w:tabs>
                <w:tab w:val="clear" w:pos="708"/>
                <w:tab w:val="left" w:pos="950" w:leader="none"/>
              </w:tabs>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22</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Правомощия на компетентните органи за целите на публичния надзор върху покритите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защитата на инвеститорите, като предоставят на определените по силата на член 18, параграф 2 компетентни органи всички правомощия за надзор, разследване и налагане на санкции, които са им необходими за осъществяването на публичния надзор върху покритите облигации.</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Глава шеста</w:t>
            </w:r>
          </w:p>
          <w:p>
            <w:pPr>
              <w:pStyle w:val="Normal"/>
              <w:spacing w:lineRule="auto" w:line="240" w:before="0" w:after="0"/>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t>РАЗРЕШЕНИЕ ЗА ЕМИСИЯ ИЛИ ПРОГРАМА ПОКРИТИ ОБЛИГАЦИИ</w:t>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вет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НАДЗОР И НАДЗОРНО СЪТРУДНИЧЕСТВ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сета</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ПРИНУДИТЕЛНИ АДМИНИСТРАТИВНИ МЕРКИ. АДМИНИСТРАТИВНОНАКАЗАТЕЛНИ РАЗПОРЕДБИ</w:t>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Правомощията по параграф 1 съдържат най-малко следното:</w:t>
            </w:r>
          </w:p>
          <w:tbl>
            <w:tblPr>
              <w:tblW w:w="5000" w:type="pct"/>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правомощие за предоставяне или отказ за предоставяне на разрешение по силата на член 19;</w:t>
                  </w:r>
                </w:p>
              </w:tc>
            </w:tr>
          </w:tbl>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37.</w:t>
            </w:r>
            <w:r>
              <w:rPr>
                <w:rFonts w:eastAsia="Times New Roman" w:cs="Times New Roman" w:ascii="Times New Roman" w:hAnsi="Times New Roman"/>
                <w:b/>
                <w:bCs/>
                <w:sz w:val="18"/>
                <w:szCs w:val="18"/>
                <w:lang w:val="bg-BG"/>
              </w:rPr>
              <w:t xml:space="preserve"> (1) </w:t>
            </w:r>
            <w:r>
              <w:rPr>
                <w:rFonts w:eastAsia="Times New Roman" w:cs="Times New Roman" w:ascii="Times New Roman" w:hAnsi="Times New Roman"/>
                <w:sz w:val="18"/>
                <w:szCs w:val="18"/>
                <w:lang w:val="bg-BG"/>
              </w:rPr>
              <w:t>Българската народна банка разглежда заявлението и предоставените към него документи в срок до 60 дни.</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2) Когато при разглеждане на заявлението по ал.1 БНБ установи, че то е непълно или е необходимо да бъдат отстранени други несъответствия, БНБ изисква от банката емитент да представи в срок, не по-кратък от 30 дни, необходимите документи и информация. </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3) Българската народна банка се произнася окончателно по заявлението за разрешение в срок до 30 дни след получаване на документите и информацията по ал. 2, съответно след изтичане на срока по ал. 2, в случай че банката емитент не е представила изисканите документи и информация.</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38.</w:t>
            </w:r>
            <w:r>
              <w:rPr>
                <w:rFonts w:eastAsia="Times New Roman" w:cs="Times New Roman" w:ascii="Times New Roman" w:hAnsi="Times New Roman"/>
                <w:b/>
                <w:bCs/>
                <w:sz w:val="18"/>
                <w:szCs w:val="18"/>
                <w:lang w:val="bg-BG"/>
              </w:rPr>
              <w:t xml:space="preserve"> (1) </w:t>
            </w:r>
            <w:r>
              <w:rPr>
                <w:rFonts w:eastAsia="Times New Roman" w:cs="Times New Roman" w:ascii="Times New Roman" w:hAnsi="Times New Roman"/>
                <w:sz w:val="18"/>
                <w:szCs w:val="18"/>
                <w:lang w:val="bg-BG"/>
              </w:rPr>
              <w:t>Българската народна банка издава разрешение по чл. 35 за програма покрити облигации, съответно за издаването на емисия покрити облигации в одобрен от БНБ максимален размер, в случай че прецени, че:</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 са налице всички необходими документи и информация и са спазени изискванията на този закон;</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 не е налице значителен риск издаването на покритите облигации да засегне неблагоприятно финансовото състояние и дейността на банката емитент; и</w:t>
            </w:r>
          </w:p>
          <w:p>
            <w:pPr>
              <w:pStyle w:val="Normal"/>
              <w:spacing w:lineRule="auto" w:line="240" w:before="0" w:after="0"/>
              <w:jc w:val="both"/>
              <w:rPr/>
            </w:pPr>
            <w:r>
              <w:rPr>
                <w:rFonts w:eastAsia="Times New Roman" w:cs="Times New Roman" w:ascii="Times New Roman" w:hAnsi="Times New Roman"/>
                <w:sz w:val="18"/>
                <w:szCs w:val="18"/>
                <w:lang w:val="bg-BG"/>
              </w:rPr>
              <w:t xml:space="preserve">3. интересите на инвеститорите са защитени. </w:t>
            </w:r>
            <w:r>
              <w:rPr>
                <w:rFonts w:eastAsia="Times New Roman" w:cs="Times New Roman" w:ascii="Times New Roman" w:hAnsi="Times New Roman"/>
                <w:b/>
                <w:bCs/>
                <w:sz w:val="18"/>
                <w:szCs w:val="18"/>
                <w:lang w:val="bg-BG"/>
              </w:rPr>
              <w:t xml:space="preserve">(2) </w:t>
            </w:r>
            <w:r>
              <w:rPr>
                <w:rFonts w:eastAsia="Times New Roman" w:cs="Times New Roman" w:ascii="Times New Roman" w:hAnsi="Times New Roman"/>
                <w:sz w:val="18"/>
                <w:szCs w:val="18"/>
                <w:lang w:val="bg-BG"/>
              </w:rPr>
              <w:t>С разрешението по чл. 35 БНБ може, с</w:t>
            </w:r>
            <w:r>
              <w:rPr/>
              <w:t xml:space="preserve"> </w:t>
            </w:r>
            <w:r>
              <w:rPr>
                <w:rFonts w:eastAsia="Times New Roman" w:cs="Times New Roman" w:ascii="Times New Roman" w:hAnsi="Times New Roman"/>
                <w:sz w:val="18"/>
                <w:szCs w:val="18"/>
                <w:lang w:val="bg-BG"/>
              </w:rPr>
              <w:t>оглед защита на инвеститорите,да определи допълнителни изисквания за програмата покрити облигации, съответно за издаването на емисия покрити облигации, включително:</w:t>
            </w:r>
          </w:p>
          <w:p>
            <w:pPr>
              <w:pStyle w:val="Normal"/>
              <w:spacing w:lineRule="auto" w:line="240" w:before="0" w:after="0"/>
              <w:jc w:val="both"/>
              <w:rPr/>
            </w:pPr>
            <w:r>
              <w:rPr>
                <w:rFonts w:eastAsia="Times New Roman" w:cs="Times New Roman" w:ascii="Times New Roman" w:hAnsi="Times New Roman"/>
                <w:sz w:val="18"/>
                <w:szCs w:val="18"/>
                <w:lang w:val="bg-BG"/>
              </w:rPr>
              <w:t>1. да издаде разрешението под условие, че в пула на покритието няма да бъдат смесвани различни видове допустими активи, ако е налице искане от емитента за получаване на такова разрешение, или че съотношението между различните видове допустими активи ще бъде в различна пропорция от заявената от емитента;</w:t>
            </w:r>
          </w:p>
          <w:p>
            <w:pPr>
              <w:pStyle w:val="Normal"/>
              <w:spacing w:lineRule="auto" w:line="240" w:before="0" w:after="0"/>
              <w:jc w:val="both"/>
              <w:rPr/>
            </w:pPr>
            <w:r>
              <w:rPr>
                <w:rFonts w:eastAsia="Times New Roman" w:cs="Times New Roman" w:ascii="Times New Roman" w:hAnsi="Times New Roman"/>
                <w:sz w:val="18"/>
                <w:szCs w:val="18"/>
                <w:lang w:val="bg-BG"/>
              </w:rPr>
              <w:t xml:space="preserve">2. да издаде разрешението под условие, че в пула на покритието на облигациите няма да бъдат включвани активи от трети държави, ако е налице искане от емитента за получаване на такова разрешение, или че размерът на активите от трети държави ще бъде различен от заявения от емитента. </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 xml:space="preserve">Чл. 39. </w:t>
            </w:r>
            <w:r>
              <w:rPr>
                <w:rFonts w:eastAsia="Times New Roman" w:cs="Times New Roman" w:ascii="Times New Roman" w:hAnsi="Times New Roman"/>
                <w:sz w:val="18"/>
                <w:szCs w:val="18"/>
                <w:lang w:val="bg-BG"/>
              </w:rPr>
              <w:t>Българската народна банка отказва да издаде разрешение за програмата покрити облигации, съответно за издаването на емисия покрити облигации, с мотивирано решение, в случай че:</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 не са предоставени всички необходими документи и информация или документите съдържат явни нередности;</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 емитентът системно не изпълнява изискванията на този закон във връзка с други програми покрити облигации или емисии покрити облигации, издадени от него;</w:t>
            </w:r>
          </w:p>
          <w:p>
            <w:pPr>
              <w:pStyle w:val="Normal"/>
              <w:spacing w:lineRule="auto" w:line="240" w:before="0" w:after="0"/>
              <w:jc w:val="both"/>
              <w:rPr/>
            </w:pPr>
            <w:r>
              <w:rPr>
                <w:rFonts w:eastAsia="Times New Roman" w:cs="Times New Roman" w:ascii="Times New Roman" w:hAnsi="Times New Roman"/>
                <w:sz w:val="18"/>
                <w:szCs w:val="18"/>
                <w:lang w:val="bg-BG"/>
              </w:rPr>
              <w:t>3. програмата покрити облигации, съответно издаването на емисия покрити облигации ще доведе до значителен риск за дейността на банката емитент или нейното финансово състояние;</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 издаването на покрити облигации ще доведе до нарушаване на изискванията на този закон или актовете по прилагането му;</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5. издаването на покрити облигации е вероятно да застраши стабилността на финансовата система на Република България;</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6. емитентът не разполага с необходимите ресурси и капацитет, включително софтуерна и материална обезпеченост или необходимия квалифициран персонал, за да осигури безпроблемно издаване и администриране на програма покрити облигации или емисия покрити облигации;</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 избраният наблюдател на покритието не отговаря на изискванията на този закон;</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 предвижданата структура на пула на покритието не отговаря на изискванията на този закон;</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9. въведените правила и процедури в банката- емитент във връзка с издаването и администрирането на покритите облигации не осигуряват в нужната степен защита на правата на инвеститорите.</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правомощие за редовен преглед на програмата за покрити облигации с цел оценка на спазването на разпоредбите на националното право за транспониране на настоящата директив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вета</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НАДЗОР И НАДЗОРНО СЪТРУДНИЧЕСТВ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sz w:val="18"/>
                <w:szCs w:val="18"/>
                <w:lang w:val="bg-BG"/>
              </w:rPr>
              <w:t>Чл. 60. (1)</w:t>
            </w:r>
            <w:r>
              <w:rPr>
                <w:rFonts w:cs="Times New Roman" w:ascii="Times New Roman" w:hAnsi="Times New Roman"/>
                <w:sz w:val="18"/>
                <w:szCs w:val="18"/>
                <w:lang w:val="bg-BG"/>
              </w:rPr>
              <w:t xml:space="preserve"> В рамките на осъществяването на публичния надзор на покритите облигации БНБ одобрява програмите за покрити облигации по реда на глава шеста, извършва регулярен преглед на програмите за покрити облигации, съответно на емисията покрити облигации, за спазването на изискванията на този закон, актовете по прилагането му и относимите актовете на БНБ, и упражнява други правомощия, предвидени в този закон.</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правомощие за извършване на дистанционни проверки и проверки на мяст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t>ЗПО:</w:t>
            </w:r>
          </w:p>
          <w:p>
            <w:pPr>
              <w:pStyle w:val="Normal"/>
              <w:tabs>
                <w:tab w:val="clear" w:pos="708"/>
                <w:tab w:val="left" w:pos="950" w:leader="none"/>
              </w:tabs>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r>
          </w:p>
          <w:p>
            <w:pPr>
              <w:pStyle w:val="Normal"/>
              <w:spacing w:lineRule="auto" w:line="240" w:before="0" w:after="0"/>
              <w:jc w:val="both"/>
              <w:rPr/>
            </w:pPr>
            <w:r>
              <w:rPr>
                <w:rFonts w:eastAsia="Times New Roman" w:cs="Times New Roman" w:ascii="Times New Roman" w:hAnsi="Times New Roman"/>
                <w:b/>
                <w:sz w:val="18"/>
                <w:szCs w:val="18"/>
                <w:lang w:val="bg-BG"/>
              </w:rPr>
              <w:t>Чл. 61.</w:t>
            </w:r>
            <w:r>
              <w:rPr>
                <w:rFonts w:eastAsia="Times New Roman" w:cs="Times New Roman" w:ascii="Times New Roman" w:hAnsi="Times New Roman"/>
                <w:sz w:val="18"/>
                <w:szCs w:val="18"/>
                <w:lang w:val="bg-BG"/>
              </w:rPr>
              <w:t xml:space="preserve"> При осъществяването на публичен надзор на покритите облигации БНБ има право:</w:t>
            </w:r>
          </w:p>
          <w:p>
            <w:pPr>
              <w:pStyle w:val="Normal"/>
              <w:spacing w:lineRule="auto" w:line="240" w:before="0" w:after="0"/>
              <w:jc w:val="both"/>
              <w:rPr/>
            </w:pPr>
            <w:r>
              <w:rPr>
                <w:rFonts w:eastAsia="Times New Roman" w:cs="Times New Roman" w:ascii="Times New Roman" w:hAnsi="Times New Roman"/>
                <w:sz w:val="18"/>
                <w:szCs w:val="18"/>
                <w:lang w:val="bg-BG"/>
              </w:rPr>
              <w:t>1. на свободен достъп чрез оправомощени служители в служебните помещения на лицата – обект на публичен надзор, включително до счетоводната и оперативната им отчетност;</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 да изисква документи и информация, необходими за осъществяването на надзора за спазването на изискванията на този закон, както и по друг начин да осъществява дистанционен надзор;</w:t>
            </w:r>
          </w:p>
          <w:p>
            <w:pPr>
              <w:pStyle w:val="Normal"/>
              <w:spacing w:lineRule="auto" w:line="240" w:before="0" w:after="0"/>
              <w:jc w:val="both"/>
              <w:rPr/>
            </w:pPr>
            <w:r>
              <w:rPr>
                <w:rFonts w:eastAsia="Times New Roman" w:cs="Times New Roman" w:ascii="Times New Roman" w:hAnsi="Times New Roman"/>
                <w:sz w:val="18"/>
                <w:szCs w:val="18"/>
                <w:lang w:val="bg-BG"/>
              </w:rPr>
              <w:t>4. да извършва чрез оправомощени служители проверки на място на лицата – обект на публичен надзор, както и на техни представители, клонове и подизпълнители;</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w:t>
            </w:r>
            <w:r>
              <w:rPr>
                <w:rFonts w:eastAsia="Times New Roman" w:cs="Times New Roman" w:ascii="Times New Roman" w:hAnsi="Times New Roman"/>
                <w:sz w:val="18"/>
                <w:szCs w:val="18"/>
                <w:lang w:val="bg-BG"/>
              </w:rPr>
              <w:t>.</w:t>
            </w:r>
          </w:p>
          <w:p>
            <w:pPr>
              <w:pStyle w:val="Normal"/>
              <w:spacing w:lineRule="auto" w:line="240" w:before="0" w:after="0"/>
              <w:jc w:val="both"/>
              <w:rPr/>
            </w:pPr>
            <w:r>
              <w:rPr>
                <w:rFonts w:eastAsia="Times New Roman" w:cs="Times New Roman" w:ascii="Times New Roman" w:hAnsi="Times New Roman"/>
                <w:sz w:val="18"/>
                <w:szCs w:val="18"/>
                <w:lang w:val="bg-BG"/>
              </w:rPr>
              <w:t>6. да присъства чрез оправомощени служители на заседанията на управителните и контролните органи на банката емитент, както и на общите събрания на облигационерите, като оправомощените служители на БНБ могат да изразяват становища и препоръки, които се отразяват в протокола от заседанието, съответно общото събрание;</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 да изисква извършването на преоценка на активите, служещи за обезпечение.</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правомощие за налагане на административни санкции и други административни мерки в съответствие с разпоредбите на националното право за транспониране на член 23;</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сета</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НАДЗОРНИ МЕРКИ. АДМИНИСТРАТИВНОНАКАЗАТЕЛНИ РАЗПОРЕДБИ</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Надзорни мерки</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Чл. 70.</w:t>
            </w:r>
            <w:r>
              <w:rPr>
                <w:rFonts w:eastAsia="Times New Roman" w:cs="Times New Roman" w:ascii="Times New Roman" w:hAnsi="Times New Roman"/>
                <w:bCs/>
                <w:sz w:val="18"/>
                <w:szCs w:val="18"/>
                <w:lang w:val="bg-BG"/>
              </w:rPr>
              <w:t xml:space="preserve"> (1) Българската народна банка може да приложи мерките по ал. 2, когато установи, че банка емитент, наблюдател на покритието, извънреден управител, техен служител, член на управителен или на контролен орган на горепосочените, лице, които по договор изпълнява ръководни функции, както и лица, притежаващи квалифицирано дялово участие в банка емитент, са извършили или извършват дейност в нарушение на този закон, на актовете по прилагането му, на решения на БНБ, както и когато се възпрепятства упражняването на контролна дейност от БНБ или са застрашени интересите на инвеститорите, включително когато:</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w:t>
              <w:tab/>
              <w:t>банка–емитент е получила разрешение за програма за покрити облигации въз основа на неверни данни или чрез други неправомерни средства;</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2.</w:t>
              <w:tab/>
              <w:t>банка–емитент вече не отговаря на условията, при които е предоставено разрешението за програма за покрити облигации;</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3.</w:t>
              <w:tab/>
              <w:t>банка емитира покрити облигации без да е получила разрешение в съответствие с разпоредбите на глава шест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4.</w:t>
              <w:tab/>
              <w:t>банка емитент не спазва изискванията за водене на регистър на покритието по реда на глава втора, раздел VI;</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5.</w:t>
              <w:tab/>
              <w:t>банка емитира покрити облигации, които не отговарят на изискванията за отделяне на активите от покритието в съответствие с чл. 49;</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6.</w:t>
              <w:tab/>
              <w:t>банка емитира покрити облигации, които не са обезпечени с допустими активи, отговарящи на изискванията на глава втора, раздел I;</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7.</w:t>
              <w:tab/>
              <w:t>банка емитира покрити облигации, които са покрити с намиращи се в трети държави активи, в нарушение на изискванията, установени в чл. 5, ал. 2 - 6;</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8.</w:t>
              <w:tab/>
              <w:t>банка включва активи в пула на покритието на покрити облигации при използване на вътрешногрупова структура за издаване на покрити облигации по смисъла на раздел III на глава втора в нарушение на изискванията на този закон;</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9.</w:t>
              <w:tab/>
              <w:t>банка емитент не спазва условията за съвместно финансиране, определени в глава втора, раздел IV;</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0.</w:t>
              <w:tab/>
              <w:t>банка емитент не спазва изискванията за състава на пула на покритието, установени в този закон, включително изискванията за допълване или заместване на активи от покритието съобразно изискванията на закона, надзорните указания на БНБ и/или условията на емисият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1.</w:t>
              <w:tab/>
              <w:t>банка емитент не спазва изискванията за договорите за деривати в пула на покритието, установени в чл. 10;</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2.</w:t>
              <w:tab/>
              <w:t>банка емитент не спазва изискванията за отделяне на активите от покритието в съответствие с разпоредбите на глава втора, раздел VI и глава осм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3.</w:t>
              <w:tab/>
              <w:t>банка емитент не предоставя изискваната информация или предоставя непълна или неточна информация в нарушение на разпоредбите на чл. 46;</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4.</w:t>
              <w:tab/>
              <w:t>банка емитент системно не спазва изискванията за ликвиден буфер в нарушение на чл. 28;</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5.</w:t>
              <w:tab/>
              <w:t>банка, емитираща покрити облигации със структури с възможност за отсрочване на падежа, не спазва условията за използване на такива структури, определени в чл. 34;</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16.</w:t>
              <w:tab/>
              <w:t>банка емитент не отчита изискваната информация или предоставя непълна или неточна информация относно задълженията си в нарушение на разпоредбите на чл. 47.</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2) В случаите по ал. 1 БНБ може да:</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w:t>
              <w:tab/>
              <w:t>отправи писмено предупреждение до лицата по ал. 1;</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2.</w:t>
              <w:tab/>
              <w:t>разпореди писмено на лицата по ал. 1 да предприемат в определен срок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3.</w:t>
              <w:tab/>
              <w:t>изиска от банка-инициатор да промени политиките, процедурите и методиките си за одобряване, изменение, подновяване и рефинансиране на активите, възникнали от дейността ѝ, които са включени в пула на покритието на емисия покрити облигации;</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4.</w:t>
              <w:tab/>
              <w:t>изиска от банката – емитент на покрити облигации да назначи или отстрани членове на управителните си органи или служители, на които са възложени специални функции във връзка с програмата за покрити облигаци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5.</w:t>
              <w:tab/>
              <w:t>постави допълнителни изисквания към банката емитент във връзка с издадени покрити облигаци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6.</w:t>
              <w:tab/>
              <w:t>да изиска от банката емитент да извърши промени в покритието на покритите облигации по отношение на допустими активи или договори за деривати, включително като промени условията по чл. 38, ал. 2, при които е издала разрешението относно програма за покрити облигации, както и да изиска от банката емитент да увеличи минималното ниво на свръхобезпеченост на покритите облигации над предвидените в този закон или условията на емисията нива чрез включване на спомагателни активи в пула на покритиет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7.</w:t>
              <w:tab/>
              <w:t>да изиска от банката емитент да назначи наблюдател на покритието, да замени съществуващ такъв по реда на глава четвърта или да бъдат извършени промени в договора, сключен с нег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8.</w:t>
              <w:tab/>
              <w:t>да изиска от банката емитент да замени агента по обезпечението или представителя на облигационерите или да бъдат извършени промени в договорите, сключени с тях;</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9.</w:t>
              <w:tab/>
              <w:t>да замени назначения извънреден управител или да бъдат извършени промени в акта за назначаването му;</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0.</w:t>
              <w:tab/>
              <w:t>информира обществеността за дейност във връзка с издадени покрити облигации, която застрашава интересите на инвеститорите;</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1.</w:t>
              <w:tab/>
              <w:t>оповести публично информация за извършено нарушение с посочване на нарушителя по реда на чл. 75;</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2.</w:t>
              <w:tab/>
              <w:t>да спре предлагането или продажбата на покритите облигации от определена емисия;</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3.</w:t>
              <w:tab/>
              <w:t>да предложи на Комисията за финансов надзор да спре или отстрани от търговия на регулиран пазар или от друга система за търговия покритите облигации от определена емисия;</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4.</w:t>
              <w:tab/>
              <w:t>да изиска от банката – емитент на покрити облигации допълнително или по-често предоставяне на информация в сравнение с изискването по чл. 46 и чл. 47;</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15.</w:t>
              <w:tab/>
              <w:t>отнеме разрешението на програма или емисия покрити облигаци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3) Българската народна банка може да приложи мерки по ал. 2 и когато въз основа на събраните доказателства може обосновано да предположи, че съществува вероятност банката емитент да наруши разпоредбите на този закон и на актовете по прилагането им в рамките на следващите 12 месеца.</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 xml:space="preserve"> </w:t>
            </w:r>
            <w:r>
              <w:rPr>
                <w:rFonts w:eastAsia="Times New Roman" w:cs="Times New Roman" w:ascii="Times New Roman" w:hAnsi="Times New Roman"/>
                <w:bCs/>
                <w:sz w:val="18"/>
                <w:szCs w:val="18"/>
                <w:lang w:val="bg-BG"/>
              </w:rPr>
              <w:t>(4) По искане на БНБ Агенцията по вписванията вписва обстоятелствата, съответно обявява актовете по ал. 2 в търговския регистър.</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Раздел II</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Издаване и обжалване на административни актове</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Чл. 71.</w:t>
            </w:r>
            <w:r>
              <w:rPr>
                <w:rFonts w:eastAsia="Times New Roman" w:cs="Times New Roman" w:ascii="Times New Roman" w:hAnsi="Times New Roman"/>
                <w:bCs/>
                <w:sz w:val="18"/>
                <w:szCs w:val="18"/>
                <w:lang w:val="bg-BG"/>
              </w:rPr>
              <w:t xml:space="preserve"> (1) Индивидуалните административни актове по този закон и актовете по прилагането му се издават от управителния съвет на БНБ по предложение на подуправителя, ръководещ управление „Банков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2) Когато индивидуален административен акт по ал. 1 би засегнал неблагоприятно правата на адресата, адресатът се уведомява за подготвяния акт, неговото основно съдържание, основни факти, съображения и правни основания. Адресатът може да изрази писмено становище по фактите, съображенията и правните основания в срок до 14 дни от датата на уведомяванет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3) Административните актове по ал. 1 се мотивират и подлежат на незабавно изпълнение.</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4) Доколкото в този закон не е предвидено друго, административните актове по ал. 1 могат да се обжалват пред Върховния административен съд относно тяхната законосъобразност. Съдът не може да спре изпълнението на акта до окончателното произнасяне по жалбат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5) Когато в съдебните производства по ал. 3 е необходимо извършването на съдебно-счетоводна или съдебно-икономическа експертиза, съдът назначава вещи лица от списъка по чл. 151, ал. 4 от Закона за кредитните институции.</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6) Индивидуалните административни актове по този закон се съобщават на адресатите им чрез връчване срещу подпис или чрез електронна поща или факс, ако страната е посочила такива, или чрез връчване с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7) Когато административният акт не се връчи по един от посочените в ал. 5 начини, той се смята за връчен с поставянето му на публично достъпно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о“.</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8) При прилагането на надзорни мерки по чл. 70, ал. 2, чл. 26 и чл. 34 от Административнопроцесуалния кодекс не се прилагат.</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Раздел III</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Административнонаказателни разпоредби</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Чл. 72.</w:t>
            </w:r>
            <w:r>
              <w:rPr>
                <w:rFonts w:eastAsia="Times New Roman" w:cs="Times New Roman" w:ascii="Times New Roman" w:hAnsi="Times New Roman"/>
                <w:bCs/>
                <w:sz w:val="18"/>
                <w:szCs w:val="18"/>
                <w:lang w:val="bg-BG"/>
              </w:rPr>
              <w:t xml:space="preserve"> (1) Банка, която издава покрити облигации без разрешение или в нарушение на получено разрешение от БНБ по реда на ллава шеста, се наказва с имуществена санкция в размер от 200 000 лв. до по-голямата сума между 5 000 000 лв. и 5 на сто от общия годишен оборот на банката съгласно последния й отчет, одобрен от управителния й орган, а при повторно нарушение – от 400 000 лв. до по-голямата сума между 10 000 000 лв. и 10 на сто от общия годишен оборот на банката съгласно последния й отчет, одобрен от управителния й орган.</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2)  Банка емитент, която наруши чл. 24 или чл. 25, се наказва с имуществена санкция в размер от 10 000 до 250 000 лв., а при повторно нарушение – от 20 000 до 500 000 лв. На администратора на банката емитент, допуснал нарушение по първото изречение, се налага глоба в размер от 5 000 до 40 000 лв., а при повторно нарушение – от 10 000 до 80 000 лв.</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18"/>
                <w:szCs w:val="18"/>
                <w:lang w:val="bg-BG"/>
              </w:rPr>
              <w:t>(3) Банка емитент, която извърши или допусне извършването на нарушение на глави втора, трета, пета, седма и осма от този закон или на подзаконовите актове по прилагането му, се наказва с имуществена санкция в размер от 20 000 лв. до по-голямата сума между 1 000 000 лв. и 2 на сто от общия годишен оборот на банката съгласно последния й отчет, одобрен от управителния й орган, а при повторно нарушение – от 40 000 лв. до по-голямата сума между 2 000 000 лв. и 5 на сто от общия годишен оборот на банката съгласно последния й отчет, одобрен от управителния й орган.</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4) За нарушения на глава четвърта или на други разпоредби на този закон и актовете по прилагането му на наблюдател на покритието се налага имуществена санкция в размер от 15 000 до 100 000 лв., а при повторно нарушение – от 30 000 до 200 000 лв.</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5)  За извършването или допускането на извършването на други нарушения на този закон или на подзаконовите актове по прилагането му, ако деянието не съставлява престъпление, физическите лица се наказват с глоба в размер от 10 000 до 200 000 лв., а при повторно нарушение – от 20 000 до 400 000 лв. Ако нарушителят е юридическо лице или едноличен търговец, се налага имуществена санкция в размер от 20 000 до 500 000 лв., а при повторно нарушение – от 40 000 до 1 000 000 лв.</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6) Който не изпълни приложена от БНБ принудителна административна мярка по чл. 70 се наказва с глоба в размер от 5 000 до 100 000 лв., а при повторно нарушение - от 10 000 до 200 000 лв., а ако е юридическо лице или едноличен търговец в размер от 20 000 до 500 000 лв., а при повторно нарушение – от 40 000 до 1 000 000 лв.</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7) Когато стойността на придобитото или стойността на предотвратените загуби в резултат на нарушението по ал. 1 -6 може да се определи, на физическото лице се налага глоба до двойния размер на тази стойност, но не по-малко от 5 000 лв., а при повторно нарушение – не по-малко от 10 000 лв., съответно на юридическото лице и на едноличния търговец се налага имуществена санкция до двойния размер на тази стойност, но не по-малко от 10 000 лв., а при повторно нарушение – не по-малко от 20 000 лв.</w:t>
            </w:r>
          </w:p>
          <w:p>
            <w:pPr>
              <w:pStyle w:val="Normal"/>
              <w:numPr>
                <w:ilvl w:val="0"/>
                <w:numId w:val="0"/>
              </w:numPr>
              <w:spacing w:lineRule="auto" w:line="240" w:before="0" w:after="0"/>
              <w:jc w:val="both"/>
              <w:outlineLvl w:val="2"/>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Чл. 73.</w:t>
            </w:r>
            <w:r>
              <w:rPr>
                <w:rFonts w:eastAsia="Times New Roman" w:cs="Times New Roman" w:ascii="Times New Roman" w:hAnsi="Times New Roman"/>
                <w:bCs/>
                <w:sz w:val="18"/>
                <w:szCs w:val="18"/>
                <w:lang w:val="bg-BG"/>
              </w:rPr>
              <w:t xml:space="preserve"> (1) Актовете за установяване на нарушения по чл. 72 се съставят от оправомощени от подуправителя на БНБ, ръководещ управление „Банково“, длъжностни лица, а наказателните постановления се издават от подуправителя на БНБ, ръководещ управление „Банково“, или от оправомощено от него длъжностно лице.</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Cs/>
                <w:sz w:val="18"/>
                <w:szCs w:val="18"/>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д) </w:t>
            </w:r>
            <w:r>
              <w:rPr>
                <w:rFonts w:eastAsia="Times New Roman" w:cs="Times New Roman" w:ascii="Times New Roman" w:hAnsi="Times New Roman"/>
                <w:sz w:val="18"/>
                <w:szCs w:val="18"/>
                <w:lang w:val="bg-BG"/>
              </w:rPr>
              <w:t>правомощие за приемане и изпълнение на надзорни насоки за емитирането н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Чл. 61</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w:t>
            </w:r>
          </w:p>
          <w:p>
            <w:pPr>
              <w:pStyle w:val="Normal"/>
              <w:tabs>
                <w:tab w:val="clear" w:pos="708"/>
                <w:tab w:val="left" w:pos="950" w:leader="none"/>
              </w:tabs>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5.да приема насоки за банките емитенти във връзка с емитирането на покрити облигации,</w:t>
            </w:r>
            <w:r>
              <w:rPr/>
              <w:t xml:space="preserve"> </w:t>
            </w:r>
            <w:r>
              <w:rPr>
                <w:rFonts w:eastAsia="Times New Roman" w:cs="Times New Roman" w:ascii="Times New Roman" w:hAnsi="Times New Roman"/>
                <w:sz w:val="18"/>
                <w:szCs w:val="18"/>
                <w:lang w:val="bg-BG"/>
              </w:rPr>
              <w:t>включително относно методиката и начина на извършване на оценката на материалните активи, служещи за обезпечение, както и методологията относно изчисляване на съотношението между размера на кредита и стойността на обезпечението (LTV);;</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b/>
                <w:bCs/>
                <w:sz w:val="18"/>
                <w:szCs w:val="18"/>
                <w:lang w:val="bg-BG"/>
              </w:rPr>
              <w:t xml:space="preserve">Чл. 69. (1) </w:t>
            </w:r>
            <w:r>
              <w:rPr>
                <w:rFonts w:eastAsia="Times New Roman" w:cs="Times New Roman" w:ascii="Times New Roman" w:hAnsi="Times New Roman"/>
                <w:sz w:val="18"/>
                <w:szCs w:val="18"/>
                <w:lang w:val="bg-BG"/>
              </w:rPr>
              <w:t>Българската народна банка като орган за публич надзор на покритите облигации оповестява на своята интернет страница</w:t>
            </w:r>
            <w:r>
              <w:rPr>
                <w:rFonts w:eastAsia="Times New Roman" w:cs="Times New Roman" w:ascii="Times New Roman" w:hAnsi="Times New Roman"/>
                <w:color w:val="000000"/>
                <w:sz w:val="18"/>
                <w:szCs w:val="18"/>
                <w:lang w:val="bg-BG"/>
              </w:rPr>
              <w:t xml:space="preserve"> следната информация:</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 текстовете на приетите от БНБ общи надзорни насоки във връзка с емитирането на покрити облигации;</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23</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Административни санкции и други административни мерк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Без да се засяга правото им да определят наказателноправни санкции, държавите членки определят разпоредби за установяването на подходящи административни санкции и други административни мерки, които се прилагат най-малко в следните ситуации:</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Глава десета</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18"/>
                <w:szCs w:val="18"/>
                <w:lang w:val="bg-BG"/>
              </w:rPr>
              <w:t>НАДЗОРНИ МЕРКИ. АДМИНИСТРАТИВНОНАКАЗАТЕЛНИ РАЗПОРЕДБИ</w:t>
            </w:r>
          </w:p>
          <w:p>
            <w:pPr>
              <w:pStyle w:val="Heading3"/>
              <w:rPr>
                <w:rFonts w:ascii="Times New Roman" w:hAnsi="Times New Roman" w:eastAsia="Times New Roman" w:cs="Times New Roman"/>
                <w:b/>
                <w:b/>
                <w:bCs/>
                <w:sz w:val="18"/>
                <w:szCs w:val="18"/>
                <w:lang w:val="bg-BG"/>
              </w:rPr>
            </w:pPr>
            <w:r>
              <w:rPr>
                <w:rFonts w:eastAsia="Times New Roman" w:cs="Times New Roman"/>
                <w:b/>
                <w:bCs/>
                <w:sz w:val="18"/>
                <w:szCs w:val="18"/>
                <w:lang w:val="bg-BG"/>
              </w:rPr>
            </w:r>
          </w:p>
          <w:p>
            <w:pPr>
              <w:pStyle w:val="Heading3"/>
              <w:rPr>
                <w:b/>
                <w:b/>
                <w:bCs/>
                <w:sz w:val="18"/>
                <w:szCs w:val="18"/>
                <w:lang w:val="bg-BG"/>
              </w:rPr>
            </w:pPr>
            <w:r>
              <w:rPr>
                <w:b/>
                <w:bCs/>
                <w:sz w:val="18"/>
                <w:szCs w:val="18"/>
                <w:lang w:val="bg-BG"/>
              </w:rPr>
              <w:t>Раздел I</w:t>
            </w:r>
          </w:p>
          <w:p>
            <w:pPr>
              <w:pStyle w:val="Normal"/>
              <w:spacing w:lineRule="auto" w:line="240" w:before="0" w:after="0"/>
              <w:rPr>
                <w:rFonts w:ascii="Times New Roman" w:hAnsi="Times New Roman" w:cs="Times New Roman"/>
                <w:i/>
                <w:i/>
                <w:iCs/>
                <w:sz w:val="18"/>
                <w:szCs w:val="18"/>
                <w:lang w:val="bg-BG"/>
              </w:rPr>
            </w:pPr>
            <w:r>
              <w:rPr>
                <w:rFonts w:cs="Times New Roman" w:ascii="Times New Roman" w:hAnsi="Times New Roman"/>
                <w:b/>
                <w:bCs/>
                <w:sz w:val="18"/>
                <w:szCs w:val="18"/>
                <w:lang w:val="bg-BG"/>
              </w:rPr>
              <w:t>Надзорни мерки</w:t>
            </w:r>
          </w:p>
          <w:p>
            <w:pPr>
              <w:pStyle w:val="Normal"/>
              <w:spacing w:lineRule="auto" w:line="240" w:before="0" w:after="0"/>
              <w:jc w:val="both"/>
              <w:rPr>
                <w:rFonts w:ascii="Times New Roman" w:hAnsi="Times New Roman" w:cs="Times New Roman"/>
                <w:i/>
                <w:i/>
                <w:iCs/>
                <w:sz w:val="18"/>
                <w:szCs w:val="18"/>
                <w:lang w:val="bg-BG"/>
              </w:rPr>
            </w:pPr>
            <w:r>
              <w:rPr>
                <w:rFonts w:cs="Times New Roman" w:ascii="Times New Roman" w:hAnsi="Times New Roman"/>
                <w:i/>
                <w:iCs/>
                <w:sz w:val="18"/>
                <w:szCs w:val="18"/>
                <w:lang w:val="bg-BG"/>
              </w:rPr>
            </w:r>
          </w:p>
          <w:p>
            <w:pPr>
              <w:pStyle w:val="M"/>
              <w:spacing w:before="0" w:after="0"/>
              <w:jc w:val="both"/>
              <w:rPr/>
            </w:pPr>
            <w:r>
              <w:rPr>
                <w:b/>
                <w:bCs/>
                <w:sz w:val="18"/>
                <w:szCs w:val="18"/>
                <w:lang w:val="bg-BG"/>
              </w:rPr>
              <w:t>Чл. 70.</w:t>
            </w:r>
            <w:r>
              <w:rPr>
                <w:sz w:val="18"/>
                <w:szCs w:val="18"/>
                <w:lang w:val="bg-BG"/>
              </w:rPr>
              <w:t> (1) БНБ може да приложи мерките по ал. 2, когато установи, че банка емитент, наблюдател на покритието, извънреден управител, техен служител, член на управителен или на контролен орган на горепосочените, лице, които по договор изпълнява ръководни функции, както и лица, притежаващи квалифицирано дялово участие в банка емитент, са извършили или извършват дейност в нарушение на този закон, на актовете по прилагането му, на решения на БНБ, както и когато се възпрепятства упражняването на контролна дейност от Българската народна банка или са застрашени интересите на инвеститорите, включително когат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кредитна институция е получила разрешение за програма за покрити облигации въз основа на неверни данни или чрез други неправомерни средств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sz w:val="18"/>
                <w:szCs w:val="18"/>
                <w:lang w:val="bg-BG"/>
              </w:rPr>
              <w:t>1. банка</w:t>
            </w:r>
            <w:r>
              <w:rPr>
                <w:rFonts w:cs="Times New Roman" w:ascii="Times New Roman" w:hAnsi="Times New Roman"/>
                <w:sz w:val="18"/>
                <w:szCs w:val="18"/>
                <w:lang w:val="bg-BG"/>
              </w:rPr>
              <w:t xml:space="preserve">–емитент </w:t>
            </w:r>
            <w:r>
              <w:rPr>
                <w:rFonts w:eastAsia="Times New Roman" w:cs="Times New Roman" w:ascii="Times New Roman" w:hAnsi="Times New Roman"/>
                <w:sz w:val="18"/>
                <w:szCs w:val="18"/>
                <w:lang w:val="bg-BG"/>
              </w:rPr>
              <w:t>е получила разрешение за програма за покрити облигации въз основа на неверни данни или чрез други неправомерни средства;</w:t>
            </w:r>
          </w:p>
          <w:p>
            <w:pPr>
              <w:pStyle w:val="Normal"/>
              <w:tabs>
                <w:tab w:val="clear" w:pos="708"/>
                <w:tab w:val="left" w:pos="950" w:leader="none"/>
              </w:tabs>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кредитна институция вече не отговаря на условията, при които е предоставено разрешението за програма з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2. банка–емитент вече не отговаря на условията, при които е предоставено разрешението за програма за покрити облиг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кредитна институция емитира покрити облигации без да е получила разрешение в съответствие с разпоредбите на националното право за транспониране на член 19;</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3. банка емитира покрити облигации без да е получила разрешение в съответствие с разпоредбите на Глава шест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кредитна институция, емитираща покрити облигации, не спазва изискванията, установени в разпоредбите на националното право за транспониране на член 4;</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pPr>
            <w:r>
              <w:rPr>
                <w:sz w:val="18"/>
                <w:szCs w:val="18"/>
                <w:lang w:val="bg-BG"/>
              </w:rPr>
              <w:t>4. банка емитент не спазва изискванията за водене на регистър на покритието по реда на Глава втора, раздел VI;</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д) </w:t>
            </w:r>
            <w:r>
              <w:rPr>
                <w:rFonts w:eastAsia="Times New Roman" w:cs="Times New Roman" w:ascii="Times New Roman" w:hAnsi="Times New Roman"/>
                <w:sz w:val="18"/>
                <w:szCs w:val="18"/>
                <w:lang w:val="bg-BG"/>
              </w:rPr>
              <w:t>кредитна институция емитира покрити облигации, които не отговарят на изискванията, установени в разпоредбите на националното право за транспониране на член 5;</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5. банка емитира покрити облигации, които не отговарят на изискванията за отделяне на активите от покритието в съответствие с чл. 49;</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е) </w:t>
            </w:r>
            <w:r>
              <w:rPr>
                <w:rFonts w:eastAsia="Times New Roman" w:cs="Times New Roman" w:ascii="Times New Roman" w:hAnsi="Times New Roman"/>
                <w:sz w:val="18"/>
                <w:szCs w:val="18"/>
                <w:lang w:val="bg-BG"/>
              </w:rPr>
              <w:t>кредитна институция емитира покрити облигации, които не са обезпечени в съответствие с разпоредбите на националното право за транспониране на член 6;</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18"/>
                <w:szCs w:val="18"/>
                <w:lang w:val="bg-BG"/>
              </w:rPr>
            </w:pPr>
            <w:r>
              <w:rPr>
                <w:rFonts w:cs="Times New Roman" w:ascii="Times New Roman" w:hAnsi="Times New Roman"/>
                <w:sz w:val="18"/>
                <w:szCs w:val="18"/>
                <w:lang w:val="bg-BG"/>
              </w:rPr>
              <w:t>6. банка емитира покрити облигации, които не са обезпечени с допустими активи, отговарящи на изискванията на Глава втора, раздел I;</w:t>
            </w:r>
          </w:p>
          <w:p>
            <w:pPr>
              <w:pStyle w:val="Heading3"/>
              <w:rPr>
                <w:rFonts w:ascii="Times New Roman" w:hAnsi="Times New Roman" w:eastAsia="Times New Roman" w:cs="Times New Roman"/>
                <w:sz w:val="18"/>
                <w:szCs w:val="18"/>
                <w:lang w:val="bg-BG"/>
              </w:rPr>
            </w:pPr>
            <w:r>
              <w:rPr>
                <w:rFonts w:eastAsia="Times New Roman" w:cs="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ж) </w:t>
            </w:r>
            <w:r>
              <w:rPr>
                <w:rFonts w:eastAsia="Times New Roman" w:cs="Times New Roman" w:ascii="Times New Roman" w:hAnsi="Times New Roman"/>
                <w:sz w:val="18"/>
                <w:szCs w:val="18"/>
                <w:lang w:val="bg-BG"/>
              </w:rPr>
              <w:t>кредитна институция емитира покрити облигации, които са обезпечени с намиращи се извън Съюза активи, в нарушение на изискванията, установени в разпоредбите на националното право за транспониране на член 7;</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sz w:val="18"/>
                <w:szCs w:val="18"/>
                <w:lang w:val="bg-BG"/>
              </w:rPr>
              <w:t>7. банка емитира покрити облигации, които са покрити с намиращи се в трети държави активи, в нарушение на изискванията, установени в чл. 5, ал. 2 - 6;</w:t>
            </w:r>
          </w:p>
          <w:p>
            <w:pPr>
              <w:pStyle w:val="Normal"/>
              <w:spacing w:lineRule="auto" w:line="254" w:before="0" w:after="0"/>
              <w:jc w:val="both"/>
              <w:rPr>
                <w:b/>
                <w:b/>
                <w:bCs/>
                <w:sz w:val="18"/>
                <w:szCs w:val="18"/>
                <w:lang w:val="bg-BG"/>
              </w:rPr>
            </w:pPr>
            <w:r>
              <w:rPr>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з) </w:t>
            </w:r>
            <w:r>
              <w:rPr>
                <w:rFonts w:eastAsia="Times New Roman" w:cs="Times New Roman" w:ascii="Times New Roman" w:hAnsi="Times New Roman"/>
                <w:sz w:val="18"/>
                <w:szCs w:val="18"/>
                <w:lang w:val="bg-BG"/>
              </w:rPr>
              <w:t>кредитна институция обезпечава покритите облигации във вътрешногрупова структура от обединени покрити облигации, в нарушение на изискванията, установени в разпоредбите на националното право за транспониране на член 8;</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8. банка включва активи в пула на покритието на покрити облигации при използване на вътрешногрупова структура за издаване на покрити облигации в нарушение на изискванията на този закон;</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и) </w:t>
            </w:r>
            <w:r>
              <w:rPr>
                <w:rFonts w:eastAsia="Times New Roman" w:cs="Times New Roman" w:ascii="Times New Roman" w:hAnsi="Times New Roman"/>
                <w:sz w:val="18"/>
                <w:szCs w:val="18"/>
                <w:lang w:val="bg-BG"/>
              </w:rPr>
              <w:t>кредитна институция, емитираща покрити облигации, не спазва условията за съвместно финансиране, определени в разпоредбите на националното право за транспониране на член 9;</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9. банка емитент не спазва условията за съвместно финансиране, определени в Глава втора, раздел IV;</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й) </w:t>
            </w:r>
            <w:r>
              <w:rPr>
                <w:rFonts w:eastAsia="Times New Roman" w:cs="Times New Roman" w:ascii="Times New Roman" w:hAnsi="Times New Roman"/>
                <w:sz w:val="18"/>
                <w:szCs w:val="18"/>
                <w:lang w:val="bg-BG"/>
              </w:rPr>
              <w:t>кредитна институция, емитираща покрити облигации, не спазва изискванията за състава на пула от обезпечения, установени в разпоредбите на националното право за транспониране на член 10;</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10. банка емитент не спазва изискванията за състава на пула на покритието, установени в този закон, включително изискванията за допълване или заместване на покритието съобразно изискванията на закона и/или условията на емисият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к) </w:t>
            </w:r>
            <w:r>
              <w:rPr>
                <w:rFonts w:eastAsia="Times New Roman" w:cs="Times New Roman" w:ascii="Times New Roman" w:hAnsi="Times New Roman"/>
                <w:sz w:val="18"/>
                <w:szCs w:val="18"/>
                <w:lang w:val="bg-BG"/>
              </w:rPr>
              <w:t>кредитна институция, емитираща покрити облигации, не спазва изискванията за договорите за деривати в пула от обезпечения, установени в разпоредбите на националното право за транспониране на член 11;</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11. банка емитент не спазва изискванията за договорите за деривати в пула на покритието, установени в чл.1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л) </w:t>
            </w:r>
            <w:r>
              <w:rPr>
                <w:rFonts w:eastAsia="Times New Roman" w:cs="Times New Roman" w:ascii="Times New Roman" w:hAnsi="Times New Roman"/>
                <w:sz w:val="18"/>
                <w:szCs w:val="18"/>
                <w:lang w:val="bg-BG"/>
              </w:rPr>
              <w:t>кредитна институция, емитираща покрити облигации, не спазва изискванията за отделяне на покриващите активи в съответствие с разпоредбите на националното право за транспониране на член 12;</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12. банка емитент не спазва изискванията за отделяне на активите от покритието в съответствие с разпоредбите на Глава втора, раздел VI и глава осм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м) </w:t>
            </w:r>
            <w:r>
              <w:rPr>
                <w:rFonts w:eastAsia="Times New Roman" w:cs="Times New Roman" w:ascii="Times New Roman" w:hAnsi="Times New Roman"/>
                <w:sz w:val="18"/>
                <w:szCs w:val="18"/>
                <w:lang w:val="bg-BG"/>
              </w:rPr>
              <w:t>кредитна институция, емитираща покрити облигации, не отчита изискваната информация или предоставя непълна или неточна информация в нарушение на разпоредбите на националното право за транспониране на член 14;</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13. банка емитент не предоставя изискваната информация или предоставя непълна или неточна информация в нарушение на разпоредбите на чл. 4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н) </w:t>
            </w:r>
            <w:r>
              <w:rPr>
                <w:rFonts w:eastAsia="Times New Roman" w:cs="Times New Roman" w:ascii="Times New Roman" w:hAnsi="Times New Roman"/>
                <w:sz w:val="18"/>
                <w:szCs w:val="18"/>
                <w:lang w:val="bg-BG"/>
              </w:rPr>
              <w:t>кредитна институция, емитираща покрити облигации, многократно или системно не успява да поддържа ликвиден буфер за пула от обезпечения в нарушение на разпоредбите на националното право за транспониране на член 16;</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pPr>
            <w:r>
              <w:rPr>
                <w:sz w:val="18"/>
                <w:szCs w:val="18"/>
                <w:lang w:val="bg-BG"/>
              </w:rPr>
              <w:t>14. банка емитент системно не спазва изискванията за ликвиден буфер в нарушение на чл. 2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о) </w:t>
            </w:r>
            <w:r>
              <w:rPr>
                <w:rFonts w:eastAsia="Times New Roman" w:cs="Times New Roman" w:ascii="Times New Roman" w:hAnsi="Times New Roman"/>
                <w:sz w:val="18"/>
                <w:szCs w:val="18"/>
                <w:lang w:val="bg-BG"/>
              </w:rPr>
              <w:t>кредитна институция, емитираща покрити облигации със структури с възможност за удължаване на срока до падежа, не спазва условията за използване на структури с възможност за удължаване на срока до падежа, определени в разпоредбите на националното право за транспониране на член 17;</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bg-BG"/>
              </w:rPr>
            </w:pPr>
            <w:r>
              <w:rPr>
                <w:sz w:val="18"/>
                <w:szCs w:val="18"/>
                <w:lang w:val="bg-BG"/>
              </w:rPr>
              <w:t>15. банка, емитираща покрити облигации със структури с възможност за отсрочване на падежа, не спазва условията за използване на такива структури, определени в чл. 3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п) </w:t>
            </w:r>
            <w:r>
              <w:rPr>
                <w:rFonts w:eastAsia="Times New Roman" w:cs="Times New Roman" w:ascii="Times New Roman" w:hAnsi="Times New Roman"/>
                <w:sz w:val="18"/>
                <w:szCs w:val="18"/>
                <w:lang w:val="bg-BG"/>
              </w:rPr>
              <w:t>кредитна институция, емитираща покрити облигации, не отчита изискваната информация или предоставя непълна или неточна информация относно задълженията си в нарушение на разпоредбите на националното право за транспониране на член 21, параграф 2.</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16. банка емитент не отчита изискваната информация или предоставя непълна или неточна информация относно задълженията си в нарушение на разпоредбите на чл. 4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могат да решат да не предвиждат административни санкции или други административни мерки за нарушения, които подлежат на наказателноправни санкции съгласно националното право. В тези случаи държавите членки съобщават на Комисията съответните разпоредби от наказателното прав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Times New Roman" w:cs="Times New Roman"/>
                <w:b/>
                <w:b/>
                <w:bCs/>
                <w:color w:val="000000"/>
                <w:sz w:val="18"/>
                <w:szCs w:val="18"/>
                <w:lang w:val="bg-BG"/>
              </w:rPr>
            </w:pPr>
            <w:r>
              <w:rPr>
                <w:rFonts w:eastAsia="Times New Roman" w:cs="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България не предвижда въвеждането на нови състави на престъпления в наказателното си право във връзка с транстониране на Директивата относно покритите облигаци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Санкциите и мерките по параграф 1 трябва да бъдат ефективни, пропорционални и възпиращи и да включват най-малко следнот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val="bg-BG"/>
              </w:rPr>
              <w:t>ЗПО</w:t>
            </w:r>
            <w:r>
              <w:rPr>
                <w:rFonts w:eastAsia="Times New Roman" w:cs="Times New Roman" w:ascii="Times New Roman" w:hAnsi="Times New Roman"/>
                <w:color w:val="000000"/>
                <w:sz w:val="18"/>
                <w:szCs w:val="18"/>
                <w:lang w:val="bg-BG"/>
              </w:rPr>
              <w:t>:</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p>
            <w:pPr>
              <w:pStyle w:val="Normal"/>
              <w:spacing w:lineRule="auto" w:line="240" w:before="0" w:after="0"/>
              <w:rPr/>
            </w:pPr>
            <w:r>
              <w:rPr>
                <w:rFonts w:eastAsia="Times New Roman" w:cs="Times New Roman" w:ascii="Times New Roman" w:hAnsi="Times New Roman"/>
                <w:b/>
                <w:bCs/>
                <w:color w:val="000000"/>
                <w:sz w:val="18"/>
                <w:szCs w:val="18"/>
                <w:lang w:val="bg-BG"/>
              </w:rPr>
              <w:t>Чл. 70</w:t>
            </w:r>
            <w:r>
              <w:rPr>
                <w:rFonts w:eastAsia="Times New Roman" w:cs="Times New Roman" w:ascii="Times New Roman" w:hAnsi="Times New Roman"/>
                <w:color w:val="000000"/>
                <w:sz w:val="18"/>
                <w:szCs w:val="18"/>
                <w:lang w:val="bg-BG"/>
              </w:rPr>
              <w:t xml:space="preserve"> (2) В случаите</w:t>
            </w:r>
            <w:r>
              <w:rPr>
                <w:rFonts w:cs="Times New Roman" w:ascii="Times New Roman" w:hAnsi="Times New Roman"/>
                <w:sz w:val="18"/>
                <w:szCs w:val="18"/>
                <w:lang w:val="bg-BG"/>
              </w:rPr>
              <w:t xml:space="preserve"> по ал. 1 Българската народна банка може д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отнемане на разрешението за програма з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bg-BG"/>
              </w:rPr>
            </w:pPr>
            <w:r>
              <w:rPr>
                <w:sz w:val="18"/>
                <w:szCs w:val="18"/>
                <w:lang w:val="bg-BG"/>
              </w:rPr>
              <w:t>15. отнеме разрешението на програма или емисия покрити облиг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публично изявление, в което се посочват самоличността на физическото лице или данните на юридическото лице и естеството на нарушението в съответствие с член 24;</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pPr>
            <w:r>
              <w:rPr>
                <w:sz w:val="18"/>
                <w:szCs w:val="18"/>
                <w:lang w:val="bg-BG"/>
              </w:rPr>
              <w:t>11. оповести публично информация за извършено нарушение с посочване на нарушителя по реда на чл. 7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разпореждане, с което от физическото или юридическото лице се изисква да преустанови това поведение и да не извършва повторно нарушени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2. разпореди писмено на лицата по ал. 1 да предприемат в определен срок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административни имуществени санк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b/>
                <w:bCs/>
                <w:sz w:val="18"/>
                <w:szCs w:val="18"/>
                <w:lang w:val="bg-BG"/>
              </w:rPr>
              <w:t>ЗПО:</w:t>
            </w:r>
          </w:p>
          <w:p>
            <w:pPr>
              <w:pStyle w:val="Heading3"/>
              <w:rPr>
                <w:b/>
                <w:b/>
                <w:bCs/>
                <w:sz w:val="18"/>
                <w:szCs w:val="18"/>
                <w:lang w:val="bg-BG"/>
              </w:rPr>
            </w:pPr>
            <w:r>
              <w:rPr>
                <w:b/>
                <w:bCs/>
                <w:sz w:val="18"/>
                <w:szCs w:val="18"/>
                <w:lang w:val="bg-BG"/>
              </w:rPr>
            </w:r>
          </w:p>
          <w:p>
            <w:pPr>
              <w:pStyle w:val="Heading3"/>
              <w:rPr>
                <w:b/>
                <w:b/>
                <w:bCs/>
                <w:sz w:val="18"/>
                <w:szCs w:val="18"/>
              </w:rPr>
            </w:pPr>
            <w:r>
              <w:rPr>
                <w:b/>
                <w:bCs/>
                <w:sz w:val="18"/>
                <w:szCs w:val="18"/>
                <w:lang w:val="bg-BG"/>
              </w:rPr>
              <w:t>Раздел II</w:t>
            </w:r>
            <w:r>
              <w:rPr>
                <w:b/>
                <w:bCs/>
                <w:sz w:val="18"/>
                <w:szCs w:val="18"/>
              </w:rPr>
              <w:t>I</w:t>
            </w:r>
          </w:p>
          <w:p>
            <w:pPr>
              <w:pStyle w:val="Normal"/>
              <w:spacing w:lineRule="auto" w:line="240" w:before="0" w:after="0"/>
              <w:rPr>
                <w:rFonts w:ascii="Times New Roman" w:hAnsi="Times New Roman" w:cs="Times New Roman"/>
                <w:i/>
                <w:i/>
                <w:iCs/>
                <w:sz w:val="18"/>
                <w:szCs w:val="18"/>
                <w:lang w:val="bg-BG"/>
              </w:rPr>
            </w:pPr>
            <w:r>
              <w:rPr>
                <w:rFonts w:cs="Times New Roman" w:ascii="Times New Roman" w:hAnsi="Times New Roman"/>
                <w:b/>
                <w:bCs/>
                <w:sz w:val="18"/>
                <w:szCs w:val="18"/>
                <w:lang w:val="bg-BG"/>
              </w:rPr>
              <w:t>Административнонаказателни разпоредби</w:t>
            </w:r>
          </w:p>
          <w:p>
            <w:pPr>
              <w:pStyle w:val="Normal"/>
              <w:spacing w:lineRule="auto" w:line="240" w:before="0" w:after="0"/>
              <w:rPr>
                <w:rFonts w:ascii="Times New Roman" w:hAnsi="Times New Roman" w:cs="Times New Roman"/>
                <w:i/>
                <w:i/>
                <w:iCs/>
                <w:sz w:val="18"/>
                <w:szCs w:val="18"/>
                <w:lang w:val="bg-BG"/>
              </w:rPr>
            </w:pPr>
            <w:r>
              <w:rPr>
                <w:rFonts w:cs="Times New Roman" w:ascii="Times New Roman" w:hAnsi="Times New Roman"/>
                <w:i/>
                <w:iCs/>
                <w:sz w:val="18"/>
                <w:szCs w:val="18"/>
                <w:lang w:val="bg-BG"/>
              </w:rPr>
            </w:r>
          </w:p>
          <w:p>
            <w:pPr>
              <w:pStyle w:val="Normal"/>
              <w:spacing w:lineRule="auto" w:line="240" w:before="0" w:after="0"/>
              <w:rPr/>
            </w:pPr>
            <w:r>
              <w:rPr>
                <w:rFonts w:cs="Times New Roman" w:ascii="Times New Roman" w:hAnsi="Times New Roman"/>
                <w:b/>
                <w:sz w:val="18"/>
                <w:szCs w:val="18"/>
                <w:lang w:val="bg-BG"/>
              </w:rPr>
              <w:t>Чл. 72.</w:t>
            </w:r>
            <w:r>
              <w:rPr>
                <w:rFonts w:cs="Times New Roman" w:ascii="Times New Roman" w:hAnsi="Times New Roman"/>
                <w:sz w:val="18"/>
                <w:szCs w:val="18"/>
                <w:lang w:val="bg-BG"/>
              </w:rPr>
              <w:t xml:space="preserve"> (1) Банка, която издава покрити облигации без разрешение или в нарушение на получено разрешение от БНБ по реда на ллава шеста, се наказва с имуществена санкция в размер от 200 000 лв. до по-голямата сума между 5 000 000 лв. и 5 на сто от общия годишен оборот на банката съгласно последния й отчет, одобрен от управителния й орган, а при повторно нарушение – от 400 000 лв. до по-голямата сума между 10 000 000 лв. и 10 на сто от общия годишен оборот на банката съгласно последния й отчет, одобрен от управителния й орган.</w:t>
            </w:r>
          </w:p>
          <w:p>
            <w:pPr>
              <w:pStyle w:val="Normal"/>
              <w:spacing w:lineRule="auto" w:line="240" w:before="0" w:after="0"/>
              <w:rPr/>
            </w:pPr>
            <w:r>
              <w:rPr>
                <w:rFonts w:cs="Times New Roman" w:ascii="Times New Roman" w:hAnsi="Times New Roman"/>
                <w:sz w:val="18"/>
                <w:szCs w:val="18"/>
                <w:lang w:val="bg-BG"/>
              </w:rPr>
              <w:t>(2)  Банка емитент, която наруши чл. 24 или чл. 25, се наказва с имуществена санкция в размер от 10 000 до 250 000 лв., а при повторно нарушение – от 20 000 до 500 000 лв. На администратора на банката емитент, допуснал нарушение по първото изречение, се налага глоба в размер от 5 000 до 40 000 лв., а при повторно нарушение – от 10 000 до 80 000 лв.</w:t>
            </w:r>
          </w:p>
          <w:p>
            <w:pPr>
              <w:pStyle w:val="Normal"/>
              <w:spacing w:lineRule="auto" w:line="240" w:before="0" w:after="0"/>
              <w:rPr/>
            </w:pPr>
            <w:r>
              <w:rPr>
                <w:rFonts w:cs="Times New Roman" w:ascii="Times New Roman" w:hAnsi="Times New Roman"/>
                <w:sz w:val="18"/>
                <w:szCs w:val="18"/>
                <w:lang w:val="bg-BG"/>
              </w:rPr>
              <w:t>(3) Банка емитент, която извърши или допусне извършването на нарушение на глави втора, трета, пета, седма и осма от този закон или на подзаконовите актове по прилагането му, се наказва с имуществена санкция в размер от 20 000 лв. до по-голямата сума между 1 000 000 лв. и 2 на сто от общия годишен оборот на банката съгласно последния й отчет, одобрен от управителния й орган, а при повторно нарушение – от 40 000 лв. до по-голямата сума между 2 000 000 лв. и 5 на сто от общия годишен оборот на банката съгласно последния й отчет, одобрен от управителния й орган.</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4) За нарушения на глава четвърта или на други разпоредби на този закон и актовете по прилагането му на наблюдател на покритието се налага имуществена санкция в размер от 15 000 до 100 000 лв., а при повторно нарушение – от 30 000 до 200 000 лв.</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5)  За извършването или допускането на извършването на други нарушения на този закон или на подзаконовите актове по прилагането му, ако деянието не съставлява престъпление, физическите лица се наказват с глоба в размер от 10 000 до 200 000 лв., а при повторно нарушение – от 20 000 до 400 000 лв. Ако нарушителят е юридическо лице или едноличен търговец, се налага имуществена санкция в размер от 20 000 до 500 000 лв., а при повторно нарушение – от 40 000 до 1 000 000 лв.</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6) Който не изпълни приложена от БНБ принудителна административна мярка по чл. 70 се наказва с глоба в размер от 5 000 до 100 000 лв., а при повторно нарушение - от 10 000 до 200 000 лв., а ако е юридическо лице или едноличен търговец в размер от 20 000 до 500 000 лв., а при повторно нарушение – от 40 000 до 1 000 000 лв.</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7) Когато стойността на придобитото или стойността на предотвратените загуби в резултат на нарушението по ал. 1 -6 може да се определи, на физическото лице се налага глоба до двойния размер на тази стойност, но не по-малко от 5 000 лв., а при повторно нарушение – не по-малко от 10 000 лв., съответно на юридическото лице и на едноличния търговец се налага имуществена санкция до двойния размер на тази стойност, но не по-малко от 10 000 лв., а при повторно нарушение – не по-малко от 20 000 лв.</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pPr>
            <w:r>
              <w:rPr>
                <w:rFonts w:cs="Times New Roman" w:ascii="Times New Roman" w:hAnsi="Times New Roman"/>
                <w:b/>
                <w:sz w:val="18"/>
                <w:szCs w:val="18"/>
                <w:lang w:val="bg-BG"/>
              </w:rPr>
              <w:t>Чл. 73.</w:t>
            </w:r>
            <w:r>
              <w:rPr>
                <w:rFonts w:cs="Times New Roman" w:ascii="Times New Roman" w:hAnsi="Times New Roman"/>
                <w:sz w:val="18"/>
                <w:szCs w:val="18"/>
                <w:lang w:val="bg-BG"/>
              </w:rPr>
              <w:t xml:space="preserve"> (1) Актовете за установяване на нарушения по чл. 72 се съставят от оправомощени от подуправителя на БНБ, ръководещ управление „Банково“, длъжностни лица, а наказателните постановления се издават от подуправителя на БНБ, ръководещ управление „Банково“, или от оправомощено от него длъжностно лиц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Държавите членки гарантират също така, че посочените в параграф 1 санкции и мерки се изпълняват ефективн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Times New Roman" w:cs="Times New Roman"/>
                <w:b/>
                <w:b/>
                <w:bCs/>
                <w:color w:val="000000"/>
                <w:sz w:val="18"/>
                <w:szCs w:val="18"/>
                <w:lang w:val="bg-BG"/>
              </w:rPr>
            </w:pPr>
            <w:r>
              <w:rPr>
                <w:rFonts w:eastAsia="Times New Roman" w:cs="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не подлежи на въвежд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Съобразно възприетата законодателна техника не е нужно да се въвежда специфичен законодателен текст в ЗП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4.   Държавите членки гарантират, че когато определят вида на административните санкции или другите административни мерки, както и размера на административните имуществени санкции, определените по силата на член 18, параграф 2 компетентни органи отчитат всички изброени по-долу обстоятелства, според случа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b/>
                <w:bCs/>
                <w:sz w:val="18"/>
                <w:szCs w:val="18"/>
                <w:lang w:val="bg-BG"/>
              </w:rPr>
              <w:t>ЗПО:</w:t>
            </w:r>
          </w:p>
          <w:p>
            <w:pPr>
              <w:pStyle w:val="Normal"/>
              <w:spacing w:lineRule="auto" w:line="240" w:before="0" w:after="0"/>
              <w:rPr>
                <w:b/>
                <w:b/>
                <w:bCs/>
                <w:sz w:val="18"/>
                <w:szCs w:val="18"/>
                <w:lang w:val="bg-BG"/>
              </w:rPr>
            </w:pPr>
            <w:r>
              <w:rPr>
                <w:b/>
                <w:bCs/>
                <w:sz w:val="18"/>
                <w:szCs w:val="18"/>
                <w:lang w:val="bg-BG"/>
              </w:rPr>
            </w:r>
          </w:p>
          <w:p>
            <w:pPr>
              <w:pStyle w:val="Normal"/>
              <w:spacing w:lineRule="auto" w:line="240" w:before="0" w:after="0"/>
              <w:jc w:val="both"/>
              <w:rPr/>
            </w:pPr>
            <w:r>
              <w:rPr>
                <w:rFonts w:eastAsia="Times New Roman" w:cs="Times New Roman" w:ascii="Times New Roman" w:hAnsi="Times New Roman"/>
                <w:b/>
                <w:bCs/>
                <w:sz w:val="18"/>
                <w:szCs w:val="18"/>
                <w:lang w:val="bg-BG"/>
              </w:rPr>
              <w:t>Чл. 7</w:t>
            </w:r>
            <w:r>
              <w:rPr>
                <w:rFonts w:eastAsia="Times New Roman" w:cs="Times New Roman" w:ascii="Times New Roman" w:hAnsi="Times New Roman"/>
                <w:b/>
                <w:bCs/>
                <w:sz w:val="18"/>
                <w:szCs w:val="18"/>
              </w:rPr>
              <w:t>4</w:t>
            </w:r>
            <w:r>
              <w:rPr>
                <w:rFonts w:eastAsia="Times New Roman" w:cs="Times New Roman" w:ascii="Times New Roman" w:hAnsi="Times New Roman"/>
                <w:sz w:val="18"/>
                <w:szCs w:val="18"/>
                <w:lang w:val="bg-BG"/>
              </w:rPr>
              <w:t>. (1) При определянето на вида и размера на административните наказания се отчитат всички обстоятелства, които са от значение по конкретния случай, включително когато е приложимо:</w:t>
            </w:r>
          </w:p>
          <w:p>
            <w:pPr>
              <w:pStyle w:val="Normal"/>
              <w:spacing w:lineRule="auto" w:line="240" w:before="0" w:after="0"/>
              <w:ind w:left="36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тежестта и продължителността на нарушениет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1. тежестта и продължителността на нарушението;</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степента на отговорност на физическото или юридическото лице, отговорно за нарушениет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bg-BG"/>
              </w:rPr>
            </w:pPr>
            <w:r>
              <w:rPr>
                <w:sz w:val="18"/>
                <w:szCs w:val="18"/>
                <w:lang w:val="bg-BG"/>
              </w:rPr>
              <w:t>2. степента на отговорност на физическото лице или на юридическото лиц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финансовото състояние на физическото или юридическото лице, отговорно за нарушението, включително общия оборот на юридическото лице или годишния доход на физическото лиц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3. финансовото състояние на физическото лице или на юридическото лице, определено според общия финансов оборот на юридическото лице или годишния доход на физическото лиц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големината на печалбата, която е получило отговорното за нарушението физическо или юридическо лице в резултат на нарушението, както и на загубите, които е избегнало, доколкото тези печалби или загуби могат да се определя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4. размера на реализираната печалба или на избегнатата загуба от физическото или юридическото лице, доколкото може да се определ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д) </w:t>
            </w:r>
            <w:r>
              <w:rPr>
                <w:rFonts w:eastAsia="Times New Roman" w:cs="Times New Roman" w:ascii="Times New Roman" w:hAnsi="Times New Roman"/>
                <w:sz w:val="18"/>
                <w:szCs w:val="18"/>
                <w:lang w:val="bg-BG"/>
              </w:rPr>
              <w:t>загубите, понесени от трети страни в резултат на нарушението, доколкото могат да се определя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5. размера на загубите, претърпени от трети лица в резултат на нарушението, доколкото може да се определ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е) </w:t>
            </w:r>
            <w:r>
              <w:rPr>
                <w:rFonts w:eastAsia="Times New Roman" w:cs="Times New Roman" w:ascii="Times New Roman" w:hAnsi="Times New Roman"/>
                <w:sz w:val="18"/>
                <w:szCs w:val="18"/>
                <w:lang w:val="bg-BG"/>
              </w:rPr>
              <w:t>доколко отговорното за нарушението физическо или юридическо лице оказва съдействие на компетентните органи, определени по силата на член 18, параграф 2;</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6. степента на съдействие, което физическото или юридическото лице оказва на БНБ при упражняване от нея на публичен надзор по този закон, включително при налагането на принудителни административни мерки или административни наказания по тази глав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ж) </w:t>
            </w:r>
            <w:r>
              <w:rPr>
                <w:rFonts w:eastAsia="Times New Roman" w:cs="Times New Roman" w:ascii="Times New Roman" w:hAnsi="Times New Roman"/>
                <w:sz w:val="18"/>
                <w:szCs w:val="18"/>
                <w:lang w:val="bg-BG"/>
              </w:rPr>
              <w:t>всички предишни нарушения на физическото или юридическото лице, отговорно за нарушениет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sz w:val="18"/>
                <w:szCs w:val="18"/>
                <w:lang w:val="bg-BG"/>
              </w:rPr>
              <w:t>7. предходни нарушения на физическото или юридическото лиц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з) </w:t>
            </w:r>
            <w:r>
              <w:rPr>
                <w:rFonts w:eastAsia="Times New Roman" w:cs="Times New Roman" w:ascii="Times New Roman" w:hAnsi="Times New Roman"/>
                <w:sz w:val="18"/>
                <w:szCs w:val="18"/>
                <w:lang w:val="bg-BG"/>
              </w:rPr>
              <w:t>действителните или евентуалните системни последици от нарушениет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 действителните или евентуалните системни последици от нарушението.</w:t>
            </w:r>
          </w:p>
          <w:p>
            <w:pPr>
              <w:pStyle w:val="Heading3"/>
              <w:rPr>
                <w:rFonts w:ascii="Times New Roman" w:hAnsi="Times New Roman" w:eastAsia="Times New Roman" w:cs="Times New Roman"/>
                <w:b/>
                <w:b/>
                <w:bCs/>
                <w:sz w:val="18"/>
                <w:szCs w:val="18"/>
                <w:lang w:val="bg-BG"/>
              </w:rPr>
            </w:pPr>
            <w:r>
              <w:rPr>
                <w:rFonts w:eastAsia="Times New Roman" w:cs="Times New Roman"/>
                <w:b/>
                <w:bCs/>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5.   Когато разпоредбите по параграф 1 се прилагат по отношение на юридически лица, държавите членки гарантират също така, че определените по силата на член 18, параграф 2 компетентни органи прилагат административните санкции и другите административни мерки по параграф 2 от настоящия член спрямо членовете на ръководния орган, а също така и спрямо други физически лица, които носят отговорност за нарушението съгласно националното прав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Heading3"/>
              <w:rPr>
                <w:b/>
                <w:b/>
                <w:bCs/>
                <w:sz w:val="18"/>
                <w:szCs w:val="18"/>
                <w:lang w:val="bg-BG"/>
              </w:rPr>
            </w:pPr>
            <w:r>
              <w:rPr>
                <w:b/>
                <w:bCs/>
                <w:sz w:val="18"/>
                <w:szCs w:val="18"/>
                <w:lang w:val="bg-BG"/>
              </w:rPr>
              <w:t>ЗПО:</w:t>
            </w:r>
          </w:p>
          <w:p>
            <w:pPr>
              <w:pStyle w:val="Normal"/>
              <w:spacing w:lineRule="auto" w:line="240" w:before="0" w:after="0"/>
              <w:rPr>
                <w:b/>
                <w:b/>
                <w:bCs/>
                <w:sz w:val="18"/>
                <w:szCs w:val="18"/>
                <w:lang w:val="bg-BG"/>
              </w:rPr>
            </w:pPr>
            <w:r>
              <w:rPr>
                <w:b/>
                <w:bCs/>
                <w:sz w:val="18"/>
                <w:szCs w:val="18"/>
                <w:lang w:val="bg-BG"/>
              </w:rPr>
            </w:r>
          </w:p>
          <w:p>
            <w:pPr>
              <w:pStyle w:val="Normal"/>
              <w:spacing w:lineRule="auto" w:line="240" w:before="0" w:after="0"/>
              <w:jc w:val="both"/>
              <w:rPr/>
            </w:pPr>
            <w:r>
              <w:rPr>
                <w:rFonts w:eastAsia="Times New Roman" w:cs="Times New Roman" w:ascii="Times New Roman" w:hAnsi="Times New Roman"/>
                <w:b/>
                <w:bCs/>
                <w:sz w:val="18"/>
                <w:szCs w:val="18"/>
                <w:lang w:val="bg-BG"/>
              </w:rPr>
              <w:t>Чл. 72. (1)</w:t>
            </w:r>
            <w:r>
              <w:rPr>
                <w:rFonts w:eastAsia="Times New Roman" w:cs="Times New Roman" w:ascii="Times New Roman" w:hAnsi="Times New Roman"/>
                <w:bCs/>
                <w:sz w:val="18"/>
                <w:szCs w:val="18"/>
                <w:lang w:val="bg-BG"/>
              </w:rPr>
              <w:t xml:space="preserve"> Банка, която издава покрити облигации без разрешение или в нарушение на получено разрешение от БНБ по реда на глава шеста, се наказва с имуществена санкция в размер от 200 000 лв. до по-голямата сума между 5 000 000 лв. и 5 на сто от общия годишен оборот на банката съгласно последния й отчет, одобрен от управителния й орган, а при повторно нарушение – от 400 000 лв. до по-голямата сума между 10 000 000 лв. и 10 на сто от общия годишен оборот на банката съгласно последния й отчет, одобрен от управителния й орган.</w:t>
            </w:r>
          </w:p>
          <w:p>
            <w:pPr>
              <w:pStyle w:val="Normal"/>
              <w:spacing w:lineRule="auto" w:line="240" w:before="0" w:after="0"/>
              <w:jc w:val="both"/>
              <w:rPr/>
            </w:pPr>
            <w:r>
              <w:rPr>
                <w:rFonts w:eastAsia="Times New Roman" w:cs="Times New Roman" w:ascii="Times New Roman" w:hAnsi="Times New Roman"/>
                <w:bCs/>
                <w:sz w:val="18"/>
                <w:szCs w:val="18"/>
                <w:lang w:val="bg-BG"/>
              </w:rPr>
              <w:t>(2)  Банка емитент, която наруши чл. 24 или чл. 25, се наказва с имуществена санкция в размер от 10 000 до 250 000 лв., а при повторно нарушение – от 20 000 до 500 000 лв. На администратора на банката емитент, допуснал нарушение по първото изречение, се налага глоба в размер от 5 000 до 40 000 лв., а при повторно нарушение – от 10 000 до 80 000 лв.</w:t>
            </w:r>
          </w:p>
          <w:p>
            <w:pPr>
              <w:pStyle w:val="Normal"/>
              <w:spacing w:lineRule="auto" w:line="240" w:before="0" w:after="0"/>
              <w:jc w:val="both"/>
              <w:rPr/>
            </w:pPr>
            <w:r>
              <w:rPr>
                <w:rFonts w:eastAsia="Times New Roman" w:cs="Times New Roman" w:ascii="Times New Roman" w:hAnsi="Times New Roman"/>
                <w:bCs/>
                <w:sz w:val="18"/>
                <w:szCs w:val="18"/>
                <w:lang w:val="bg-BG"/>
              </w:rPr>
              <w:t>(3) Банка емитент, която извърши или допусне извършването на нарушение на глави втора, трета, пета, седма и осма от този закон или на подзаконовите актове по прилагането му, се наказва с имуществена санкция в размер от 20 000 лв. до по-голямата сума между 1 000 000 лв. и 2 на сто от общия годишен оборот на банката съгласно последния й отчет, одобрен от управителния й орган, а при повторно нарушение – от 40 000 лв. до по-голямата сума между 2 000 000 лв. и 5 на сто от общия годишен оборот на банката съгласно последния й отчет, одобрен от управителния й орган.</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4) За нарушения на глава четвърта или на други разпоредби на този закон и актовете по прилагането му на наблюдател на покритието се налага имуществена санкция в размер от 15 000 до 100 000 лв., а при повторно нарушение – от 30 000 до 200 000 лв.</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5)  За извършването или допускането на извършването на други нарушения на този закон или на подзаконовите актове по прилагането му, ако деянието не съставлява престъпление, физическите лица се наказват с глоба в размер от 10 000 до 200 000 лв., а при повторно нарушение – от 20 000 до 400 000 лв. Ако нарушителят е юридическо лице или едноличен търговец, се налага имуществена санкция в размер от 20 000 до 500 000 лв., а при повторно нарушение – от 40 000 до 1 000 000 лв.</w:t>
            </w:r>
          </w:p>
          <w:p>
            <w:pPr>
              <w:pStyle w:val="Normal"/>
              <w:spacing w:lineRule="auto" w:line="240" w:before="0" w:after="0"/>
              <w:jc w:val="both"/>
              <w:rPr>
                <w:rFonts w:ascii="Times New Roman" w:hAnsi="Times New Roman" w:eastAsia="Times New Roman" w:cs="Times New Roman"/>
                <w:bCs/>
                <w:sz w:val="18"/>
                <w:szCs w:val="18"/>
                <w:lang w:val="bg-BG"/>
              </w:rPr>
            </w:pPr>
            <w:r>
              <w:rPr>
                <w:rFonts w:eastAsia="Times New Roman" w:cs="Times New Roman" w:ascii="Times New Roman" w:hAnsi="Times New Roman"/>
                <w:bCs/>
                <w:sz w:val="18"/>
                <w:szCs w:val="18"/>
                <w:lang w:val="bg-BG"/>
              </w:rPr>
              <w:t>(6) Който не изпълни приложена от БНБ принудителна административна мярка по чл. 70 се наказва с глоба в размер от 5 000 до 100 000 лв., а при повторно нарушение - от 10 000 до 200 000 лв., а ако е юридическо лице или едноличен търговец в размер от 20 000 до 500 000 лв., а при повторно нарушение – от 40 000 до 1 000 000 лв.</w:t>
            </w:r>
          </w:p>
          <w:p>
            <w:pPr>
              <w:pStyle w:val="Normal"/>
              <w:spacing w:lineRule="auto" w:line="240" w:before="0" w:after="0"/>
              <w:rPr>
                <w:lang w:val="bg-BG"/>
              </w:rPr>
            </w:pPr>
            <w:r>
              <w:rPr>
                <w:rFonts w:eastAsia="Times New Roman" w:cs="Times New Roman" w:ascii="Times New Roman" w:hAnsi="Times New Roman"/>
                <w:bCs/>
                <w:sz w:val="18"/>
                <w:szCs w:val="18"/>
                <w:lang w:val="bg-BG"/>
              </w:rPr>
              <w:t>(7) Когато стойността на придобитото или стойността на предотвратените загуби в резултат на нарушението по ал. 1 -6 може да се определи, на физическото лице се налага глоба до двойния размер на тази стойност, но не по-малко от 5 000 лв., а при повторно нарушение – не по-малко от 10 000 лв., съответно на юридическото лице и на едноличния търговец се налага имуществена санкция до двойния размер на тази стойност, но не по-малко от 10 000 лв., а при повторно нарушение – не по-малко от 20 000 лв.</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6.   Държавите членки гарантират, че преди да вземат решение за налагане на административните санкции или другите административни мерки по параграф 2, определените по силата на член 18, параграф 2 компетентни органи дават възможност на съответното физическо или юридическо лице да бъде изслушано. В случаите, когато е необходимо да се предприемат спешни действия за предотвратяване на значителни загуби за трети страни или значителни вреди за финансовата система, могат да се прилагат изключения от правото на изслушване по отношение на приемането на другите административни мерки. В такива случаи на засегнатото лице се предоставя възможност да бъде изслушано възможно най-скоро след приемане на административните мерки и когато е необходимо, мярката се преразглежд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pPr>
            <w:r>
              <w:rPr>
                <w:rFonts w:cs="Times New Roman" w:ascii="Times New Roman" w:hAnsi="Times New Roman"/>
                <w:b/>
                <w:bCs/>
                <w:sz w:val="18"/>
                <w:szCs w:val="18"/>
                <w:lang w:val="bg-BG"/>
              </w:rPr>
              <w:t>Чл. 73.</w:t>
            </w:r>
            <w:r>
              <w:rPr>
                <w:rFonts w:cs="Times New Roman" w:ascii="Times New Roman" w:hAnsi="Times New Roman"/>
                <w:bCs/>
                <w:sz w:val="18"/>
                <w:szCs w:val="18"/>
                <w:lang w:val="bg-BG"/>
              </w:rPr>
              <w:t xml:space="preserve"> (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АНН</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Глава трета.</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ПРОИЗВОДСТВО ПО УСТАНОВЯВАНЕ НА АДМИНИСТРАТИВНИТЕ НАРУШЕНИЯ, НАЛАГАНЕ И ИЗПЪЛНЕНИЕ НА АДМИНИСТРАТИВНИТЕ НАКАЗАНИЯ</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Раздел II.</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Образуване на административнонаказателно производств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Чл. 36. (1) Административнонаказателно производство се образува със съставяне на акт за установяване на извършеното административно нарушени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Доп. - ДВ, бр. 63 от 2017 г., в сила от 05.11.2017 г.) Без приложен акт административнонаказателна преписка не се образува освен в случаите, когато производството е прекратено от съда или прокурора или прокурорът е отказал да образува наказателно производство и е препратено на наказващия орган.</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pPr>
            <w:r>
              <w:rPr>
                <w:rFonts w:cs="Times New Roman" w:ascii="Times New Roman" w:hAnsi="Times New Roman"/>
                <w:b/>
                <w:sz w:val="18"/>
                <w:szCs w:val="18"/>
                <w:lang w:val="bg-BG"/>
              </w:rPr>
              <w:t xml:space="preserve">Чл. 40. (1) </w:t>
            </w:r>
            <w:r>
              <w:rPr>
                <w:rFonts w:cs="Times New Roman" w:ascii="Times New Roman" w:hAnsi="Times New Roman"/>
                <w:sz w:val="18"/>
                <w:szCs w:val="18"/>
                <w:lang w:val="bg-BG"/>
              </w:rPr>
              <w:t>Актът за установяване на административното нарушение се съставя в присъствието на нарушителя и свидетелите, които са присъствували при извършване или установяване на нарушениет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Когато нарушителят е известен, но не може да се намери или след покана не се яви за съставяне на акта, актът се съставя и в негово отсъстви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При липса на свидетели, присъствували при извършването или установяването на нарушението, или при невъзможност да се състави акт в тяхно присъствие, той се съставя в присъствието на двама други свидетели, като това изрично се отбелязва в нег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Когато нарушението е установено въз основа на официални документи, актът може да се състави и в отсъствие на свидетел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pPr>
            <w:r>
              <w:rPr>
                <w:rFonts w:cs="Times New Roman" w:ascii="Times New Roman" w:hAnsi="Times New Roman"/>
                <w:b/>
                <w:sz w:val="18"/>
                <w:szCs w:val="18"/>
                <w:lang w:val="bg-BG"/>
              </w:rPr>
              <w:t xml:space="preserve">Чл. 43. </w:t>
            </w:r>
            <w:r>
              <w:rPr>
                <w:rFonts w:cs="Times New Roman" w:ascii="Times New Roman" w:hAnsi="Times New Roman"/>
                <w:sz w:val="18"/>
                <w:szCs w:val="18"/>
                <w:lang w:val="bg-BG"/>
              </w:rPr>
              <w:t>(1) Актът се подписва от съставителя и поне от един от свидетелите, посочени в него, и се предявява на нарушителя да се запознае със съдържанието му и го подпише със задължение да уведоми наказващия орган, когато промени адреса с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Когато нарушителят откаже да подпише акта, това се удостоверява чрез подписа на един свидетел, името и точният адрес на който се отбелязват в акт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Изм. - ДВ, бр. 59 от 1992 г.) Когато не може да се установи самоличността на нарушителя от актосъставителя, тя се установява от най-близката общинска администрация или поделение на Министерството на вътрешните работ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4) (Изм. - ДВ, бр. 59 от 1992 г.) Когато актът е съставен в отсъствие на нарушителя, той се изпраща на съответната служба, а ако няма такава - на общинската администрация по местоживеенето на нарушителя за предявяване и подписване. Актът се предявява и подписва не по-късно от седем дни от получаването и се връща незабавн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5) (Доп. - ДВ, бр. 109 от 2020 г., в сила от 23.12.2021 г.) При подписване на акта на нарушителя се връчва препис от него срещу разписка, а в акта се отбелязва датата на неговото подписване. При връчване на препис от акта нарушителят се уведомява писмено за правото му в 14-дневен срок да отправи предложение до наказващия орган за сключване на споразумение за приключване на административнонаказателното производств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6) Когато нарушителят след щателно издирване не може да бъде намерен, това се отбелязва в акта и производството се спира.</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44. (1</w:t>
            </w:r>
            <w:r>
              <w:rPr>
                <w:rFonts w:cs="Times New Roman" w:ascii="Times New Roman" w:hAnsi="Times New Roman"/>
                <w:sz w:val="18"/>
                <w:szCs w:val="18"/>
                <w:lang w:val="bg-BG"/>
              </w:rPr>
              <w:t>) (Изм. - ДВ, бр. 109 от 2020 г., в сила от 23.12.2021 г.) Освен възраженията при съставяне на акта в 7-дневен срок от подписването му нарушителят може да направи и писмени възражения по нег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Когато във възраженията си нарушителят посочи писмени или веществени доказателства, те трябва да бъдат събрани служебно, доколкото това е възможно.</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Изм. - ДВ, бр. 109 от 2020 г., в сила от 23.12.2021 г.) В 14-дневен срок от връчването на акта той се изпраща на наказващия орган заедно с възраженията, събраните доказателства и другите приложения към преписката.</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sz w:val="18"/>
                <w:szCs w:val="18"/>
                <w:lang w:val="bg-BG"/>
              </w:rPr>
              <w:t>(4) (Нова - ДВ, бр. 51 от 2007 г., изм. - ДВ, бр. 109 от 2020 г., в сила от 23.12.2021 г.) Когато нарушителят няма постоянен адрес в Република България, съставеният акт се предоставя незабавно на наказващия орган. Към акта се прилагат писмени обяснения или възражения на нарушител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 xml:space="preserve">Възможността за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7.   Държавите членки гарантират, че решенията за налагане на административните санкции или другите административни мерки по параграф 2 са надлежно мотивирани и могат да бъдат обжалван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ЗПО:</w:t>
            </w:r>
          </w:p>
          <w:p>
            <w:pPr>
              <w:pStyle w:val="Normal"/>
              <w:spacing w:lineRule="auto" w:line="240" w:before="0" w:after="0"/>
              <w:jc w:val="both"/>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spacing w:lineRule="auto" w:line="240" w:before="0" w:after="0"/>
              <w:jc w:val="both"/>
              <w:rPr/>
            </w:pPr>
            <w:r>
              <w:rPr>
                <w:rFonts w:eastAsia="Times New Roman" w:cs="Times New Roman" w:ascii="Times New Roman" w:hAnsi="Times New Roman"/>
                <w:b/>
                <w:bCs/>
                <w:sz w:val="18"/>
                <w:szCs w:val="18"/>
                <w:lang w:val="bg-BG"/>
              </w:rPr>
              <w:t>Чл. 73</w:t>
            </w:r>
            <w:r>
              <w:rPr>
                <w:rFonts w:eastAsia="Times New Roman" w:cs="Times New Roman" w:ascii="Times New Roman" w:hAnsi="Times New Roman"/>
                <w:sz w:val="18"/>
                <w:szCs w:val="18"/>
                <w:lang w:val="bg-BG"/>
              </w:rPr>
              <w:t xml:space="preserve"> (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Heading3"/>
              <w:rPr/>
            </w:pPr>
            <w:r>
              <w:rPr>
                <w:b/>
                <w:sz w:val="18"/>
                <w:szCs w:val="18"/>
                <w:lang w:val="bg-BG"/>
              </w:rPr>
              <w:t>ЗАНН</w:t>
            </w:r>
            <w:r>
              <w:rPr>
                <w:sz w:val="18"/>
                <w:szCs w:val="18"/>
                <w:lang w:val="bg-BG"/>
              </w:rPr>
              <w:t xml:space="preserve"> (общ режим)</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pPr>
            <w:r>
              <w:rPr>
                <w:rFonts w:cs="Times New Roman" w:ascii="Times New Roman" w:hAnsi="Times New Roman"/>
                <w:b/>
                <w:sz w:val="18"/>
                <w:szCs w:val="18"/>
                <w:lang w:val="bg-BG"/>
              </w:rPr>
              <w:t>Чл. 57. (1)</w:t>
            </w:r>
            <w:r>
              <w:rPr>
                <w:rFonts w:cs="Times New Roman" w:ascii="Times New Roman" w:hAnsi="Times New Roman"/>
                <w:sz w:val="18"/>
                <w:szCs w:val="18"/>
                <w:lang w:val="bg-BG"/>
              </w:rPr>
              <w:t xml:space="preserve"> Наказателното постановление трябва да съдърж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1. собственото, бащиното и фамилното име и длъжността на лицето, което го е издал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2. датата на издаването и номерата на постановлениет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3. датата на акта, въз основа на който се издава и името, длъжността и местослуженето на актосъставител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4. (изм. - ДВ, бр. 59 от 1992 г., доп. - ДВ, бр. 109 от 2020 г., в сила от 23.12.2021 г.) собственото, бащиното и фамилното име на нарушителя и точния му адрес, единен граждански номер, а в случай че е чужденец - имената, точния адрес, дата на раждане, а ако има информация за това - и място на раждане, по паспорт или заместващ го документ за пътуване с посочване на номер, дата на издаване и издател на документ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5. описание на нарушението, датата и мястото, където е извършено, обстоятелствата, при които е извършено, както и на доказателствата, които го потвърждават;</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6. законните разпоредби, които са били нарушени винов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7. вида и размера на наказаниет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8. (нова - ДВ, бр. 109 от 2020 г., в сила от 23.12.2021 г.) отегчаващите и смекчаващи обстоятелства и другите обстоятелства, взети предвид при определяне вида и размера на наказаниет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9. (нова - ДВ, бр. 109 от 2020 г., в сила от 23.12.2021 г.) времето, през което наказаното лице е било лишено по административен ред или фактически от възможността да упражнява определена професия или дейност, което се приспада от времето на изтърпяване на наказанието временно лишаване от право да се упражнява определена професия или дейност;</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10. (предишна т. 8 - ДВ, бр. 109 от 2020 г., в сила от 23.12.2021 г.) вещите, които се отнемат в полза на държават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11. (нова - ДВ, бр. 109 от 2020 г., в сила от 23.12.2021 г.) разпореждането с веществените доказателства;</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12. (предишна т. 9 - ДВ, бр. 109 от 2020 г., в сила от 23.12.2021 г.) размера на обезщетението и на кого следва да се заплат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13. (предишна т. 10, изм. - ДВ, бр. 109 от 2020 г., в сила от 23.12.2021 г.) в какъв срок и пред кой съд подлежи на обжалв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2) Наказателното постановление се подписва от длъжностното лице, което го е издал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3) (Нова - ДВ, бр. 109 от 2020 г., в сила от 23.12.2021 г.) С наказателното постановление нарушителят се уведомява и за правата му по чл. 79б.</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pPr>
            <w:r>
              <w:rPr>
                <w:rFonts w:cs="Times New Roman" w:ascii="Times New Roman" w:hAnsi="Times New Roman"/>
                <w:b/>
                <w:sz w:val="18"/>
                <w:szCs w:val="18"/>
                <w:lang w:val="bg-BG"/>
              </w:rPr>
              <w:t>Чл. 58д.</w:t>
            </w:r>
            <w:r>
              <w:rPr>
                <w:rFonts w:cs="Times New Roman" w:ascii="Times New Roman" w:hAnsi="Times New Roman"/>
                <w:sz w:val="18"/>
                <w:szCs w:val="18"/>
                <w:lang w:val="bg-BG"/>
              </w:rPr>
              <w:t xml:space="preserve"> (Нов - ДВ, бр. 109 от 2020 г., в сила от 23.12.2021 г.) На обжалване и протестиране подлежат:</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1. наказателното постановлени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w:t>
            </w:r>
            <w:r>
              <w:rPr>
                <w:rFonts w:cs="Times New Roman" w:ascii="Times New Roman" w:hAnsi="Times New Roman"/>
                <w:sz w:val="18"/>
                <w:szCs w:val="18"/>
                <w:lang w:val="bg-BG"/>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24</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Публикуване на административните санкции и другите административни мерк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че в разпоредбите на националното право за транспониране на настоящата директива са предвидени правила, с които се изисква административните санкции и другите административни мерки да бъдат публикувани без излишно забавяне на официалните уебсайтове на определените по силата на член 18, параграф 2 компетентни органи. Същите задължения се прилагат, когато дадена държава членка реши да предвиди наказателноправни санкции съгласно член 23, параграф 1, втора алине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75</w:t>
            </w:r>
            <w:r>
              <w:rPr>
                <w:rFonts w:cs="Times New Roman" w:ascii="Times New Roman" w:hAnsi="Times New Roman"/>
                <w:sz w:val="18"/>
                <w:szCs w:val="18"/>
                <w:lang w:val="bg-BG"/>
              </w:rPr>
              <w:t>. (1) Българската народна банка публикува своевременно на официалната си интернет страница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одзаконовите актове по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реда на Закона за административните нарушения и наказания. Публикуването се извършва след като адресатът на мерките или наказателните постановления бъде уведомен за налагането им, както и за това, че същите ще бъдат публикуван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Правилата, приети по силата на параграф 1, изискват най-малко публикуването на всяко решение, което не може или повече не може да бъде обжалвано, което е наложено поради нарушение на разпоредбите на националното право за транспониране на настоящата директива.</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sz w:val="18"/>
                <w:szCs w:val="18"/>
                <w:lang w:val="bg-BG"/>
              </w:rPr>
              <w:t xml:space="preserve">Чл. 75. </w:t>
            </w:r>
            <w:r>
              <w:rPr>
                <w:rFonts w:cs="Times New Roman" w:ascii="Times New Roman" w:hAnsi="Times New Roman"/>
                <w:sz w:val="18"/>
                <w:szCs w:val="18"/>
                <w:lang w:val="bg-BG"/>
              </w:rPr>
              <w:t>(1) Българската народна банка публикува своевременно на официалната си интернет страница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одзаконовите актове по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реда на Закона за административните нарушения и наказания. Публикуването се извършва след като адресатът на мерките или наказателните постановления бъде уведомен за налагането им, както и за това, че същите ще бъдат публикуван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Държавите членки гарантират, че при публикуването се посочват видът и естеството на нарушението, както и самоличността на физическото лице или данните на юридическото лице, на което е наложена санкцията или мярката. При спазване на разпоредбите на параграф 4, държавите членки гарантират също така, че тази информация се публикува без излишно забавяне, след като адресатът е уведомен за тази санкция или мярка, както и за публикуването на решението, налагащо тази санкция или мярка, на официалните уебсайтове на определените по силата на член 18, параграф 2 компетентни орган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b/>
                <w:sz w:val="18"/>
                <w:szCs w:val="18"/>
                <w:lang w:val="bg-BG"/>
              </w:rPr>
              <w:t>Чл. 75.</w:t>
            </w:r>
            <w:r>
              <w:rPr>
                <w:rFonts w:cs="Times New Roman" w:ascii="Times New Roman" w:hAnsi="Times New Roman"/>
                <w:sz w:val="18"/>
                <w:szCs w:val="18"/>
                <w:lang w:val="bg-BG"/>
              </w:rPr>
              <w:t xml:space="preserve"> (1) Българската народна банка публикува своевременно на официалната си интернет страница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одзаконовите актове по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реда на Закона за административните нарушения и наказания. Публикуването се извършва след като адресатът на мерките или наказателните постановления бъде уведомен за налагането им, както и за това, че същите ще бъдат публикуван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4.   Когато държавите членки допускат публикуването на решение за налагане на санкции или други мерки, които са в процес на обжалване, определените по силата на член 18, параграф 2 компетентни органи също без излишно забавяне публикуват на официалните си уебсайтове информация за обжалването и резултата от нег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5.   Държавите членки гарантират, че определените по силата на член 18, параграф 2 компетентни органи публикуват решението за налагане на санкциите или мерките, без да разкриват кои са нарушителите и в съответствие с националното право, във всеки от следните случа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75</w:t>
            </w:r>
            <w:r>
              <w:rPr>
                <w:rFonts w:cs="Times New Roman" w:ascii="Times New Roman" w:hAnsi="Times New Roman"/>
                <w:sz w:val="18"/>
                <w:szCs w:val="18"/>
                <w:lang w:val="bg-BG"/>
              </w:rPr>
              <w:t>.  (2) Когато с оглед на обстоятелствата по конкретния случай БНБ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публикуването би причинило прекомерни вреди на засегнатите лица или може да застраши стабилността на финансовите пазари или висящо наказателно производство, БНБ предприема следните мерк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 отлага публикуването на информация за наложено наказание или мярка до отпадане на основанията за непубликуването й;</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публикува информация за наложено наказание или мярка без лични данни – за физическото лице, или на идентификационни данни – за юридическото лице, на което е наложено наказание или мярка, ако подобно анонимно публикуване гарантира ефективна защита на съответните данни; в този случай публикуването на тези данни може да бъде отложено за разумен срок, ако се смята, че след изтичането на този срок основанията за анонимно публикуване ще отпаднат;</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3. не публикува информация за наложеното наказание или мярка, в случай че мерките по т. 1 и 2 се считат за недостатъчни, за да се гарантира, че стабилността на финансовите пазари няма да бъде изложена на риск или за да се гарантира пропорционалността на публикуването по отношение на мерки, за които се смята, че са незначителни по своя характер.</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когато наказанието или мярката е наложено(а) на физическо лице и е установено, че публикуването на лични данни е непропорционалн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75.</w:t>
            </w:r>
            <w:r>
              <w:rPr>
                <w:rFonts w:cs="Times New Roman" w:ascii="Times New Roman" w:hAnsi="Times New Roman"/>
                <w:sz w:val="18"/>
                <w:szCs w:val="18"/>
                <w:lang w:val="bg-BG"/>
              </w:rPr>
              <w:t xml:space="preserve"> (2) Когато с оглед на обстоятелствата по конкретния случай БНБ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публикуването би причинило прекомерни вреди на засегнатите лица или може да застраши стабилността на финансовите пазари или висящо наказателно производство, БНБ предприема следните мерк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когато публикуването би застрашило стабилността на финансовите пазари или текущо наказателно разследван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cs="Times New Roman" w:ascii="Times New Roman" w:hAnsi="Times New Roman"/>
                <w:b/>
                <w:sz w:val="18"/>
                <w:szCs w:val="18"/>
                <w:lang w:val="bg-BG"/>
              </w:rPr>
              <w:t>Чл. 75</w:t>
            </w:r>
            <w:r>
              <w:rPr>
                <w:rFonts w:cs="Times New Roman" w:ascii="Times New Roman" w:hAnsi="Times New Roman"/>
                <w:sz w:val="18"/>
                <w:szCs w:val="18"/>
                <w:lang w:val="bg-BG"/>
              </w:rPr>
              <w:t>.  (2) Когато с оглед на обстоятелствата по конкретния случай БНБ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публикуването би причинило прекомерни вреди на засегнатите лица или може да застраши стабилността на финансовите пазари или висящо наказателно производство, БНБ предприема следните мерк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когато публикуването би причинило, доколкото това може да се установи, непропорционални щети на засегнатите кредитни институции или физически лиц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pPr>
            <w:r>
              <w:rPr>
                <w:rFonts w:cs="Times New Roman" w:ascii="Times New Roman" w:hAnsi="Times New Roman"/>
                <w:b/>
                <w:sz w:val="18"/>
                <w:szCs w:val="18"/>
                <w:lang w:val="bg-BG"/>
              </w:rPr>
              <w:t>Чл. 75.</w:t>
            </w:r>
            <w:r>
              <w:rPr>
                <w:rFonts w:cs="Times New Roman" w:ascii="Times New Roman" w:hAnsi="Times New Roman"/>
                <w:sz w:val="18"/>
                <w:szCs w:val="18"/>
                <w:lang w:val="bg-BG"/>
              </w:rPr>
              <w:t xml:space="preserve"> (2) Когато с оглед на обстоятелствата по конкретния случай БНБ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публикуването би причинило прекомерни вреди на засегнатите лица или може да застраши стабилността на финансовите пазари или висящо наказателно производство, БНБ предприема следните мерк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6.   В случай че държава членка публикува решение за налагане на санкция или мярка, без да се разкрива кой е нарушителят, държавата членка може да предвиди възможността публикуването на съответните данни да се отлож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ЗПО:</w:t>
            </w:r>
          </w:p>
          <w:p>
            <w:pPr>
              <w:pStyle w:val="Normal"/>
              <w:spacing w:lineRule="auto" w:line="240" w:before="0" w:after="0"/>
              <w:jc w:val="both"/>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p>
            <w:pPr>
              <w:pStyle w:val="Normal"/>
              <w:spacing w:lineRule="auto" w:line="240" w:before="0" w:after="0"/>
              <w:jc w:val="both"/>
              <w:rPr/>
            </w:pPr>
            <w:r>
              <w:rPr>
                <w:rFonts w:eastAsia="Times New Roman" w:cs="Times New Roman" w:ascii="Times New Roman" w:hAnsi="Times New Roman"/>
                <w:b/>
                <w:bCs/>
                <w:color w:val="000000"/>
                <w:sz w:val="18"/>
                <w:szCs w:val="18"/>
                <w:lang w:val="bg-BG"/>
              </w:rPr>
              <w:t>Чл. 75.</w:t>
            </w:r>
            <w:r>
              <w:rPr>
                <w:rFonts w:cs="Times New Roman" w:ascii="Times New Roman" w:hAnsi="Times New Roman"/>
                <w:sz w:val="18"/>
                <w:szCs w:val="18"/>
                <w:lang w:val="bg-BG"/>
              </w:rPr>
              <w:t xml:space="preserve"> (2) Когато с оглед на обстоятелствата по конкретния случай БНБ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публикуването би причинило прекомерни вреди на засегнатите лица или може да застраши стабилността на финансовите пазари или висящо наказателно производство, БНБ предприема следните мерк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1. отлага публикуването на информация за наложено наказание или мярка до отпадане на основанията за непубликуването й;</w:t>
            </w:r>
          </w:p>
          <w:p>
            <w:pPr>
              <w:pStyle w:val="Normal"/>
              <w:spacing w:lineRule="auto" w:line="240" w:before="0" w:after="0"/>
              <w:jc w:val="both"/>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7.   Държавите членки гарантират, че всички окончателни съдебни решения за отмяна на решение за налагане на санкция или мярка също се публикува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Чл. 75. (1) Българската народна банка публикува своевременно на официалната си интернет страница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одзаконовите актове по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w:t>
            </w:r>
            <w:r>
              <w:rPr>
                <w:rFonts w:cs="Times New Roman" w:ascii="Times New Roman" w:hAnsi="Times New Roman"/>
                <w:b/>
                <w:bCs/>
                <w:sz w:val="18"/>
                <w:szCs w:val="18"/>
                <w:lang w:val="bg-BG"/>
              </w:rPr>
              <w:t>информация за съдебните актове, с които са отменени влезли в сила наказателни постановления</w:t>
            </w:r>
            <w:r>
              <w:rPr>
                <w:rFonts w:cs="Times New Roman" w:ascii="Times New Roman" w:hAnsi="Times New Roman"/>
                <w:sz w:val="18"/>
                <w:szCs w:val="18"/>
                <w:lang w:val="bg-BG"/>
              </w:rPr>
              <w:t xml:space="preserve"> след възобновяване на административнонаказателно производство по реда на Закона за административните нарушения и наказания. Публикуването се извършва след като адресатът на мерките или наказателните постановления бъде уведомен за налагането им, както и за това, че същите ще бъдат публикуван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8.   Държавите членки гарантират, че информацията, публикувана по силата на параграфи 2—6, се съхранява на официалните уебсайтове на определените по силата на член 18, параграф 2 компетентни органи за срок от най-малко пет години от датата на публикуването ѝ. Публикуваните лични данни се съхраняват на официалния уебсайт само за необходимия срок и в съответствие с приложимите правила за защита на личните данни. Този срок на съхраняване се определя, като се вземат предвид давностните срокове, предвидени в правото на съответните държави членки, но във всички случаи не може да бъде по-дълъг от десет годин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pPr>
            <w:r>
              <w:rPr>
                <w:rFonts w:cs="Times New Roman" w:ascii="Times New Roman" w:hAnsi="Times New Roman"/>
                <w:b/>
                <w:bCs/>
                <w:sz w:val="18"/>
                <w:szCs w:val="18"/>
                <w:lang w:val="bg-BG"/>
              </w:rPr>
              <w:t>Чл. 75. (3)</w:t>
            </w:r>
            <w:r>
              <w:rPr>
                <w:rFonts w:cs="Times New Roman" w:ascii="Times New Roman" w:hAnsi="Times New Roman"/>
                <w:sz w:val="18"/>
                <w:szCs w:val="18"/>
                <w:lang w:val="bg-BG"/>
              </w:rPr>
              <w:t xml:space="preserve"> Публикуваната информация е достъпна на интернет страницата на БНБ в срок не по-кратък от 5 години, при спазване на изискванията за защита на личните данн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9.   Определените по силата на член 18, параграф 2 компетентни органи информират ЕБО за всички наложени административни санкции и други административни мерки, включително, когато е приложимо, за всички обжалвания и резултата от тях. Държавите членки гарантират, че тези компетентни органи получават информацията и пълните данни за всички окончателни съдебни решения за наложени наказателноправни санкции, които тези компетентни органи предават също така на ЕБ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pPr>
            <w:r>
              <w:rPr>
                <w:rFonts w:cs="Times New Roman" w:ascii="Times New Roman" w:hAnsi="Times New Roman"/>
                <w:b/>
                <w:bCs/>
                <w:sz w:val="18"/>
                <w:szCs w:val="18"/>
                <w:lang w:val="bg-BG"/>
              </w:rPr>
              <w:t>Чл. 76. </w:t>
            </w:r>
            <w:r>
              <w:rPr>
                <w:rFonts w:cs="Times New Roman" w:ascii="Times New Roman" w:hAnsi="Times New Roman"/>
                <w:sz w:val="18"/>
                <w:szCs w:val="18"/>
                <w:lang w:val="bg-BG"/>
              </w:rPr>
              <w:t>Българската народна банка информира ЕБО за всички наложени административни мерки и наказания по реда на този закон, включително, когато е приложимо, за всички обжалвания и резултата от тях.</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0.   ЕБО поддържа централна база данни за административните санкции и другите административни мерки, за които е уведомен. Достъп до тази база данни имат само определените по силата на член 18, параграф 2 компетентни органи и тя се актуализира въз основа на информацията, предоставена от тези компетентни органи в съответствие с параграф 9 от настоящия член.</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не подлежи на въвежд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25</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Задължения за сътрудничеств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че определените по силата на член 18, параграф 2 компетентни органи си сътрудничат тясно с компетентните органи, осъществяващи общия надзор върху кредитните институции в съответствие с приложимото за тях право на Съюза, и с органа за преструктуриране в случай на преструктуриране на кредитната институция, емитираща покритите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sz w:val="18"/>
                <w:szCs w:val="18"/>
                <w:lang w:val="bg-BG"/>
              </w:rPr>
              <w:t>Чл. 60</w:t>
            </w:r>
            <w:r>
              <w:rPr>
                <w:rFonts w:cs="Times New Roman" w:ascii="Times New Roman" w:hAnsi="Times New Roman"/>
                <w:sz w:val="18"/>
                <w:szCs w:val="18"/>
                <w:lang w:val="bg-BG"/>
              </w:rPr>
              <w:t>.</w:t>
            </w:r>
            <w:r>
              <w:rPr>
                <w:rFonts w:eastAsia="Times New Roman" w:cs="Times New Roman" w:ascii="Times New Roman" w:hAnsi="Times New Roman"/>
                <w:b/>
                <w:bCs/>
                <w:sz w:val="18"/>
                <w:szCs w:val="18"/>
                <w:lang w:val="bg-BG"/>
              </w:rPr>
              <w:t xml:space="preserve"> (3)</w:t>
            </w:r>
            <w:r>
              <w:rPr>
                <w:rFonts w:eastAsia="Times New Roman" w:cs="Times New Roman" w:ascii="Times New Roman" w:hAnsi="Times New Roman"/>
                <w:sz w:val="18"/>
                <w:szCs w:val="18"/>
                <w:lang w:val="bg-BG"/>
              </w:rPr>
              <w:t xml:space="preserve"> При осъществяването на публичния надзор на покритите облигации по този закон звеното по ал. 2 си сътрудничи с управление „Банков надзор“ на БНБ и звеното по чл. 2, ал. 2 от Закона за възстановяване и преструктуриране на кредитни институции и инвестиционни посредници с цел да се гарантира финансовата стабилност и защитата на правата и интересите на инвеститорите в покрити облигации, включително чрез проверка на непрекъснатостта и надеждността на управлението на програмата за покрити облигации на банка в режим на преструктуриран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Държавите членки гарантират също, че определените по силата на член 18, параграф 2 компетентни органи си сътрудничат тясно помежду си. Това сътрудничество включва взаимно предоставяне на всякаква информация, имаща отношение към упражняването на надзорните функции на други органи съгласно разпоредбите на националното право за транспониране на настоящата директива.</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pPr>
            <w:r>
              <w:rPr>
                <w:rFonts w:eastAsia="Times New Roman" w:cs="Times New Roman" w:ascii="Times New Roman" w:hAnsi="Times New Roman"/>
                <w:b/>
                <w:sz w:val="18"/>
                <w:szCs w:val="18"/>
                <w:lang w:val="bg-BG"/>
              </w:rPr>
              <w:t>Чл. 65.</w:t>
            </w:r>
            <w:r>
              <w:rPr>
                <w:rFonts w:eastAsia="Times New Roman" w:cs="Times New Roman" w:ascii="Times New Roman" w:hAnsi="Times New Roman"/>
                <w:sz w:val="18"/>
                <w:szCs w:val="18"/>
                <w:lang w:val="bg-BG"/>
              </w:rPr>
              <w:t xml:space="preserve"> (1) При упражняването на своите правомощия относно публичния надзор по този закон БНБ като орган за публичен надзор на покритите облигации си сътрудничи, включително като обменя информация, с Комисията за финансов надзор, със съответните компетентни органи за надзор върху емитирането на покрити облигации на другите държави членки, с ЕБО и когато е целесъобразно, с Европейския орган за ценни книжа и пазари.</w:t>
            </w:r>
          </w:p>
          <w:p>
            <w:pPr>
              <w:pStyle w:val="Normal"/>
              <w:spacing w:lineRule="auto" w:line="240" w:before="0" w:after="0"/>
              <w:jc w:val="both"/>
              <w:rPr/>
            </w:pPr>
            <w:r>
              <w:rPr>
                <w:rFonts w:eastAsia="Times New Roman" w:cs="Times New Roman" w:ascii="Times New Roman" w:hAnsi="Times New Roman"/>
                <w:sz w:val="18"/>
                <w:szCs w:val="18"/>
                <w:lang w:val="bg-BG"/>
              </w:rPr>
              <w:t>(2) Българската народна банка отговаря в разумен срок на отправени до нея искания за предоставяне на информация във връзка с упражняването на публичен надзор на покритите облигации и в кръга на компетентностите на органите по ал. 1.</w:t>
            </w:r>
          </w:p>
          <w:p>
            <w:pPr>
              <w:pStyle w:val="Normal"/>
              <w:spacing w:lineRule="auto" w:line="240" w:before="0" w:after="0"/>
              <w:jc w:val="both"/>
              <w:rPr/>
            </w:pPr>
            <w:r>
              <w:rPr>
                <w:rFonts w:eastAsia="Times New Roman" w:cs="Times New Roman" w:ascii="Times New Roman" w:hAnsi="Times New Roman"/>
                <w:sz w:val="18"/>
                <w:szCs w:val="18"/>
                <w:lang w:val="bg-BG"/>
              </w:rPr>
              <w:t>(3) Българската народна банка може да предоставя и по собствена инициатива всякаква важна информация на други компетентни органи от държави членки за упражняване на публичния надзор на покритите облигации в други държави членки. Информацията се счита за важна, ако може съществено да повлияе върху оценката на емитирането на покрити облигации в друга държава членка.</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 Обменът 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spacing w:lineRule="auto" w:line="240" w:before="0" w:after="0"/>
              <w:jc w:val="both"/>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5) Когато обменя информация с други компетентни органи по въпроси, свързани с осъществяване на публичния надзор по този закон,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За целите на параграф 2, второто изречение от настоящия член държавите членки гарантират, че определените по силата на член 18, параграф 2 компетентни органи съобщава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цялата относима информация при поискване от друг компетентен орган, определен по силата на член 18, параграф 2; 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pPr>
            <w:r>
              <w:rPr>
                <w:rFonts w:cs="Times New Roman" w:ascii="Times New Roman" w:hAnsi="Times New Roman"/>
                <w:b/>
                <w:sz w:val="18"/>
                <w:szCs w:val="18"/>
                <w:lang w:val="bg-BG"/>
              </w:rPr>
              <w:t>Чл. 65</w:t>
            </w:r>
            <w:r>
              <w:rPr>
                <w:rFonts w:cs="Times New Roman" w:ascii="Times New Roman" w:hAnsi="Times New Roman"/>
                <w:sz w:val="18"/>
                <w:szCs w:val="18"/>
                <w:lang w:val="bg-BG"/>
              </w:rPr>
              <w:t>. (2) Българската народна банка отговаря в разумен срок на отправени до нея искания за предоставяне на информация във връзка с упражняването на публичен надзор на покритите облигации и в кръга на компетентностите на органите по ал. 1.</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pPr>
            <w:r>
              <w:rPr>
                <w:rFonts w:cs="Times New Roman" w:ascii="Times New Roman" w:hAnsi="Times New Roman"/>
                <w:sz w:val="18"/>
                <w:szCs w:val="18"/>
                <w:lang w:val="bg-BG"/>
              </w:rPr>
              <w:t>(5) Когато обменя информация с други компетентни органи по въпроси, свързани с осъществяване на публичния надзор по този закон,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по собствена инициатива всякаква важна информация на други компетентни органи, определени по силата на член 18, параграф 2, в други държави членк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pPr>
            <w:r>
              <w:rPr>
                <w:rFonts w:cs="Times New Roman" w:ascii="Times New Roman" w:hAnsi="Times New Roman"/>
                <w:b/>
                <w:sz w:val="18"/>
                <w:szCs w:val="18"/>
                <w:lang w:val="bg-BG"/>
              </w:rPr>
              <w:t xml:space="preserve">Чл. 65. </w:t>
            </w:r>
            <w:r>
              <w:rPr>
                <w:rFonts w:eastAsia="Times New Roman" w:cs="Times New Roman" w:ascii="Times New Roman" w:hAnsi="Times New Roman"/>
                <w:sz w:val="18"/>
                <w:szCs w:val="18"/>
                <w:lang w:val="bg-BG"/>
              </w:rPr>
              <w:t xml:space="preserve"> (3) Българската народна банка може да предоставя и по собствена инициатива всякаква важна информация на други компетентни органи от държави членки за упражняване на публичния надзор на покритите облигации в други държави членки. </w:t>
            </w:r>
            <w:r>
              <w:rPr>
                <w:rFonts w:eastAsia="Times New Roman" w:cs="Times New Roman" w:ascii="Times New Roman" w:hAnsi="Times New Roman"/>
                <w:color w:val="000000"/>
                <w:sz w:val="18"/>
                <w:szCs w:val="18"/>
                <w:lang w:val="bg-BG"/>
              </w:rPr>
              <w:t>Информацията се счита за важна, ако може съществено да повлияе върху оценката на емитирането на покрити облигации в друга държава членк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4.   Държавите членки също така гарантират, че определените по силата на член 18, параграф 2 компетентни органи си сътрудничат с ЕБО, или когато е целесъобразно, с Европейския надзорен орган (Европейския орган за ценни книжа и пазари), създаден с Регламент (ЕС) № 1095/2010 на Европейския парламент и на Съвета, за целите на настоящата директив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pPr>
            <w:r>
              <w:rPr>
                <w:rFonts w:cs="Times New Roman" w:ascii="Times New Roman" w:hAnsi="Times New Roman"/>
                <w:b/>
                <w:sz w:val="18"/>
                <w:szCs w:val="18"/>
                <w:lang w:val="bg-BG"/>
              </w:rPr>
              <w:t>Чл. 65.</w:t>
            </w:r>
            <w:r>
              <w:rPr>
                <w:rFonts w:cs="Times New Roman" w:ascii="Times New Roman" w:hAnsi="Times New Roman"/>
                <w:sz w:val="18"/>
                <w:szCs w:val="18"/>
                <w:lang w:val="bg-BG"/>
              </w:rPr>
              <w:t xml:space="preserve"> (1) При упражняването на своите правомощия относно публичния надзор по този закон БНБ като орган за публичен надзор на покритите облигации си сътрудничи, включително като обменя информация, с Комисията за финансов надзор, със съответните компетентни органи за надзор върху емитирането на покрити облигации на другите държави членки, с ЕБО и когато е целесъобразно, с Европейския орган за ценни книжа и пазар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5.   За целите на настоящия член информацията се счита за важна, ако може съществено да повлияе върху оценката на емитирането на покрити облигации в друга държава членк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pPr>
            <w:r>
              <w:rPr>
                <w:rFonts w:cs="Times New Roman" w:ascii="Times New Roman" w:hAnsi="Times New Roman"/>
                <w:b/>
                <w:sz w:val="18"/>
                <w:szCs w:val="18"/>
                <w:lang w:val="bg-BG"/>
              </w:rPr>
              <w:t>Чл. 65</w:t>
            </w:r>
            <w:r>
              <w:rPr>
                <w:rFonts w:cs="Times New Roman" w:ascii="Times New Roman" w:hAnsi="Times New Roman"/>
                <w:sz w:val="18"/>
                <w:szCs w:val="18"/>
                <w:lang w:val="bg-BG"/>
              </w:rPr>
              <w:t>.</w:t>
            </w:r>
            <w:r>
              <w:rPr>
                <w:rFonts w:eastAsia="Times New Roman" w:cs="Times New Roman" w:ascii="Times New Roman" w:hAnsi="Times New Roman"/>
                <w:sz w:val="18"/>
                <w:szCs w:val="18"/>
                <w:lang w:val="bg-BG"/>
              </w:rPr>
              <w:t xml:space="preserve"> (3) БНБ може да предоставя и по собствена инициатива всякаква важна информация на други компетентни органи от държави членки за упражняване на публичния надзор на покритите облигации в други държави членки. </w:t>
            </w:r>
            <w:r>
              <w:rPr>
                <w:rFonts w:eastAsia="Times New Roman" w:cs="Times New Roman" w:ascii="Times New Roman" w:hAnsi="Times New Roman"/>
                <w:color w:val="000000"/>
                <w:sz w:val="18"/>
                <w:szCs w:val="18"/>
                <w:lang w:val="bg-BG"/>
              </w:rPr>
              <w:t>Информацията се счита за важна, ако може съществено да повлияе върху оценката на емитирането на покрити облигации в друга държава членк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26</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Изисквания за оповестяване на информация</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че определените по силата на член 18, параграф 2 компетентни органи публикуват на официалните си уебсайтове следната информаци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b/>
                <w:sz w:val="18"/>
                <w:szCs w:val="18"/>
                <w:lang w:val="bg-BG"/>
              </w:rPr>
              <w:t>Чл. 69.</w:t>
            </w:r>
            <w:r>
              <w:rPr>
                <w:rFonts w:eastAsia="Times New Roman" w:cs="Times New Roman" w:ascii="Times New Roman" w:hAnsi="Times New Roman"/>
                <w:sz w:val="18"/>
                <w:szCs w:val="18"/>
                <w:lang w:val="bg-BG"/>
              </w:rPr>
              <w:t xml:space="preserve"> (1) БНБ оповестява на своята интернет страница</w:t>
            </w:r>
            <w:r>
              <w:rPr>
                <w:rFonts w:eastAsia="Times New Roman" w:cs="Times New Roman" w:ascii="Times New Roman" w:hAnsi="Times New Roman"/>
                <w:color w:val="000000"/>
                <w:sz w:val="18"/>
                <w:szCs w:val="18"/>
                <w:lang w:val="bg-BG"/>
              </w:rPr>
              <w:t xml:space="preserve"> следната информация:</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текстовете на националните законови, подзаконови и административни разпоредби и общите насоки, приети във връзка с емитирането н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 текстовете на този закон и другите закони, подзаконови нормативни актове и административни разпоредби във връзка с емитирането на покрити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списък на кредитните институции, които имат разрешение да емитират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bg-BG"/>
              </w:rPr>
              <w:t xml:space="preserve">4. </w:t>
            </w:r>
            <w:r>
              <w:rPr>
                <w:rFonts w:eastAsia="Times New Roman" w:cs="Times New Roman" w:ascii="Times New Roman" w:hAnsi="Times New Roman"/>
                <w:sz w:val="18"/>
                <w:szCs w:val="18"/>
                <w:lang w:val="bg-BG"/>
              </w:rPr>
              <w:t>списък на банките, които имат разрешение от БНБ да емитират покрити облигации;</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списък на покритите облигации, които имат право да използват знака за „европейска покрита облигация“, и списък на покритите облигации, които имат право да използват знака за „европейска покрита облигация (премиум)“.</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5. списък на програмите и емисиите покрити облигации по чл. 42, които имат право да използват знака за „европейска покрита облигация“, и знака за „европейска покрита облигация (премиум)“;</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Публикуваната в съответствие с параграф 1 информация трябва да бъде достатъчна, за да даде възможност за рационално съпоставяне на подходите, възприети от определените по силата на член 8, параграф 2 компетентни органи на различните държави членки. Тази информация се актуализира с цел отразяване на евентуални промен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t>ЗПО:</w:t>
            </w:r>
          </w:p>
          <w:p>
            <w:pPr>
              <w:pStyle w:val="Normal"/>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b/>
                <w:sz w:val="18"/>
                <w:szCs w:val="18"/>
                <w:lang w:val="bg-BG"/>
              </w:rPr>
              <w:t>Чл. 69</w:t>
            </w:r>
            <w:r>
              <w:rPr>
                <w:rFonts w:eastAsia="Times New Roman" w:cs="Times New Roman" w:ascii="Times New Roman" w:hAnsi="Times New Roman"/>
                <w:sz w:val="18"/>
                <w:szCs w:val="18"/>
                <w:lang w:val="bg-BG"/>
              </w:rPr>
              <w:t>.</w:t>
            </w:r>
          </w:p>
          <w:p>
            <w:pPr>
              <w:pStyle w:val="Normal"/>
              <w:spacing w:lineRule="auto" w:line="240" w:before="0" w:after="0"/>
              <w:jc w:val="both"/>
              <w:rPr/>
            </w:pPr>
            <w:r>
              <w:rPr>
                <w:rFonts w:eastAsia="Times New Roman" w:cs="Times New Roman" w:ascii="Times New Roman" w:hAnsi="Times New Roman"/>
                <w:sz w:val="18"/>
                <w:szCs w:val="18"/>
                <w:lang w:val="bg-BG"/>
              </w:rPr>
              <w:t>3. информация относно следваната политика и създадената практика от БНБ по прилагането на този закон и подзаконовите актове по прилагането му, както и мотивите за тяхната промяна; информацията за следваната политика включва най-малко информация за средствата, които БНБ избира и използва при упражняване на своята оперативна самостоятелност за постигане целите на закона.</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pPr>
            <w:r>
              <w:rPr>
                <w:rFonts w:eastAsia="Times New Roman" w:cs="Times New Roman" w:ascii="Times New Roman" w:hAnsi="Times New Roman"/>
                <w:sz w:val="18"/>
                <w:szCs w:val="18"/>
                <w:lang w:val="bg-BG"/>
              </w:rPr>
              <w:t>.</w:t>
            </w:r>
            <w:r>
              <w:rPr>
                <w:rFonts w:cs="Times New Roman" w:ascii="Times New Roman" w:hAnsi="Times New Roman"/>
                <w:sz w:val="18"/>
                <w:szCs w:val="18"/>
                <w:lang w:val="bg-BG"/>
              </w:rPr>
              <w:t xml:space="preserve"> (2) </w:t>
            </w:r>
            <w:r>
              <w:rPr>
                <w:rFonts w:eastAsia="Times New Roman" w:cs="Times New Roman" w:ascii="Times New Roman" w:hAnsi="Times New Roman"/>
                <w:color w:val="000000"/>
                <w:sz w:val="18"/>
                <w:szCs w:val="18"/>
                <w:lang w:val="bg-BG"/>
              </w:rPr>
              <w:t>Публикуваната по ал. 1 информация се актуализира с цел отразяване на евентуални промени.</w:t>
            </w:r>
          </w:p>
          <w:p>
            <w:pPr>
              <w:pStyle w:val="Normal"/>
              <w:spacing w:lineRule="auto" w:line="240" w:before="0" w:after="0"/>
              <w:jc w:val="both"/>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Определените по силата на член 18, параграф 2 компетентни органи ежегодно уведомяват ЕБО за списъка на кредитните институции, посочен в член 1, буква б) и за списъците на покритите облигации, посочени в член 1, буква в).</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t>ЗПО:</w:t>
            </w:r>
          </w:p>
          <w:p>
            <w:pPr>
              <w:pStyle w:val="Normal"/>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eastAsia="Times New Roman" w:cs="Times New Roman" w:ascii="Times New Roman" w:hAnsi="Times New Roman"/>
                <w:b/>
                <w:sz w:val="18"/>
                <w:szCs w:val="18"/>
                <w:lang w:val="bg-BG"/>
              </w:rPr>
              <w:t>Чл. 69</w:t>
            </w: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color w:val="000000"/>
                <w:sz w:val="18"/>
                <w:szCs w:val="18"/>
                <w:lang w:val="bg-BG"/>
              </w:rPr>
              <w:t>(3) Българската народна банка ежегодно уведомява ЕБО за списъка на банките – емитенти, посочен в ал. 1, т. 4 и за списъците на програмите и емисиите покрити облигации, посочени в ал. 1, т. 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section1"/>
              <w:spacing w:before="0" w:after="0"/>
              <w:rPr>
                <w:b/>
                <w:b/>
                <w:bCs/>
                <w:color w:val="000000"/>
                <w:sz w:val="18"/>
                <w:szCs w:val="18"/>
                <w:lang w:val="bg-BG"/>
              </w:rPr>
            </w:pPr>
            <w:r>
              <w:rPr>
                <w:b/>
                <w:bCs/>
                <w:color w:val="000000"/>
                <w:sz w:val="18"/>
                <w:szCs w:val="18"/>
                <w:lang w:val="bg-BG"/>
              </w:rPr>
              <w:t>ДЯЛ IV</w:t>
            </w:r>
          </w:p>
          <w:p>
            <w:pPr>
              <w:pStyle w:val="Tisection2"/>
              <w:spacing w:before="0" w:after="0"/>
              <w:rPr>
                <w:b/>
                <w:b/>
                <w:bCs/>
                <w:color w:val="000000"/>
                <w:sz w:val="18"/>
                <w:szCs w:val="18"/>
                <w:lang w:val="bg-BG"/>
              </w:rPr>
            </w:pPr>
            <w:r>
              <w:rPr>
                <w:rStyle w:val="Bold"/>
                <w:b/>
                <w:bCs/>
                <w:color w:val="000000"/>
                <w:sz w:val="18"/>
                <w:szCs w:val="18"/>
                <w:lang w:val="bg-BG"/>
              </w:rPr>
              <w:t>ПОСТАВЯНЕ НА ЗНАК</w:t>
            </w:r>
          </w:p>
          <w:p>
            <w:pPr>
              <w:pStyle w:val="Tiart"/>
              <w:spacing w:before="0" w:after="0"/>
              <w:rPr>
                <w:i/>
                <w:i/>
                <w:iCs/>
                <w:color w:val="000000"/>
                <w:sz w:val="18"/>
                <w:szCs w:val="18"/>
                <w:lang w:val="bg-BG"/>
              </w:rPr>
            </w:pPr>
            <w:r>
              <w:rPr>
                <w:i/>
                <w:iCs/>
                <w:color w:val="000000"/>
                <w:sz w:val="18"/>
                <w:szCs w:val="18"/>
                <w:lang w:val="bg-BG"/>
              </w:rPr>
              <w:t>Член 27</w:t>
            </w:r>
          </w:p>
          <w:p>
            <w:pPr>
              <w:pStyle w:val="Stiart"/>
              <w:spacing w:before="0" w:after="0"/>
              <w:rPr>
                <w:b/>
                <w:b/>
                <w:bCs/>
                <w:color w:val="000000"/>
                <w:sz w:val="18"/>
                <w:szCs w:val="18"/>
                <w:lang w:val="bg-BG"/>
              </w:rPr>
            </w:pPr>
            <w:r>
              <w:rPr>
                <w:b/>
                <w:bCs/>
                <w:color w:val="000000"/>
                <w:sz w:val="18"/>
                <w:szCs w:val="18"/>
                <w:lang w:val="bg-BG"/>
              </w:rPr>
              <w:t>Поставяне на знак</w:t>
            </w:r>
          </w:p>
          <w:p>
            <w:pPr>
              <w:pStyle w:val="Normal1"/>
              <w:spacing w:before="0" w:after="0"/>
              <w:rPr>
                <w:color w:val="000000"/>
                <w:sz w:val="18"/>
                <w:szCs w:val="18"/>
                <w:lang w:val="bg-BG"/>
              </w:rPr>
            </w:pPr>
            <w:r>
              <w:rPr>
                <w:color w:val="000000"/>
                <w:sz w:val="18"/>
                <w:szCs w:val="18"/>
                <w:lang w:val="bg-BG"/>
              </w:rPr>
              <w:t>1.   Държавите членки гарантират, че знакът за „европейска покрита облигация“ и неговият превод на всички официални езици на Съюза се използва само за покрити облигации, които отговарят на изискванията, установени в разпоредбите на националното право за транспониране на настоящата директива.</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t>ЗПО:</w:t>
            </w:r>
          </w:p>
          <w:p>
            <w:pPr>
              <w:pStyle w:val="Normal"/>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r>
          </w:p>
          <w:p>
            <w:pPr>
              <w:pStyle w:val="Normal"/>
              <w:spacing w:lineRule="auto" w:line="240" w:before="0" w:after="0"/>
              <w:jc w:val="both"/>
              <w:rPr/>
            </w:pPr>
            <w:r>
              <w:rPr>
                <w:rFonts w:eastAsia="Times New Roman" w:cs="Times New Roman" w:ascii="Times New Roman" w:hAnsi="Times New Roman"/>
                <w:b/>
                <w:sz w:val="18"/>
                <w:szCs w:val="18"/>
                <w:lang w:val="bg-BG"/>
              </w:rPr>
              <w:t>Чл. 42</w:t>
            </w:r>
            <w:r>
              <w:rPr>
                <w:rFonts w:eastAsia="Times New Roman" w:cs="Times New Roman" w:ascii="Times New Roman" w:hAnsi="Times New Roman"/>
                <w:sz w:val="18"/>
                <w:szCs w:val="18"/>
                <w:lang w:val="bg-BG"/>
              </w:rPr>
              <w:t>. (2) Обозначението „европейска покрита облигация“ или негов превод на друг официален език на Европейския съюз може да се използва относно издаваните покрити облигации само от банка емитент, която е получила разрешение от БНБ за издаване на програма покрити облигации или емисия покрити облигации и издава покрити облигации, които отговарят на изискванията на този закон.</w:t>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18"/>
                <w:szCs w:val="18"/>
                <w:lang w:val="bg-BG"/>
              </w:rPr>
            </w:pPr>
            <w:r>
              <w:rPr>
                <w:color w:val="000000"/>
                <w:sz w:val="18"/>
                <w:szCs w:val="18"/>
                <w:lang w:val="bg-BG"/>
              </w:rPr>
              <w:t>2.   Държавите членки гарантират, че знакът за „европейска покрита облигация (премиум)“ и неговият официален превод на всички официални езици на Съюза се използва само за покрити облигации, които отговарят на изискванията, установени в разпоредбите на националното право за транспониране на настоящата директива, и които покриват изискванията съгласно член 129 от Регламент (ЕС) № 575/2013, така както е изменен с Регламент (ЕС) 2019/2160 на Европейския парламент и на Съвета.</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t>ЗПО:</w:t>
            </w:r>
          </w:p>
          <w:p>
            <w:pPr>
              <w:pStyle w:val="Normal"/>
              <w:spacing w:lineRule="auto" w:line="240"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r>
          </w:p>
          <w:p>
            <w:pPr>
              <w:pStyle w:val="Normal"/>
              <w:spacing w:lineRule="auto" w:line="240" w:before="0" w:after="0"/>
              <w:jc w:val="both"/>
              <w:rPr/>
            </w:pPr>
            <w:r>
              <w:rPr>
                <w:rFonts w:eastAsia="Times New Roman" w:cs="Times New Roman" w:ascii="Times New Roman" w:hAnsi="Times New Roman"/>
                <w:b/>
                <w:sz w:val="18"/>
                <w:szCs w:val="18"/>
                <w:lang w:val="bg-BG"/>
              </w:rPr>
              <w:t>Чл. 42.</w:t>
            </w:r>
            <w:r>
              <w:rPr>
                <w:rFonts w:eastAsia="Times New Roman" w:cs="Times New Roman" w:ascii="Times New Roman" w:hAnsi="Times New Roman"/>
                <w:sz w:val="18"/>
                <w:szCs w:val="18"/>
                <w:lang w:val="bg-BG"/>
              </w:rPr>
              <w:t xml:space="preserve"> (3) Обозначението „европейска покрита облигация (премиум)“ или негов превод на друг официален език на Европейския съюз може да се използва относно издаваните покрити облигации само от банка емитент, която е получила разрешение от БНБ за издаване на програма покрити облигации или емисия покрити облигации и издава покрити облигации, които отговарят на изискванията на този закон и на чл. 129 от Регламент (ЕС) № 575/2013. </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ДЯЛ V</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ИЗМЕНЕНИЯ НА ДРУГИ ДИРЕКТИВИ</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28</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Изменение на Директива 2009/65/ЕО</w:t>
            </w:r>
          </w:p>
          <w:p>
            <w:pPr>
              <w:pStyle w:val="Normal"/>
              <w:spacing w:lineRule="auto" w:line="240" w:before="0" w:after="0"/>
              <w:rPr/>
            </w:pPr>
            <w:r>
              <w:rPr/>
              <w:t>Член 52, параграф 4 от Директива 2009/65/ЕО се изменя, както следва:</w:t>
            </w:r>
          </w:p>
          <w:tbl>
            <w:tblPr>
              <w:tblW w:w="5000" w:type="pct"/>
              <w:jc w:val="left"/>
              <w:tblInd w:w="0" w:type="dxa"/>
              <w:tblLayout w:type="fixed"/>
              <w:tblCellMar>
                <w:top w:w="0" w:type="dxa"/>
                <w:left w:w="0" w:type="dxa"/>
                <w:bottom w:w="0" w:type="dxa"/>
                <w:right w:w="0" w:type="dxa"/>
              </w:tblCellMar>
            </w:tblPr>
            <w:tblGrid>
              <w:gridCol w:w="150"/>
              <w:gridCol w:w="4301"/>
            </w:tblGrid>
            <w:tr>
              <w:trPr/>
              <w:tc>
                <w:tcPr>
                  <w:tcW w:w="150"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w:t>
                  </w:r>
                </w:p>
              </w:tc>
              <w:tc>
                <w:tcPr>
                  <w:tcW w:w="4301"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Първата алинея се заменя със следното:</w:t>
                  </w:r>
                </w:p>
                <w:tbl>
                  <w:tblPr>
                    <w:tblW w:w="5000" w:type="pct"/>
                    <w:jc w:val="left"/>
                    <w:tblInd w:w="0" w:type="dxa"/>
                    <w:tblLayout w:type="fixed"/>
                    <w:tblCellMar>
                      <w:top w:w="0" w:type="dxa"/>
                      <w:left w:w="0" w:type="dxa"/>
                      <w:bottom w:w="0" w:type="dxa"/>
                      <w:right w:w="0" w:type="dxa"/>
                    </w:tblCellMar>
                  </w:tblPr>
                  <w:tblGrid>
                    <w:gridCol w:w="215"/>
                    <w:gridCol w:w="4086"/>
                  </w:tblGrid>
                  <w:tr>
                    <w:trPr/>
                    <w:tc>
                      <w:tcPr>
                        <w:tcW w:w="215"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w:t>
                        </w:r>
                        <w:r>
                          <w:rPr>
                            <w:rFonts w:eastAsia="Times New Roman" w:cs="Times New Roman" w:ascii="Times New Roman" w:hAnsi="Times New Roman"/>
                            <w:sz w:val="18"/>
                            <w:szCs w:val="18"/>
                            <w:lang w:val="bg-BG"/>
                          </w:rPr>
                          <w:t>4.</w:t>
                        </w:r>
                      </w:p>
                    </w:tc>
                    <w:tc>
                      <w:tcPr>
                        <w:tcW w:w="4086"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Държавите членки могат да завишат ограничението от 5%, предвидено в параграф 1, първа алинея, най-много до 25% в случаите, в които облигациите са емитирани преди 8 юли 2022 г. и са отговаряли на изискванията по настоящия параграф, приложим към датата на тяхното емитиране, или в случаите, в които облигациите попадат в обхвата на определението за покрити облигации в член 3, точка 1) от Директива (ЕС) 2019/2162 на Европейския парламент и на Съвета.</w:t>
                        </w:r>
                      </w:p>
                    </w:tc>
                  </w:tr>
                </w:tbl>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r>
              <w:trPr/>
              <w:tc>
                <w:tcPr>
                  <w:tcW w:w="150"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w:t>
                  </w:r>
                </w:p>
              </w:tc>
              <w:tc>
                <w:tcPr>
                  <w:tcW w:w="4301" w:type="dxa"/>
                  <w:tcBorders/>
                </w:tcPr>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Третата алинея се заличава.</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bl>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ПРЗ</w:t>
            </w:r>
          </w:p>
          <w:p>
            <w:pPr>
              <w:pStyle w:val="Normal"/>
              <w:spacing w:lineRule="atLeast" w:line="75" w:before="0" w:after="0"/>
              <w:jc w:val="both"/>
              <w:rPr/>
            </w:pPr>
            <w:r>
              <w:rPr>
                <w:rFonts w:cs="Times New Roman" w:ascii="Times New Roman" w:hAnsi="Times New Roman"/>
                <w:b/>
                <w:sz w:val="18"/>
                <w:szCs w:val="18"/>
                <w:lang w:val="bg-BG"/>
              </w:rPr>
              <w:t>В Закона за дейността на колективните инвестиционни схеми и на други предприятия за колективно инвестиране</w:t>
            </w:r>
            <w:r>
              <w:rPr>
                <w:rFonts w:cs="Times New Roman" w:ascii="Times New Roman" w:hAnsi="Times New Roman"/>
                <w:sz w:val="18"/>
                <w:szCs w:val="18"/>
                <w:lang w:val="bg-BG"/>
              </w:rPr>
              <w:t xml:space="preserve"> (обн., ДВ, 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и бр. 12 и ….21 от 2021 г.) се правят следните изменения и допълнения</w:t>
            </w:r>
          </w:p>
          <w:p>
            <w:pPr>
              <w:pStyle w:val="Normal"/>
              <w:spacing w:lineRule="atLeast" w:line="75"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tLeast" w:line="75" w:before="0" w:after="0"/>
              <w:jc w:val="both"/>
              <w:rPr/>
            </w:pPr>
            <w:r>
              <w:rPr>
                <w:rFonts w:cs="Times New Roman" w:ascii="Times New Roman" w:hAnsi="Times New Roman"/>
                <w:sz w:val="18"/>
                <w:szCs w:val="18"/>
                <w:lang w:val="bg-BG"/>
              </w:rPr>
              <w:t>1. В чл. 45 ал. 7 се изменя так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w:t>
            </w:r>
            <w:r>
              <w:rPr>
                <w:rFonts w:cs="Times New Roman" w:ascii="Times New Roman" w:hAnsi="Times New Roman"/>
                <w:sz w:val="18"/>
                <w:szCs w:val="18"/>
                <w:lang w:val="bg-BG"/>
              </w:rPr>
              <w:t>(7) Колективната инвестиционна схема може да инвестира до 25 на сто от активите си в покрити облигации.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В § 1 от допълнителните разпоредби се създава т. 39:</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w:t>
            </w:r>
            <w:r>
              <w:rPr>
                <w:rFonts w:cs="Times New Roman" w:ascii="Times New Roman" w:hAnsi="Times New Roman"/>
                <w:sz w:val="18"/>
                <w:szCs w:val="18"/>
                <w:lang w:val="bg-BG"/>
              </w:rPr>
              <w:t>39. „Покрити облигации“ е понятие по смисъла на чл. 2 от Закона за покритите облигации или облигации, емитирани преди 8 юли 2022 г., издадени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29</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Изменение на Директива 2014/59/ЕС</w:t>
            </w:r>
          </w:p>
          <w:p>
            <w:pPr>
              <w:pStyle w:val="Normal"/>
              <w:spacing w:lineRule="auto" w:line="240" w:before="0" w:after="0"/>
              <w:rPr/>
            </w:pPr>
            <w:r>
              <w:rPr/>
              <w:t>В член 2, параграф 1 от Директива 2014/59/ЕС точка 96 се заменя със следното:</w:t>
            </w:r>
          </w:p>
          <w:tbl>
            <w:tblPr>
              <w:tblW w:w="5000" w:type="pct"/>
              <w:jc w:val="left"/>
              <w:tblInd w:w="0" w:type="dxa"/>
              <w:tblLayout w:type="fixed"/>
              <w:tblCellMar>
                <w:top w:w="0" w:type="dxa"/>
                <w:left w:w="0" w:type="dxa"/>
                <w:bottom w:w="0" w:type="dxa"/>
                <w:right w:w="0" w:type="dxa"/>
              </w:tblCellMar>
            </w:tblPr>
            <w:tblGrid>
              <w:gridCol w:w="320"/>
              <w:gridCol w:w="4131"/>
            </w:tblGrid>
            <w:tr>
              <w:trPr/>
              <w:tc>
                <w:tcPr>
                  <w:tcW w:w="320"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96)</w:t>
                  </w:r>
                </w:p>
              </w:tc>
              <w:tc>
                <w:tcPr>
                  <w:tcW w:w="4131" w:type="dxa"/>
                  <w:tcBorders/>
                  <w:shd w:fill="FFFFFF" w:val="clear"/>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w:t>
                  </w:r>
                  <w:r>
                    <w:rPr>
                      <w:rFonts w:eastAsia="Times New Roman" w:cs="Times New Roman" w:ascii="Times New Roman" w:hAnsi="Times New Roman"/>
                      <w:color w:val="000000"/>
                      <w:sz w:val="18"/>
                      <w:szCs w:val="18"/>
                      <w:lang w:val="bg-BG"/>
                    </w:rPr>
                    <w:t>покрита облигация“ означава покрита облигация съгласно определението в член 3, точка 1 от Директива (ЕС) 2019/2162 на Европейския парламент и на Съвета или, по отношение на инструмент, емитиран преди 8 юли 2022 г., облигация съгласно посоченото в член 52, параграф 4 от Директива 2009/65/ЕО на Европейския парламент и на Съвета, както е приложимо към датата на емитирането;</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r>
          </w:tbl>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ПЗР</w:t>
            </w:r>
          </w:p>
          <w:p>
            <w:pPr>
              <w:pStyle w:val="Normal"/>
              <w:spacing w:lineRule="atLeast" w:line="75"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tLeast" w:line="75" w:before="0" w:after="0"/>
              <w:jc w:val="both"/>
              <w:rPr/>
            </w:pPr>
            <w:r>
              <w:rPr>
                <w:rFonts w:cs="Times New Roman" w:ascii="Times New Roman" w:hAnsi="Times New Roman"/>
                <w:b/>
                <w:sz w:val="18"/>
                <w:szCs w:val="18"/>
                <w:lang w:val="bg-BG"/>
              </w:rPr>
              <w:t>§ 7. В Закона за възстановяване и преструктуриране на кредитни институции и инвестиционни посредници</w:t>
            </w:r>
            <w:r>
              <w:rPr>
                <w:rFonts w:cs="Times New Roman" w:ascii="Times New Roman" w:hAnsi="Times New Roman"/>
                <w:sz w:val="18"/>
                <w:szCs w:val="18"/>
                <w:lang w:val="bg-BG"/>
              </w:rPr>
              <w:t xml:space="preserve"> (обн., ДВ, бр. 62 от 2015 г.; изм. и доп., бр. 59 от 2016 г., бр. 85, 91 и 97 от 2017 г., бр. 15, 20 и 106 от 2018 г., бр. 37 от 2019 г. и бр. 12 от 2021 г.) се правят следните изменения:</w:t>
            </w:r>
          </w:p>
          <w:p>
            <w:pPr>
              <w:pStyle w:val="Normal"/>
              <w:spacing w:lineRule="atLeast" w:line="75"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1. В чл. 66, ал. 2, т. 2 думите „ипотечни облигации по смисъла на Закона за ипотечните облигации,“ се заличават.</w:t>
            </w:r>
          </w:p>
          <w:p>
            <w:pPr>
              <w:pStyle w:val="Normal"/>
              <w:spacing w:lineRule="atLeast" w:line="75"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2. В § 1, ал. 1 от допълнителните разпоредби т. 47 се изменя така:</w:t>
            </w:r>
          </w:p>
          <w:p>
            <w:pPr>
              <w:pStyle w:val="Normal"/>
              <w:spacing w:lineRule="atLeast" w:line="75"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w:t>
            </w:r>
            <w:r>
              <w:rPr>
                <w:rFonts w:cs="Times New Roman" w:ascii="Times New Roman" w:hAnsi="Times New Roman"/>
                <w:sz w:val="18"/>
                <w:szCs w:val="18"/>
                <w:lang w:val="bg-BG"/>
              </w:rPr>
              <w:t>47. „Покрити облигации“ е понятие по смисъла на чл. 2 от Закона за покритите облигации, или по отношение на инструмент, емитиран преди 8 юли 2022 г., облигации, издадени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ДЯЛ VI</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ЗАКЛЮЧИТЕЛНИ РАЗПОРЕДБИ</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30</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Преходни разпоредб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Държавите членки гарантират, че за покритите облигации, емитирани преди 8 юли 2022 г., които отговарят на изискванията, определени в член 52, параграф 4 от Директива 2009/65/ЕО, както е приложимо към датата на емитирането им, не се прилагат изискванията, установени в членове 5—12 и членове 15, 16, 17 и 19 от настоящата директива, но могат да продължат да се смятат за покрити облигации в съответствие с настоящата директива до настъпването на техния падеж.</w:t>
            </w:r>
          </w:p>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ЗПО:</w:t>
            </w:r>
          </w:p>
          <w:p>
            <w:pPr>
              <w:pStyle w:val="Normal"/>
              <w:spacing w:lineRule="atLeast" w:line="75"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tLeast" w:line="75"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ПЗР</w:t>
            </w:r>
          </w:p>
          <w:p>
            <w:pPr>
              <w:pStyle w:val="Normal"/>
              <w:spacing w:lineRule="atLeast" w:line="75" w:before="0" w:after="0"/>
              <w:jc w:val="both"/>
              <w:rPr/>
            </w:pPr>
            <w:r>
              <w:rPr>
                <w:rFonts w:cs="Times New Roman" w:ascii="Times New Roman" w:hAnsi="Times New Roman"/>
                <w:sz w:val="18"/>
                <w:szCs w:val="18"/>
                <w:lang w:val="bg-BG"/>
              </w:rPr>
              <w:t>§ 5. (1) За издадените до влизане в сила на този закон ипотечни облигации се прилага режимът на отменения Закон за ипотечните облигации.</w:t>
            </w:r>
          </w:p>
          <w:p>
            <w:pPr>
              <w:pStyle w:val="Normal"/>
              <w:spacing w:lineRule="auto" w:line="240" w:before="0" w:after="0"/>
              <w:jc w:val="both"/>
              <w:rPr/>
            </w:pPr>
            <w:r>
              <w:rPr>
                <w:rFonts w:cs="Times New Roman" w:ascii="Times New Roman" w:hAnsi="Times New Roman"/>
                <w:sz w:val="18"/>
                <w:szCs w:val="18"/>
                <w:lang w:val="bg-BG"/>
              </w:rPr>
              <w:t>(2) Облигации, издадени преди 8 юли 2022 г.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до настъпване на техния падеж се считат за покрити облигации по смисъла на този закон.</w:t>
            </w:r>
            <w:r>
              <w:rPr>
                <w:rFonts w:eastAsia="Times New Roman" w:cs="Times New Roman" w:ascii="Times New Roman" w:hAnsi="Times New Roman"/>
                <w:sz w:val="18"/>
                <w:szCs w:val="18"/>
                <w:lang w:val="bg-BG"/>
              </w:rPr>
              <w:t>.</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Държавите членки гарантират, че компетентните органи, определени по силата на член 18, параграф 2 от настоящата директива, следят дали покритите облигации, емитирани преди 8 юли 2022 г., отговарят на изискванията, определени в член 52, параграф 4 от Директива 2009/65/ЕО, приложими към датата на емитирането им, както и на изискванията на настоящата директива, доколкото те са приложими съгласно първата алинея от настоящия параграф.</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t>ЗПО:</w:t>
            </w:r>
          </w:p>
          <w:p>
            <w:pPr>
              <w:pStyle w:val="Normal"/>
              <w:spacing w:lineRule="atLeast" w:line="75" w:before="0" w:after="0"/>
              <w:jc w:val="both"/>
              <w:rPr>
                <w:rFonts w:ascii="Times New Roman" w:hAnsi="Times New Roman" w:eastAsia="Times New Roman" w:cs="Times New Roman"/>
                <w:b/>
                <w:b/>
                <w:sz w:val="18"/>
                <w:szCs w:val="18"/>
                <w:lang w:val="bg-BG"/>
              </w:rPr>
            </w:pPr>
            <w:r>
              <w:rPr>
                <w:rFonts w:eastAsia="Times New Roman" w:cs="Times New Roman" w:ascii="Times New Roman" w:hAnsi="Times New Roman"/>
                <w:b/>
                <w:sz w:val="18"/>
                <w:szCs w:val="18"/>
                <w:lang w:val="bg-BG"/>
              </w:rPr>
            </w:r>
          </w:p>
          <w:p>
            <w:pPr>
              <w:pStyle w:val="Normal"/>
              <w:spacing w:lineRule="atLeast" w:line="75" w:before="0" w:after="0"/>
              <w:jc w:val="both"/>
              <w:rPr>
                <w:rFonts w:ascii="Times New Roman" w:hAnsi="Times New Roman" w:eastAsia="Times New Roman" w:cs="Times New Roman"/>
                <w:sz w:val="18"/>
                <w:szCs w:val="18"/>
                <w:lang w:val="bg-BG"/>
              </w:rPr>
            </w:pPr>
            <w:r>
              <w:rPr>
                <w:rFonts w:eastAsia="Times New Roman" w:cs="Times New Roman" w:ascii="Times New Roman" w:hAnsi="Times New Roman"/>
                <w:b/>
                <w:sz w:val="18"/>
                <w:szCs w:val="18"/>
                <w:lang w:val="bg-BG"/>
              </w:rPr>
              <w:t>ПЗР</w:t>
            </w:r>
          </w:p>
          <w:p>
            <w:pPr>
              <w:pStyle w:val="Normal"/>
              <w:spacing w:lineRule="atLeast" w:line="75"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t>§ 5.</w:t>
            </w:r>
            <w:r>
              <w:rPr>
                <w:rFonts w:eastAsia="Times New Roman" w:cs="Times New Roman" w:ascii="Times New Roman" w:hAnsi="Times New Roman"/>
                <w:sz w:val="18"/>
                <w:szCs w:val="18"/>
                <w:lang w:val="bg-BG"/>
              </w:rPr>
              <w:t xml:space="preserve"> (3) Българска народна банка следи дали облигациите по ал. 2, емитентът на които е банка, получила лиценз за банкова дейност по Закона за кредитните институции, отговарят на изискванията, определени в ал. 2. Глава девета се прилага съответно.</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Държавите членки могат да прилагат параграф 1 за продължаващи емисии на покрити облигации, за които се отваря ISIN номер преди 8 юли 2022 г. за период до 24 месеца след тази дата, при условие че тези емисии спазват всяко от следните изисквания:</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датата на падежа на покритата облигация настъпва до 8 юли 2027 г.;</w:t>
            </w:r>
          </w:p>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общият размер на продължаващите емисии, направени след 8 юли 2022 г., не надхвърля двукратно общия текущ размер на емисията покрити облигации към тази дата;</w:t>
            </w:r>
          </w:p>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общият размер на емисията на покритата облигация към датата на падежа не надвишава 6 000 000 000 EUR или еквивалентната сума в местна валута;</w:t>
            </w:r>
          </w:p>
          <w:p>
            <w:pPr>
              <w:pStyle w:val="Normal"/>
              <w:spacing w:lineRule="auto" w:line="240" w:before="0" w:after="0"/>
              <w:rPr/>
            </w:pPr>
            <w:r>
              <w:rPr>
                <w:rFonts w:eastAsia="Times New Roman" w:cs="Times New Roman" w:ascii="Times New Roman" w:hAnsi="Times New Roman"/>
                <w:color w:val="000000"/>
                <w:sz w:val="18"/>
                <w:szCs w:val="18"/>
                <w:lang w:val="bg-BG"/>
              </w:rPr>
              <w:t>г) </w:t>
            </w:r>
            <w:r>
              <w:rPr>
                <w:rFonts w:eastAsia="Times New Roman" w:cs="Times New Roman" w:ascii="Times New Roman" w:hAnsi="Times New Roman"/>
                <w:sz w:val="18"/>
                <w:szCs w:val="18"/>
                <w:lang w:val="bg-BG"/>
              </w:rPr>
              <w:t>активите, служещи за обезпечение, се намират в държавата членка, която прилага параграф 1 за продължаващи емисии н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 Република България не се възползва от предложената опция.</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val="bg-BG"/>
              </w:rPr>
            </w:pPr>
            <w:r>
              <w:rPr>
                <w:rFonts w:eastAsia="Times New Roman" w:cs="Times New Roman" w:ascii="Times New Roman" w:hAnsi="Times New Roman"/>
                <w:i/>
                <w:iCs/>
                <w:color w:val="000000"/>
                <w:sz w:val="18"/>
                <w:szCs w:val="18"/>
                <w:lang w:val="bg-BG"/>
              </w:rPr>
              <w:t>Член 31</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Преглед и докладване</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1.   В срок до 8 юли 2024 г. Комисията, в тясно сътрудничество с ЕБО, представя доклад на Европейския парламент и на Съвета, заедно със законодателно предложение, по целесъобразност, относно възможността за въвеждане на режим на еквивалентност по отношение на кредитни институции, емитиращи покрити облигации, и инвеститори в тези облигации от трети държави, и ако е така, начина, по който може да стане това, при отчитане на международните развития в областта на покритите облигации, и по-специално промените в нормативната среда в трети държав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2.   В срок до 8 юли 2025 г. Комисията, в тясно сътрудничество с ЕБО, представя доклад на Европейския парламент и на Съвета относно прилагането на настоящата директива по отношение на нивото на защита на инвеститорите и относно развитията в областта на покритите облигации в Съюза. Докладът включва евентуални препоръки за бъдещи действия. Докладът включва информация за:</w:t>
            </w:r>
          </w:p>
          <w:p>
            <w:pPr>
              <w:pStyle w:val="Normal"/>
              <w:spacing w:lineRule="auto" w:line="240" w:before="0" w:after="0"/>
              <w:rPr/>
            </w:pPr>
            <w:r>
              <w:rPr>
                <w:rFonts w:eastAsia="Times New Roman" w:cs="Times New Roman" w:ascii="Times New Roman" w:hAnsi="Times New Roman"/>
                <w:color w:val="000000"/>
                <w:sz w:val="18"/>
                <w:szCs w:val="18"/>
                <w:lang w:val="bg-BG"/>
              </w:rPr>
              <w:t>а) </w:t>
            </w:r>
            <w:r>
              <w:rPr>
                <w:rFonts w:eastAsia="Times New Roman" w:cs="Times New Roman" w:ascii="Times New Roman" w:hAnsi="Times New Roman"/>
                <w:sz w:val="18"/>
                <w:szCs w:val="18"/>
                <w:lang w:val="bg-BG"/>
              </w:rPr>
              <w:t>броя на разрешенията за емитиране на покрити облигации;</w:t>
            </w:r>
          </w:p>
          <w:p>
            <w:pPr>
              <w:pStyle w:val="Normal"/>
              <w:spacing w:lineRule="auto" w:line="240" w:before="0" w:after="0"/>
              <w:rPr/>
            </w:pPr>
            <w:r>
              <w:rPr>
                <w:rFonts w:eastAsia="Times New Roman" w:cs="Times New Roman" w:ascii="Times New Roman" w:hAnsi="Times New Roman"/>
                <w:color w:val="000000"/>
                <w:sz w:val="18"/>
                <w:szCs w:val="18"/>
                <w:lang w:val="bg-BG"/>
              </w:rPr>
              <w:t>б) </w:t>
            </w:r>
            <w:r>
              <w:rPr>
                <w:rFonts w:eastAsia="Times New Roman" w:cs="Times New Roman" w:ascii="Times New Roman" w:hAnsi="Times New Roman"/>
                <w:sz w:val="18"/>
                <w:szCs w:val="18"/>
                <w:lang w:val="bg-BG"/>
              </w:rPr>
              <w:t>броя на покритите облигации, емитирани в съответствие с разпоредбите на националното право за транспониране на настоящата директива и член 129 от Регламент (ЕС) № 575/2013;</w:t>
            </w:r>
          </w:p>
          <w:p>
            <w:pPr>
              <w:pStyle w:val="Normal"/>
              <w:spacing w:lineRule="auto" w:line="240" w:before="0" w:after="0"/>
              <w:rPr/>
            </w:pPr>
            <w:r>
              <w:rPr>
                <w:rFonts w:eastAsia="Times New Roman" w:cs="Times New Roman" w:ascii="Times New Roman" w:hAnsi="Times New Roman"/>
                <w:color w:val="000000"/>
                <w:sz w:val="18"/>
                <w:szCs w:val="18"/>
                <w:lang w:val="bg-BG"/>
              </w:rPr>
              <w:t>в) </w:t>
            </w:r>
            <w:r>
              <w:rPr>
                <w:rFonts w:eastAsia="Times New Roman" w:cs="Times New Roman" w:ascii="Times New Roman" w:hAnsi="Times New Roman"/>
                <w:sz w:val="18"/>
                <w:szCs w:val="18"/>
                <w:lang w:val="bg-BG"/>
              </w:rPr>
              <w:t>активите, обезпечаващи емитираните покрити облигации;</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г) равнището на свръхобезпеченост;</w:t>
            </w:r>
          </w:p>
          <w:p>
            <w:pPr>
              <w:pStyle w:val="Normal"/>
              <w:spacing w:lineRule="auto" w:line="240"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д) трансграничните инвестиции в покрити облигации, включително входящите инвестиции от и изходящите инвестиции към трети държави;</w:t>
            </w:r>
          </w:p>
          <w:p>
            <w:pPr>
              <w:pStyle w:val="Normal"/>
              <w:spacing w:lineRule="auto" w:line="240" w:before="0" w:after="0"/>
              <w:rPr/>
            </w:pPr>
            <w:r>
              <w:rPr>
                <w:rFonts w:eastAsia="Times New Roman" w:cs="Times New Roman" w:ascii="Times New Roman" w:hAnsi="Times New Roman"/>
                <w:color w:val="000000"/>
                <w:sz w:val="18"/>
                <w:szCs w:val="18"/>
                <w:lang w:val="bg-BG"/>
              </w:rPr>
              <w:t>е) </w:t>
            </w:r>
            <w:r>
              <w:rPr>
                <w:rFonts w:eastAsia="Times New Roman" w:cs="Times New Roman" w:ascii="Times New Roman" w:hAnsi="Times New Roman"/>
                <w:sz w:val="18"/>
                <w:szCs w:val="18"/>
                <w:lang w:val="bg-BG"/>
              </w:rPr>
              <w:t>развитията по отношение на емитирането на покрити облигации със структури с възможност за удължаване на срока до падежа;</w:t>
            </w:r>
          </w:p>
          <w:p>
            <w:pPr>
              <w:pStyle w:val="Normal"/>
              <w:spacing w:lineRule="auto" w:line="240" w:before="0" w:after="0"/>
              <w:rPr/>
            </w:pPr>
            <w:r>
              <w:rPr>
                <w:rFonts w:eastAsia="Times New Roman" w:cs="Times New Roman" w:ascii="Times New Roman" w:hAnsi="Times New Roman"/>
                <w:color w:val="000000"/>
                <w:sz w:val="18"/>
                <w:szCs w:val="18"/>
                <w:lang w:val="bg-BG"/>
              </w:rPr>
              <w:t>ж) </w:t>
            </w:r>
            <w:r>
              <w:rPr>
                <w:rFonts w:eastAsia="Times New Roman" w:cs="Times New Roman" w:ascii="Times New Roman" w:hAnsi="Times New Roman"/>
                <w:sz w:val="18"/>
                <w:szCs w:val="18"/>
                <w:lang w:val="bg-BG"/>
              </w:rPr>
              <w:t>развитията по отношение на рисковете и ползите, свързани с използването на експозициите, посочени в член 129, параграф 1 от Регламент (ЕС) № 575/2013;</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з) </w:t>
            </w:r>
            <w:r>
              <w:rPr>
                <w:rFonts w:eastAsia="Times New Roman" w:cs="Times New Roman" w:ascii="Times New Roman" w:hAnsi="Times New Roman"/>
                <w:sz w:val="18"/>
                <w:szCs w:val="18"/>
                <w:lang w:val="bg-BG"/>
              </w:rPr>
              <w:t>функционирането на пазарите на покрити облигации.</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3.   До 8 юли 2024 г. държавите членки предават информацията по въпросите, посочени в параграф 2, на Комисията.</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4.   В срок до 8 юли 2024 г. Комисията, след възлагането и получаването на проучване за оценка на рисковете и ползите, произтичащи от покритите облигации с възможност за удължаване, и след като се консултира с ЕБО, приема доклад и представя проучването и доклада на Европейския парламент и на Съвета, заедно със законодателно предложение, по целесъобразност.</w:t>
            </w:r>
          </w:p>
          <w:p>
            <w:pPr>
              <w:pStyle w:val="Normal"/>
              <w:spacing w:lineRule="auto" w:line="240" w:before="0" w:after="0"/>
              <w:rPr>
                <w:rFonts w:ascii="Times New Roman" w:hAnsi="Times New Roman" w:eastAsia="Times New Roman" w:cs="Times New Roman"/>
                <w:color w:val="000000"/>
                <w:sz w:val="18"/>
                <w:szCs w:val="18"/>
                <w:lang w:val="bg-BG"/>
              </w:rPr>
            </w:pPr>
            <w:r>
              <w:rPr>
                <w:rFonts w:eastAsia="Times New Roman" w:cs="Times New Roman" w:ascii="Times New Roman" w:hAnsi="Times New Roman"/>
                <w:color w:val="000000"/>
                <w:sz w:val="18"/>
                <w:szCs w:val="18"/>
                <w:lang w:val="bg-BG"/>
              </w:rPr>
              <w:t>5.   В срок до 8 юли 2024 г. Комисията приема доклад относно възможността за въвеждане на инструмент за двоен иск, наречен „европейски обезпечени ценни книжа“. Комисията представя този доклад на Европейския парламент и на Съвета заедно със законодателно предложение, по целесъобразност.</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не подлежи на въвежд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art"/>
              <w:spacing w:before="0" w:after="0"/>
              <w:rPr>
                <w:i/>
                <w:i/>
                <w:iCs/>
                <w:color w:val="000000"/>
                <w:sz w:val="18"/>
                <w:szCs w:val="18"/>
                <w:lang w:val="bg-BG"/>
              </w:rPr>
            </w:pPr>
            <w:r>
              <w:rPr>
                <w:i/>
                <w:iCs/>
                <w:color w:val="000000"/>
                <w:sz w:val="18"/>
                <w:szCs w:val="18"/>
                <w:lang w:val="bg-BG"/>
              </w:rPr>
              <w:t>Член 32</w:t>
            </w:r>
          </w:p>
          <w:p>
            <w:pPr>
              <w:pStyle w:val="Stiart"/>
              <w:spacing w:before="0" w:after="0"/>
              <w:rPr>
                <w:b/>
                <w:b/>
                <w:bCs/>
                <w:color w:val="000000"/>
                <w:sz w:val="18"/>
                <w:szCs w:val="18"/>
                <w:lang w:val="bg-BG"/>
              </w:rPr>
            </w:pPr>
            <w:r>
              <w:rPr>
                <w:b/>
                <w:bCs/>
                <w:color w:val="000000"/>
                <w:sz w:val="18"/>
                <w:szCs w:val="18"/>
                <w:lang w:val="bg-BG"/>
              </w:rPr>
              <w:t>Транспониране</w:t>
            </w:r>
          </w:p>
          <w:p>
            <w:pPr>
              <w:pStyle w:val="Normal1"/>
              <w:spacing w:before="0" w:after="0"/>
              <w:rPr>
                <w:color w:val="000000"/>
                <w:sz w:val="18"/>
                <w:szCs w:val="18"/>
                <w:lang w:val="bg-BG"/>
              </w:rPr>
            </w:pPr>
            <w:r>
              <w:rPr>
                <w:color w:val="000000"/>
                <w:sz w:val="18"/>
                <w:szCs w:val="18"/>
                <w:lang w:val="bg-BG"/>
              </w:rPr>
              <w:t>1.   Държавите членки приемат и публикуват до 8 юли 2021 г. законовите, подзаконовите и административните разпоредби, необходими за спазването на настоящата директива. Те незабавно информират Комисията за това.</w:t>
            </w:r>
          </w:p>
          <w:p>
            <w:pPr>
              <w:pStyle w:val="Normal1"/>
              <w:spacing w:before="0" w:after="0"/>
              <w:rPr>
                <w:color w:val="000000"/>
                <w:sz w:val="18"/>
                <w:szCs w:val="18"/>
                <w:lang w:val="bg-BG"/>
              </w:rPr>
            </w:pPr>
            <w:r>
              <w:rPr>
                <w:color w:val="000000"/>
                <w:sz w:val="18"/>
                <w:szCs w:val="18"/>
                <w:lang w:val="bg-BG"/>
              </w:rPr>
              <w:t>Те прилагат тези разпоредби най-късно от 8 юли 2022 г..</w:t>
            </w:r>
          </w:p>
          <w:p>
            <w:pPr>
              <w:pStyle w:val="Normal1"/>
              <w:spacing w:before="0" w:after="0"/>
              <w:rPr>
                <w:color w:val="000000"/>
                <w:sz w:val="18"/>
                <w:szCs w:val="18"/>
                <w:lang w:val="bg-BG"/>
              </w:rPr>
            </w:pPr>
            <w:r>
              <w:rPr>
                <w:color w:val="000000"/>
                <w:sz w:val="18"/>
                <w:szCs w:val="18"/>
                <w:lang w:val="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1"/>
              <w:spacing w:before="0" w:after="0"/>
              <w:rPr>
                <w:color w:val="000000"/>
                <w:sz w:val="18"/>
                <w:szCs w:val="18"/>
                <w:lang w:val="bg-BG"/>
              </w:rPr>
            </w:pPr>
            <w:r>
              <w:rPr>
                <w:color w:val="000000"/>
                <w:sz w:val="18"/>
                <w:szCs w:val="18"/>
                <w:lang w:val="bg-BG"/>
              </w:rPr>
              <w:t>2.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t>ЗПО:</w:t>
            </w:r>
          </w:p>
          <w:p>
            <w:pPr>
              <w:pStyle w:val="Normal"/>
              <w:spacing w:lineRule="auto" w:line="240" w:before="0" w:after="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b/>
                <w:bCs/>
                <w:sz w:val="18"/>
                <w:lang w:val="bg-BG"/>
              </w:rPr>
              <w:t xml:space="preserve">§ </w:t>
            </w:r>
            <w:r>
              <w:rPr>
                <w:rFonts w:cs="Times New Roman" w:ascii="Times New Roman" w:hAnsi="Times New Roman"/>
                <w:b/>
                <w:bCs/>
                <w:sz w:val="18"/>
                <w:szCs w:val="18"/>
                <w:lang w:val="bg-BG"/>
              </w:rPr>
              <w:t>19</w:t>
            </w:r>
            <w:r>
              <w:rPr>
                <w:rFonts w:cs="Times New Roman" w:ascii="Times New Roman" w:hAnsi="Times New Roman"/>
                <w:sz w:val="18"/>
                <w:szCs w:val="18"/>
                <w:lang w:val="bg-BG"/>
              </w:rPr>
              <w:t xml:space="preserve"> (1) Законът влиза в сила на 8 юли 2022 година</w:t>
            </w:r>
            <w:r>
              <w:rPr/>
              <w:t xml:space="preserve"> </w:t>
            </w:r>
            <w:r>
              <w:rPr>
                <w:rFonts w:cs="Times New Roman" w:ascii="Times New Roman" w:hAnsi="Times New Roman"/>
                <w:sz w:val="18"/>
                <w:szCs w:val="18"/>
                <w:lang w:val="bg-BG"/>
              </w:rPr>
              <w:t>с изключение на чл. 6, ал. 4, изречение второ, чл. 26, ал. 7, чл. 33, ал. 1, изречение второ, чл. 44, ал. 5, чл. 55, ал. 4 във връзка с § 3, които влизат в сила от деня на обнародване на закона в „Държавен вестник“.</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 </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t>Допълнителни разпоредби</w:t>
            </w:r>
          </w:p>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240" w:before="0" w:after="0"/>
              <w:rPr/>
            </w:pPr>
            <w:r>
              <w:rPr>
                <w:rFonts w:cs="Times New Roman" w:ascii="Times New Roman" w:hAnsi="Times New Roman"/>
                <w:b/>
                <w:bCs/>
                <w:sz w:val="18"/>
                <w:szCs w:val="18"/>
                <w:lang w:val="bg-BG"/>
              </w:rPr>
              <w:t>§ 3.</w:t>
            </w:r>
            <w:r>
              <w:rPr>
                <w:rFonts w:cs="Times New Roman" w:ascii="Times New Roman" w:hAnsi="Times New Roman"/>
                <w:sz w:val="18"/>
                <w:szCs w:val="18"/>
                <w:lang w:val="bg-BG"/>
              </w:rPr>
              <w:t xml:space="preserve"> Този закон въвежда изискванията на Директива (ЕС) 2019/2162 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а) пълно</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art"/>
              <w:spacing w:before="0" w:after="0"/>
              <w:rPr>
                <w:i/>
                <w:i/>
                <w:iCs/>
                <w:color w:val="000000"/>
                <w:sz w:val="18"/>
                <w:szCs w:val="18"/>
                <w:lang w:val="bg-BG"/>
              </w:rPr>
            </w:pPr>
            <w:r>
              <w:rPr>
                <w:i/>
                <w:iCs/>
                <w:color w:val="000000"/>
                <w:sz w:val="18"/>
                <w:szCs w:val="18"/>
                <w:lang w:val="bg-BG"/>
              </w:rPr>
              <w:t>Член 33</w:t>
            </w:r>
          </w:p>
          <w:p>
            <w:pPr>
              <w:pStyle w:val="Stiart"/>
              <w:spacing w:before="0" w:after="0"/>
              <w:rPr>
                <w:b/>
                <w:b/>
                <w:bCs/>
                <w:color w:val="000000"/>
                <w:sz w:val="18"/>
                <w:szCs w:val="18"/>
                <w:lang w:val="bg-BG"/>
              </w:rPr>
            </w:pPr>
            <w:r>
              <w:rPr>
                <w:b/>
                <w:bCs/>
                <w:color w:val="000000"/>
                <w:sz w:val="18"/>
                <w:szCs w:val="18"/>
                <w:lang w:val="bg-BG"/>
              </w:rPr>
              <w:t>Влизане в сила</w:t>
            </w:r>
          </w:p>
          <w:p>
            <w:pPr>
              <w:pStyle w:val="Normal1"/>
              <w:spacing w:before="0" w:after="0"/>
              <w:rPr/>
            </w:pPr>
            <w:r>
              <w:rPr>
                <w:color w:val="000000"/>
                <w:sz w:val="18"/>
                <w:szCs w:val="18"/>
                <w:lang w:val="bg-BG"/>
              </w:rPr>
              <w:t>Настоящата директива влиза в сила на двадесетия ден след публикуването ѝ в </w:t>
            </w:r>
            <w:r>
              <w:rPr>
                <w:rStyle w:val="Italic"/>
                <w:i/>
                <w:iCs/>
                <w:color w:val="000000"/>
                <w:sz w:val="18"/>
                <w:szCs w:val="18"/>
                <w:lang w:val="bg-BG"/>
              </w:rPr>
              <w:t>Официален вестник на Европейския съюз</w:t>
            </w:r>
            <w:r>
              <w:rPr>
                <w:color w:val="000000"/>
                <w:sz w:val="18"/>
                <w:szCs w:val="18"/>
                <w:lang w:val="bg-BG"/>
              </w:rPr>
              <w:t>.</w:t>
            </w:r>
          </w:p>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не подлежи на въвежд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iart"/>
              <w:spacing w:before="0" w:after="0"/>
              <w:rPr>
                <w:i/>
                <w:i/>
                <w:iCs/>
                <w:color w:val="000000"/>
                <w:sz w:val="18"/>
                <w:szCs w:val="18"/>
                <w:lang w:val="bg-BG"/>
              </w:rPr>
            </w:pPr>
            <w:r>
              <w:rPr>
                <w:i/>
                <w:iCs/>
                <w:color w:val="000000"/>
                <w:sz w:val="18"/>
                <w:szCs w:val="18"/>
                <w:lang w:val="bg-BG"/>
              </w:rPr>
              <w:t>Член 34</w:t>
            </w:r>
          </w:p>
          <w:p>
            <w:pPr>
              <w:pStyle w:val="Stiart"/>
              <w:spacing w:before="0" w:after="0"/>
              <w:rPr>
                <w:b/>
                <w:b/>
                <w:bCs/>
                <w:color w:val="000000"/>
                <w:sz w:val="18"/>
                <w:szCs w:val="18"/>
                <w:lang w:val="bg-BG"/>
              </w:rPr>
            </w:pPr>
            <w:r>
              <w:rPr>
                <w:b/>
                <w:bCs/>
                <w:color w:val="000000"/>
                <w:sz w:val="18"/>
                <w:szCs w:val="18"/>
                <w:lang w:val="bg-BG"/>
              </w:rPr>
              <w:t>Адресати</w:t>
            </w:r>
          </w:p>
          <w:p>
            <w:pPr>
              <w:pStyle w:val="Normal1"/>
              <w:spacing w:before="0" w:after="0"/>
              <w:rPr>
                <w:color w:val="000000"/>
                <w:sz w:val="18"/>
                <w:szCs w:val="18"/>
                <w:lang w:val="bg-BG"/>
              </w:rPr>
            </w:pPr>
            <w:r>
              <w:rPr>
                <w:color w:val="000000"/>
                <w:sz w:val="18"/>
                <w:szCs w:val="18"/>
                <w:lang w:val="bg-BG"/>
              </w:rPr>
              <w:t>Адресати на настоящата директива са държавите членки.</w:t>
            </w:r>
          </w:p>
          <w:p>
            <w:pPr>
              <w:pStyle w:val="Tiart"/>
              <w:spacing w:before="0" w:after="0"/>
              <w:rPr>
                <w:i/>
                <w:i/>
                <w:iCs/>
                <w:color w:val="000000"/>
                <w:sz w:val="18"/>
                <w:szCs w:val="18"/>
                <w:lang w:val="bg-BG"/>
              </w:rPr>
            </w:pPr>
            <w:r>
              <w:rPr>
                <w:i/>
                <w:iCs/>
                <w:color w:val="000000"/>
                <w:sz w:val="18"/>
                <w:szCs w:val="18"/>
                <w:lang w:val="bg-BG"/>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18"/>
                <w:szCs w:val="18"/>
                <w:lang w:val="bg-BG"/>
              </w:rPr>
            </w:pPr>
            <w:r>
              <w:rPr>
                <w:rFonts w:cs="Times New Roman" w:ascii="Times New Roman" w:hAnsi="Times New Roman"/>
                <w:i/>
                <w:iCs/>
                <w:color w:val="000000"/>
                <w:sz w:val="18"/>
                <w:szCs w:val="18"/>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 не подлежи на въвеждане</w:t>
            </w:r>
          </w:p>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r>
          </w:p>
        </w:tc>
      </w:tr>
    </w:tbl>
    <w:p>
      <w:pPr>
        <w:pStyle w:val="Normal"/>
        <w:spacing w:before="0" w:after="160"/>
        <w:rPr>
          <w:lang w:val="bg-BG"/>
        </w:rPr>
      </w:pPr>
      <w:r>
        <w:rPr>
          <w:lang w:val="bg-BG"/>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bg-BG"/>
      </w:rPr>
    </w:pPr>
    <w:r>
      <w:rPr>
        <w:rFonts w:cs="Times New Roman" w:ascii="Times New Roman" w:hAnsi="Times New Roman"/>
        <w:sz w:val="24"/>
        <w:szCs w:val="24"/>
        <w:lang w:val="bg-BG"/>
      </w:rPr>
      <w:t>Таблица на съответствието – Директива относно покритите облигации</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t>(Версия 15 март 2021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ld">
    <w:name w:val="bold"/>
    <w:basedOn w:val="DefaultParagraphFont"/>
    <w:qFormat/>
    <w:rPr/>
  </w:style>
  <w:style w:type="character" w:styleId="Italic">
    <w:name w:val="italic"/>
    <w:basedOn w:val="DefaultParagraphFont"/>
    <w:qFormat/>
    <w:rPr/>
  </w:style>
  <w:style w:type="character" w:styleId="Expanded">
    <w:name w:val="expanded"/>
    <w:basedOn w:val="DefaultParagraphFont"/>
    <w:qFormat/>
    <w:rPr/>
  </w:style>
  <w:style w:type="character" w:styleId="InternetLink">
    <w:name w:val="Hyperlink"/>
    <w:rPr>
      <w:color w:val="0000FF"/>
      <w:u w:val="single"/>
    </w:rPr>
  </w:style>
  <w:style w:type="character" w:styleId="Super">
    <w:name w:val="super"/>
    <w:basedOn w:val="DefaultParagraphFont"/>
    <w:qFormat/>
    <w:rPr/>
  </w:style>
  <w:style w:type="character" w:styleId="Heading3Char">
    <w:name w:val="Heading 3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5:00Z</dcterms:created>
  <dc:creator>AXZ</dc:creator>
  <dc:description/>
  <cp:keywords/>
  <dc:language>en-US</dc:language>
  <cp:lastModifiedBy>Галина Смелова</cp:lastModifiedBy>
  <dcterms:modified xsi:type="dcterms:W3CDTF">2021-12-07T10:35:00Z</dcterms:modified>
  <cp:revision>2</cp:revision>
  <dc:subject/>
  <dc:title/>
</cp:coreProperties>
</file>