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900" w:leader="none"/>
              </w:tabs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типов договор, изготвен на основание т. 4 от Решение № 739 на Министерския съвет от 2021 г., във връзка с изпълнение на Програмата за компенсиране на небитови крайни клиент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типов договор, предложен от министъра на енергетиката, изготвен на основание т. 4 от Решение № 739 на Министерския съвет от 2021 г., във връзка с изпълнение на Програмата за компенсиране на небитови крайни клиент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-181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Възлага на Министерството на енергетиката да сключи типовите договори по т. 1 с търговците на електрическа енергия, с доставчиците от последна инстанция, с производителите на електрическа енергия, подаващи директно на крайни небитови клиенти, и с оператора на организиран борсов пазар на електрическа енергия.</w:t>
            </w:r>
          </w:p>
          <w:p>
            <w:pPr>
              <w:pStyle w:val="Normal"/>
              <w:spacing w:before="120" w:after="120"/>
              <w:ind w:left="-181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3. Плащанията по договорите по т. 2 да се извършват след получаване на положително становище от Европейската комисия. </w:t>
            </w:r>
          </w:p>
          <w:p>
            <w:pPr>
              <w:pStyle w:val="Normal"/>
              <w:spacing w:before="120" w:after="120"/>
              <w:ind w:left="-181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left="-181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left="-181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left="-181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Контролът по изпълнението на договорите по т. 2 се осъществява от Министерството на енергетиката и от Националната агенция за приходит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firstLine="680"/>
      </w:pPr>
      <w:rPr>
        <w:sz w:val="28"/>
        <w:i/>
        <w:b/>
        <w:szCs w:val="28"/>
        <w:rFonts w:ascii="A4p;Arial" w:hAnsi="A4p;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0:00Z</dcterms:created>
  <dc:creator>GX150</dc:creator>
  <dc:description/>
  <cp:keywords/>
  <dc:language>en-US</dc:language>
  <cp:lastModifiedBy>Мария Нинчева</cp:lastModifiedBy>
  <cp:lastPrinted>2021-11-06T17:45:00Z</cp:lastPrinted>
  <dcterms:modified xsi:type="dcterms:W3CDTF">2021-11-08T08:00:00Z</dcterms:modified>
  <cp:revision>2</cp:revision>
  <dc:subject/>
  <dc:title>Р Е П У Б Л И К А   Б Ъ Л Г А Р И Я</dc:title>
</cp:coreProperties>
</file>