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  дек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6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ята на Република България за участие в заседание на Съвет „Правосъдие и вътрешни работи”, част „Вътрешни работи”, което ще се проведе на 9 декември </w:t>
              <w:br/>
              <w:t>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 на Съвет „Правосъдие и вътрешни работи”, част „Вътрешни работи”, което ще се проведе на 9 декември 2021 г. в Брюксел.</w:t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обществен ред и сигурност и министър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2:00Z</dcterms:created>
  <dc:creator>GX150</dc:creator>
  <dc:description/>
  <cp:keywords/>
  <dc:language>en-US</dc:language>
  <cp:lastModifiedBy>Мария Нинчева</cp:lastModifiedBy>
  <cp:lastPrinted>2021-12-08T15:15:00Z</cp:lastPrinted>
  <dcterms:modified xsi:type="dcterms:W3CDTF">2021-12-09T08:02:00Z</dcterms:modified>
  <cp:revision>2</cp:revision>
  <dc:subject/>
  <dc:title>Р Е П У Б Л И К А   Б Ъ Л Г А Р И Я</dc:title>
</cp:coreProperties>
</file>