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16"/>
          <w:szCs w:val="16"/>
        </w:rPr>
      </w:pPr>
      <w:r>
        <w:rPr>
          <w:rFonts w:cs="NewSaturionModernCyr" w:ascii="NewSaturionModernCyr" w:hAnsi="NewSaturionModernCyr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6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  декемв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4601" w:hRule="atLeast"/>
        </w:trPr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43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одобряване позицията на Република България за участие в заседанието на Съвета на Европейския съюз по транспорт, телекомуникации и енергетика, част „Транс-порт”, което ще се проведе на 9 декември 202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транспорт, телекомуникации и енергетика, част „Транспорт”, което ще се проведе на 9 декември 2021 г. в Брюксел.</w:t>
            </w:r>
          </w:p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2. Дава мандат за присъединяването към проект на Декларация на Кипър „Въздушна свързаност за хората, Съюза, околната среда и бъдещето” в рамките на заседанието по т. 1. </w:t>
            </w:r>
          </w:p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540"/>
        <w:rPr>
          <w:rFonts w:ascii="HebarU" w:hAnsi="HebarU" w:cs="HebarU"/>
          <w:b/>
          <w:b/>
        </w:rPr>
      </w:pPr>
      <w:r>
        <w:rPr>
          <w:rFonts w:cs="HebarU" w:ascii="HebarU" w:hAnsi="HebarU"/>
          <w:kern w:val="2"/>
        </w:rPr>
        <w:t>3. Министърът на транспорта, информационните технологии и съобщенията или упълномощени от него длъжностни лица да вземат участие в заседанието по  т. 1 и съобразно хода на дискусията да представят позицията на Република България.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05:00Z</dcterms:created>
  <dc:creator>GX150</dc:creator>
  <dc:description/>
  <cp:keywords/>
  <dc:language>en-US</dc:language>
  <cp:lastModifiedBy>Мария Нинчева</cp:lastModifiedBy>
  <cp:lastPrinted>2021-12-08T15:15:00Z</cp:lastPrinted>
  <dcterms:modified xsi:type="dcterms:W3CDTF">2021-12-09T08:05:00Z</dcterms:modified>
  <cp:revision>2</cp:revision>
  <dc:subject/>
  <dc:title>Р Е П У Б Л И К А   Б Ъ Л Г А Р И Я</dc:title>
</cp:coreProperties>
</file>