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bg-BG"/>
        </w:rPr>
      </w:pPr>
      <w:r>
        <w:rPr>
          <w:sz w:val="20"/>
          <w:szCs w:val="20"/>
          <w:lang w:val="bg-BG"/>
        </w:rPr>
      </w:r>
    </w:p>
    <w:tbl>
      <w:tblPr>
        <w:tblW w:w="14385" w:type="dxa"/>
        <w:jc w:val="left"/>
        <w:tblInd w:w="-113" w:type="dxa"/>
        <w:tblLayout w:type="fixed"/>
        <w:tblCellMar>
          <w:top w:w="0" w:type="dxa"/>
          <w:left w:w="108" w:type="dxa"/>
          <w:bottom w:w="0" w:type="dxa"/>
          <w:right w:w="108" w:type="dxa"/>
        </w:tblCellMar>
      </w:tblPr>
      <w:tblGrid>
        <w:gridCol w:w="3510"/>
        <w:gridCol w:w="108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ДИРЕКТИВАТА</w:t>
            </w:r>
          </w:p>
        </w:tc>
        <w:tc>
          <w:tcPr>
            <w:tcW w:w="10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bg-BG"/>
              </w:rPr>
              <w:t xml:space="preserve">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w:t>
            </w:r>
          </w:p>
        </w:tc>
      </w:tr>
    </w:tbl>
    <w:p>
      <w:pPr>
        <w:pStyle w:val="Normal"/>
        <w:rPr>
          <w:sz w:val="20"/>
          <w:szCs w:val="20"/>
          <w:lang w:val="bg-BG"/>
        </w:rPr>
      </w:pPr>
      <w:r>
        <w:rPr>
          <w:sz w:val="20"/>
          <w:szCs w:val="20"/>
          <w:lang w:val="bg-BG"/>
        </w:rPr>
      </w:r>
    </w:p>
    <w:tbl>
      <w:tblPr>
        <w:tblW w:w="5000" w:type="pct"/>
        <w:jc w:val="left"/>
        <w:tblInd w:w="-5" w:type="dxa"/>
        <w:tblLayout w:type="fixed"/>
        <w:tblCellMar>
          <w:top w:w="15" w:type="dxa"/>
          <w:left w:w="15" w:type="dxa"/>
          <w:bottom w:w="15" w:type="dxa"/>
          <w:right w:w="15" w:type="dxa"/>
        </w:tblCellMar>
      </w:tblPr>
      <w:tblGrid>
        <w:gridCol w:w="5951"/>
        <w:gridCol w:w="5982"/>
        <w:gridCol w:w="2467"/>
      </w:tblGrid>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cs="Times New Roman" w:ascii="Times New Roman" w:hAnsi="Times New Roman"/>
                <w:b/>
                <w:sz w:val="20"/>
                <w:szCs w:val="20"/>
                <w:lang w:val="bg-BG"/>
              </w:rPr>
              <w:t xml:space="preserve">Директива (ЕС) 2019/2034 </w:t>
            </w:r>
            <w:r>
              <w:rPr>
                <w:rFonts w:cs="Times New Roman" w:ascii="Times New Roman" w:hAnsi="Times New Roman"/>
                <w:sz w:val="20"/>
                <w:szCs w:val="20"/>
                <w:lang w:val="bg-BG"/>
              </w:rPr>
              <w:t>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НАЦИОНАЛНО ЗАКОНОДАТЕЛСТВО</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СТЕПЕН НА СЪОТВЕТСТВИЕ</w:t>
            </w:r>
          </w:p>
          <w:p>
            <w:pPr>
              <w:pStyle w:val="Normal"/>
              <w:spacing w:lineRule="auto" w:line="240" w:before="0" w:after="0"/>
              <w:rPr>
                <w:rFonts w:ascii="Times New Roman" w:hAnsi="Times New Roman" w:eastAsia="Times New Roman" w:cs="Times New Roman"/>
                <w:sz w:val="20"/>
                <w:szCs w:val="20"/>
                <w:lang w:val="bg-BG"/>
              </w:rPr>
            </w:pPr>
            <w:r>
              <w:rPr>
                <w:rFonts w:cs="Times New Roman" w:ascii="Times New Roman" w:hAnsi="Times New Roman"/>
                <w:b/>
                <w:sz w:val="20"/>
                <w:szCs w:val="20"/>
                <w:lang w:val="bg-BG"/>
              </w:rPr>
              <w:t>КОМЕНТАР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Текст на разпоредба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Закон за пазарите на финансови инструменти </w:t>
            </w:r>
            <w:r>
              <w:rPr>
                <w:rFonts w:cs="Times New Roman" w:ascii="Times New Roman" w:hAnsi="Times New Roman"/>
                <w:sz w:val="20"/>
                <w:szCs w:val="20"/>
                <w:lang w:val="bg-BG"/>
              </w:rPr>
              <w:t>(ЗПФИ)</w:t>
            </w:r>
          </w:p>
          <w:p>
            <w:pPr>
              <w:pStyle w:val="Normal"/>
              <w:autoSpaceDE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autoSpaceDE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Закон за Комисията за финансов надзор</w:t>
            </w:r>
          </w:p>
          <w:p>
            <w:pPr>
              <w:pStyle w:val="Normal"/>
              <w:autoSpaceDE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ЗКФН)</w:t>
            </w:r>
          </w:p>
          <w:p>
            <w:pPr>
              <w:pStyle w:val="Normal"/>
              <w:autoSpaceDE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Проект на Закон за изменение и допълнение на Закона за пазарите на финансови инструменти </w:t>
            </w:r>
            <w:r>
              <w:rPr>
                <w:rFonts w:cs="Times New Roman" w:ascii="Times New Roman" w:hAnsi="Times New Roman"/>
                <w:sz w:val="20"/>
                <w:szCs w:val="20"/>
                <w:lang w:val="bg-BG"/>
              </w:rPr>
              <w:t>(ЗИДЗПФИ)</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0" w:after="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0" w:after="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cs="Times New Roman"/>
                <w:sz w:val="20"/>
                <w:szCs w:val="20"/>
                <w:lang w:val="bg-BG"/>
              </w:rPr>
            </w:pPr>
            <w:r>
              <w:rPr>
                <w:rFonts w:cs="Times New Roman" w:ascii="Times New Roman" w:hAnsi="Times New Roman"/>
                <w:sz w:val="20"/>
                <w:szCs w:val="20"/>
                <w:lang w:val="bg-BG"/>
              </w:rPr>
              <w:t>Анализ на степента на съответствие и коментари:</w:t>
            </w:r>
          </w:p>
          <w:p>
            <w:pPr>
              <w:pStyle w:val="Normal"/>
              <w:spacing w:lineRule="auto" w:line="240" w:before="0" w:after="0"/>
              <w:ind w:firstLine="85"/>
              <w:rPr>
                <w:rFonts w:ascii="Times New Roman" w:hAnsi="Times New Roman" w:cs="Times New Roman"/>
                <w:sz w:val="20"/>
                <w:szCs w:val="20"/>
                <w:lang w:val="bg-BG"/>
              </w:rPr>
            </w:pPr>
            <w:r>
              <w:rPr>
                <w:rFonts w:cs="Times New Roman" w:ascii="Times New Roman" w:hAnsi="Times New Roman"/>
                <w:sz w:val="20"/>
                <w:szCs w:val="20"/>
                <w:lang w:val="bg-BG"/>
              </w:rPr>
              <w:t>а) пълно;</w:t>
            </w:r>
          </w:p>
          <w:p>
            <w:pPr>
              <w:pStyle w:val="Normal"/>
              <w:spacing w:lineRule="auto" w:line="240" w:before="0" w:after="0"/>
              <w:ind w:firstLine="85"/>
              <w:rPr>
                <w:rFonts w:ascii="Times New Roman" w:hAnsi="Times New Roman" w:cs="Times New Roman"/>
                <w:sz w:val="20"/>
                <w:szCs w:val="20"/>
                <w:lang w:val="bg-BG"/>
              </w:rPr>
            </w:pPr>
            <w:r>
              <w:rPr>
                <w:rFonts w:cs="Times New Roman" w:ascii="Times New Roman" w:hAnsi="Times New Roman"/>
                <w:sz w:val="20"/>
                <w:szCs w:val="20"/>
                <w:lang w:val="bg-BG"/>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lineRule="auto" w:line="240" w:before="0" w:after="0"/>
              <w:ind w:firstLine="85"/>
              <w:rPr>
                <w:rFonts w:ascii="Times New Roman" w:hAnsi="Times New Roman" w:cs="Times New Roman"/>
                <w:sz w:val="20"/>
                <w:szCs w:val="20"/>
                <w:lang w:val="bg-BG"/>
              </w:rPr>
            </w:pPr>
            <w:r>
              <w:rPr>
                <w:rFonts w:cs="Times New Roman" w:ascii="Times New Roman" w:hAnsi="Times New Roman"/>
                <w:sz w:val="20"/>
                <w:szCs w:val="20"/>
                <w:lang w:val="bg-BG"/>
              </w:rPr>
              <w:t>в) не подлежи на въвеждане; коментар;</w:t>
            </w:r>
          </w:p>
          <w:p>
            <w:pPr>
              <w:pStyle w:val="Normal"/>
              <w:spacing w:lineRule="auto" w:line="240" w:before="0" w:after="0"/>
              <w:ind w:firstLine="85"/>
              <w:rPr/>
            </w:pPr>
            <w:r>
              <w:rPr>
                <w:rFonts w:cs="Times New Roman" w:ascii="Times New Roman" w:hAnsi="Times New Roman"/>
                <w:sz w:val="20"/>
                <w:szCs w:val="20"/>
                <w:lang w:val="bg-BG"/>
              </w:rPr>
              <w:t>г) Република България не се възползва от предложената опция; коментар;</w:t>
            </w:r>
          </w:p>
          <w:p>
            <w:pPr>
              <w:pStyle w:val="Normal"/>
              <w:spacing w:lineRule="auto" w:line="240" w:before="0" w:after="0"/>
              <w:ind w:firstLine="85"/>
              <w:rPr>
                <w:rFonts w:ascii="Times New Roman" w:hAnsi="Times New Roman" w:cs="Times New Roman"/>
                <w:sz w:val="20"/>
                <w:szCs w:val="20"/>
                <w:lang w:val="bg-BG"/>
              </w:rPr>
            </w:pPr>
            <w:r>
              <w:rPr>
                <w:rFonts w:cs="Times New Roman" w:ascii="Times New Roman" w:hAnsi="Times New Roman"/>
                <w:sz w:val="20"/>
                <w:szCs w:val="20"/>
                <w:lang w:val="bg-BG"/>
              </w:rPr>
              <w:t>д) подлежи на въвеждане в определения срок.</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ДЯЛ I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ЕДМЕТ, ПРИЛОЖНО ПОЛЕ И ОПРЕДЕЛЕ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едме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 настоящата директива се урежда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1</w:t>
            </w:r>
            <w:r>
              <w:rPr>
                <w:rFonts w:cs="Times New Roman" w:ascii="Times New Roman" w:hAnsi="Times New Roman"/>
                <w:sz w:val="20"/>
                <w:szCs w:val="20"/>
                <w:lang w:val="bg-BG"/>
              </w:rPr>
              <w:t>. С този закон се уреждат:</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лицензирането и дейността на инвестиционните посредници и регулираните пазари на финансови инструмен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предоставянето на инвестиционни услуги или дейности от дружества от трети държави чрез установяване на кл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лицензирането и дейността на доставчиците на услуги за докладване на данн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изискванията към лицата, които управляват и контролират лицата по т. 1 и 3, както и към лицата, които притежават квалифицирано дялово участие в лицата по т.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5. (нова – ДВ, бр. 83 от 2019 г., в сила от 22.10.2019 г.) дейността на централните депозитари на ценни книжа;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6. (нова – ДВ, бр. 83 от 2019 г., в сила от 22.10.2019 г.) изисквания към централните контрагенти; </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7. (предишна т. 5 – ДВ, бр. 83 от 2019 г., в сила от 22.10.2019 г.) държавният надзор за осигуряване спазването на този зако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началният капитал на инвестиционните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Начален капитал - Чл. 1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надзорните правомощия и инструментите за упражняване на пруденциален надзор върху инвестиционните посредници от страна на компетентните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Регулирането и надзорът върху дейностите и лицата по чл. 1 се извършват от Комисията за финансов надзор ("комисията") и от заместник-председателя на комисията, ръководещ Управление "Надзор на инвестиционната дейност" ("заместник-председа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пруденциалният надзор върху инвестиционните посредници от страна на компетентните органи по начин, който е съвместим с разпоредбите на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Функции на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2. (1) Комисията, заедно с нейните органи:</w:t>
            </w:r>
          </w:p>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sz w:val="20"/>
                <w:szCs w:val="20"/>
                <w:lang w:val="bg-BG"/>
              </w:rPr>
              <w:t xml:space="preserve">8. </w:t>
            </w:r>
            <w:r>
              <w:rPr>
                <w:rFonts w:cs="Times New Roman" w:ascii="Times New Roman" w:hAnsi="Times New Roman"/>
                <w:sz w:val="20"/>
                <w:szCs w:val="20"/>
                <w:lang w:val="bg-BG"/>
              </w:rPr>
              <w:t xml:space="preserve">е компетентен орган в Република България за упражняване на надзор върху инвестиционните посредници по смисъла на </w:t>
            </w:r>
            <w:hyperlink r:id="rId2">
              <w:r>
                <w:rPr>
                  <w:rStyle w:val="InternetLink"/>
                  <w:rFonts w:cs="Times New Roman" w:ascii="Times New Roman" w:hAnsi="Times New Roman"/>
                  <w:color w:val="000000"/>
                  <w:sz w:val="20"/>
                  <w:szCs w:val="20"/>
                  <w:u w:val="none"/>
                  <w:lang w:val="bg-BG"/>
                </w:rPr>
                <w:t>чл. 4, параграф 1, т. 40 от Регламент (ЕС) № 575/2013</w:t>
              </w:r>
            </w:hyperlink>
            <w:r>
              <w:rPr>
                <w:rFonts w:cs="Times New Roman" w:ascii="Times New Roman" w:hAnsi="Times New Roman"/>
                <w:sz w:val="20"/>
                <w:szCs w:val="20"/>
                <w:lang w:val="bg-BG"/>
              </w:rPr>
              <w:t xml:space="preserve"> и </w:t>
            </w:r>
            <w:r>
              <w:rPr>
                <w:rFonts w:eastAsia="Times New Roman" w:cs="Times New Roman" w:ascii="Times New Roman" w:hAnsi="Times New Roman"/>
                <w:bCs/>
                <w:sz w:val="20"/>
                <w:szCs w:val="20"/>
                <w:lang w:val="bg-BG" w:eastAsia="bg-BG"/>
              </w:rPr>
              <w:t xml:space="preserve"> чл. 4, параграф 1, т. 7 от </w:t>
            </w:r>
            <w:hyperlink r:id="rId3">
              <w:r>
                <w:rPr>
                  <w:rStyle w:val="InternetLink"/>
                  <w:rFonts w:eastAsia="Times New Roman" w:cs="Times New Roman" w:ascii="Times New Roman" w:hAnsi="Times New Roman"/>
                  <w:bCs/>
                  <w:sz w:val="20"/>
                  <w:szCs w:val="20"/>
                  <w:lang w:val="bg-BG" w:eastAsia="bg-BG"/>
                </w:rPr>
                <w:t>Регламент (ЕС) 2019/2033</w:t>
              </w:r>
            </w:hyperlink>
            <w:r>
              <w:rPr>
                <w:rFonts w:eastAsia="Times New Roman" w:cs="Times New Roman" w:ascii="Times New Roman" w:hAnsi="Times New Roman"/>
                <w:bCs/>
                <w:sz w:val="20"/>
                <w:szCs w:val="20"/>
                <w:lang w:val="bg-BG" w:eastAsia="bg-BG"/>
              </w:rPr>
              <w:t>.</w:t>
            </w:r>
          </w:p>
          <w:p>
            <w:pPr>
              <w:pStyle w:val="Normal"/>
              <w:spacing w:lineRule="auto" w:line="240" w:before="0" w:after="0"/>
              <w:ind w:firstLine="812"/>
              <w:jc w:val="both"/>
              <w:rPr>
                <w:rFonts w:ascii="Times New Roman" w:hAnsi="Times New Roman" w:eastAsia="Times New Roman" w:cs="Times New Roman"/>
                <w:b/>
                <w:b/>
                <w:bCs/>
                <w:sz w:val="20"/>
                <w:szCs w:val="20"/>
                <w:u w:val="single"/>
                <w:lang w:val="bg-BG"/>
              </w:rPr>
            </w:pPr>
            <w:r>
              <w:rPr>
                <w:rFonts w:eastAsia="Times New Roman" w:cs="Times New Roman" w:ascii="Times New Roman" w:hAnsi="Times New Roman"/>
                <w:b/>
                <w:bCs/>
                <w:sz w:val="20"/>
                <w:szCs w:val="20"/>
                <w:u w:val="single"/>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bCs/>
                <w:sz w:val="20"/>
                <w:szCs w:val="20"/>
                <w:lang w:val="bg-BG"/>
              </w:rPr>
              <w:t>Правомощия на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autoSpaceDE w:val="false"/>
              <w:spacing w:lineRule="auto" w:line="240" w:before="0" w:after="0"/>
              <w:ind w:firstLine="812"/>
              <w:jc w:val="both"/>
              <w:rPr>
                <w:rStyle w:val="Subparinclink"/>
                <w:rFonts w:ascii="Times New Roman" w:hAnsi="Times New Roman" w:cs="Times New Roman"/>
                <w:sz w:val="20"/>
                <w:szCs w:val="20"/>
                <w:lang w:val="bg-BG"/>
              </w:rPr>
            </w:pPr>
            <w:r>
              <w:rPr>
                <w:rStyle w:val="Alt"/>
                <w:rFonts w:cs="Times New Roman" w:ascii="Times New Roman" w:hAnsi="Times New Roman"/>
                <w:sz w:val="20"/>
                <w:szCs w:val="20"/>
                <w:lang w:val="bg-BG"/>
              </w:rPr>
              <w:t xml:space="preserve">36. по предложение на ресорния заместник-председател упражнява правомощията по </w:t>
            </w:r>
            <w:r>
              <w:rPr>
                <w:rStyle w:val="Ala"/>
                <w:rFonts w:cs="Times New Roman" w:ascii="Times New Roman" w:hAnsi="Times New Roman"/>
                <w:sz w:val="20"/>
                <w:szCs w:val="20"/>
                <w:lang w:val="bg-BG"/>
              </w:rPr>
              <w:t xml:space="preserve">Регламент (ЕС) </w:t>
            </w:r>
            <w:r>
              <w:rPr>
                <w:rFonts w:cs="Times New Roman" w:ascii="Times New Roman" w:hAnsi="Times New Roman"/>
                <w:sz w:val="20"/>
                <w:szCs w:val="20"/>
                <w:lang w:val="bg-BG"/>
              </w:rPr>
              <w:t xml:space="preserve">2019/2033 </w:t>
            </w:r>
            <w:r>
              <w:rPr>
                <w:rStyle w:val="Alt"/>
                <w:rFonts w:cs="Times New Roman" w:ascii="Times New Roman" w:hAnsi="Times New Roman"/>
                <w:sz w:val="20"/>
                <w:szCs w:val="20"/>
                <w:lang w:val="bg-BG"/>
              </w:rPr>
              <w:t>и предприема мерки във връзка с неговото прилагане.</w:t>
            </w:r>
          </w:p>
          <w:p>
            <w:pPr>
              <w:pStyle w:val="Normal"/>
              <w:spacing w:lineRule="auto" w:line="240" w:before="0" w:after="0"/>
              <w:ind w:firstLine="812"/>
              <w:jc w:val="both"/>
              <w:rPr>
                <w:rStyle w:val="Subparinclink"/>
                <w:rFonts w:ascii="Times New Roman" w:hAnsi="Times New Roman" w:eastAsia="Times New Roman" w:cs="Times New Roman"/>
                <w:sz w:val="20"/>
                <w:szCs w:val="20"/>
                <w:lang w:val="bg-B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изискванията за оповестяване на информация от страна на компетентните органи в областта на пруденциалното регулиране и пруденциалния надзор върху кредитните институ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повестяване на информация</w:t>
            </w:r>
          </w:p>
          <w:p>
            <w:pPr>
              <w:pStyle w:val="Normal"/>
              <w:widowControl w:val="false"/>
              <w:autoSpaceDE w:val="false"/>
              <w:spacing w:lineRule="auto" w:line="240" w:before="0" w:after="0"/>
              <w:ind w:firstLine="812"/>
              <w:jc w:val="both"/>
              <w:rPr/>
            </w:pPr>
            <w:r>
              <w:rPr>
                <w:rFonts w:eastAsia="Times New Roman" w:cs="Times New Roman" w:ascii="Times New Roman" w:hAnsi="Times New Roman"/>
                <w:sz w:val="20"/>
                <w:szCs w:val="20"/>
                <w:lang w:val="bg-BG"/>
              </w:rPr>
              <w:t xml:space="preserve">Чл. 274. (1) </w:t>
            </w:r>
            <w:r>
              <w:rPr>
                <w:rFonts w:cs="Times New Roman" w:ascii="Times New Roman" w:hAnsi="Times New Roman"/>
                <w:sz w:val="20"/>
                <w:szCs w:val="20"/>
                <w:lang w:val="bg-BG"/>
              </w:rPr>
              <w:t>Комисията за финансов надзор оповестява следната информаци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разпоредбите на законите, подзаконовите нормативни актове, административните правила и общите указания, приети в Република България в областта на пруденциалното регулиране на инвестиционните посредниц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начина на прилагане на правото на избор и правото на преценка, предоставени от правото на Европейския съюз, приложимо спрямо инвестиционните посредниц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общите критерии и методики, които комисията използва при надзорния преглед и оценк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обобщени статистически данни по основни аспекти от прилагането на пруденциалната рамка на инвестиционните посредници в Република България, както и броя и вида надзорни мерки, предприети във връзка с прилагане на изискванията за капиталова адекватност и ликвидност, както и наложените административни наказани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Информацията по ал. 1 трябва да е достатъчно изчерпателна и точна, за да даде възможност за обстойно сравнение на подходите, възприети от комисията и от другите компетентни орга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Информацията по ал. 1 се публикува в общоприет формат по подходящ начин на интернет страницата на комисията и се актуализира редовн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ложно пол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Настоящата директива се прилага спрямо инвестиционните посредници, лицензирани и подлежащи на надзор съгласно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1</w:t>
            </w:r>
            <w:r>
              <w:rPr>
                <w:rFonts w:cs="Times New Roman" w:ascii="Times New Roman" w:hAnsi="Times New Roman"/>
                <w:sz w:val="20"/>
                <w:szCs w:val="20"/>
                <w:lang w:val="bg-BG"/>
              </w:rPr>
              <w:t>. С този закон се уреждат:</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лицензирането и дейността на инвестиционните посредници и регулираните пазари на финансови инструмен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предоставянето на инвестиционни услуги или дейности от дружества от трети държави чрез установяване на кл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лицензирането и дейността на доставчиците на услуги за докладване на данн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изискванията към лицата, които управляват и контролират лицата по т. 1 и 3, както и към лицата, които притежават квалифицирано дялово участие в лицата по т.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Чрез дерогация от параграф 1, дялове IV и V от настоящата директива не се прилагат по отношение на инвестиционните посредници, посочени в член 1, параграфи 2 и 5 от Регламент (ЕС) 2019/2033, които подлежат на надзор за спазване на пруденциалните изисквания съгласно дялове VII и VIII от Директива 2013/36/EС, в съответствие с член 1, параграф 2, втора алинея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ложимо право относно пруденциалния надзор върху инвестиционните посредниц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9а.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инвестиционните посредници се прилагат изискванията на този закон, Регламент (ЕС) № 575/2013 и актовете по прилагането им, когат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отговорят на условията по чл. 1, параграф 2, буква „а“ или „б“ от Регламент (ЕС)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мисията е взела решение по реда на чл. 9б във връзка с чл. 1, параграф 2, буква „в“ от Регламент (ЕС) 2019/2033;</w:t>
            </w:r>
          </w:p>
          <w:p>
            <w:pPr>
              <w:pStyle w:val="Normal"/>
              <w:spacing w:lineRule="auto" w:line="240" w:before="0" w:after="0"/>
              <w:ind w:firstLine="812"/>
              <w:jc w:val="both"/>
              <w:rPr/>
            </w:pPr>
            <w:r>
              <w:rPr>
                <w:rFonts w:eastAsia="Times New Roman" w:cs="Times New Roman" w:ascii="Times New Roman" w:hAnsi="Times New Roman"/>
                <w:sz w:val="20"/>
                <w:szCs w:val="20"/>
                <w:lang w:val="bg-BG"/>
              </w:rPr>
              <w:t>3. комисията с решение е позволила да се прилагат посочените изисквания на основание чл. 1, параграф 5 от Регламент (ЕС)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лагане на Регламент (ЕС) № 575/2013 по решение на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9б. (1) Комисията за финансов надзор може да вземе решение да прилага изискванията на Регламент (ЕС) № 575/2013 съгласно чл. 1, параграф 2, ал. 1, буква „в” от Регламент (ЕС) 2019/2033 към инвестиционен посредник, който извършва някоя от дейностите по чл. 6, ал. 2, т. 3 и 6, когато общата стойност на консолидираните активи на инвестиционния посредник е равна или надхвърля 5 милиард евро, изчислени като средна стойност за предходните 12 месеца, и когато е налице едно или повече от следните услов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1. инвестиционният посредник извършва дейностите по чл. 6, ал. 2, т. 3 и 6 в такъв мащаб, че изпитването на съществени затруднения или неизпълнението на съществени задължения от инвестиционния посредник могат да доведат до системен рис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2. инвестиционният посредник е клирингов член съгласно в чл. 4, параграф 1, т. 3 от Регламент (ЕС)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3. комисията счита, че това е оправдано с оглед на размера, естеството, мащаба и сложността на дейността на инвестиционния посредник, като взема предвид принципа на пропорционалност и един или повече от следните фактор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значимостта на инвестиционния посредник за икономиката на Европейския съюз или на Република Българ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значимостта на трансграничните дейности на инвестиционния посредн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взаимосвързаността на инвестиционния посредник с финансовата систем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2) Алинея 1 не се прилага за дилър на стоки или квоти за емисии, предприятия за колективно инвестиране, застрахователи и презастраховател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3) Комисията за финансов надзор отменя решението по ал. 1, когато инвестиционният посредник престане да отговаря на изискването за прага, посочен в ал. 1, изчислен за период от 12 последователни месеца. Комисията за финансов надзор информира инвестиционния посредник при отмяна на решението по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4) Комисията за финансов надзор информира незабавно ЕБО за решенията по ал. 1 и 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пределе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За целите на настоящата директива се прилагат следните определе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 „предприятие за спомагателни услуги“ означава предприятие, чиято основна дейност е притежаване или управление на собственост, управление на услуги за обработка на данни или подобна дейност, която е спомагателна за основната дейност на един или повече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0. "Дружество за спомагателни услуги" е  предприятие, чиято основна дейност е притежаване или управление на собственост, управление на услуги за обработка на данни или подобна дейност, която е спомагателна за основната дейност на един или повече инвестиционни посредниц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 „лицензиране“ означава лицензиране на инвестиционен посредник в съответствие с член 5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 С този закон се урежда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лицензирането и дейността на инвестиционните посредници и регулираните пазари на финансови инструмент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7. (1) За извършване по занятие на една или повече услуги и дейности по чл. 6, ал. 2 и 3 от лица, които не са банки, се изисква да е издаден лиценз от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издаването на лиценза по ал. 1 се подава заявление до комисията, към което се прилагат данни и документи, определени с Делегиран регламент (ЕС) 2017/1943, Регламент за изпълнение (ЕС) 2017/1945 и с наредб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 „клон“ означава клон съгласно определението в член 4, параграф 1, точка 30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2. "Клон" на инвестиционен посредник е място на извършване на дейност, различно от главното управление, което е част от инвестиционния посредник, не е самостоятелно юридическо лице, чрез което инвестиционният посредник предоставя инвестиционни услуги и/или извършва инвестиционни дейности, както и допълнителни услуги, за които инвестиционният посредник е получил лиценз. Всички места на извършване на дейност, установени в една и съща държава членка от инвестиционен посредник с управление на дейността в друга държава членка, се смятат за един кл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 „тесни връзки“ означава тесни връзки съгласно определението в член 4, параграф 1, точка 35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7. "Свързани лица" са две или повече физически или юридически лица, свързани чрез:</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участие, което представлява притежание, пряко или чрез контрол, на 20 или повече от 20 на сто от правата на глас или от капитала на дружеството (предприятиет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 контрол, който предприятие майка упражнява спрямо дъщерно дружество съгласно Закона за счетоводството или подобна връзка между физическо или юридическо лице и дружество (предприятие), като всяко дъщерно дружество на дъщерно дружество също се смята за дъщерно дружество на неговото предприятие майка, което е начело на групата от тези дъщерни дружеств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в) постоянна връзка на двете от лицата или на всички от тях с едно и също лице чрез отношение на контрол.</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 „компетентен орган“ означава публичен орган или структура на държава членка, които са официално признати и оправомощени по националното право да упражняват надзор върху инвестиционните посредници в съответствие с настоящата директива като част от действащата надзорна система в тази държава чл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 (1) Този закон урежда създаването, обхвата, устройството, функциите и дейността на Комисията за финансов надзор.</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По смисъла на този закон финансов надзор е надзорът н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ейността на регулираните пазари на ценни книжа, пазарните оператори, инвестиционните посредниц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3</w:t>
            </w:r>
            <w:r>
              <w:rPr>
                <w:rFonts w:cs="Times New Roman" w:ascii="Times New Roman" w:hAnsi="Times New Roman"/>
                <w:sz w:val="20"/>
                <w:szCs w:val="20"/>
                <w:lang w:val="bg-BG"/>
              </w:rPr>
              <w:t>. (1) Регулирането и надзорът върху дейностите и лицата по чл. 1 се извършват от Комисията за финансов надзор ("комисията") и от заместник-председателя на комисията, ръководещ Управление "Надзор на инвестиционната дейност" ("заместник-председател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 „дилър на стоки и квоти за емисии“ означава дилър на стоки и квоти за емисии, съгласно определението в член 4, параграф 1, точка 150 от Регламент (ЕС) № 575/20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83. „Дилър на стоки и квоти за емисии“ означава дилър на стоки и квоти за емисии, съгласно определението в чл. 4, параграф 1, т. 150 от Регламент (ЕС) № 575/201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 „контрол“ означава връзката между предприятие майка и дъщерно предприятие по смисъла на член 22 от Директива 2013/34/ЕС на Европейския парламент и на Съвета (17) или счетоводните стандарти, които инвестиционният посредник е задължен да спазва съгласно Регламент (ЕО) № 1606/2002 на Европейския парламент и на Съвета (18), или подобна връзка между физическо или юридическо лице и предприяти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84. „Контрол“ е връзката между предприятие майка и дъщерно предприятие по смисъла на чл. 22 от Директива 2013/34/ЕС или счетоводните стандарти, които инвестиционният посредник е задължен да спазва съгласно Регламент (ЕО) № 1606/2002 на Европейския парламент и на Съвета от 19 юли 2002 г. за прилагането на международните счетоводни стандарти, или подобна връзка между физическо или юридическо лице и предприяти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 „спазване на капиталовия тест за групата“ означава спазване на изискванията на член 8 от Регламент (ЕС) 2019/2033 от предприятие майка в група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85. „Спазване на капиталовия тест за групата“ е спазване на изискванията на чл. 8 от Регламент (ЕС) 2019/2033 от предприятие майка в група инвестиционни посредниц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 | „кредитна институция“ означава кредитна институция съгласно определението в член 4, параграф 1, точка 1 от Регламент (ЕС) № 575/2013;</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0. "Кредитна институция" е кредитна институция по смисъла на член 4, параграф 1, точка 1 от Регламент (ЕС) № 575/201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0) | „деривати“ означава деривати съгласно определението в член 2, параграф 1, точка 29 от Регламент (ЕС) № 600/2014 на Европейския парламент и на Съвета (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7. "Структурирани финансови продукти" са структурирани финансови продукти по смисъла на чл. 2, параграф 1, т. 28 от Регламент (ЕС) № 600/2014.</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8. "Деривати" са деривати по смисъла на чл. 2, параграф 1, т. 29 от Регламент (ЕС) № 600/2014.</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1) | „финансова институция“ означава финансова институция съгласно определението в член 4, параграф 1, точка 14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2. "Финансова институция" е понятие по смисъла на чл. 4, параграф 1, т. 14 от Регламент (ЕС) №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2) | „неутрална по отношение на пола политика за възнагражденията“ означава неутрална по отношение на пола политика за възнагражденията, съгласно определението в член 3, параграф 1, точка 65 от Директива 2013/36/ЕС, изменена с Директива (ЕС) 2019/878 на Европейския парламент и на Съвета (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86. „Неутрална по отношение на пола политика за възнагражденията“ е политика за възнагражденията, основана на равно заплащане на мъжете и жените за равен труд или за труд с равна стойнос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3) | „група“ означава група съгласно определението в член 2, точка 11 от Директива 2013/34/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 1</w:t>
            </w:r>
            <w:r>
              <w:rPr>
                <w:rFonts w:cs="Times New Roman" w:ascii="Times New Roman" w:hAnsi="Times New Roman"/>
                <w:sz w:val="20"/>
                <w:szCs w:val="20"/>
                <w:lang w:val="bg-BG"/>
              </w:rPr>
              <w:t>. По смисъла на този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4"/>
                <w:szCs w:val="24"/>
                <w:lang w:val="bg-BG"/>
              </w:rPr>
              <w:t>26. "Група" е група предприятия по смисъла на § 1, т. 2 от Закона за счетоводството</w:t>
            </w:r>
            <w:r>
              <w:rPr>
                <w:rFonts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4) | ‘консолидирано състояние’ означава консолидирано състояние съгласно определението в член 4, параграф 1, точка 11 от Регламент (E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87. “Консолидирано състояние” е консолидирано състояние съгласно определението в чл. 4, параграф 1, т. 11 от Регламент (E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5) | „надзорен орган на групата“ означава компетентен орган, който отговаря за надзора върху спазването на капиталовия тест за групата от страна на инвестиционен посредник майка от Съюза и от инвестиционни посредници, контролирани от инвестиционен холдинг майка от Съюза или от финансов холдинг майка със смесена дейност от Съюз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xml:space="preserve">Чл. </w:t>
            </w:r>
            <w:r>
              <w:rPr>
                <w:rFonts w:cs="Times New Roman" w:ascii="Times New Roman" w:hAnsi="Times New Roman"/>
                <w:sz w:val="20"/>
                <w:szCs w:val="20"/>
                <w:lang w:val="bg-BG"/>
              </w:rPr>
              <w:t>228в. (1)  Комисията за финансов надзор, когато е консолидиращ надзорен орган по чл. 228, може да създава надзорни колегии на компетентните органи за улесняване изпълнението на функциите по този член и за осигуряване на координация и сътрудничество със съответните надзорни органи на трети държави, както и когато това е необходимо за целите на прилагането на член 23, параграф 1, първа алинея, буква „в“ и член 23, параграф 2 от Регламент (ЕС) 2019/2033 за обмен и актуализиране на съответната информация с надзорните органи на квалифицираните централни контрагенти относно маржин модела.</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2), При необходимост надзорна колегия може да се създаде и с участие на съответните компетентни органи на дъщерни дружества от трети държави на група инвестиционни посредници, с предприятие майка – инвестиционен посредник от Съюза, инвестиционен холдинг майка от Съюза или смесен финансов холдинг майка от Съюза. </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6) | „държава членка по произход“ означава държава членка по произход съгласно определението в член 4, параграф 1, точка 55, буква а)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4. "Държава членка по произход" 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за инвестиционен посредник:</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а) който е физическо лице – държавата членка, в която се намира неговото главно управлени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б) който е юридическо лице – държавата членка, в която се намира неговото седалище, а ако съгласно националното си законодателство няма вписани седалище и адрес на управление – държавата членка, в която се намира главното му управлени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 за регулиран пазар – държавата членка, в която е регистриран регулираният пазар или, ако съгласно националното право на тази държава членка той няма седалище – държавата членка, в която се намира главното управление на регулирания пазар;</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в) за ОМП, ДКД или ОМД:</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а) който е физическо лице – държавата членка, в която се намира неговото главно управлени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б) който е юридическо лице – държавата членка, в която се намира неговото седалище, а ако съгласно националното си законодателство няма вписани седалище и адрес на управление – държавата членка, в която се намира неговото главно управлени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7) | „приемаща държава членка“ означава приемаща държава членка съгласно определението в член 4, параграф 1, точка 56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5. "Приемаща държава членка" е държава членка, различна от държавата членка по произход, в която инвестиционният посредник има клон или предоставя инвестиционни услуги и/или извършва инвестиционни дейности, или в която регулираният пазар осъществява дейност, като осигурява улеснен достъп до неговата система за търговия за неговите дистанционни членове или за участници от същата тази държава членк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8) | „начален капитал“ означава капиталът, който се изисква за целите на лицензирането като инвестиционен посредник и чиито размер и вид са определени в членове 9 и 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Чл. 10 (1) Инвестиционните посредници с изключение на тези по ал. 2, 3, 5 и 6 трябва да разполагат с начален капитал, не по-малък от </w:t>
            </w:r>
            <w:r>
              <w:rPr/>
              <w:t xml:space="preserve"> </w:t>
            </w:r>
            <w:r>
              <w:rPr>
                <w:rFonts w:cs="Times New Roman" w:ascii="Times New Roman" w:hAnsi="Times New Roman"/>
                <w:sz w:val="20"/>
                <w:szCs w:val="20"/>
                <w:lang w:val="bg-BG"/>
              </w:rPr>
              <w:t xml:space="preserve">левовата равностойност на </w:t>
            </w:r>
            <w:r>
              <w:rPr>
                <w:rFonts w:eastAsia="Times New Roman" w:cs="Times New Roman" w:ascii="Times New Roman" w:hAnsi="Times New Roman"/>
                <w:sz w:val="20"/>
                <w:szCs w:val="20"/>
                <w:lang w:val="bg-BG"/>
              </w:rPr>
              <w:t>750 000 евро</w:t>
            </w:r>
            <w:r>
              <w:rPr>
                <w:rFonts w:cs="Times New Roman" w:ascii="Times New Roman" w:hAnsi="Times New Roman"/>
                <w:sz w:val="20"/>
                <w:szCs w:val="20"/>
                <w:lang w:val="bg-BG"/>
              </w:rPr>
              <w:t xml:space="preserve"> . Инвестиционните посредници, в чийто лиценз е включено извършването на дейността по чл. 6, ал. 2, т. 8 и 9, трябва да разполагат с начален капитал, не по-малък от левовата равностойност на </w:t>
            </w:r>
            <w:r>
              <w:rPr>
                <w:rFonts w:eastAsia="Times New Roman" w:cs="Times New Roman" w:ascii="Times New Roman" w:hAnsi="Times New Roman"/>
                <w:sz w:val="20"/>
                <w:szCs w:val="20"/>
                <w:lang w:val="bg-BG"/>
              </w:rPr>
              <w:t>750 000 евро</w:t>
            </w:r>
            <w:r>
              <w:rPr>
                <w:rFonts w:cs="Times New Roman" w:ascii="Times New Roman" w:hAnsi="Times New Roman"/>
                <w:sz w:val="20"/>
                <w:szCs w:val="20"/>
                <w:lang w:val="bg-BG"/>
              </w:rPr>
              <w:t xml:space="preserve"> .</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2) Инвестиционен посредник, който не извършва нито една от инвестиционните услуги и дейности по чл. 6, ал. 2, т. 3, 6, 8 и 9, но който държи пари или финансови инструменти на клиенти и който предлага една или повече от услугите по чл. 6, ал. 2, т. 1, 2 или 4, трябва да разполага с начален капитал, не по-малък от левовата равностойност на 1</w:t>
            </w:r>
            <w:r>
              <w:rPr>
                <w:rFonts w:eastAsia="Times New Roman" w:cs="Times New Roman" w:ascii="Times New Roman" w:hAnsi="Times New Roman"/>
                <w:sz w:val="20"/>
                <w:szCs w:val="20"/>
                <w:lang w:val="bg-BG"/>
              </w:rPr>
              <w:t>50 000 евро</w:t>
            </w:r>
            <w:r>
              <w:rPr>
                <w:rFonts w:cs="Times New Roman" w:ascii="Times New Roman" w:hAnsi="Times New Roman"/>
                <w:sz w:val="20"/>
                <w:szCs w:val="20"/>
                <w:lang w:val="bg-BG"/>
              </w:rPr>
              <w:t xml:space="preserve"> .</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3) Инвестиционен посредник, в чийто лиценз не е включено държането на пари или финансови инструменти на клиенти и не извършва инвестиционните услуги и дейности по чл. 6, ал. 2, т. 3, 6, 8 и 9, трябва да разполага с начален капитал, не по-малък от </w:t>
            </w:r>
            <w:r>
              <w:rPr/>
              <w:t xml:space="preserve"> </w:t>
            </w:r>
            <w:r>
              <w:rPr>
                <w:rFonts w:cs="Times New Roman" w:ascii="Times New Roman" w:hAnsi="Times New Roman"/>
                <w:sz w:val="20"/>
                <w:szCs w:val="20"/>
                <w:lang w:val="bg-BG"/>
              </w:rPr>
              <w:t xml:space="preserve">левовата равностойност на </w:t>
            </w:r>
            <w:r>
              <w:rPr>
                <w:rFonts w:eastAsia="Times New Roman" w:cs="Times New Roman" w:ascii="Times New Roman" w:hAnsi="Times New Roman"/>
                <w:sz w:val="20"/>
                <w:szCs w:val="20"/>
                <w:lang w:val="bg-BG"/>
              </w:rPr>
              <w:t>75 000 евро</w:t>
            </w:r>
            <w:r>
              <w:rPr>
                <w:rFonts w:cs="Times New Roman" w:ascii="Times New Roman" w:hAnsi="Times New Roman"/>
                <w:sz w:val="20"/>
                <w:szCs w:val="20"/>
                <w:lang w:val="bg-BG"/>
              </w:rPr>
              <w:t xml:space="preserve">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9) | „инвестиционен посредник“ означава инвестиционен посредник съгласно определението в член 4, параграф 1, точка 1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6</w:t>
            </w:r>
            <w:r>
              <w:rPr>
                <w:rFonts w:cs="Times New Roman" w:ascii="Times New Roman" w:hAnsi="Times New Roman"/>
                <w:sz w:val="20"/>
                <w:szCs w:val="20"/>
                <w:lang w:val="bg-BG"/>
              </w:rPr>
              <w:t>. (1) Инвестиционен посредник е лице, което по занятие предоставя една или повече инвестиционни услуги и/или извършва една или повече инвестиционни дейнос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Инвестиционни услуги и дейности с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приемане и предаване на нареждания във връзка с един или повече финансови инструмен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изпълнение на нареждания за сметка на клиен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 сделки за собствена сметка с финансови инструменти;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управление на портфейл;</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инвестиционни съве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6. поемане на емисии финансови инструменти и/или предлагане на финансови инструменти при условията на безусловно и неотменимо задължение за записване/придобиване на финансовите инструменти за собствена сметк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 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 (пласиране на финансови инструмен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8. организиране на МСТ;</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9. организиране на OCT.</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 | „група инвестиционни посредници“ означава група инвестиционни посредници, както са определени в член 4, параграф 1, точка 25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88. „Група инвестиционни посредници“ е група инвестиционни посредници, както са определени в чл. 4, параграф 1, т. 25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1) | „</w:t>
            </w:r>
            <w:bookmarkStart w:id="0" w:name="_Hlk61430854"/>
            <w:r>
              <w:rPr>
                <w:rFonts w:eastAsia="Times New Roman" w:cs="Times New Roman" w:ascii="Times New Roman" w:hAnsi="Times New Roman"/>
                <w:sz w:val="20"/>
                <w:szCs w:val="20"/>
                <w:lang w:val="bg-BG"/>
              </w:rPr>
              <w:t>инвестиционен холдинг</w:t>
            </w:r>
            <w:bookmarkEnd w:id="0"/>
            <w:r>
              <w:rPr>
                <w:rFonts w:eastAsia="Times New Roman" w:cs="Times New Roman" w:ascii="Times New Roman" w:hAnsi="Times New Roman"/>
                <w:sz w:val="20"/>
                <w:szCs w:val="20"/>
                <w:lang w:val="bg-BG"/>
              </w:rPr>
              <w:t>“ означава инвестиционен холдинг съгласно определението в член 4, параграф 1, точка 23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89. „Инвестиционен холдинг“ e инвестиционен холдинг съгласно определението в чл. 4, параграф 1, т. 23 от Регламент (ЕС)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2) | „инвестиционни услуги и дейности“ означава инвестиционни услуги и дейности съгласно определението в член 4, параграф 1, точка 2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6</w:t>
            </w:r>
            <w:r>
              <w:rPr>
                <w:rFonts w:cs="Times New Roman" w:ascii="Times New Roman" w:hAnsi="Times New Roman"/>
                <w:sz w:val="20"/>
                <w:szCs w:val="20"/>
                <w:lang w:val="bg-BG"/>
              </w:rPr>
              <w:t>. (1) Инвестиционен посредник е лице, което по занятие предоставя една или повече инвестиционни услуги и/или извършва една или повече инвестиционни дейнос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Инвестиционни услуги и дейности с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приемане и предаване на нареждания във връзка с един или повече финансови инструмен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изпълнение на нареждания за сметка на клиен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3. сделки за собствена сметка с финансови инструменти;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управление на портфейл;</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инвестиционни съве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6. поемане на емисии финансови инструменти и/или предлагане на финансови инструменти при условията на безусловно и неотменимо задължение за записване/придобиване на финансовите инструменти за собствена сметк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 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 (пласиране на финансови инструмент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8. организиране на МСТ;</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9. организиране на OCT.</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3) | „ръководен орган“ означава ръководен орган съгласно определението в член 4, параграф 1, точка 36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8. "Висш ръководен персонал" са физическите лица с изпълнителни функции в рамките на инвестиционния посредник, пазарен оператор или доставчик на услуги за докладване на данни и които са отговорни и се отчитат пред управителния орган за текущото управление на дружествот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6. "Контролен орган на инвестиционен посредник" в зависимост от правноорганизационната форма е: надзорен съвет, членове на управителния орган без изпълнителни функции, контрольор или други специално определени от общото събрание лица, отговарящи на изискванията на чл. 13. Контролният орган осъществява контрол и наблюдение по отношение на вземането на решения на управленско нив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Управление. Представителна власт</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12</w:t>
            </w:r>
            <w:r>
              <w:rPr>
                <w:rFonts w:cs="Times New Roman" w:ascii="Times New Roman" w:hAnsi="Times New Roman"/>
                <w:sz w:val="20"/>
                <w:szCs w:val="20"/>
                <w:lang w:val="bg-BG"/>
              </w:rPr>
              <w:t>. Инвестиционният посредник се управлява и представлява съвместно най-малко от две лица, които отговарят на изискванията по чл. 13 и 14. Те не могат да възлагат цялостното управление и представителство на инвестиционния посредник на един от тях, но могат да упълномощават трети лица за извършване на отделни действи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4) | „надзорна функция на ръководния орган“ означава функцията на ръководния орган за осъществяването на контрол и наблюдение по отношение на вземането на решения на управленско ни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64. (3) Членовете на управителния и на контролния орган на инвестиционния посредник изпълняват функциите си честно, почтено и независимо с цел извършване на точна собствена преценка на решенията на служителите, изпълняващи ръководни функции, и упражняване на ефективен контрол и наблюдение върху вземането на управленски решени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6. "Контролен орган на инвестиционен посредник" в зависимост от правноорганизационната форма е: надзорен съвет, членове на управителния орган без изпълнителни функции, контрольор или други специално определени от общото събрание лица, отговарящи на изискванията на чл. 13. Контролният орган осъществява контрол и наблюдение по отношение на вземането на решения на управленско нив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5) | „смесен финансов холдинг“ означава смесено финансово холдингово дружество съгласно определението в член 2, точка 15 от Директива 2002/87/ЕО на Европейския парламент и на Съвета (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90. „Смесен финансов холдинг“ е смесено финансово холдингово дружество съгласно определението в чл. 2, т. 15 от Директива 2002/87/Е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6) | „холдинг със смесена дейност“ означава предприятие майка, което не е финансово холдингово дружество, нито инвестиционен холдинг, нито кредитна институция, нито инвестиционен посредник, нито смесено финансово холдингово дружество по смисъла на Директива 2002/87/ЕО, и поне едно от дъщерните предприятия на което е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68. "Холдинг със смесена дейност" е предприятие майка, което не е финансов холдинг дружество, нито инвестиционен холдинг, нито кредитна институция, нито инвестиционен посредник, нито смесено финансов холдинг дружеств по смисъла на Директива 2002/87/ЕО, и поне едно от дъщерните предприятия на което е инвестиционен посредн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7) | „висше ръководство“ означава висше ръководство съгласно определението в член 4, параграф 1, точка 37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8. "Висш ръководен персонал" са физическите лица с изпълнителни функции в рамките на инвестиционния посредник, пазарен оператор или доставчик на услуги за докладване на данни и които са отговорни и се отчитат пред управителния орган за текущото управление на дружествот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8) | „предприятие майка“ означава предприятие майка съгласно определението в член 4, параграф 1, точка 32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4. "Предприятие майка" е предприятие майка по смисъла на § 1, т. 18 от допълнителните разпоредби на Закона за счетоводствот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9) | „дъщерно предприятие“ означава дъщерно предприятие съгласно определението в член 4, параграф 1, точка 33 от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5. "Дъщерно предприятие" е дъщерно предприятие по смисъла на § 1, т. 4 от допълнителните разпоредби на Закона за счетоводствот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0) | „системен риск“ означава системен риск съгласно определението в член 3, параграф 1, точка 10 от Директива 2013/36/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65.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1) | „инвестиционен посредник майка от Съюза“ означава инвестиционен посредник майка от Съюза съгласно определението в член 4, параграф 1, точка 56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91. „Инвестиционен посредник майка от Съюза“ е инвестиционен посредник майка от Съюза съгласно определението в чл. 4, параграф 1, т. 56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2) | „инвестиционен холдинг майка от Съюза“ означава инвестиционен холдинг майка от Съюза съгласно определението в член 4, параграф 1, точка 57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92. „Инвестиционен холдинг майка от Съюза“ е инвестиционен холдинг майка от Съюза съгласно определението в чл. 4, параграф 1, т. 57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3) | „смесен финансов холдинг майка от Съюза“ означава смесен финансов холдинг майка от Съюза съгласно определението в член 4, параграф 1, точка 58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 1</w:t>
            </w:r>
            <w:r>
              <w:rPr>
                <w:rFonts w:cs="Times New Roman" w:ascii="Times New Roman" w:hAnsi="Times New Roman"/>
                <w:sz w:val="20"/>
                <w:szCs w:val="20"/>
                <w:lang w:val="bg-BG"/>
              </w:rPr>
              <w:t>. По смисъла на този закон:</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93. „Смесен финансов холдинг майка от Съюза“ е смесен финансов холдинг майка от Съюза съгласно определението в чл. 4, параграф 1, т. 58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На Комисията се предоставя правомощието да приема делегирани актове в съответствие с член 58, за допълване на настоящата директива като се изяснят определенията, посочени в параграф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за да се гарантира еднаквото прилагане на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с оглед отчитане на промените на финансовите пазари при прилагането на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ЯЛ I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пределяне и правомощия на компетентните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определят един или повече компетентни органи, които изпълняват функциите и задълженията, предвидени в настоящата директива и в Регламент (ЕС) 2019/2033. Държавите членки информират Комисията, ЕБО и ЕОЦКП за това определяне и — при наличието на повече от един компетентен орган — за функциите и задълженията на всеки компетентен орган.</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Държавите членки гарантират, че компетентните органи упражняват надзор върху дейностите на инвестиционните посредници и, когато е приложимо, на инвестиционните холдинги и смесените финансови холдинги, за да оценят спазването на изискванията на настоящата директива и на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b/>
                <w:bCs/>
                <w:sz w:val="20"/>
                <w:szCs w:val="20"/>
                <w:lang w:val="bg-BG"/>
              </w:rPr>
              <w:t>Чл. 3</w:t>
            </w:r>
            <w:r>
              <w:rPr>
                <w:rFonts w:cs="Times New Roman" w:ascii="Times New Roman" w:hAnsi="Times New Roman"/>
                <w:sz w:val="20"/>
                <w:szCs w:val="20"/>
                <w:lang w:val="bg-BG"/>
              </w:rPr>
              <w:t>. (1) Регулирането и надзорът върху дейностите и лицата по чл. 1 се извършват от Комисията за финансов надзор ("комисията") и от заместник-председателя на комисията, ръководещ Управление "Надзор на инвестиционната дейност" ("заместник-председател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Style w:val="Alcapt"/>
                <w:rFonts w:cs="Times New Roman" w:ascii="Times New Roman" w:hAnsi="Times New Roman"/>
                <w:sz w:val="20"/>
                <w:szCs w:val="20"/>
                <w:lang w:val="bg-BG"/>
              </w:rPr>
              <w:t>(2) Комисията за финансов надзор упражнява правомощията на компетентен орган по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 600/2014 и (ЕС) № 806/2014 (OB, L 314/1 от 5 декември 2019 г.), наричан по-нататък „Регламент (ЕС) 2019/2033“, по отношение на инвестиционните посредници по чл. 9а, ал. 1 или субектите, които подлежат на надзор съгласно глава двадесет и втора, с изключение на  правомощията  по чл. 50, буква „б“ от Регламент (ЕС) 2019/2033, които се упражняват от заместник-председателя по отношение на инвестиционните посредници по чл. 9а, ал. 1.</w:t>
            </w:r>
          </w:p>
          <w:p>
            <w:pPr>
              <w:pStyle w:val="Normal"/>
              <w:spacing w:lineRule="auto" w:line="240" w:before="0" w:after="0"/>
              <w:ind w:firstLine="812"/>
              <w:jc w:val="both"/>
              <w:rPr>
                <w:rStyle w:val="Ala"/>
                <w:rFonts w:ascii="Times New Roman" w:hAnsi="Times New Roman" w:cs="Times New Roman"/>
                <w:sz w:val="20"/>
                <w:szCs w:val="20"/>
                <w:lang w:val="bg-BG"/>
              </w:rPr>
            </w:pPr>
            <w:r>
              <w:rPr>
                <w:rStyle w:val="Alcapt"/>
                <w:rFonts w:eastAsia="Times New Roman" w:cs="Times New Roman" w:ascii="Times New Roman" w:hAnsi="Times New Roman"/>
                <w:sz w:val="20"/>
                <w:szCs w:val="20"/>
                <w:lang w:val="bg-BG"/>
              </w:rPr>
              <w:t xml:space="preserve"> </w:t>
            </w:r>
            <w:r>
              <w:rPr>
                <w:rStyle w:val="Alcapt"/>
                <w:rFonts w:cs="Times New Roman" w:ascii="Times New Roman" w:hAnsi="Times New Roman"/>
                <w:sz w:val="20"/>
                <w:szCs w:val="20"/>
                <w:lang w:val="bg-BG"/>
              </w:rPr>
              <w:t xml:space="preserve">(3) </w:t>
            </w:r>
            <w:r>
              <w:rPr>
                <w:rStyle w:val="Ala"/>
                <w:rFonts w:cs="Times New Roman" w:ascii="Times New Roman" w:hAnsi="Times New Roman"/>
                <w:sz w:val="20"/>
                <w:szCs w:val="20"/>
                <w:lang w:val="bg-BG"/>
              </w:rPr>
              <w:t xml:space="preserve">Заместник-председателят упражнява правомощията на компетентен орган по чл. 50, буква „б“ от Регламент (ЕС) </w:t>
            </w:r>
            <w:r>
              <w:rPr>
                <w:rFonts w:cs="Times New Roman" w:ascii="Times New Roman" w:hAnsi="Times New Roman"/>
                <w:sz w:val="20"/>
                <w:szCs w:val="20"/>
                <w:lang w:val="bg-BG"/>
              </w:rPr>
              <w:t xml:space="preserve">2019/2033 по отношение на инвестиционните посредници </w:t>
            </w:r>
            <w:r>
              <w:rPr>
                <w:rFonts w:cs="Times New Roman" w:ascii="Times New Roman" w:hAnsi="Times New Roman"/>
                <w:bCs/>
                <w:sz w:val="20"/>
                <w:szCs w:val="20"/>
                <w:lang w:val="bg-BG"/>
              </w:rPr>
              <w:t>по чл. 9а, ал. 2</w:t>
            </w:r>
            <w:r>
              <w:rPr>
                <w:rStyle w:val="Ala"/>
                <w:rFonts w:cs="Times New Roman" w:ascii="Times New Roman" w:hAnsi="Times New Roman"/>
                <w:sz w:val="20"/>
                <w:szCs w:val="20"/>
                <w:lang w:val="bg-BG"/>
              </w:rPr>
              <w:t>.</w:t>
            </w:r>
          </w:p>
          <w:p>
            <w:pPr>
              <w:pStyle w:val="Normal"/>
              <w:spacing w:lineRule="auto" w:line="240" w:before="0" w:after="0"/>
              <w:ind w:firstLine="812"/>
              <w:jc w:val="both"/>
              <w:rPr>
                <w:rFonts w:ascii="Times New Roman" w:hAnsi="Times New Roman" w:eastAsia="Times New Roman" w:cs="Times New Roman"/>
                <w:sz w:val="20"/>
                <w:szCs w:val="20"/>
                <w:lang w:val="bg-BG"/>
              </w:rPr>
            </w:pPr>
            <w:r>
              <w:rPr>
                <w:rStyle w:val="Ala"/>
                <w:rFonts w:cs="Times New Roman" w:ascii="Times New Roman" w:hAnsi="Times New Roman"/>
                <w:sz w:val="20"/>
                <w:szCs w:val="20"/>
                <w:lang w:val="bg-BG"/>
              </w:rPr>
              <w:t xml:space="preserve">(8)  Уведомяванията и докладванията по Регламент (ЕС) </w:t>
            </w:r>
            <w:r>
              <w:rPr>
                <w:rFonts w:cs="Times New Roman" w:ascii="Times New Roman" w:hAnsi="Times New Roman"/>
                <w:sz w:val="20"/>
                <w:szCs w:val="20"/>
                <w:lang w:val="bg-BG"/>
              </w:rPr>
              <w:t>2019/2033 и по чл. 15, параграф 1, чл. 18, параграф 4, чл. 26, параграф 7, чл. 27, параграф 1, чл. 35, параграфи 2 и 3 от Регламент (EC) № 600/2014 се извършват до комисия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ържавите членки гарантират, че компетентните органи разполагат с всички необходими правомощия, включително правомощието да извършват проверки на място в съответствие с член 14, да получават необходимата информация, за да оценяват спазването от страна на инвестиционните посредници, а когато е приложимо — от инвестиционните холдинги и смесените финансови холдинги, на изискванията на настоящата директива и на Регламент (ЕС) 2019/2033, както и да разследват евентуалните нарушения на тези изисква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 (1) Създава се Комисия за финансов надзор, наричана по-нататък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мисията е специализиран държавен орган за регулиране и надзор върху дейността на лицата по чл. 1, ал. 2, наричани по-нататък "поднадзорни лиц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мисията е юридическо лице на бюджетна издръжка със седалище в гр. София. Тя може да създава териториални подразделе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Комисията, при осъществяване на своите правомощия, е независима от изпълнителната власт и се отчита за дейността си по този закон пред Народното събрани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bCs/>
                <w:sz w:val="20"/>
                <w:szCs w:val="20"/>
                <w:lang w:val="bg-BG"/>
              </w:rPr>
              <w:t>Функции на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2. (1) Комисията, заедно с нейните орга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регулира дейността на поднадзорните лица, като приема наредби, предвидени в закон, и издава инструкции и указания съобразно целите по чл. 1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осъществява държавния надзор по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и Закона за възстановяване и преструктуриране на кредитни институции и инвестиционни посредниц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Функции на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2. (1) Комисията, заедно с нейните орга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8. </w:t>
            </w:r>
            <w:r>
              <w:rPr>
                <w:rFonts w:cs="Times New Roman" w:ascii="Times New Roman" w:hAnsi="Times New Roman"/>
                <w:sz w:val="20"/>
                <w:szCs w:val="20"/>
                <w:lang w:val="bg-BG"/>
              </w:rPr>
              <w:t xml:space="preserve">е компетентен орган в Република България за упражняване на надзор върху инвестиционните посредници по смисъла на </w:t>
            </w:r>
            <w:hyperlink r:id="rId4">
              <w:r>
                <w:rPr>
                  <w:rStyle w:val="InternetLink"/>
                  <w:rFonts w:cs="Times New Roman" w:ascii="Times New Roman" w:hAnsi="Times New Roman"/>
                  <w:color w:val="000000"/>
                  <w:sz w:val="20"/>
                  <w:szCs w:val="20"/>
                  <w:u w:val="none"/>
                  <w:lang w:val="bg-BG"/>
                </w:rPr>
                <w:t>чл. 4, параграф 1, т. 40 от Регламент (ЕС) № 575/2013</w:t>
              </w:r>
            </w:hyperlink>
            <w:r>
              <w:rPr>
                <w:rFonts w:cs="Times New Roman" w:ascii="Times New Roman" w:hAnsi="Times New Roman"/>
                <w:sz w:val="20"/>
                <w:szCs w:val="20"/>
                <w:lang w:val="bg-BG"/>
              </w:rPr>
              <w:t xml:space="preserve"> и </w:t>
            </w:r>
            <w:r>
              <w:rPr>
                <w:rFonts w:eastAsia="Times New Roman" w:cs="Times New Roman" w:ascii="Times New Roman" w:hAnsi="Times New Roman"/>
                <w:bCs/>
                <w:sz w:val="20"/>
                <w:szCs w:val="20"/>
                <w:lang w:val="bg-BG" w:eastAsia="bg-BG"/>
              </w:rPr>
              <w:t xml:space="preserve"> чл. 4, параграф 1, т. 7 от </w:t>
            </w:r>
            <w:hyperlink r:id="rId5">
              <w:r>
                <w:rPr>
                  <w:rStyle w:val="InternetLink"/>
                  <w:rFonts w:eastAsia="Times New Roman" w:cs="Times New Roman" w:ascii="Times New Roman" w:hAnsi="Times New Roman"/>
                  <w:bCs/>
                  <w:sz w:val="20"/>
                  <w:szCs w:val="20"/>
                  <w:lang w:val="bg-BG" w:eastAsia="bg-BG"/>
                </w:rPr>
                <w:t>Регламент (ЕС) 2019/2033</w:t>
              </w:r>
            </w:hyperlink>
            <w:r>
              <w:rPr>
                <w:rFonts w:eastAsia="Times New Roman" w:cs="Times New Roman" w:ascii="Times New Roman" w:hAnsi="Times New Roman"/>
                <w:bCs/>
                <w:sz w:val="20"/>
                <w:szCs w:val="20"/>
                <w:lang w:val="bg-BG" w:eastAsia="bg-BG"/>
              </w:rPr>
              <w:t>.</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Държавите членки гарантират, че компетентните органи разполагат с експертните познания, ресурсите, оперативния капацитет, правомощията и независимостта, които са необходими, за да изпълняват функциите си, свързани с пруденциалния надзор, разследването и налагането на санкции съгласно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bCs/>
                <w:sz w:val="20"/>
                <w:szCs w:val="20"/>
                <w:lang w:val="bg-BG"/>
              </w:rPr>
              <w:t>Статут на Комисията за финансов надзор</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 (1) Създава се Комисия за финансов надзор, наричана по-нататък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мисията е специализиран държавен орган за регулиране и надзор върху дейността на лицата по чл. 1, ал. 2, наричани по-нататък "поднадзорни лиц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Комисията, при осъществяване на своите правомощия, е независима от изпълнителната власт и се отчита за дейността си по този закон пред Народното събрани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4. (1) Членовете на комисията могат да бъдат само български граждани с висше образование с минимална образователно-квалификационна степен "магистър" в областта на икономиката, финансите, правото, математиката, информатиката и друга подходяща с оглед надзора и регулирането на небанковия финансов сектор специалност, които притежават добра репутация, знания, умения и професионален опит и имат трудов и/или служебен стаж по специалността не по-малко от 5 години за последните 10 годи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pPr>
            <w:r>
              <w:rPr>
                <w:rFonts w:eastAsia="Times New Roman" w:cs="Times New Roman" w:ascii="Times New Roman" w:hAnsi="Times New Roman"/>
                <w:sz w:val="20"/>
                <w:szCs w:val="20"/>
                <w:lang w:val="bg-BG"/>
              </w:rPr>
              <w:t>Чл. 10. (1) Комисията се подпомага от администрация, организирана в три основни управления - "Надзор на инвестиционната дейност", "Застрахователен надзор" и "Осигурителен надзор", всяко от които се ръководи пряко от заместник-председател на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6. по предложение на ресорния заместник-председател упражнява правомощията по Регламент (ЕС) 2019/2033 и предприема мерки във връзка с неговото прилаган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Държавите членки изискват от инвестиционните посредници да предоставят на своите компетентни органи цялата информация, която им е необходима, за да оценят доколко инвестиционните посредници спазват националните разпоредби, с които се транспонира настоящата директива, както и спазването на Регламент (ЕС) 2019/2033. Механизмите за вътрешен контрол, както и административните и счетоводните процедури на инвестиционните посредници позволяват на компетентните органи по всяко време да проверяват спазването на тези разпоредб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Чл. 3</w:t>
            </w:r>
            <w:r>
              <w:rPr>
                <w:rFonts w:cs="Times New Roman" w:ascii="Times New Roman" w:hAnsi="Times New Roman"/>
                <w:sz w:val="20"/>
                <w:szCs w:val="20"/>
                <w:lang w:val="bg-BG"/>
              </w:rPr>
              <w:t>. (1) Регулирането и надзорът върху дейностите и лицата по чл. 1 се извършват от Комисията за финансов надзор ("комисията") и от заместник-председателя на комисията, ръководещ Управление "Надзор на инвестиционната дейност" ("заместник-председател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6. по предложение на ресорния заместник-председател упражнява правомощията по Регламент (ЕС) 2019/2033 и предприема мерки във връзка с неговото прилаган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Държавите членки гарантират, че инвестиционните посредници подържат регистри на всички свои сделки и документират системите и процесите си, за които се прилагат настоящата директива и Регламент (ЕС) 2019/2033, по начин, който позволява на компетентните органи да оценяват по всяко време дали се спазват националните разпоредби, с които се транспонира настоящата директива, както и спазването на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widowControl w:val="false"/>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Раздел III</w:t>
            </w:r>
          </w:p>
          <w:p>
            <w:pPr>
              <w:pStyle w:val="Normal"/>
              <w:widowControl w:val="false"/>
              <w:autoSpaceDE w:val="false"/>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t>Изисквания към вътрешната организация на инвестиционния посредник</w:t>
            </w:r>
          </w:p>
          <w:p>
            <w:pPr>
              <w:pStyle w:val="Normal"/>
              <w:widowControl w:val="false"/>
              <w:autoSpaceDE w:val="false"/>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Вътрешна организация на инвестиционния посредник</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Чл. 65</w:t>
            </w:r>
            <w:r>
              <w:rPr>
                <w:rFonts w:cs="Times New Roman" w:ascii="Times New Roman" w:hAnsi="Times New Roman"/>
                <w:sz w:val="20"/>
                <w:szCs w:val="20"/>
                <w:lang w:val="bg-BG"/>
              </w:rPr>
              <w:t>.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дейността, както и рисковете, присъщи за неговия бизнес модел и извършваната от него дейност и която осигуряв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организационна структура с ясно определени, прозрачни и последователни нива на отговорност;</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подходящи и сигурни административни и счетоводни процедури, включително за водене на счетоводна отчетност;</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ефективни системи за вътрешен контрол;</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ефективен контрол и защита на информационните систем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надеждни и ефективни системи за защита на информацията, за осигуряване на нейната автентичност и цялост при прехвърлянето и съхранението й, за минимизиране на рисковете от загуба, изменение и нерегламентиран достъп до информация или рисковете от нерегламентирано разпространение на информация, както и за осигуряване на поверителност на информацият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6. подходящи и пропорционални ресурси, включително квалифициран персонал, материално, техническо и програмно осигуряване, както и системи и процедури, които да осигурят непрекъснато и редовно извършване на услугите и дейностите по чл. 6, ал. 2 и 3, в съответствие с изискванията на закон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9. условия за съхраняване на информацията относно извършените услуги и дейности по чл. 6, ал. 2 и 3 и операции от инвестиционния посредник, необходима за установяване изпълнението на задълженията на инвестиционния посредник съгласно изискванията на закона, включително на Регламент (ЕС) № 600/2014, на Регламент (ЕС) № 596/2014, на Регламент (ЕС) № 575/2013 (когато е приложимо), на Регламент (ЕС) № 2019/2033, на Закона за възстановяване и преструктуриране на кредитни институции и инвестиционни посредници, в т. ч. изпълнение на задълженията спрямо клиентите и потенциалните клиенти и на задълженията, свързани с осигуряване целостта на пазар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2. ефективни системи и механизми за установяване, управление, наблюдение, оценка и докладване на рисковете, на които е изложен или може да бъде изложен инвестиционният посредник, както и рисковете, които той поражда или би могъл да пород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аво на преценка на компетентните органи за прилагане на изискванията на Регламент (ЕС) № 575/2013 към определени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ложимо право относно пруденциалния надзор върху инвестиционните посредниц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9а.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инвестиционните посредници се прилагат изискванията на този закон, Регламент (ЕС) № 575/2013 и актовете по прилагането им, когат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лагане на Регламент (ЕС) № 575/2013 по решение на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Чл. 9б. (1) Комисията за финансов надзор може да вземе решение да прилага изискванията на Регламент (ЕС) № 575/2013 съгласно чл. 1, параграф 2, ал. 1, буква „в” от Регламент (ЕС) 2019/2033 към инвестиционен посредник, който извършва някоя от дейностите по чл. 6, ал. 2, т. 3 и 6, когато общата стойност на консолидираните активи на инвестиционния посредник е равна или надхвърля 5 милиард евро, изчислени като средна стойност за предходните 12 месеца, и когато е налице едно или повече от следните услов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омпетентните органи могат да решат да прилагат изискванията на Регламент (ЕС) № 575/2013 съгласно член 1, параграф 2, първа алинея, буква в) от Регламент (ЕС) 2019/2033 към инвестиционен посредник, който извършва някоя от дейностите, изброени в раздел А, точки 3 и 6 от приложение I към Директива 2014/65/ЕС, когато общата стойност на консолидираните активи на инвестиционния посредник е равна или надхвърля 5 млрд. евро, изчислени като средна стойност за предходните 12 месеца, и когато се прилага едно или повече от следните услов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9б. (1) Комисията за финансов надзор може да вземе решение да прилага изискванията на Регламент (ЕС) № 575/2013 съгласно чл. 1, параграф 2, ал. 1, буква „в” от Регламент (ЕС) 2019/2033 към инвестиционен посредник, който извършва някоя от дейностите по чл. 6, ал. 2, т. 3 и 6, когато общата стойност на консолидираните активи на инвестиционния посредник е равна или надхвърля 5 милиард евро, изчислени като средна стойност за предходните 12 месеца, и когато е налице едно или повече от следните услов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вестиционният посредник извършва тези дейности в такъв мащаб, че несъстоятелността или затруднението на инвестиционния посредник биха могли да доведат до системен рис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инвестиционният посредник извършва дейностите по чл. 6, ал. 2, т. 3 и 6 в такъв мащаб, че изпитването на съществени затруднения или неизпълнението на съществени задължения от инвестиционния посредник могат да доведат до системен рис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инвестиционният посредник е клирингов член съгласно определението в член 4, параграф 1, точка 3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нвестиционният посредник е клирингов член съгласно в чл. 4, параграф 1, т. 3 от Регламент (ЕС)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компетентният орган счита, че това е оправдано с оглед на размера, естеството, мащаба и сложността на дейностите на съответния инвестиционен посредник, като се взема предвид принципът на пропорционалност и като се отчитат един или повече от следните фактори: | i) | значимостта на инвестиционния посредник за икономиката на Съюза или на съответната държава членка; | ii) | значимостта на трансграничните дейности на инвестиционния посредник; | iii) | взаимосвързаността на инвестиционния посредник с финансовата систем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мисията счита, че това е оправдано с оглед на размера, естеството, мащаба и сложността на дейността на инвестиционния посредник, като взема предвид принципа на пропорционалност и един или повече от следните фактор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значимостта на инвестиционния посредник за икономиката на Европейския съюз или на Република Българ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значимостта на трансграничните дейности на инвестиционния посредн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взаимосвързаността на инвестиционния посредник с финансовата систем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Параграф 1 не се прилага за дилър на стоки или квоти за емисии, предприятия за колективно инвестиране или застрахователни предприят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9б.</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Алинея 1 не се прилага за дилър на стоки или квоти за емисии, предприятия за колективно инвестиране, застрахователи и презастрахователи.</w:t>
            </w:r>
          </w:p>
          <w:p>
            <w:pPr>
              <w:pStyle w:val="Normal"/>
              <w:spacing w:lineRule="auto" w:line="240" w:before="0" w:after="0"/>
              <w:ind w:firstLine="812"/>
              <w:jc w:val="both"/>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3) Комисията за финансов надзор отменя решението по ал. 1, когато инвестиционният посредник престане да отговаря на изискването за прага, посочен в ал. 1, изчислен за период от 12 последователни месеца. Комисията за финансов надзор информира незабавно инвестиционния посредник при отмяна на решението по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4) Комисията за финансов надзор информира незабавно ЕБО за решенията по ал. 1 и 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гато компетентен орган реши да прилага изискванията на Регламент (ЕС) № 575/2013 към инвестиционен посредник в съответствие с параграф 1, този инвестиционен посредник подлежи на надзор за спазването на пруденциалните изисквания съгласно дялове VII и VIII от Директива 2013/36/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9б. (1) Комисията за финансов надзор може да вземе решение да прилага изискванията на Регламент (ЕС) № 575/2013 съгласно чл. 1, параграф 2, ал. 1, буква „в” от Регламент (ЕС) 2019/2033 към инвестиционен посредник, който извършва някоя от дейностите по чл. 6, ал. 2, т. 3 и 6, когато общата стойност на консолидираните активи на инвестиционния посредник е равна или надхвърля 5 милиард евро, изчислени като средна стойност за предходните 12 месеца, и когато е налице едно или повече от следните услов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Когато компетентен орган реши да отмени решение, взето в съответствие с параграф 1, той незабавно информир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9б. </w:t>
            </w:r>
          </w:p>
          <w:p>
            <w:pPr>
              <w:pStyle w:val="Normal"/>
              <w:spacing w:lineRule="auto" w:line="240" w:before="0" w:after="0"/>
              <w:ind w:firstLine="812"/>
              <w:jc w:val="both"/>
              <w:rPr/>
            </w:pPr>
            <w:r>
              <w:rPr>
                <w:rFonts w:eastAsia="Times New Roman" w:cs="Times New Roman" w:ascii="Times New Roman" w:hAnsi="Times New Roman"/>
                <w:sz w:val="20"/>
                <w:szCs w:val="20"/>
                <w:lang w:val="bg-BG"/>
              </w:rPr>
              <w:t>(3) Комисията за финансов надзор отменя решението по ал. 1, когато инвестиционният посредник престане да отговаря на изискването за прага, посочен в ал. 1, изчислен за период от 12 последователни месеца. Комисията за финансов надзор незабавно информира инвестиционния посредник при отмяна на решението по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сяко решение на компетентен орган съгласно параграф 1 спира да се прилага, когато инвестиционният посредник престане да изпълнява изискването за посочения във въпросния параграф праг, изчислен за период от 12 последователни месец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9б. </w:t>
            </w:r>
          </w:p>
          <w:p>
            <w:pPr>
              <w:pStyle w:val="Normal"/>
              <w:spacing w:lineRule="auto" w:line="240" w:before="0" w:after="0"/>
              <w:ind w:firstLine="812"/>
              <w:jc w:val="both"/>
              <w:rPr/>
            </w:pPr>
            <w:r>
              <w:rPr>
                <w:rFonts w:eastAsia="Times New Roman" w:cs="Times New Roman" w:ascii="Times New Roman" w:hAnsi="Times New Roman"/>
                <w:sz w:val="20"/>
                <w:szCs w:val="20"/>
                <w:lang w:val="bg-BG"/>
              </w:rPr>
              <w:t>(3) Комисията за финансов надзор отменя решението по ал. 1, когато инвестиционният посредник престане да отговаря на изискването за прага, посочен в ал. 1, изчислен за период от 12 последователни месеца. Комисията за финансов надзор незабавно информира инвестиционния посредник при отмяна на решението по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Компетентните органи незабавно информират ЕБО за решенията, взети съгласно параграфи 1, 3 и 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9б.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Комисията за финансов надзор информира незабавно ЕБО за решенията по ал. 1 и 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ЕБО, като се консултира с ЕОЦКП, разработва проекти на регулаторни технически стандарти, за да уточни допълнително критериите, предвидени в параграф 1, букви а) и б), и да гарантира тяхното последователно прилаг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редставя на Комисията тези проекти на регулаторни технически стандарти до 26 декември 2020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делегира правомощието да допълва настоящата директива като приема регулаторните технически стандарти, посочени във втора алинея, в съответствие с членове 10—14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трудничество в държавите член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омпетентните органи си сътрудничат тясно с публичните органи или ведомствата, отговарящи в съответната държава членка за надзора върху кредитните и финансовите институции. Държавите членки изискват от тези компетентни органи и публични органи или ведомства незабавно да обменят всяка информация, която е съществена или необходима, за да изпълняват функциите и задълженията си.</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мпетентните органи, с изключение на определените в съответствие с член 67 от Директива 2014/65/ЕС, създават механизъм за сътрудничество с тези органи и за обмен на информацията, която им е необходима, за да изпълняват съответните си функции и задълже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pPr>
            <w:r>
              <w:rPr>
                <w:rFonts w:eastAsia="Times New Roman" w:cs="Times New Roman" w:ascii="Times New Roman" w:hAnsi="Times New Roman"/>
                <w:sz w:val="20"/>
                <w:szCs w:val="20"/>
                <w:lang w:val="bg-BG"/>
              </w:rPr>
              <w:t>23.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w:t>
            </w:r>
            <w:r>
              <w:rPr>
                <w:rFonts w:eastAsia="Times New Roman" w:cs="Times New Roman" w:ascii="Times New Roman" w:hAnsi="Times New Roman"/>
                <w:sz w:val="20"/>
                <w:szCs w:val="20"/>
                <w:lang w:val="bg-BG" w:eastAsia="bg-BG"/>
              </w:rPr>
              <w:t xml:space="preserve"> включително участие в платформи за сътрудничество</w:t>
            </w:r>
            <w:r>
              <w:rPr>
                <w:rFonts w:eastAsia="Times New Roman" w:cs="Times New Roman" w:ascii="Times New Roman" w:hAnsi="Times New Roman"/>
                <w:sz w:val="20"/>
                <w:szCs w:val="20"/>
                <w:lang w:val="bg-BG"/>
              </w:rPr>
              <w:t>,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pPr>
            <w:r>
              <w:rPr>
                <w:rFonts w:eastAsia="Times New Roman" w:cs="Times New Roman" w:ascii="Times New Roman" w:hAnsi="Times New Roman"/>
                <w:sz w:val="20"/>
                <w:szCs w:val="20"/>
                <w:lang w:val="bg-BG"/>
              </w:rPr>
              <w:t xml:space="preserve">Чл. 18. </w:t>
            </w:r>
            <w:r>
              <w:rPr>
                <w:rFonts w:cs="Times New Roman" w:ascii="Times New Roman" w:hAnsi="Times New Roman"/>
                <w:sz w:val="20"/>
                <w:szCs w:val="20"/>
                <w:lang w:val="bg-BG"/>
              </w:rPr>
              <w:t>(7) Във връзка с упражняването на правомощията й по този закон комисията може да поиска от подуправителя на Българската народна банка, ръководещ управление "Банков надзор":</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 извършването на целеви проверки на банки и представяне на резултатите от тях при спазване на ограниченията по чл. 62 от Закона за кредитните институции;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при необходимост извършването на съвместни проверки на банки или други финансови институции, които са поднадзорни лица на комисията и Българската народна банка.</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8) Във връзка с осъществяването на правомощията по този закон комисията може да извършва общи проверки заедно с органите на Националната агенция за приходите, на Държавната агенция "Национална сигурност" и на други компетентни орган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трудничество в рамките на Европейската система за финансов надзо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При изпълнението на задълженията си компетентните органи отчитат сближаването на надзорните механизми и практики при прилагането на правните разпоредби, приети съгласно настоящата директива и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13 </w:t>
            </w:r>
            <w:r>
              <w:rPr>
                <w:rFonts w:cs="Times New Roman" w:ascii="Times New Roman" w:hAnsi="Times New Roman"/>
                <w:sz w:val="20"/>
                <w:szCs w:val="20"/>
                <w:lang w:val="bg-BG"/>
              </w:rPr>
              <w:t>(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13 </w:t>
            </w:r>
            <w:r>
              <w:rPr>
                <w:rFonts w:cs="Times New Roman" w:ascii="Times New Roman" w:hAnsi="Times New Roman"/>
                <w:sz w:val="20"/>
                <w:szCs w:val="20"/>
                <w:lang w:val="bg-BG"/>
              </w:rPr>
              <w:t>(1) Комисията има следните правомощия:</w:t>
            </w:r>
          </w:p>
          <w:p>
            <w:pPr>
              <w:pStyle w:val="Normal"/>
              <w:spacing w:lineRule="auto" w:line="240" w:before="0" w:after="0"/>
              <w:ind w:firstLine="812"/>
              <w:jc w:val="both"/>
              <w:rPr/>
            </w:pPr>
            <w:r>
              <w:rPr>
                <w:rFonts w:eastAsia="Times New Roman" w:cs="Times New Roman" w:ascii="Times New Roman" w:hAnsi="Times New Roman"/>
                <w:sz w:val="20"/>
                <w:szCs w:val="20"/>
                <w:lang w:val="bg-BG"/>
              </w:rPr>
              <w:t xml:space="preserve">26.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w:t>
            </w:r>
            <w:r>
              <w:rPr>
                <w:rFonts w:eastAsia="Times New Roman" w:cs="Times New Roman" w:ascii="Times New Roman" w:hAnsi="Times New Roman"/>
                <w:bCs/>
                <w:sz w:val="20"/>
                <w:szCs w:val="20"/>
                <w:lang w:val="bg-BG"/>
              </w:rPr>
              <w:t xml:space="preserve"> както и на предупреждения</w:t>
            </w:r>
            <w:r>
              <w:rPr>
                <w:rFonts w:eastAsia="Times New Roman" w:cs="Times New Roman" w:ascii="Times New Roman" w:hAnsi="Times New Roman"/>
                <w:sz w:val="20"/>
                <w:szCs w:val="20"/>
                <w:lang w:val="bg-BG"/>
              </w:rPr>
              <w:t xml:space="preserve"> и препоръки на Европейския съвет за системен риск, които се публикуват на интернет страницата на комисията на български език, и приема наредби и издава указания и други актове за въвеждане на изисквания, критерии и условия, които произтичат от препоръките и насоките, приложими спрямо поднадзорните лица;</w:t>
            </w:r>
          </w:p>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Държавите членки гарантират, ч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компетентните органи, като участници в ЕСФН, си сътрудничат в дух на доверие и пълно взаимно зачитане, по-специално когато осигуряват обмена на подходяща, надеждна и изчерпателна информация между тях и другите участници в ЕСФ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3.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w:t>
            </w:r>
            <w:r>
              <w:rPr>
                <w:rFonts w:eastAsia="Times New Roman" w:cs="Times New Roman" w:ascii="Times New Roman" w:hAnsi="Times New Roman"/>
                <w:sz w:val="20"/>
                <w:szCs w:val="20"/>
                <w:lang w:val="bg-BG" w:eastAsia="bg-BG"/>
              </w:rPr>
              <w:t xml:space="preserve"> включително участие в платформи за сътрудничество</w:t>
            </w:r>
            <w:r>
              <w:rPr>
                <w:rFonts w:eastAsia="Times New Roman" w:cs="Times New Roman" w:ascii="Times New Roman" w:hAnsi="Times New Roman"/>
                <w:sz w:val="20"/>
                <w:szCs w:val="20"/>
                <w:lang w:val="bg-BG"/>
              </w:rPr>
              <w:t>,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4.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компетентните органи участват в дейностите на ЕБО и, когато е уместно — в колегиите от надзорни органи по член 48 от настоящата директива и член 116 от Директива 2013/36/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40. (1) Комисията за финансов надзор, когато е консолидиращ надзорен орган, създава надзорни колегии на компетентните органи за улесняване изпълнението на функциите по чл. 233 – 237 и осигурява подходящо ниво на координация и сътрудничество, а при необходимост – и участие на съответните компетентни органи на трети държави, когато е целесъобразно, при спазване на изискванията за поверителност и на правото на Европейския съюз. В надзорните колегии могат да участват и компетентните органи, отговарящи за надзора върху дъщерни дружества 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компетентните органи на приемащата държава членка, в която са установени значими клонове, при необходимост – и централните банки от Европейската система на централните банки (ЕСЦБ).</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мисията за финансов надзор може да участва в надзорни колегии, създадени от други компетентни органи, когато те са консолидиращи надзорни органи съгласно Директива 2013/36/ЕС и Регламент (ЕС) № 575/2013.</w:t>
            </w:r>
            <w:r>
              <w:rPr>
                <w:rFonts w:cs="Times New Roman" w:ascii="Times New Roman" w:hAnsi="Times New Roman"/>
                <w:sz w:val="20"/>
                <w:szCs w:val="20"/>
                <w:lang w:val="bg-BG"/>
              </w:rPr>
              <w:t xml:space="preserve"> Комисията за финансов надзор като орган, издал одобрение по чл. 229а на финансов холдинг или финансов холдинг със смесена дейност, може да участва в съответната надзорна колег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компетентните органи полагат всички необходими усилия, за да гарантират спазването на насоките и препоръките, отправяни от ЕБО съгласно член 16 от Регламент (ЕС) № 1093/2010, и да отговарят на предупрежденията и препоръките, отправяни от Европейския съвет за системен риск (ЕССР) съгласно член 16 от Регламент (ЕС) № 1092/2010 на Европейския парламент и на Съвета (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pPr>
            <w:r>
              <w:rPr>
                <w:rFonts w:eastAsia="Times New Roman" w:cs="Times New Roman" w:ascii="Times New Roman" w:hAnsi="Times New Roman"/>
                <w:sz w:val="20"/>
                <w:szCs w:val="20"/>
                <w:lang w:val="bg-BG"/>
              </w:rPr>
              <w:t xml:space="preserve">26.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w:t>
            </w:r>
            <w:bookmarkStart w:id="1" w:name="_Hlk60767853"/>
            <w:r>
              <w:rPr>
                <w:rFonts w:eastAsia="Times New Roman" w:cs="Times New Roman" w:ascii="Times New Roman" w:hAnsi="Times New Roman"/>
                <w:bCs/>
                <w:sz w:val="20"/>
                <w:szCs w:val="20"/>
                <w:lang w:val="bg-BG"/>
              </w:rPr>
              <w:t>както и на  предупрежденията</w:t>
            </w:r>
            <w:r>
              <w:rPr>
                <w:rFonts w:eastAsia="Times New Roman" w:cs="Times New Roman" w:ascii="Times New Roman" w:hAnsi="Times New Roman"/>
                <w:sz w:val="20"/>
                <w:szCs w:val="20"/>
                <w:lang w:val="bg-BG"/>
              </w:rPr>
              <w:t xml:space="preserve"> и препоръките на Европейския съвет за системен риск (ЕССР)</w:t>
            </w:r>
            <w:bookmarkEnd w:id="1"/>
            <w:r>
              <w:rPr>
                <w:rFonts w:eastAsia="Times New Roman" w:cs="Times New Roman" w:ascii="Times New Roman" w:hAnsi="Times New Roman"/>
                <w:sz w:val="20"/>
                <w:szCs w:val="20"/>
                <w:lang w:val="bg-BG"/>
              </w:rPr>
              <w:t>, които се публикуват на интернет страницата на комисията на български език, и приема наредби и издава указания и други актове за въвеждане на изисквания, критерии и условия, които произтичат от препоръките и насоките, приложими спрямо поднадзорните лиц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4а. (1) Комисията за финансов надзор взема решения за прилагането в надзорната си практика на препоръки и насоки на Европейския орган за ценни книжа и пазари (ЕОЦКП) и на Европейския банков орган (ЕБО) съгласно чл. 13, ал. 1, т. 26 от Закона за Комисията за финансов надзор, които се публикуват на интернет страницата на комисията на български ез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eastAsia="Times New Roman" w:cs="Times New Roman" w:ascii="Times New Roman" w:hAnsi="Times New Roman"/>
                <w:sz w:val="20"/>
                <w:szCs w:val="20"/>
                <w:lang w:val="bg-BG"/>
              </w:rPr>
              <w:t>Чл. 4а. (2) Комисията за финансов надзор приема наредби по прилагане на този закон и издава указания или други актове за въвеждане на изисквания, критерии и условия, които произтичат от препоръките и насоките по ал. 1, приложими спрямо лицата по ч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компетентните органи си сътрудничат тясно с ЕСС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задачите и правомощията, възложени на компетентните органи, не ги възпрепятстват да изпълняват задълженията си като членове на ЕБО или на ЕССР, нито задълженията си съгласно настоящата директива и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мерение на надзора на равнището на Съюз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 изпълнението на общите си задължения компетентните органи във всяка държава членка надлежно отчитат възможното въздействие на своите решения върху стабилността на финансовата система в останалите засегнати държави членки, както и за Съюза като цяло, по-специално при извънредни ситуации, въз основа на наличната към съответния момент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2 (2) При упражняване на функциите и правомощията си комисията и нейните органи отчитат възможния ефект на техните решения върху стабилността на финансовата система в Република България, както и в другите засегнати държави членки, включително при извънредни ситуации. Оценката се базира на наличната информация към момента на вземане на реш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ЯЛ II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ЧАЛЕН КАПИТА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чален капита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Началният капитал на инвестиционен посредник, който се изисква съгласно член 15 от Директива 2014/65/ЕС, за да бъде издаден лиценз за предоставяне на инвестиционни услуги или извършване на някоя от инвестиционните дейности, изброени в раздел А, точки 3 и 6 от приложение I към Директива 2014/65/ЕС, е 750 000 евр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Чл. 10 (1) Инвестиционните посредници с изключение на тези по ал. 2, 3, 5 и 6 трябва да разполагат с начален капитал, не по-малък от </w:t>
            </w:r>
            <w:r>
              <w:rPr/>
              <w:t xml:space="preserve"> </w:t>
            </w:r>
            <w:r>
              <w:rPr>
                <w:rFonts w:cs="Times New Roman" w:ascii="Times New Roman" w:hAnsi="Times New Roman"/>
                <w:sz w:val="20"/>
                <w:szCs w:val="20"/>
                <w:lang w:val="bg-BG"/>
              </w:rPr>
              <w:t xml:space="preserve">левовата равностойност на </w:t>
            </w:r>
            <w:r>
              <w:rPr>
                <w:rFonts w:eastAsia="Times New Roman" w:cs="Times New Roman" w:ascii="Times New Roman" w:hAnsi="Times New Roman"/>
                <w:sz w:val="20"/>
                <w:szCs w:val="20"/>
                <w:lang w:val="bg-BG"/>
              </w:rPr>
              <w:t>750 000 евро</w:t>
            </w:r>
            <w:r>
              <w:rPr>
                <w:rFonts w:cs="Times New Roman" w:ascii="Times New Roman" w:hAnsi="Times New Roman"/>
                <w:sz w:val="20"/>
                <w:szCs w:val="20"/>
                <w:lang w:val="bg-BG"/>
              </w:rPr>
              <w:t xml:space="preserve"> . Инвестиционните посредници, в чийто лиценз е включено извършването на дейността по чл. 6, ал. 2, т. 8 и 9, трябва да разполагат с начален капитал, не по-малък от левовата равностойност на </w:t>
            </w:r>
            <w:r>
              <w:rPr>
                <w:rFonts w:eastAsia="Times New Roman" w:cs="Times New Roman" w:ascii="Times New Roman" w:hAnsi="Times New Roman"/>
                <w:sz w:val="20"/>
                <w:szCs w:val="20"/>
                <w:lang w:val="bg-BG"/>
              </w:rPr>
              <w:t>750 000 евро</w:t>
            </w:r>
            <w:r>
              <w:rPr>
                <w:rFonts w:cs="Times New Roman" w:ascii="Times New Roman" w:hAnsi="Times New Roman"/>
                <w:sz w:val="20"/>
                <w:szCs w:val="20"/>
                <w:lang w:val="bg-BG"/>
              </w:rPr>
              <w:t xml:space="preserve"> .</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Началният капитал на инвестиционен посредник, който се изисква съгласно член 15 от Директива 2014/65/ЕС, за да бъде издаден лиценз за предоставяне на инвестиционни услуги или извършване на инвестиционните дейности, изброени в раздел А, точки 1, 2, 4, 5 и 7 от приложение I към Директива 2014/65/ЕС, когато инвестиционният посредник няма право да държи парични средства или ценни книжа на свои клиенти, е 75 000 евр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Чл. 10 </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3) Инвестиционен посредник, в чийто лиценз не е включено държането на пари или финансови инструменти на клиенти и не извършва инвестиционните услуги и дейности по чл. 6, ал. 2, т. 3, 6, 8 и 9, трябва да разполага с начален капитал, не по-малък от </w:t>
            </w:r>
            <w:r>
              <w:rPr/>
              <w:t xml:space="preserve"> </w:t>
            </w:r>
            <w:r>
              <w:rPr>
                <w:rFonts w:cs="Times New Roman" w:ascii="Times New Roman" w:hAnsi="Times New Roman"/>
                <w:sz w:val="20"/>
                <w:szCs w:val="20"/>
                <w:lang w:val="bg-BG"/>
              </w:rPr>
              <w:t xml:space="preserve">левовата равностойност на </w:t>
            </w:r>
            <w:r>
              <w:rPr>
                <w:rFonts w:eastAsia="Times New Roman" w:cs="Times New Roman" w:ascii="Times New Roman" w:hAnsi="Times New Roman"/>
                <w:sz w:val="20"/>
                <w:szCs w:val="20"/>
                <w:lang w:val="bg-BG"/>
              </w:rPr>
              <w:t>75 000 евро</w:t>
            </w:r>
            <w:r>
              <w:rPr>
                <w:rFonts w:cs="Times New Roman" w:ascii="Times New Roman" w:hAnsi="Times New Roman"/>
                <w:sz w:val="20"/>
                <w:szCs w:val="20"/>
                <w:lang w:val="bg-BG"/>
              </w:rPr>
              <w:t xml:space="preserve">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Началният капитал на инвестиционните посредници, с изключение на посочените в параграфи 1, 2 и 4 от настоящия член, който се изисква съгласно член 15 от Директива 2014/65/ЕС, е 150 000 евр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Чл. 10 (2) Инвестиционен посредник, който не извършва нито една от инвестиционните услуги и дейности по чл. 6, ал. 2, т. 3, 6, 8 и 9, но който държи пари или финансови инструменти на клиенти и който предлага една или повече от услугите по чл. 6, ал. 2, т. 1, 2 или 4, трябва да разполага с начален капитал, не по-малък от  левовата равностойност на </w:t>
            </w:r>
            <w:r>
              <w:rPr>
                <w:rFonts w:eastAsia="Times New Roman" w:cs="Times New Roman" w:ascii="Times New Roman" w:hAnsi="Times New Roman"/>
                <w:sz w:val="20"/>
                <w:szCs w:val="20"/>
                <w:lang w:val="bg-BG"/>
              </w:rPr>
              <w:t>150 000 евро</w:t>
            </w:r>
            <w:r>
              <w:rPr>
                <w:rFonts w:cs="Times New Roman" w:ascii="Times New Roman" w:hAnsi="Times New Roman"/>
                <w:sz w:val="20"/>
                <w:szCs w:val="20"/>
                <w:lang w:val="bg-BG"/>
              </w:rPr>
              <w:t xml:space="preserve">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Началният капитал на инвестиционен посредник, лицензиран да предоставя инвестиционните услуги или да извършва инвестиционната дейност, посочена в раздел А, точка 9 от приложение I към Директива 2014/65/ЕС, когато инвестиционният посредник извършва търговия или има право да търгува за собствена сметка, е 750 000 евр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Чл. 10 (1) Инвестиционните посредници с изключение на тези по ал. 2, 3, 5 и 6 трябва да разполагат с начален капитал, не по-малък от 1 500 000 лв. Инвестиционните посредници, в чийто лиценз е включено извършването на дейността по чл. 6, ал. 2, т. 8 и 9, трябва да разполагат с начален капитал, не по-малък от  левовата равностойност на </w:t>
            </w:r>
            <w:r>
              <w:rPr>
                <w:rFonts w:eastAsia="Times New Roman" w:cs="Times New Roman" w:ascii="Times New Roman" w:hAnsi="Times New Roman"/>
                <w:sz w:val="20"/>
                <w:szCs w:val="20"/>
                <w:lang w:val="bg-BG"/>
              </w:rPr>
              <w:t>750 000 евро</w:t>
            </w:r>
            <w:r>
              <w:rPr>
                <w:rFonts w:cs="Times New Roman" w:ascii="Times New Roman" w:hAnsi="Times New Roman"/>
                <w:sz w:val="20"/>
                <w:szCs w:val="20"/>
                <w:lang w:val="bg-BG"/>
              </w:rPr>
              <w:t xml:space="preserve">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зовавания на началния капитал в Директива 2013/36/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зоваванията на размера на началния капитал, определен в член 9 от настоящата директива, се считат, от 26 юни 2021 г., за заменящи позоваванията в други правни актове на Съюза на размера на началния капитал, определен в Директива 2013/36/ЕС, както следва:</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позоваванията на началния капитал на инвестиционните посредници в член 28 от Директива 2013/36/ЕС се считат за позовавания на член 9, параграф 1 от настоящата директива;</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позоваванията на началния капитал на инвестиционните посредници в членове 29 и 31 от Директива 2013/36/ЕС се считат за позовавания на член 9, параграф 2, 3 или 4 от настоящата директива, в зависимост от вида на инвестиционните услуги и дейности на инвестиционния посредник;</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позоваванията на началния капитал в член 30 от Директива 2013/36/ЕС се считат за позовавания на член 9, параграф 1 от настоящата директива.</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0 (1) Инвестиционните посредници с изключение на тези по ал. 2, 3, 5 и 6 трябва да разполагат с начален капитал, не по-малък от  левовата равностойност на 750 000 евро . Инвестиционните посредници, в чийто лиценз е включено извършването на дейността по чл. 6, ал. 2, т. 8 и 9, трябва да разполагат с начален капитал, не по-малък от левовата равностойност на 750 000 евро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нвестиционен посредник, който не извършва нито една от инвестиционните услуги и дейности по чл. 6, ал. 2, т. 3, 6, 8 и 9, но който държи пари или финансови инструменти на клиенти и който предлага една или повече от услугите по чл. 6, ал. 2, т. 1, 2 или 4, трябва да разполага с начален капитал, не по-малък от  левовата равностойност на 150 000 евр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Инвестиционен посредник, в чийто лиценз не е включено държането на пари или финансови инструменти на клиенти и не извършва инвестиционните услуги и дейности по чл. 6, ал. 2, т. 3, 6, 8 и 9, трябва да разполага с начален капитал, не по-малък от  левовата равностойност на 75 000 евро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труктура на началния капита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чалният капитал на инвестиционните посредници се формира в съответствие с член 9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10 (8) Началният капитал на инвестиционните последници се формира в съответствие с чл. 9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Пълно </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ЯЛ IV</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УДЕНЦИАЛЕН НАДЗО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ЛАВА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нципи на пруденциалния надзо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авомощия и задължения на държавата членка по произход и на приемащата държава чл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авомощия на компетентните органи на държавата членка по произход и на приемащата държава чл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пруденциалния надзор върху инвестиционните посредници отговарят компетентните органи на държавата членка по произход, без да се засягат разпоредбите на настоящата директива, с които се възлага отговорност на компетентните органи на приемащата държава чл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pPr>
            <w:r>
              <w:rPr>
                <w:rFonts w:eastAsia="Times New Roman" w:cs="Times New Roman" w:ascii="Times New Roman" w:hAnsi="Times New Roman"/>
                <w:sz w:val="20"/>
                <w:szCs w:val="20"/>
                <w:lang w:val="bg-BG"/>
              </w:rPr>
              <w:t>Чл. 3. (1) Регулирането и надзорът върху дейностите и лицата по чл. 1 се извършват от Комисията за финансов надзор ("комисията") и от заместник-председателя на комисията, ръководещ Управление "Надзор на инвестиционната дейност" ("заместник-председателя").</w:t>
            </w:r>
          </w:p>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3.</w:t>
            </w:r>
          </w:p>
          <w:p>
            <w:pPr>
              <w:pStyle w:val="Normal"/>
              <w:spacing w:lineRule="auto" w:line="240" w:before="0" w:after="0"/>
              <w:ind w:firstLine="812"/>
              <w:jc w:val="both"/>
              <w:rPr/>
            </w:pPr>
            <w:r>
              <w:rPr>
                <w:rStyle w:val="Alcapt"/>
                <w:rFonts w:cs="Times New Roman" w:ascii="Times New Roman" w:hAnsi="Times New Roman"/>
                <w:sz w:val="20"/>
                <w:szCs w:val="20"/>
                <w:lang w:val="bg-BG"/>
              </w:rPr>
              <w:t>(2)</w:t>
            </w:r>
            <w:r>
              <w:rPr>
                <w:rStyle w:val="Alcapt"/>
                <w:rFonts w:cs="Times New Roman" w:ascii="Times New Roman" w:hAnsi="Times New Roman"/>
                <w:i/>
                <w:sz w:val="20"/>
                <w:szCs w:val="20"/>
                <w:lang w:val="bg-BG"/>
              </w:rPr>
              <w:t xml:space="preserve"> </w:t>
            </w:r>
            <w:r>
              <w:rPr>
                <w:rStyle w:val="Ala"/>
                <w:rFonts w:cs="Times New Roman" w:ascii="Times New Roman" w:hAnsi="Times New Roman"/>
                <w:sz w:val="20"/>
                <w:szCs w:val="20"/>
                <w:lang w:val="bg-BG"/>
              </w:rPr>
              <w:t>Комисията за финансов надзор упражнява правомощията на компетентен орган по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 600/2014 и (ЕС) № 806/2014 (OB, L 314/1 от 5 декември 2019 г.), наричан по-нататък „Регламент (ЕС) 2019/2033“, по отношение на инвестиционните посредници по чл. 9а, ал. 1 или субектите, които подлежат на надзор съгласно глава двадесет и втора, с изключение на  правомощията  по чл. 50, буква „б“ от Регламент (ЕС) 2019/2033, които се упражняват от заместник-председателя по отношение на инвестиционните посредници по чл. 9а, ал. 1.</w:t>
            </w:r>
          </w:p>
          <w:p>
            <w:pPr>
              <w:pStyle w:val="Normal"/>
              <w:spacing w:lineRule="auto" w:line="240" w:before="0" w:after="0"/>
              <w:ind w:firstLine="812"/>
              <w:jc w:val="both"/>
              <w:rPr/>
            </w:pPr>
            <w:r>
              <w:rPr>
                <w:rStyle w:val="Alcapt"/>
                <w:rFonts w:cs="Times New Roman" w:ascii="Times New Roman" w:hAnsi="Times New Roman"/>
                <w:sz w:val="20"/>
                <w:szCs w:val="20"/>
                <w:lang w:val="bg-BG"/>
              </w:rPr>
              <w:t xml:space="preserve">(3) </w:t>
            </w:r>
            <w:r>
              <w:rPr>
                <w:rStyle w:val="Ala"/>
                <w:rFonts w:cs="Times New Roman" w:ascii="Times New Roman" w:hAnsi="Times New Roman"/>
                <w:sz w:val="20"/>
                <w:szCs w:val="20"/>
                <w:lang w:val="bg-BG"/>
              </w:rPr>
              <w:t xml:space="preserve">Заместник-председателят упражнява правомощията на компетентен орган по чл. 50, буква „б“ от Регламент (ЕС) </w:t>
            </w:r>
            <w:r>
              <w:rPr>
                <w:rFonts w:cs="Times New Roman" w:ascii="Times New Roman" w:hAnsi="Times New Roman"/>
                <w:sz w:val="20"/>
                <w:szCs w:val="20"/>
                <w:lang w:val="bg-BG"/>
              </w:rPr>
              <w:t xml:space="preserve">2019/2033 по отношение на инвестиционните посредници </w:t>
            </w:r>
            <w:r>
              <w:rPr>
                <w:rFonts w:cs="Times New Roman" w:ascii="Times New Roman" w:hAnsi="Times New Roman"/>
                <w:bCs/>
                <w:sz w:val="20"/>
                <w:szCs w:val="20"/>
                <w:lang w:val="bg-BG"/>
              </w:rPr>
              <w:t>по чл. 9а, ал. 2</w:t>
            </w:r>
            <w:r>
              <w:rPr>
                <w:rStyle w:val="Ala"/>
                <w:rFonts w:cs="Times New Roman" w:ascii="Times New Roman" w:hAnsi="Times New Roman"/>
                <w:sz w:val="20"/>
                <w:szCs w:val="20"/>
                <w:lang w:val="bg-BG"/>
              </w:rPr>
              <w:t>.</w:t>
            </w:r>
          </w:p>
          <w:p>
            <w:pPr>
              <w:pStyle w:val="Normal"/>
              <w:spacing w:lineRule="auto" w:line="240" w:before="0" w:after="0"/>
              <w:ind w:firstLine="812"/>
              <w:jc w:val="both"/>
              <w:rPr/>
            </w:pPr>
            <w:r>
              <w:rPr>
                <w:rFonts w:cs="Times New Roman" w:ascii="Times New Roman" w:hAnsi="Times New Roman"/>
                <w:sz w:val="20"/>
                <w:szCs w:val="20"/>
                <w:lang w:val="bg-BG"/>
              </w:rPr>
              <w:t xml:space="preserve">(4) Комисията за финансов надзор упражнява правомощията на компетентен орган по чл. 6, параграф 4, чл. 7, параграфи 1 – 3, чл. 8, параграфи 1, 2 и 4, чл. 9, чл. 11, параграфи 3 и 5, чл. 14, параграф 3, чл. 15, чл. 18, параграфи 2, 3, 5 и 6, чл. 19, параграф 2, чл. 20, чл. 21, чл. 24, параграф 2, чл. 26, параграфи 2 и 3, чл. 27, параграф 1, чл. 31, чл. 36, параграф 1, буква "ж", чл. 41, параграф 1, буква "б", чл. 49, параграфи 1 и 3, чл. 52, параграф 1, буква "к", чл. 56, буква "б", чл. 66, буква "б", чл. 73, чл. 76, чл. 77, чл. 79, чл. 80, чл. 83, параграф 1, ал. 2, чл. 84, параграф 5, чл. 89, параграф 3, чл. 93, параграф 6, чл. 94, параграф 3, чл. 95, параграф 2, ал. 3, чл. 97, параграфи 2 и 3, чл. 99, параграфи 6 и 7, чл. 100, изречение първо, чл. 101, параграфи 1 – 3, чл. 107, параграф 4, чл. 113, параграфи 6 и 7, чл. 124, параграф 2, чл. 143 – 151, чл. 152, параграф 2, чл. 154, параграф 4, чл. 157, чл. 161, параграфи 2 и 3, чл. 162, параграф 2, букви "з" и "и", чл. 163, параграф 3, чл. 164, параграф 2 и чл. 166, параграф 8, буква "д", чл. 170, параграф 4, буква "в", чл. 175, параграф 5, чл. 178, параграф 2, буква "г", чл. 179, чл. 180, параграфи 1 и 2, чл. 181, параграф 2, буква "в", чл. 182, параграф 3, чл. 183, параграф 1, буква "в", чл. 199, параграф 6, чл. 201, параграф 2, чл. 221, чл. 225, чл. 243, параграф 6, чл. 244, параграф 6, чл. 259, параграф 1, букви "б", "в", "д", параграф 3, параграф 5, буква "б", чл. 262, параграфи 2 и 3, чл. 263, параграф 2, чл. 264, параграф 4, чл. 282, параграф 6, чл. 283, параграфи 1 – 3, 5 и чл. 284, параграфи 9 и 11, чл. 285, параграф 1, буква "в" и параграф 3, чл. 286, параграф 3, чл. 289, параграфи 2 и 5, чл. 292, параграфи 3 и 5, чл. 293, параграф 2, чл. 294, параграфи 2 и 3, чл. 295, буква "в", чл. 311 – 314, чл. 315, параграф 3, чл. 317, параграф 4, ал. 2, чл. 323, параграф 1, чл. 325, параграф 2, чл. 327, чл. 331, параграф 1, чл. 336, параграф 4, буква "а", трета подбуква, чл. 337, параграф 2, ал. 2 и 3, чл. 354, параграф 6, чл. 363, чл. 365, параграф 2, чл. 366, параграфи 4 и 5, чл. 367, параграф 1, буква "б", чл. 373, ал. 2, чл. 376, параграф 5, чл. 377, параграфи 1, 4 и 5, чл. 380, чл. 383, параграф 4, буква "б", чл. 383, параграф 4, ал. 1 и параграф 5, буква "в", чл. 385, чл. 395, параграф 1, ал. 3, чл. 396, параграф 1, чл. 400, параграфи 2 и 3, чл. 412, параграф 5, чл. 414, чл. 415, параграфи 5 и 6, чл. 420, параграф 2, ал. 3, чл. 422, параграф 4, ал. 2, параграфи 8 и 9, чл. 425, параграфи 4 и 5, чл. 430, параграф 1, ал. 3, чл. 458, параграф 1 и параграф 2, буква "д", чл. 465, параграф 2, чл. 471, параграф 1, чл. 478, параграф 3, чл. 486, параграф 6, чл. 493, параграф 3, буква "и", чл. 495, параграф 1, ал. 1 и 5 на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 по отношение на инвестиционните посредници </w:t>
            </w:r>
            <w:r>
              <w:rPr>
                <w:rFonts w:cs="Times New Roman" w:ascii="Times New Roman" w:hAnsi="Times New Roman"/>
                <w:bCs/>
                <w:sz w:val="20"/>
                <w:szCs w:val="20"/>
                <w:lang w:val="bg-BG"/>
              </w:rPr>
              <w:t>по чл. 9а, ал. 2</w:t>
            </w:r>
            <w:r>
              <w:rPr>
                <w:rFonts w:cs="Times New Roman" w:ascii="Times New Roman" w:hAnsi="Times New Roman"/>
                <w:sz w:val="20"/>
                <w:szCs w:val="20"/>
                <w:lang w:val="bg-BG"/>
              </w:rPr>
              <w:t xml:space="preserve"> или субектите, които подлежат на надзор съгласно глава двадесет и втора.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трудничество между компетентните органи на отделните държави член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III</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бмен на информация с други компетентни органи и Европейския банков орган при упражняване на пруденциалния надзор на инвестиционните посредници по чл. 9а,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омпетентните органи на отделните държави членки си сътрудничат тясно във връзка с изпълнението на задълженията си съгласно настоящата директива и Регламент (ЕС) 2019/2033, по-специално като незабавно обменят информация за инвестиционните посредници, включителн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трудничеств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Чл. </w:t>
            </w:r>
            <w:r>
              <w:rPr>
                <w:rFonts w:eastAsia="Times New Roman" w:cs="Times New Roman" w:ascii="Times New Roman" w:hAnsi="Times New Roman"/>
                <w:sz w:val="20"/>
                <w:szCs w:val="20"/>
                <w:lang w:val="bg-BG"/>
              </w:rPr>
              <w:t>267а</w:t>
            </w:r>
            <w:r>
              <w:rPr>
                <w:rFonts w:eastAsia="Times New Roman" w:cs="Times New Roman" w:ascii="Times New Roman" w:hAnsi="Times New Roman"/>
                <w:sz w:val="20"/>
                <w:szCs w:val="20"/>
              </w:rPr>
              <w:t>.</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1)  Комисията за финансов надзор при осъществяване на надзорните си правомощия относно пруденциалния надзор върху инвестиционните посредници по този закон и по Регламент (ЕС) 2019/2033 си сътрудничи тясно със съответните компетентни органи на държавите членки, като незабавно обменя информация, включително за:</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формация за управленската структура и структурата на дяловото участие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управленската структура и структурата на дяловото участие на инвестиционния посредн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информация за спазването на капиталовите изисквания от страна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Web"/>
              <w:ind w:firstLine="708"/>
              <w:rPr>
                <w:color w:val="000000"/>
                <w:sz w:val="20"/>
                <w:szCs w:val="20"/>
              </w:rPr>
            </w:pPr>
            <w:r>
              <w:rPr>
                <w:color w:val="000000"/>
                <w:sz w:val="20"/>
                <w:szCs w:val="20"/>
              </w:rPr>
              <w:t>2. спазването на капиталовите изисквания от страна на инвестиционния посредник;</w:t>
            </w:r>
          </w:p>
          <w:p>
            <w:pPr>
              <w:pStyle w:val="Normal"/>
              <w:spacing w:lineRule="auto" w:line="240" w:before="0" w:after="0"/>
              <w:ind w:firstLine="812"/>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информация за спазването на изискванията, свързани с риска от концентрация и с ликвидността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спазването на изискванията, свързани с риска от концентрация и с ликвидността на инвестиционния посредни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информация за административните и счетоводните процедури и механизмите за вътрешен контрол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 xml:space="preserve">4. административните и счетоводните процедури и механизмите за вътрешен контрол на инвестиционния посредник;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всички други имащи отношение фактори, които могат да окажат влияние върху риска, който поражда инвестиционният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5. всички други имащи отношение фактори, които могат да окажат влияние върху риска, който поражда инвестиционният посредни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мпетентните органи на държавата членка по произход незабавно предоставят на компетентните органи на приемащата държава членка всяка информация и констатации за потенциалните проблеми и рискове, които инвестиционният посредник поражда за защитата на клиентите или стабилността на финансовата система в приемащата държава членка и които са били установени от тях при надзора на дейността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Комисията за финансов надзор незабавно предоставя на компетентните органи на приемащата държава членка всяка информация и констатации за потенциалните проблеми и рискове, които инвестиционният посредник поражда за защитата на клиентите или стабилността на финансовата система в приемащата държава членка и които са били установени от комисията и заместник-председателя при надзора на дейността на инвестиционния посредн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мпетентните органи на държавата членка по произход действат въз основа на информацията, предоставена от компетентните органи на приемащата държава членка, като предприемат всички необходими мерки за предотвратяване или отстраняване на потенциалните проблеми и рискове, посочени в параграф 2. При поискване компетентните органи на държавата членка по произход разясняват подробно на компетентните органи на приемащата държава членка как са взели предвид предоставените им от тях информация и констата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Комисията за финансов надзор действа въз основа на информацията, предоставена от компетентните органи на приемащата държава членка, като предприема всички необходими мерки за предотвратяване или отстраняване на потенциалните проблеми и рискове, посочени в ал. 2. При поискване комисията разяснява подробно на компетентните органи на приемащата държава членка как е взела предвид предоставените й от тях информация и констат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Ако след като получат информацията и констатациите по параграф 2, компетентните органи на приемащата държава членка сметнат, че компетентните органи на държавата членка по произход не са предприели необходимите мерки по параграф 3, компетентните органи на приемащата държава членка могат, след като информират компетентните органи на държавата членка по произход, ЕБО и ЕОЦКП, да вземат подходящи мерки, за да защитят клиентите, на които се предоставят услуги, или стабилността на финансовата систем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Когато Република България е приемаща държава членка, комисията, след като получи информацията и констатациите по ал. 2, прецени, че компетентните органи на държавата членка по произход не са предприели необходимите мерки по ал. 3, може, след като информира компетентните органи на държавата членка по произход, ЕБО и ЕОЦКП, да вземе подходящи мерки, за да защити клиентите, на които се предоставят услуги, или стабилността на финансовата систем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те органи могат да отнасят до ЕБО случаите, при които искане за сътрудничество, по-специално искане за обмен на информация, е било отхвърлено или по него не са били предприети действия в разумен срок. По отношение на тези случаи, без да се засяга член 258 от ДФЕС, ЕБО може да предприеме действия в съответствие с правомощията, които са му предоставени съгласно член 19 от Регламент (ЕС) № 1093/2010. ЕБО може също по собствена инициатива да подпомага компетентните органи за постигане на споразумение относно обмена на информация съгласно настоящия член в съответствие с член 19, параграф 1, втора алинея от посочения регламен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5) Комисията за финансов надзор може да отнесе до ЕБО случаите, при които искане за сътрудничество, по-специално искане за обмен на информация, е било отхвърлено или по него не са били предприети действия в разумен сро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Компетентните органи на държавата членка по произход, които не са съгласни с мерките на компетентните органи на приемащата държава членка, могат да отнесат въпроса до ЕБО, който действа в съответствие с процедурата, установена в член 19 от Регламент (ЕС) № 1093/2010. Когато действа в съответствие с посочения член, ЕБО взема решението си в срок от един месе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Web"/>
              <w:ind w:firstLine="708"/>
              <w:rPr>
                <w:color w:val="000000"/>
                <w:sz w:val="20"/>
                <w:szCs w:val="20"/>
              </w:rPr>
            </w:pPr>
            <w:r>
              <w:rPr>
                <w:color w:val="000000"/>
                <w:sz w:val="20"/>
                <w:szCs w:val="20"/>
              </w:rPr>
              <w:t>(6) Когато не е съгласна с мерките на компетентните органи на приемащата държава членка, комисията може да отнесе въпроса до ЕБО, който действа в съответствие с процедурата, установена в чл. 19 от Регламент (ЕС) № 1093/2010, като взема решение в едномесечен срок.</w:t>
            </w:r>
          </w:p>
          <w:p>
            <w:pPr>
              <w:pStyle w:val="Normal"/>
              <w:spacing w:lineRule="auto" w:line="240" w:before="0" w:after="0"/>
              <w:ind w:firstLine="812"/>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За целите на оценката на условието в член 23, параграф 1, първа алинея, буква в) от Регламент (ЕС) 2019/2033 компетентният орган на държавата членка по произход на инвестиционния посредник може да поиска от компетентния орган на държавата членка по произход на клиринговия член да предостави информация относно маржин модела и параметрите, използвани за изчисляване на изискването за маржин на съответния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7) За целите на оценката на условието в член 23, параграф 1, първа алинея, буква „в“ от Регламент (ЕС) 2019/2033, комисията може да поиска от компетентния орган на държавата членка по произход на клиринговия член да предостави информация относно маржин модела и параметрите, използвани за изчисляване на изискването за маржин на съответния инвестиционен посредник, лицензиран от комисия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ЕБО, като се консултира с ЕОЦКП, разработва проекти на регулаторни технически стандарти за определяне на изискванията за вида и естеството на информацията по параграфи 1 и 2 от настоящия чл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делегира правомощието да допълва настоящата директива като приема посочените в първа алинея регулаторни технически стандарти в съответствие с членове 10—14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ЕБО, като се консултира с ЕОЦКП, разработва проекти на технически стандарти за изпълнение за установяване на стандартните формуляри, образци и процедури във връзка с изискванията за обмен на информация с цел да се улесни надзора върху инвестиционните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   ЕБО предоставя на Комисията проектите на технически стандарти, посочени в параграфи 7 и 8, до 26 юни 2021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верки и инспекции на място на клонове, установени в друга държава чл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Приемащите държави членки предвиждат, че когато даден инвестиционен посредник, получил лиценз в друга държава членка, извършва дейността си чрез клон, компетентните органи на държавата членка по произход могат, след като са информирали компетентните органи на приемащата държава членка, да извършват сами или с помощта на назначени за целта лица проверки на място на информацията, посочена в член 13, параграф 1, както и инспекции на такива клонов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ЗПФИ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48</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1) Комисията за финансов надзор и заместник-председателят упражняват надзор, а заместник-председателят извършва проверки на клона по чл. 45 за спазването на изискванията съгласно чл. 70 – 75, 77 – 82, 84 – 88 и съгласно чл. 14 – 26 от Регламент (ЕС) № 600/2014 и актовете по прилагането им.</w:t>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Чл. 48</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6) Компетентният орган на държавата членка, в която инвестиционният посредник по чл. 45 е получил лиценз, при упражняване на надзорните си правомощия може да извършва проверки на място в клона на инвестиционния посредник, след като предварително уведоми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целите на надзора и когато сметнат за необходимо с оглед на стабилността на финансовата система в своята държава членка, компетентните органи на приемащата държава членка имат право да извършват в зависимост от случая проверки и инспекции на място на дейностите, извършвани от клоновете на инвестиционни посредници на тяхна територия, както и да изискват информация от даден клон за неговите дейнос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48</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2) За целите на надзора и когато прецени за необходимо с оглед на стабилността на финансовата система в Република България, комисията може да извършва проверки на дейностите, извършвани от клона по чл. 45, както и да изисква информация от съответния клон за неговите дейности. Комисията за финансов надзор без забавяне се консултира с компетентните органи на държавата членка по произход преди извършване на проверки по изречение първо.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еди извършването на такива проверки и инспекции компетентните органи на приемащата държава членка без забавяне се консултират с компетентните органи на държавата членка по произхо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48</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целите на надзора и когато прецени за необходимо с оглед на стабилността на финансовата система в Република България, комисията може да извършва проверки на дейностите, извършвани от клона по чл. 45, както и да изисква информация от съответния клон за неговите дейности. Комисията за финансов надзор без забавяне се консултира с компетентните органи на държавата членка по произход преди извършване на проверки по изречение първ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ъв възможно най-кратък срок след приключването на тези проверки и инспекции компетентните органи на приемащата държава членка предават на компетентните органи на държавата членка по произход получената информация и констатациите, които са от значение за оценката на риска, свързан със съответния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48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Във възможно най-кратък срок след приключването на проверката по ал. 2 комисията предава на компетентните органи на държавата членка по произход получената информация и констатациите, които са от значение за оценката на риска, свързан със съответния инвестиционен посредни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фесионална тайна и задължение за предоставяне на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фесионална тайна и обмен на поверителна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мпетентните органи и всички лица, които работят или са работили за тези компетентни органи, включително лицата по член 76, параграф 1 от Директива 2014/65/ЕС, са задължени да опазват професионалната тайна за целите на настоящата директива и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bCs/>
                <w:sz w:val="20"/>
                <w:szCs w:val="20"/>
                <w:lang w:val="bg-BG"/>
              </w:rPr>
              <w:t>Професионална тайн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4. (1) Информацията, която комисията създава и получава за целите на финансовия надзор или във връзка с него, е професионална тайна. Професионалната тайна не представлява служебна тайна по смисъла на Закона за защита на класифицираната информ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Не е професионална тайна информацията, която подлежи на публично огласяване според този или друг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Алинея 3 се прилага и за одиторите и за всички други лица, изпълняващи функции, възложени им от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верителната информация, която такива компетентни органи или лица получават при изпълнение на служебните си задължения, може да се разкрива единствено в съкратена или обобщена форма, така че да не могат да се установят отделните инвестиционни посредници или лица, без да се засягат случаите, обхванати от наказателното пра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5. (1) Информация, представляваща професионална тайна, може да се разкрива само:</w:t>
            </w:r>
          </w:p>
          <w:p>
            <w:pPr>
              <w:pStyle w:val="Normal"/>
              <w:spacing w:lineRule="auto" w:line="240" w:before="0" w:after="0"/>
              <w:ind w:firstLine="812"/>
              <w:jc w:val="both"/>
              <w:rPr/>
            </w:pPr>
            <w:r>
              <w:rPr>
                <w:rFonts w:eastAsia="Times New Roman" w:cs="Times New Roman" w:ascii="Times New Roman" w:hAnsi="Times New Roman"/>
                <w:sz w:val="20"/>
                <w:szCs w:val="20"/>
                <w:lang w:val="bg-BG"/>
              </w:rPr>
              <w:t>1.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spacing w:lineRule="auto" w:line="240" w:before="0" w:after="0"/>
              <w:ind w:firstLine="812"/>
              <w:jc w:val="both"/>
              <w:rPr/>
            </w:pPr>
            <w:r>
              <w:rPr>
                <w:rFonts w:eastAsia="Times New Roman" w:cs="Times New Roman" w:ascii="Times New Roman" w:hAnsi="Times New Roman"/>
                <w:sz w:val="20"/>
                <w:szCs w:val="20"/>
                <w:lang w:val="bg-BG"/>
              </w:rPr>
              <w:t>12. като обобщени данни по начин, който не позволява индивидуализиране на лицата, за които се отнас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гато инвестиционен посредник е обявен в несъстоятелност или се намира в процес на принудителна ликвидация, поверителната информация, която не засяга трети лица, може да бъде разкривана в граждански или търговски съдебни производства, ако това разкриване е необходимо за провеждането на тези производст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5. (1) Информация, представляваща професионална тайна, може да се разкрива сам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2. като обобщени данни по начин, който не позволява индивидуализиране на лицата, за които се отнас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мпетентните органи използват поверителната информация, която е събрана, обменена или предадена съгласно настоящата директива и Регламент (ЕС) 2019/2033, единствено с цел изпълнение на своите задължения, и по-специално за следните цели:</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за наблюдаване на спазването на пруденциалните правила, предвидени в настоящата директива и в Регламент (ЕС) 2019/2033;</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за налагане на санкции;</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при обжалване по административен ред на решения на компетентните органи;</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в съдебни производства, образувани съгласно член 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pPr>
            <w:r>
              <w:rPr>
                <w:rFonts w:eastAsia="Times New Roman" w:cs="Times New Roman" w:ascii="Times New Roman" w:hAnsi="Times New Roman"/>
                <w:sz w:val="20"/>
                <w:szCs w:val="20"/>
                <w:lang w:val="bg-BG"/>
              </w:rPr>
              <w:t>Чл. 24 (5)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за проверка на спазването на изискванията за издаване на предвидените в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и Кодекса за социалн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прилагане на принудителни административни мерки и налагане на административни наказа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ри съдебно обжалване на актовете на комисията и нейните орга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олучаващите поверителна информация съгласно настоящата директива и Регламент (ЕС) 2019/2033 физически и юридически лица и други ведомства, които не са компетентни органи, използват тази информация единствено за целите, за които компетентният орган изрично я е предоставил, или в съответствие с националното пра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Компетентните органи могат да обменят поверителна информация за целите на параграф 2 и изрично да посочват как да се третира тази информация, като могат изрично да ограничават всяко по-нататъшно предаване на тази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5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налагане на са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ри обжалване по административен или съдебен ред на техните актов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Комисията може да разкрива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Задължението по параграф 1 не възпрепятства компетентните органи да предават поверителна информация на Комисията, когато тази информация е необходима за упражняването на правомощията на Комис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5 (1)</w:t>
            </w:r>
          </w:p>
          <w:p>
            <w:pPr>
              <w:pStyle w:val="Normal"/>
              <w:spacing w:lineRule="auto" w:line="240" w:before="0" w:after="0"/>
              <w:ind w:firstLine="812"/>
              <w:jc w:val="both"/>
              <w:rPr/>
            </w:pPr>
            <w:r>
              <w:rPr>
                <w:rFonts w:eastAsia="Times New Roman" w:cs="Times New Roman" w:ascii="Times New Roman" w:hAnsi="Times New Roman"/>
                <w:sz w:val="20"/>
                <w:szCs w:val="20"/>
                <w:lang w:val="bg-BG"/>
              </w:rPr>
              <w:t>6. на Европейската комисия, Европейския орган за застраховане и професионално пенсионно осигуряване, Европейския орган за ценни книжа и пазари и Европейския банков орган, Европейския съвет за системен риск, доколкото това е необходимо за изпълнение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Компетентните органи могат да предоставят поверителна информация на ЕБО, ЕОЦКП, ЕССР, централните банки на държавите членки, Европейската система на централните банки (ЕСЦБ) и Европейската централна банка в качеството им на органи, отговарящи за паричната политика, и, когато е целесъобразно, на публичните органи, отговарящи за надзора на платежните системи и системите за сетълмент, когато тази информация е необходима за изпълнението на техните задач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5 (1)</w:t>
            </w:r>
          </w:p>
          <w:p>
            <w:pPr>
              <w:pStyle w:val="Normal"/>
              <w:spacing w:lineRule="auto" w:line="240" w:before="0" w:after="0"/>
              <w:ind w:firstLine="812"/>
              <w:jc w:val="both"/>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 xml:space="preserve">4. пред Европейската централна банка, </w:t>
            </w:r>
            <w:r>
              <w:rPr>
                <w:rFonts w:eastAsia="Times New Roman" w:cs="Times New Roman" w:ascii="Times New Roman" w:hAnsi="Times New Roman"/>
                <w:bCs/>
                <w:sz w:val="20"/>
                <w:szCs w:val="20"/>
                <w:lang w:val="bg-BG"/>
              </w:rPr>
              <w:t>Европейската система на централните банки</w:t>
            </w:r>
            <w:r>
              <w:rPr>
                <w:rFonts w:eastAsia="Times New Roman" w:cs="Times New Roman" w:ascii="Times New Roman" w:hAnsi="Times New Roman"/>
                <w:sz w:val="20"/>
                <w:szCs w:val="20"/>
                <w:lang w:val="bg-BG"/>
              </w:rPr>
              <w:t xml:space="preserve">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6. на </w:t>
            </w:r>
            <w:r>
              <w:rPr>
                <w:rFonts w:eastAsia="Times New Roman" w:cs="Times New Roman" w:ascii="Times New Roman" w:hAnsi="Times New Roman"/>
                <w:bCs/>
                <w:sz w:val="20"/>
                <w:szCs w:val="20"/>
                <w:lang w:val="bg-BG"/>
              </w:rPr>
              <w:t>Европейската комисия</w:t>
            </w:r>
            <w:r>
              <w:rPr>
                <w:rFonts w:eastAsia="Times New Roman" w:cs="Times New Roman" w:ascii="Times New Roman" w:hAnsi="Times New Roman"/>
                <w:sz w:val="20"/>
                <w:szCs w:val="20"/>
                <w:lang w:val="bg-BG"/>
              </w:rPr>
              <w:t>,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оговорености за сътрудничество с трети държави за обмен на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изпълнението на своите надзорни задачи съгласно настоящата директива или Регламент (ЕС) 2019/2033, с цел обмен на информация, компетентните органи, ЕБО и ЕОЦКП в съответствие с член 33 от Регламент (ЕС) № 1093/2010 или член 33 от Регламент (ЕС) № 1095/2010 могат да сключват договорености за сътрудничество с надзорните органи на трети държави, както и с органи или ведомства на трети държави, отговарящи за следните задачи, само ако оповестената информация подлежи на гаранции за професионална тайна, които са най-малко равностойни на предвидените в член 15 от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25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осигурява поне същото равнище на поверителност на предоставената информ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ма правомощие и е съгласен да предоставя информация от същия вид при поискване от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има потребност от исканата информация за осъществяване на неговите надзорни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Комисията може да разкрива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ЗКФН</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Чл. 25</w:t>
            </w:r>
          </w:p>
          <w:p>
            <w:pPr>
              <w:pStyle w:val="Normal"/>
              <w:spacing w:lineRule="auto" w:line="240" w:before="0" w:after="0"/>
              <w:ind w:firstLine="812"/>
              <w:jc w:val="both"/>
              <w:rPr/>
            </w:pPr>
            <w:r>
              <w:rPr>
                <w:rFonts w:eastAsia="Times New Roman" w:cs="Times New Roman" w:ascii="Times New Roman" w:hAnsi="Times New Roman"/>
                <w:bCs/>
                <w:sz w:val="20"/>
                <w:szCs w:val="20"/>
                <w:lang w:val="bg-BG"/>
              </w:rPr>
              <w:t>(7) При условията на ал. 6 информация може да се предоставя на орган или ведомство от трети държави, отговарящо за следните задачи:</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надзор върху финансовите институции и финансовите пазари, включително надзор върху финансовите субекти, лицензирани да извършват дейност като централни контрагенти, където централните контрагенти са признати съгласно член 25 от Регламент (ЕС) № 648/2012 на Европейския парламент и на съвета (23);</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ликвидация и несъстоятелност на инвестиционни посредници и подобни процедури;</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надзор върху органи, участващи в ликвидацията и несъстоятелността на инвестиционни посредници и подобни процедури;</w:t>
            </w:r>
          </w:p>
          <w:p>
            <w:pPr>
              <w:pStyle w:val="Normal"/>
              <w:spacing w:lineRule="auto" w:line="240" w:before="0" w:after="0"/>
              <w:ind w:right="1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 | надзор върху лица, на които е възложено да извършват задължителни одити на счетоводните отчети на финансови институции;</w:t>
            </w:r>
          </w:p>
          <w:p>
            <w:pPr>
              <w:pStyle w:val="Normal"/>
              <w:spacing w:lineRule="auto" w:line="240" w:before="0" w:after="0"/>
              <w:ind w:right="1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е) | надзор върху лица, търгуващи на пазарите за търговия с квоти за емисии, с цел да се осигури консолидиран преглед на финансовите пазари и спот пазарите;</w:t>
            </w:r>
          </w:p>
          <w:p>
            <w:pPr>
              <w:pStyle w:val="Normal"/>
              <w:spacing w:lineRule="auto" w:line="240" w:before="0" w:after="0"/>
              <w:ind w:right="1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 | надзор върху лица, търгуващи на пазарите за селскостопански стокови деривати, с цел да се осигури консолидиран преглед на финансовите пазари и спот пазарит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ЗКФН</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Чл. 25</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7) При условията на ал. 6 информация може да се предоставя на орган или ведомство от трети държави, отговарящо за следните задачи:</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 xml:space="preserve">1. надзор върху финансовите институции и финансовите пазари, включително надзор върху финансовите субекти, лицензирани да извършват дейност като централни контрагенти, където централните контрагенти са признати съгласно член 25 от Регламент (ЕС) № 648/2012; </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 xml:space="preserve">2. ликвидация и несъстоятелност на инвестиционни посредници и подобни процедури; </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 xml:space="preserve">3. надзор върху органи, участващи в ликвидацията и несъстоятелността на инвестиционни посредници и подобни процедури; </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 xml:space="preserve">4. извършване на задължителни одити на финансови институции или институции, които управляват компенсаторни механизми; </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5. надзор върху лица, на които е възложено да извършват задължителни одити на счетоводните отчети на финансови институции;</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 xml:space="preserve">6. надзор върху лица, търгуващи на пазарите за търговия с квоти за емисии, с цел да се осигури консолидиран преглед на финансовите пазари и спот пазарите; </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7. надзор върху лица, търгуващи на пазарите за селскостопански стокови деривати, с цел да се осигури консолидиран преглед на финансовите пазари и спот пазарите.</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дължения на лицата, отговарящи за контрола на годишните и консолидираните счетоводни отче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всяко лице, одобрено в съответствие с Директива 2006/43/ЕО (24) на Европейския парламент и на Съвета и изпълняващо при даден инвестиционен посредник посочените в член 73 от Директива 2009/65/ЕО или в член 34 от Директива 2013/34/ЕС задачи или друга нормативно установена задача, държавите членки предвиждат задължение за незабавно уведомяване на компетентните органи за всеки факт или решение, които засягат инвестиционния посредник или тясно свързано с него предприятие и кои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129</w:t>
            </w:r>
            <w:r>
              <w:rPr>
                <w:rFonts w:cs="Times New Roman" w:ascii="Times New Roman" w:hAnsi="Times New Roman"/>
                <w:sz w:val="20"/>
                <w:szCs w:val="20"/>
                <w:lang w:val="bg-BG"/>
              </w:rPr>
              <w:t>. (1) Регистриран одитор, който извършва задължителен финансов одит на финансов отчет на инвестиционен посредник, регулиран пазар или доставчик на услуги за докладване на данни, е длъжен да уведоми писмено комисията за всяка информация, която е установил при извършване на задължителния финансов одит и която може да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Одиторът по ал. 1 е длъжен да уведоми писмено комисията и за всяка информация по ал. 1, която е установил при извършването на задължителен финансов одит на свързано с инвестиционен посредник лиц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Уведомяването по ал. 1 и 2 се извършва незабавн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Добросъвестното оповестяване пред комисията, съответно пред заместник-председателя, от регистрирания одитор на информацията по ал. 1 и 2 не представлява нарушение на договорно или правно ограничение относно разкриването на информ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представляват съществено нарушение на законовите, подзаконовите или административните разпоредби, предвидени съгласно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представлява съществено нарушение на законови, подзаконови и административни разпоредб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могат да засегнат непрекъснатото функциониране на инвестиционния посредник; ил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2. засяга непрекъснатото функциониране на инвестиционния посредник, регулирания пазар или </w:t>
            </w:r>
            <w:r>
              <w:rPr/>
              <w:t xml:space="preserve"> </w:t>
            </w:r>
            <w:r>
              <w:rPr>
                <w:rFonts w:cs="Times New Roman" w:ascii="Times New Roman" w:hAnsi="Times New Roman"/>
                <w:sz w:val="20"/>
                <w:szCs w:val="20"/>
                <w:lang w:val="bg-BG"/>
              </w:rPr>
              <w:t>одобрения механизъм за докладване или одобрения механизъм за публикуване по чл. 1, т. 3;</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могат да доведат до отказ за заверяване на счетоводните отчети или до изразяване на резерв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3. представлява основание за отказ от одиторско мнение, отрицателно или квалифицирано одиторско мнение по чл. 51, ал. 3, т. 5 от Закона за независимия финансов оди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анкции, правомощия за разследване и право на обжалв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дминистративни санкции и други административни мер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Без да се засягат надзорните правомощия, посочени в дял IV, глава 2, раздел 4 от настоящата директива, включително правомощията за разследване и правомощията на компетентните органи за налагане на корективни мерки, както и правото на държавите членки да предвиждат и налагат наказателни санкции, държавите членки определят правила за административни санкции и други административни мерки и гарантират, че техните компетентни органи разполагат с правомощието да налагат такива санкции и мерки по отношение на нарушения на националните разпоредби, с които се транспонира настоящата директива, и нарушения на Регламент (ЕС) 2019/2033, включително когато инвестиционният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Глава двадесет и четвърта</w:t>
            </w:r>
          </w:p>
          <w:p>
            <w:pPr>
              <w:pStyle w:val="Normal"/>
              <w:widowControl w:val="false"/>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ПРИНУДИТЕЛНИ АДМИНИСТРАТИВНИ МЕРКИ</w:t>
            </w:r>
          </w:p>
          <w:p>
            <w:pPr>
              <w:pStyle w:val="Normal"/>
              <w:widowControl w:val="false"/>
              <w:autoSpaceDE w:val="false"/>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Принудителни административни мерк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76</w:t>
            </w:r>
            <w:r>
              <w:rPr>
                <w:rFonts w:cs="Times New Roman" w:ascii="Times New Roman" w:hAnsi="Times New Roman"/>
                <w:sz w:val="20"/>
                <w:szCs w:val="20"/>
                <w:lang w:val="bg-BG"/>
              </w:rPr>
              <w:t xml:space="preserve">. (1) Когато установи, че инвестиционен посредник, обвързан агент,  регулиран пазар, одобрен механизъм за докладване или одобрен механизъм за публикуване по чл. 1, т. 3, негови служители, член на управителен или на контролен орган на инвестиционния посредник, обвързания агент,  регулирания пазар, одобрения механизъм за докладване или одобрения механизъм за публикуване по чл. 1, т. 3,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w:t>
            </w:r>
            <w:r>
              <w:rPr>
                <w:rFonts w:cs="Times New Roman" w:ascii="Times New Roman" w:hAnsi="Times New Roman"/>
                <w:bCs/>
                <w:sz w:val="20"/>
                <w:szCs w:val="20"/>
                <w:lang w:val="bg-BG"/>
              </w:rPr>
              <w:t xml:space="preserve">2019/2033, на </w:t>
            </w:r>
            <w:r>
              <w:rPr>
                <w:rFonts w:cs="Times New Roman" w:ascii="Times New Roman" w:hAnsi="Times New Roman"/>
                <w:sz w:val="20"/>
                <w:szCs w:val="20"/>
                <w:lang w:val="bg-BG"/>
              </w:rPr>
              <w:t>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не разполага с предвидената в член 26 рамка за вътрешно управлени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90</w:t>
            </w:r>
            <w:r>
              <w:rPr>
                <w:rFonts w:cs="Times New Roman" w:ascii="Times New Roman" w:hAnsi="Times New Roman"/>
                <w:sz w:val="20"/>
                <w:szCs w:val="20"/>
                <w:lang w:val="bg-BG"/>
              </w:rPr>
              <w:t>. (1) Който извърши или допусне извършването на нарушение н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член 9, ал. 1, 2 и 4, чл. 12, чл. 13, чл. 13а, ал. 1, чл. 14, ал. 1 и 5, чл. 15, ал. 1, чл. 19, ал. 2, чл. 60, чл. 63, ал. 4, чл. 64, ал. 2 и 6, чл. 65, 67, 69, 70, 75а, 75б, 77, чл. 83, ал. 2 – 5, чл. 84, чл. 86, ал. 5, чл. 87, чл. 90, ал. 1, чл. 91, ал. 1, чл. 93, ал. 1, чл. 94, ал. 1, чл. 95, ал. 1, чл. 96, 97, 99, 100, 102 – 107, 109, 110, чл. 111, ал. 1, втора хипотеза и ал. 3, чл. 113 – 115, чл. 116, втора хипотеза, чл. 117, 118, чл. 119, ал. 1 и 2, чл. 120, чл. 122, ал. 1 и 3, чл. 128, чл. 152, ал. 4, чл. 153, ал. 1, чл. 154, ал. 1 и 3, чл. 156, ал. 1 и 2, чл. 158, чл. 160, ал. 8, чл. 167, ал. 3, чл. 168, ал. 1, чл. 170 – 172, чл. 173, ал. 1 – 3 и 5, чл. 174 – 178, чл. 179, чл. 180, ал. 1 – 4 и 8, чл. 182, чл. 183, ал. 1 и 4, чл. 184, ал. 1, чл. 185, ал. 1, чл. 186, ал. 1 – 5, чл. 187, ал. 2, чл. 198, ал. 1 и 3, чл. 207, ал. 1 – 4, чл. 208, ал. 1, чл. 209, ал. 1 и 2, чл. 218, 219, 221 – 223, 225, 226, 227, 227в и чл. 227г, ал. 1, се наказва с глоба в размер от 2000 до 5000 лв.;</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1. чл. 230, ал. 4 и 5, чл. 232, чл. 249, ал. 2 от този закон, чл. 28, чл. 99, параграф 1, чл. 101, 394, 395, 405, 412, 415, 430, 431 и 451 от Регламент (ЕС) № 575/2013 г. и актовете по прилагането му, се наказва с глоба от 1000 до 5 000 000 лв;</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не предоставя информация на компетентните органи относно изпълнението на задължението за спазване на капиталовите изисквания, определено в член 11 от Регламент (ЕС) 2019/2033, в нарушение на член 54, параграф 1, буква б) от посочения регламен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ИД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eastAsia="bg-BG"/>
              </w:rPr>
              <w:t>Чл. 290а.</w:t>
            </w:r>
            <w:r>
              <w:rPr>
                <w:rFonts w:cs="Times New Roman" w:ascii="Times New Roman" w:hAnsi="Times New Roman"/>
                <w:sz w:val="20"/>
                <w:szCs w:val="20"/>
                <w:lang w:val="bg-BG" w:eastAsia="bg-BG"/>
              </w:rPr>
              <w:t xml:space="preserve"> (1)</w:t>
            </w:r>
            <w:r>
              <w:rPr>
                <w:rFonts w:cs="Times New Roman" w:ascii="Times New Roman" w:hAnsi="Times New Roman"/>
                <w:sz w:val="20"/>
                <w:szCs w:val="20"/>
                <w:lang w:val="bg-BG"/>
              </w:rPr>
              <w:t xml:space="preserve"> Който не предоставя информация на комисията, съответно на заместник-председателя, относно изпълнението на задължението за спазване на капиталовите изисквания, определено в чл. 11 от Регламент (ЕС) 2019/2033, в нарушение на чл. 54, параграф 1, буква „б“ от посочения регламент,</w:t>
            </w:r>
            <w:r>
              <w:rPr>
                <w:rFonts w:cs="Times New Roman" w:ascii="Times New Roman" w:hAnsi="Times New Roman"/>
                <w:sz w:val="20"/>
                <w:szCs w:val="20"/>
                <w:lang w:val="bg-BG" w:eastAsia="bg-BG"/>
              </w:rPr>
              <w:t xml:space="preserve"> се наказва с глоба в размер от 1 000 до 100 000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не предоставя на компетентните органи, в нарушение на член 54, параграф 1, буква д) от Регламент (ЕС) 2019/2033, информация относно риска от концентрация или предоставя непълна или неточна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Чл. 290а (2)</w:t>
            </w:r>
            <w:r>
              <w:rPr>
                <w:rFonts w:cs="Times New Roman" w:ascii="Times New Roman" w:hAnsi="Times New Roman"/>
                <w:sz w:val="20"/>
                <w:szCs w:val="20"/>
                <w:lang w:val="bg-BG"/>
              </w:rPr>
              <w:t xml:space="preserve"> Който не предоставя на комисията, съответно на заместник-председателя, в нарушение на чл. 54, параграф 1, буква „д“ от Регламент (ЕС) 2019/2033, информация относно риска от концентрация или предоставя непълна или неточна информация,</w:t>
            </w:r>
            <w:r>
              <w:rPr>
                <w:rFonts w:cs="Times New Roman" w:ascii="Times New Roman" w:hAnsi="Times New Roman"/>
                <w:sz w:val="20"/>
                <w:szCs w:val="20"/>
                <w:lang w:val="bg-BG" w:eastAsia="bg-BG"/>
              </w:rPr>
              <w:t xml:space="preserve"> се наказва с глоба в размер от 1 000 до 100 000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поема риск от концентрация, надхвърлящ лимитите, определени в член 37 от Регламент (ЕС) 2019/2033, без да се засягат членове 38 и 39 от посочения регламен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708"/>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Чл. 290а (3)</w:t>
            </w:r>
            <w:r>
              <w:rPr>
                <w:rFonts w:cs="Times New Roman" w:ascii="Times New Roman" w:hAnsi="Times New Roman"/>
                <w:sz w:val="20"/>
                <w:szCs w:val="20"/>
                <w:lang w:val="bg-BG"/>
              </w:rPr>
              <w:t xml:space="preserve"> Който поема риск от концентрация, надхвърлящ лимитите, определени в чл. 37 от Регламент (ЕС) 2019/2033, без да се засягат чл. 38 и 39 от посочения регламент,</w:t>
            </w:r>
            <w:r>
              <w:rPr>
                <w:rFonts w:cs="Times New Roman" w:ascii="Times New Roman" w:hAnsi="Times New Roman"/>
                <w:sz w:val="20"/>
                <w:szCs w:val="20"/>
                <w:lang w:val="bg-BG" w:eastAsia="bg-BG"/>
              </w:rPr>
              <w:t xml:space="preserve"> се наказва с глоба в размер от 1 000 до 100 000 лв., ако деянието не съставлява престъпл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нееднократно или системно не успява да поддържа ликвидни активи в нарушение на член 43 от Регламент (ЕС) 2019/2033, без да се засяга член 44 от посочения регламен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Чл. 290а (6)</w:t>
            </w:r>
            <w:r>
              <w:rPr>
                <w:rFonts w:cs="Times New Roman" w:ascii="Times New Roman" w:hAnsi="Times New Roman"/>
                <w:sz w:val="20"/>
                <w:szCs w:val="20"/>
                <w:lang w:val="bg-BG"/>
              </w:rPr>
              <w:t xml:space="preserve"> Който не успява да поддържа ликвидни активи в нарушение на чл. 43 от Регламент (ЕС) 2019/2033, без да се засяга чл. 44 от посочения регламент,</w:t>
            </w:r>
            <w:r>
              <w:rPr>
                <w:rFonts w:cs="Times New Roman" w:ascii="Times New Roman" w:hAnsi="Times New Roman"/>
                <w:sz w:val="20"/>
                <w:szCs w:val="20"/>
                <w:lang w:val="bg-BG" w:eastAsia="bg-BG"/>
              </w:rPr>
              <w:t xml:space="preserve"> се наказва с глоба в размер от 1 000 до 100 000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не оповестява информация или предоставя непълна или неточна информация в нарушение на разпоредбите на шес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Чл. 290а (4)</w:t>
            </w:r>
            <w:r>
              <w:rPr>
                <w:rFonts w:cs="Times New Roman" w:ascii="Times New Roman" w:hAnsi="Times New Roman"/>
                <w:sz w:val="20"/>
                <w:szCs w:val="20"/>
                <w:lang w:val="bg-BG"/>
              </w:rPr>
              <w:t xml:space="preserve"> Който не оповестява информация или предоставя непълна или неточна информация в нарушение на разпоредбите на шеста част от Регламент (ЕС) 2019/2033,</w:t>
            </w:r>
            <w:r>
              <w:rPr>
                <w:rFonts w:cs="Times New Roman" w:ascii="Times New Roman" w:hAnsi="Times New Roman"/>
                <w:sz w:val="20"/>
                <w:szCs w:val="20"/>
                <w:lang w:val="bg-BG" w:eastAsia="bg-BG"/>
              </w:rPr>
              <w:t xml:space="preserve"> се наказва с глоба в размер от 1 000 до 100 000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ж) | извършва плащания към държатели на инструменти, включени в собствения капитал на инвестиционния посредник, в случаите, в които съгласно членове 28, 52 или 63 от Регламент (ЕС) № 575/2013 се забраняват такива плащания към държателите на инструментите, включени в собствения капита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Чл. 290а (5)</w:t>
            </w:r>
            <w:r>
              <w:rPr>
                <w:rFonts w:cs="Times New Roman" w:ascii="Times New Roman" w:hAnsi="Times New Roman"/>
                <w:sz w:val="20"/>
                <w:szCs w:val="20"/>
                <w:lang w:val="bg-BG"/>
              </w:rPr>
              <w:t xml:space="preserve"> Който извършва плащания към държатели на инструменти, включени в собствения капитал на инвестиционния посредник, в случаите, в които съгласно чл. 28, 52 или 63 от Регламент (ЕС) № 575/2013 се забраняват такива плащания към държателите на инструментите, включени в собствения капитал,</w:t>
            </w:r>
            <w:r>
              <w:rPr>
                <w:rFonts w:cs="Times New Roman" w:ascii="Times New Roman" w:hAnsi="Times New Roman"/>
                <w:sz w:val="20"/>
                <w:szCs w:val="20"/>
                <w:lang w:val="bg-BG" w:eastAsia="bg-BG"/>
              </w:rPr>
              <w:t xml:space="preserve"> се наказва с глоба в размер от 1 000 до 100 000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 | е отговорен за сериозно нарушение на националните разпоредби, приети съгласно Директива (ЕС) 2015/849 на Европейския парламент и на Съвета (2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МИП</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лава десе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ДМИНИСТРАТИВНОНАКАЗАТЕЛНИ РАЗПОРЕДБ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 | допуска едно или повече лица, които не отговарят на изискванията по член 91 от Директива 2013/36/ЕС, да станат или да продължат да бъдат членове на ръководния орга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90, ал. 1, т. 1 във връзка с чл. 14, ал. 2; чл. 290, ал. 1, т. 4 във връзка с чл. 13, чл. 14, ал. 1 и 5 и чл. 15, ал. 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които не определят правила за административни санкции за нарушения, спрямо които се прилага националното наказателно право, съобщават на Комисията съответните разпоредби от наказателното си пра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ентар: Не са предвдвидени наказателно-правни разпоредб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дминистративните санкции и другите административни мерки са ефективни, пропорционални и възпиращ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Глава двадесет и седма</w:t>
            </w:r>
          </w:p>
          <w:p>
            <w:pPr>
              <w:pStyle w:val="Normal"/>
              <w:widowControl w:val="false"/>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АДМИНИСТРАТИВНОНАКАЗАТЕЛНА ОТГОВОРНОСТ И ИМУЩЕСТВЕНИ САНКЦИИ</w:t>
            </w:r>
          </w:p>
          <w:p>
            <w:pPr>
              <w:pStyle w:val="Normal"/>
              <w:widowControl w:val="false"/>
              <w:autoSpaceDE w:val="false"/>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90</w:t>
            </w:r>
            <w:r>
              <w:rPr>
                <w:rFonts w:cs="Times New Roman" w:ascii="Times New Roman" w:hAnsi="Times New Roman"/>
                <w:sz w:val="20"/>
                <w:szCs w:val="20"/>
                <w:lang w:val="bg-BG"/>
              </w:rPr>
              <w:t xml:space="preserve"> и следващит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Административните санкции и другите административни мерки, посочени в параграф 1, първа алинея включва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76</w:t>
            </w:r>
            <w:r>
              <w:rPr>
                <w:rFonts w:cs="Times New Roman" w:ascii="Times New Roman" w:hAnsi="Times New Roman"/>
                <w:sz w:val="20"/>
                <w:szCs w:val="20"/>
                <w:lang w:val="bg-BG"/>
              </w:rPr>
              <w:t xml:space="preserve">. (1) Когато установи, че инвестиционен посредник, обвързан агент,  регулиран пазар, одобрен механизъм за докладване или одобрен механизъм за публикуване по чл. 1, т. 3, негови служители, член на управителен или на контролен орган на инвестиционния посредник, обвързания агент,  регулирания пазар, одобрения механизъм за докладване или одобрения механизъм за публикуване по чл. 1, т. 3,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w:t>
            </w:r>
            <w:r>
              <w:rPr>
                <w:rFonts w:cs="Times New Roman" w:ascii="Times New Roman" w:hAnsi="Times New Roman"/>
                <w:bCs/>
                <w:sz w:val="20"/>
                <w:szCs w:val="20"/>
                <w:lang w:val="bg-BG"/>
              </w:rPr>
              <w:t xml:space="preserve">2019/2033, на </w:t>
            </w:r>
            <w:r>
              <w:rPr>
                <w:rFonts w:cs="Times New Roman" w:ascii="Times New Roman" w:hAnsi="Times New Roman"/>
                <w:sz w:val="20"/>
                <w:szCs w:val="20"/>
                <w:lang w:val="bg-BG"/>
              </w:rPr>
              <w:t>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публично изявление, в което се посочва отговорното физическо или юридическо лице, инвестиционен посредник, инвестиционен холдинг или смесен финансов холдинг и естеството на нарушени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98. (1) Комисията за финансов надзор,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този закон, на Регламент (ЕС) № 575/2013, на Регламент (ЕС) 2019/2033, на Регламент (ЕС) № 600/2014, на Регламент (ЕС) № 909/2014 и на актовете по прилагането им, включително вида и естеството на нарушението, самоличността на физическото лице или данни за юридическо лице, на което е приложена мярката, съответно е наложено наказанието. Оповестяването по изречение първо се извършва след връчването на решението за прилагане на принудителната административна мярка или на наказателното постановление на съответното лиц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разпореждане, с което се изисква отговорното физическо или юридическо лице да прекрати това поведение и да не извършва повторно нарушени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76</w:t>
            </w:r>
            <w:r>
              <w:rPr>
                <w:rFonts w:cs="Times New Roman" w:ascii="Times New Roman" w:hAnsi="Times New Roman"/>
                <w:sz w:val="20"/>
                <w:szCs w:val="20"/>
                <w:lang w:val="bg-BG"/>
              </w:rPr>
              <w:t xml:space="preserve">. (1) </w:t>
            </w:r>
            <w:r>
              <w:rPr>
                <w:rFonts w:eastAsia="Times New Roman" w:cs="Times New Roman" w:ascii="Times New Roman" w:hAnsi="Times New Roman"/>
                <w:sz w:val="20"/>
                <w:szCs w:val="20"/>
                <w:lang w:val="bg-BG"/>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временна забрана за членове на ръководния орган на инвестиционния посредник или за всяко друго физическо лице, считано за носещо отговорност, да заемат длъжности в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76</w:t>
            </w:r>
            <w:r>
              <w:rPr>
                <w:rFonts w:cs="Times New Roman" w:ascii="Times New Roman" w:hAnsi="Times New Roman"/>
                <w:sz w:val="20"/>
                <w:szCs w:val="20"/>
                <w:lang w:val="bg-BG"/>
              </w:rPr>
              <w:t>. (1) 5. да разпореди писмено на поднадзорно лице да освободи едно или повече лица, оправомощени да управляват и да представляват съответното лице, и да отнеме управителните и представителните му права до освобождаването му, включително да наложи временна забрана на лицето или лицата да заемат длъжности в инвестиционни посредниц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за юридически лица — административна имуществена санкция в размер до 10% от общия годишен нетен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както и начислените на предприятието комисиони или такси за предходната финансова годин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eastAsia="bg-BG"/>
              </w:rPr>
              <w:t>Чл. 290а (8) За нарушения по ал. 1 - 6 на юридически лица се налага имуществена санкция в размери от 50 000 лв. до 5</w:t>
            </w:r>
            <w:r>
              <w:rPr>
                <w:rFonts w:cs="Times New Roman" w:ascii="Times New Roman" w:hAnsi="Times New Roman"/>
                <w:sz w:val="20"/>
                <w:szCs w:val="20"/>
                <w:lang w:val="bg-BG"/>
              </w:rPr>
              <w:t xml:space="preserve"> % от общия годишен нетен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както и начислените на лицето комисиони или такси за предходната финансова година, а при повторно нарушение се налага имуществена санкция от 100 000 лв. до 10 % от общия годишен нетен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както и начислените на лицето комисиони или такси за предходната финансова годин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за юридически лица — административна имуществена санкция в размер до двойния размер на получената печалба или избегнатите загуби вследствие на нарушението, когато размерът на тази получена печалба или тези избегнати загуби може да бъде определ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 xml:space="preserve">Чл. 290а (10) Когато стойността на реализираната печалба или избегнатите загуби в резултат на нарушение по ал. 1 - 6 може да бъдат определени, на юридическото лице се налага имуществена санкция до </w:t>
            </w:r>
            <w:r>
              <w:rPr>
                <w:rFonts w:cs="Times New Roman" w:ascii="Times New Roman" w:hAnsi="Times New Roman"/>
                <w:sz w:val="20"/>
                <w:szCs w:val="20"/>
                <w:lang w:val="bg-BG"/>
              </w:rPr>
              <w:t>двойния размер на получената печалба или избегнатите загуби вследствие на нарушението, когато размерът на тази получена печалба или тези избегнати загуби може да бъде определен,</w:t>
            </w:r>
            <w:r>
              <w:rPr>
                <w:rFonts w:cs="Times New Roman" w:ascii="Times New Roman" w:hAnsi="Times New Roman"/>
                <w:sz w:val="20"/>
                <w:szCs w:val="20"/>
                <w:lang w:val="bg-BG" w:eastAsia="bg-BG"/>
              </w:rPr>
              <w:t xml:space="preserve"> но не по-малко от 5 000 лв., а при повторно нарушение – не по-малко от 10 000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за физически лица — административна имуществена санкция в размер до 5 000 000 евро, а в държавите членки, в които официалната парична единица не е еврото — равностойността в националната парична единица към 25 декември 2019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90.</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В случай на несъобразяване с приложена принудителна административна мярка п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член 276, ал. 1, т. 1 – 9, по чл. 277а, ал. 1, т. 1 и по чл. 277а, ал. 1, т. 2 във връзка с чл. 276, ал. 1, т. 3 и 5 – извършителите и допустителите се наказват с глоба в размер от 5000 до 20 000 лв.;</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член 276, ал. 1, т. 10 – 26, ал. 14 и 15, чл. 276б, по чл. 277а, ал. 1, т. 2 във връзка с чл. 276, ал. 1, т. 12, 13 и 15 – 17 и по чл. 278 – извършителите и допустителите се наказват с глоба от 2000 до 10 000 000 лв.;</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членове 18, 19, 20 и 23 от Регламент (ЕС) № 236/2012 – извършителите и допустителите се наказват с глоба в размер от 10 000 до 100 000 лв.</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90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7) </w:t>
            </w:r>
            <w:r>
              <w:rPr>
                <w:rFonts w:cs="Times New Roman" w:ascii="Times New Roman" w:hAnsi="Times New Roman"/>
                <w:sz w:val="20"/>
                <w:szCs w:val="20"/>
                <w:lang w:val="bg-BG" w:eastAsia="bg-BG"/>
              </w:rPr>
              <w:t xml:space="preserve"> В случай на повторно нарушение по ал. 1 - 6 виновното лице се наказва с глоба в размер от 100 000 до 10 000 000 л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гато предприятието по първа алинея, буква г) е дъщерно предприятие, за брутни приходи се приемат брутните приходи според консолидирания счетоводен отчет на крайното предприятие майка за предходната финансова годин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 xml:space="preserve">Чл. 290а (9) Когато лицето по ал. 8 е дъщерно дружество, </w:t>
            </w:r>
            <w:r>
              <w:rPr>
                <w:rFonts w:cs="Times New Roman" w:ascii="Times New Roman" w:hAnsi="Times New Roman"/>
                <w:sz w:val="20"/>
                <w:szCs w:val="20"/>
                <w:lang w:val="bg-BG"/>
              </w:rPr>
              <w:t>за брутни приходи се приемат брутните приходи според консолидирания счетоводен отчет на крайното предприятие майка за предходната финансова година</w:t>
            </w:r>
            <w:r>
              <w:rPr>
                <w:rFonts w:cs="Times New Roman" w:ascii="Times New Roman" w:hAnsi="Times New Roman"/>
                <w:sz w:val="20"/>
                <w:szCs w:val="20"/>
                <w:lang w:val="bg-BG" w:eastAsia="bg-BG"/>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гарантират, че когато инвестиционен посредник наруши националните разпоредби, с които се транспонира настоящата директива, или наруши разпоредбите на Регламент (ЕС) 2019/2033, компетентният орган може да наложи административни санкции на членовете на управителния орган и на други физически лица, които съгласно националното право са отговорни за нарушени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лава двадесет и седм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ДМИНИСТРАТИВНОНАКАЗАТЕЛНА ОТГОВОРНОСТ И ИМУЩЕСТВЕНИ СА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90, ал. 1, 2 и 7 и чл. 290а, ал. 1 – 7.</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ържавите членки гарантират, че при определяне на вида на административните санкции или другите административни мерки, посочени в параграф 1, и на размера на административните имуществените санкции компетентните органи отчитат всички приложими обстоятелства, включително когато е уместн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Чл. 290а (11) При определяне на административното наказание по ал. 1 – 10 заместник-председателят взема предвид освен обстоятелствата по чл. 296 и евентуалните системни последици от нарушениет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тежестта и продължителността на нарушени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eastAsia="bg-BG"/>
              </w:rPr>
              <w:t xml:space="preserve">Чл. 296 </w:t>
            </w:r>
            <w:r>
              <w:rPr>
                <w:rFonts w:cs="Times New Roman" w:ascii="Times New Roman" w:hAnsi="Times New Roman"/>
                <w:sz w:val="20"/>
                <w:szCs w:val="20"/>
                <w:lang w:val="bg-BG"/>
              </w:rPr>
              <w:t>(1) При определянето на вида и размера на административните наказания заместник-председателят отчита всички обстоятелства, които са от значение, включително когато е приложимо:</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тежестта и продължителността на нарушениет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степента на отговорност на физическите или юридическите лица, които са отговорни за нарушени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степента на отговорност на физическото лице или на юридическото лиц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финансовото състояние на физическите или юридическите лица, които са отговорни за нарушението, включително общия оборот на юридическите лица или годишния доход на физическите лиц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финансовото състояние на физическото лице или на юридическото лице, определено според общия финансов оборот на юридическото лице или годишния доход на физическото лиц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величината на получената печалба или избегнатите загуби от юридическото лице, което е отговорно за нарушени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размера на реализираната печалба или на избегнатата загуба от физическото или юридическото лице, доколкото може да се определ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загубите, претърпени от трети лица в резултат на нарушени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5. размера на загубите, претърпени от трети лица в резултат на нарушението, доколкото може да се определ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нивото на сътрудничество със съответните компетентни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6. степента на съдействие, което физическото или юридическото лице оказва на заместник-председателя на комисия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ж) | предишни нарушения на физическото или юридическото лице, което е отговорно за нарушени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7. предходни нарушения на физическото или юридическото лиц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 | евентуалните системни последици от нарушени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eastAsia="bg-BG"/>
              </w:rPr>
              <w:t>Чл. 290а (11) При определяне на административното наказание по ал. 1 – 10 заместник-председателят взема предвид освен обстоятелствата по чл. 296 и евентуалните системни последици от нарушениет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авомощия за разследв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гарантират, че компетентните органи разполагат с всички правомощия за събиране на информация и извършване на разследвания, които са необходими за упражняването на функциите им, включително:</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КФН</w:t>
            </w:r>
          </w:p>
          <w:p>
            <w:pPr>
              <w:pStyle w:val="Normal"/>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1. (3) Комисията за финансов надзор, нейните органи и оправомощени длъжностни лица упражняват надзор чрез:</w:t>
            </w:r>
          </w:p>
          <w:p>
            <w:pPr>
              <w:pStyle w:val="Normal"/>
              <w:autoSpaceDE w:val="false"/>
              <w:spacing w:lineRule="auto" w:line="240" w:before="0" w:after="0"/>
              <w:ind w:firstLine="812"/>
              <w:jc w:val="both"/>
              <w:rPr/>
            </w:pPr>
            <w:r>
              <w:rPr>
                <w:rFonts w:cs="Times New Roman" w:ascii="Times New Roman" w:hAnsi="Times New Roman"/>
                <w:sz w:val="20"/>
                <w:szCs w:val="20"/>
                <w:lang w:val="bg-BG"/>
              </w:rPr>
              <w:t>1. извършване на проверки по документи и на място върху дейността на лицата по ал. 2;</w:t>
            </w:r>
          </w:p>
          <w:p>
            <w:pPr>
              <w:pStyle w:val="Normal"/>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w:t>
            </w:r>
            <w:hyperlink r:id="rId6">
              <w:r>
                <w:rPr>
                  <w:rStyle w:val="InternetLink"/>
                  <w:rFonts w:cs="Times New Roman" w:ascii="Times New Roman" w:hAnsi="Times New Roman"/>
                  <w:color w:val="000000"/>
                  <w:sz w:val="20"/>
                  <w:szCs w:val="20"/>
                  <w:u w:val="none"/>
                  <w:lang w:val="bg-BG"/>
                </w:rPr>
                <w:t>Кодекса за застраховането</w:t>
              </w:r>
            </w:hyperlink>
            <w:r>
              <w:rPr>
                <w:rFonts w:cs="Times New Roman" w:ascii="Times New Roman" w:hAnsi="Times New Roman"/>
                <w:sz w:val="20"/>
                <w:szCs w:val="20"/>
                <w:lang w:val="bg-BG"/>
              </w:rPr>
              <w:t xml:space="preserve">, </w:t>
            </w:r>
            <w:hyperlink r:id="rId7">
              <w:r>
                <w:rPr>
                  <w:rStyle w:val="InternetLink"/>
                  <w:rFonts w:cs="Times New Roman" w:ascii="Times New Roman" w:hAnsi="Times New Roman"/>
                  <w:color w:val="000000"/>
                  <w:sz w:val="20"/>
                  <w:szCs w:val="20"/>
                  <w:u w:val="none"/>
                  <w:lang w:val="bg-BG"/>
                </w:rPr>
                <w:t>Кодекса за социално осигуряване</w:t>
              </w:r>
            </w:hyperlink>
            <w:r>
              <w:rPr>
                <w:rFonts w:cs="Times New Roman" w:ascii="Times New Roman" w:hAnsi="Times New Roman"/>
                <w:sz w:val="20"/>
                <w:szCs w:val="20"/>
                <w:lang w:val="bg-BG"/>
              </w:rPr>
              <w:t xml:space="preserve">, </w:t>
            </w:r>
            <w:hyperlink r:id="rId8">
              <w:r>
                <w:rPr>
                  <w:rStyle w:val="InternetLink"/>
                  <w:rFonts w:cs="Times New Roman" w:ascii="Times New Roman" w:hAnsi="Times New Roman"/>
                  <w:color w:val="000000"/>
                  <w:sz w:val="20"/>
                  <w:szCs w:val="20"/>
                  <w:u w:val="none"/>
                  <w:lang w:val="bg-BG"/>
                </w:rPr>
                <w:t>Закона за публично предлагане на ценни книжа</w:t>
              </w:r>
            </w:hyperlink>
            <w:r>
              <w:rPr>
                <w:rFonts w:cs="Times New Roman" w:ascii="Times New Roman" w:hAnsi="Times New Roman"/>
                <w:sz w:val="20"/>
                <w:szCs w:val="20"/>
                <w:lang w:val="bg-BG"/>
              </w:rPr>
              <w:t xml:space="preserve">, </w:t>
            </w:r>
            <w:hyperlink r:id="rId9">
              <w:r>
                <w:rPr>
                  <w:rStyle w:val="InternetLink"/>
                  <w:rFonts w:cs="Times New Roman" w:ascii="Times New Roman" w:hAnsi="Times New Roman"/>
                  <w:color w:val="000000"/>
                  <w:sz w:val="20"/>
                  <w:szCs w:val="20"/>
                  <w:u w:val="none"/>
                  <w:lang w:val="bg-BG"/>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sz w:val="20"/>
                <w:szCs w:val="20"/>
                <w:lang w:val="bg-BG"/>
              </w:rPr>
              <w:t xml:space="preserve">, </w:t>
            </w:r>
            <w:hyperlink r:id="rId10">
              <w:r>
                <w:rPr>
                  <w:rStyle w:val="InternetLink"/>
                  <w:rFonts w:cs="Times New Roman" w:ascii="Times New Roman" w:hAnsi="Times New Roman"/>
                  <w:color w:val="000000"/>
                  <w:sz w:val="20"/>
                  <w:szCs w:val="20"/>
                  <w:u w:val="none"/>
                  <w:lang w:val="bg-BG"/>
                </w:rPr>
                <w:t>Закона за дружествата със специална инвестиционна цел</w:t>
              </w:r>
            </w:hyperlink>
            <w:r>
              <w:rPr>
                <w:rFonts w:cs="Times New Roman" w:ascii="Times New Roman" w:hAnsi="Times New Roman"/>
                <w:sz w:val="20"/>
                <w:szCs w:val="20"/>
                <w:lang w:val="bg-BG"/>
              </w:rPr>
              <w:t xml:space="preserve">, </w:t>
            </w:r>
            <w:hyperlink r:id="rId11">
              <w:r>
                <w:rPr>
                  <w:rStyle w:val="InternetLink"/>
                  <w:rFonts w:cs="Times New Roman" w:ascii="Times New Roman" w:hAnsi="Times New Roman"/>
                  <w:color w:val="000000"/>
                  <w:sz w:val="20"/>
                  <w:szCs w:val="20"/>
                  <w:u w:val="none"/>
                  <w:lang w:val="bg-BG"/>
                </w:rPr>
                <w:t>Закона за пазарите на финансови инструменти</w:t>
              </w:r>
            </w:hyperlink>
            <w:r>
              <w:rPr>
                <w:rFonts w:cs="Times New Roman" w:ascii="Times New Roman" w:hAnsi="Times New Roman"/>
                <w:sz w:val="20"/>
                <w:szCs w:val="20"/>
                <w:lang w:val="bg-BG"/>
              </w:rPr>
              <w:t xml:space="preserve">, </w:t>
            </w:r>
            <w:hyperlink r:id="rId12">
              <w:r>
                <w:rPr>
                  <w:rStyle w:val="InternetLink"/>
                  <w:rFonts w:cs="Times New Roman" w:ascii="Times New Roman" w:hAnsi="Times New Roman"/>
                  <w:color w:val="000000"/>
                  <w:sz w:val="20"/>
                  <w:szCs w:val="20"/>
                  <w:u w:val="none"/>
                  <w:lang w:val="bg-BG"/>
                </w:rPr>
                <w:t>Закона за възстановяване и преструктуриране на кредитни институции и инвестиционни посредници</w:t>
              </w:r>
            </w:hyperlink>
            <w:r>
              <w:rPr>
                <w:rFonts w:cs="Times New Roman" w:ascii="Times New Roman" w:hAnsi="Times New Roman"/>
                <w:sz w:val="20"/>
                <w:szCs w:val="20"/>
                <w:lang w:val="bg-BG"/>
              </w:rPr>
              <w:t xml:space="preserve">, </w:t>
            </w:r>
            <w:hyperlink r:id="rId13">
              <w:r>
                <w:rPr>
                  <w:rStyle w:val="InternetLink"/>
                  <w:rFonts w:cs="Times New Roman" w:ascii="Times New Roman" w:hAnsi="Times New Roman"/>
                  <w:color w:val="000000"/>
                  <w:sz w:val="20"/>
                  <w:szCs w:val="20"/>
                  <w:u w:val="none"/>
                  <w:lang w:val="bg-BG"/>
                </w:rPr>
                <w:t>Закона за прилагане на мерките срещу пазарните злоупотреби с финансови инструменти</w:t>
              </w:r>
            </w:hyperlink>
            <w:r>
              <w:rPr>
                <w:rFonts w:cs="Times New Roman" w:ascii="Times New Roman" w:hAnsi="Times New Roman"/>
                <w:sz w:val="20"/>
                <w:szCs w:val="20"/>
                <w:lang w:val="bg-BG"/>
              </w:rPr>
              <w:t xml:space="preserve">, </w:t>
            </w:r>
            <w:hyperlink r:id="rId14">
              <w:r>
                <w:rPr>
                  <w:rStyle w:val="InternetLink"/>
                  <w:rFonts w:cs="Times New Roman" w:ascii="Times New Roman" w:hAnsi="Times New Roman"/>
                  <w:color w:val="000000"/>
                  <w:sz w:val="20"/>
                  <w:szCs w:val="20"/>
                  <w:u w:val="none"/>
                  <w:lang w:val="bg-BG"/>
                </w:rPr>
                <w:t>Закона за здравното осигуряване</w:t>
              </w:r>
            </w:hyperlink>
            <w:r>
              <w:rPr>
                <w:rFonts w:cs="Times New Roman" w:ascii="Times New Roman" w:hAnsi="Times New Roman"/>
                <w:sz w:val="20"/>
                <w:szCs w:val="20"/>
                <w:lang w:val="bg-BG"/>
              </w:rPr>
              <w:t xml:space="preserve">, </w:t>
            </w:r>
            <w:hyperlink r:id="rId15">
              <w:r>
                <w:rPr>
                  <w:rStyle w:val="InternetLink"/>
                  <w:rFonts w:cs="Times New Roman" w:ascii="Times New Roman" w:hAnsi="Times New Roman"/>
                  <w:color w:val="000000"/>
                  <w:sz w:val="20"/>
                  <w:szCs w:val="20"/>
                  <w:u w:val="none"/>
                  <w:lang w:val="bg-BG"/>
                </w:rPr>
                <w:t>Закона за мерките срещу изпирането на пари</w:t>
              </w:r>
            </w:hyperlink>
            <w:r>
              <w:rPr>
                <w:rFonts w:cs="Times New Roman" w:ascii="Times New Roman" w:hAnsi="Times New Roman"/>
                <w:sz w:val="20"/>
                <w:szCs w:val="20"/>
                <w:lang w:val="bg-BG"/>
              </w:rPr>
              <w:t xml:space="preserve">, </w:t>
            </w:r>
            <w:hyperlink r:id="rId16">
              <w:r>
                <w:rPr>
                  <w:rStyle w:val="InternetLink"/>
                  <w:rFonts w:cs="Times New Roman" w:ascii="Times New Roman" w:hAnsi="Times New Roman"/>
                  <w:color w:val="000000"/>
                  <w:sz w:val="20"/>
                  <w:szCs w:val="20"/>
                  <w:u w:val="none"/>
                  <w:lang w:val="bg-BG"/>
                </w:rPr>
                <w:t>Закона за мерките срещу финансирането на тероризма</w:t>
              </w:r>
            </w:hyperlink>
            <w:r>
              <w:rPr>
                <w:rFonts w:cs="Times New Roman" w:ascii="Times New Roman" w:hAnsi="Times New Roman"/>
                <w:sz w:val="20"/>
                <w:szCs w:val="20"/>
                <w:lang w:val="bg-BG"/>
              </w:rPr>
              <w:t xml:space="preserve">, </w:t>
            </w:r>
            <w:hyperlink r:id="rId17">
              <w:r>
                <w:rPr>
                  <w:rStyle w:val="InternetLink"/>
                  <w:rFonts w:cs="Times New Roman" w:ascii="Times New Roman" w:hAnsi="Times New Roman"/>
                  <w:color w:val="000000"/>
                  <w:sz w:val="20"/>
                  <w:szCs w:val="20"/>
                  <w:u w:val="none"/>
                  <w:lang w:val="bg-BG"/>
                </w:rPr>
                <w:t>Регламент 1060/2009</w:t>
              </w:r>
            </w:hyperlink>
            <w:r>
              <w:rPr>
                <w:rFonts w:cs="Times New Roman" w:ascii="Times New Roman" w:hAnsi="Times New Roman"/>
                <w:sz w:val="20"/>
                <w:szCs w:val="20"/>
                <w:lang w:val="bg-BG"/>
              </w:rPr>
              <w:t xml:space="preserve">, </w:t>
            </w:r>
            <w:hyperlink r:id="rId18">
              <w:r>
                <w:rPr>
                  <w:rStyle w:val="InternetLink"/>
                  <w:rFonts w:cs="Times New Roman" w:ascii="Times New Roman" w:hAnsi="Times New Roman"/>
                  <w:color w:val="000000"/>
                  <w:sz w:val="20"/>
                  <w:szCs w:val="20"/>
                  <w:u w:val="none"/>
                  <w:lang w:val="bg-BG"/>
                </w:rPr>
                <w:t>Регламент 648/2012</w:t>
              </w:r>
            </w:hyperlink>
            <w:r>
              <w:rPr>
                <w:rFonts w:cs="Times New Roman" w:ascii="Times New Roman" w:hAnsi="Times New Roman"/>
                <w:sz w:val="20"/>
                <w:szCs w:val="20"/>
                <w:lang w:val="bg-BG"/>
              </w:rPr>
              <w:t xml:space="preserve">, </w:t>
            </w:r>
            <w:hyperlink r:id="rId19">
              <w:r>
                <w:rPr>
                  <w:rStyle w:val="InternetLink"/>
                  <w:rFonts w:cs="Times New Roman" w:ascii="Times New Roman" w:hAnsi="Times New Roman"/>
                  <w:color w:val="000000"/>
                  <w:sz w:val="20"/>
                  <w:szCs w:val="20"/>
                  <w:u w:val="none"/>
                  <w:lang w:val="bg-BG"/>
                </w:rPr>
                <w:t>Регламент (ЕС) № 236/2012</w:t>
              </w:r>
            </w:hyperlink>
            <w:r>
              <w:rPr>
                <w:rFonts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 xml:space="preserve"> Регламент (ЕС) № 345/2013, Регламент (ЕС) № 346/2013, Регламент (ЕС) № 596/2014, Регламент (ЕС) № 909/2014, Регламент (ЕС) 2015/760, </w:t>
            </w:r>
            <w:hyperlink r:id="rId20">
              <w:r>
                <w:rPr>
                  <w:rStyle w:val="InternetLink"/>
                  <w:rFonts w:eastAsia="Times New Roman" w:cs="Times New Roman" w:ascii="Times New Roman" w:hAnsi="Times New Roman"/>
                  <w:sz w:val="20"/>
                  <w:szCs w:val="20"/>
                  <w:lang w:val="bg-BG"/>
                </w:rPr>
                <w:t>Регламент (ЕС) № 575/2013</w:t>
              </w:r>
            </w:hyperlink>
            <w:r>
              <w:rPr>
                <w:rFonts w:eastAsia="Times New Roman" w:cs="Times New Roman" w:ascii="Times New Roman" w:hAnsi="Times New Roman"/>
                <w:sz w:val="20"/>
                <w:szCs w:val="20"/>
                <w:lang w:val="bg-BG"/>
              </w:rPr>
              <w:t>, Регламент (ЕС) 2019/2033</w:t>
            </w:r>
            <w:r>
              <w:rPr>
                <w:rFonts w:cs="Times New Roman" w:ascii="Times New Roman" w:hAnsi="Times New Roman"/>
                <w:sz w:val="20"/>
                <w:szCs w:val="20"/>
                <w:lang w:val="bg-BG"/>
              </w:rPr>
              <w:t xml:space="preserve">, </w:t>
            </w:r>
            <w:hyperlink r:id="rId21">
              <w:r>
                <w:rPr>
                  <w:rStyle w:val="InternetLink"/>
                  <w:rFonts w:cs="Times New Roman" w:ascii="Times New Roman" w:hAnsi="Times New Roman"/>
                  <w:color w:val="000000"/>
                  <w:sz w:val="20"/>
                  <w:szCs w:val="20"/>
                  <w:u w:val="none"/>
                  <w:lang w:val="bg-BG"/>
                </w:rPr>
                <w:t>Регламент (ЕС) № 600/2014</w:t>
              </w:r>
            </w:hyperlink>
            <w:r>
              <w:rPr>
                <w:rFonts w:cs="Times New Roman" w:ascii="Times New Roman" w:hAnsi="Times New Roman"/>
                <w:sz w:val="20"/>
                <w:szCs w:val="20"/>
                <w:lang w:val="bg-BG"/>
              </w:rPr>
              <w:t xml:space="preserve">, </w:t>
            </w:r>
            <w:hyperlink r:id="rId22">
              <w:r>
                <w:rPr>
                  <w:rStyle w:val="InternetLink"/>
                  <w:rFonts w:cs="Times New Roman" w:ascii="Times New Roman" w:hAnsi="Times New Roman"/>
                  <w:color w:val="000000"/>
                  <w:sz w:val="20"/>
                  <w:szCs w:val="20"/>
                  <w:u w:val="none"/>
                  <w:lang w:val="bg-BG"/>
                </w:rPr>
                <w:t>Регламент (ЕС) № 1286/2014</w:t>
              </w:r>
            </w:hyperlink>
            <w:r>
              <w:rPr>
                <w:rFonts w:cs="Times New Roman" w:ascii="Times New Roman" w:hAnsi="Times New Roman"/>
                <w:sz w:val="20"/>
                <w:szCs w:val="20"/>
                <w:lang w:val="bg-BG"/>
              </w:rPr>
              <w:t xml:space="preserve">, </w:t>
            </w:r>
            <w:hyperlink r:id="rId23">
              <w:r>
                <w:rPr>
                  <w:rStyle w:val="InternetLink"/>
                  <w:rFonts w:cs="Times New Roman" w:ascii="Times New Roman" w:hAnsi="Times New Roman"/>
                  <w:color w:val="000000"/>
                  <w:sz w:val="20"/>
                  <w:szCs w:val="20"/>
                  <w:u w:val="none"/>
                  <w:lang w:val="bg-BG"/>
                </w:rPr>
                <w:t>Регламент (ЕС) 2016/1011</w:t>
              </w:r>
            </w:hyperlink>
            <w:r>
              <w:rPr>
                <w:rFonts w:cs="Times New Roman" w:ascii="Times New Roman" w:hAnsi="Times New Roman"/>
                <w:sz w:val="20"/>
                <w:szCs w:val="20"/>
                <w:lang w:val="bg-BG"/>
              </w:rPr>
              <w:t xml:space="preserve">, </w:t>
            </w:r>
            <w:hyperlink r:id="rId24">
              <w:r>
                <w:rPr>
                  <w:rStyle w:val="InternetLink"/>
                  <w:rFonts w:cs="Times New Roman" w:ascii="Times New Roman" w:hAnsi="Times New Roman"/>
                  <w:color w:val="000000"/>
                  <w:sz w:val="20"/>
                  <w:szCs w:val="20"/>
                  <w:u w:val="none"/>
                  <w:lang w:val="bg-BG"/>
                </w:rPr>
                <w:t>Регламент (ЕС) 2015/2365</w:t>
              </w:r>
            </w:hyperlink>
            <w:r>
              <w:rPr>
                <w:rFonts w:cs="Times New Roman" w:ascii="Times New Roman" w:hAnsi="Times New Roman"/>
                <w:sz w:val="20"/>
                <w:szCs w:val="20"/>
                <w:lang w:val="bg-BG"/>
              </w:rPr>
              <w:t xml:space="preserve">, </w:t>
            </w:r>
            <w:hyperlink r:id="rId25">
              <w:r>
                <w:rPr>
                  <w:rStyle w:val="InternetLink"/>
                  <w:rFonts w:cs="Times New Roman" w:ascii="Times New Roman" w:hAnsi="Times New Roman"/>
                  <w:color w:val="000000"/>
                  <w:sz w:val="20"/>
                  <w:szCs w:val="20"/>
                  <w:u w:val="none"/>
                  <w:lang w:val="bg-BG"/>
                </w:rPr>
                <w:t>Регламент (EС) 2017/1129</w:t>
              </w:r>
            </w:hyperlink>
            <w:r>
              <w:rPr>
                <w:rFonts w:cs="Times New Roman" w:ascii="Times New Roman" w:hAnsi="Times New Roman"/>
                <w:sz w:val="20"/>
                <w:szCs w:val="20"/>
                <w:lang w:val="bg-BG"/>
              </w:rPr>
              <w:t xml:space="preserve"> и актовете по прилагането им, както и да проверяват тяхната документация и отчетност;</w:t>
            </w:r>
          </w:p>
          <w:p>
            <w:pPr>
              <w:pStyle w:val="Normal"/>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да установяват притежаваните от поднадзорните лица парични средства, материални ценности, включително и ценните книжа и други техни активи;</w:t>
            </w:r>
          </w:p>
          <w:p>
            <w:pPr>
              <w:pStyle w:val="Normal"/>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да проверяват счетоводни, търговски и други документи, отразяващи извършваните сделки;</w:t>
            </w:r>
          </w:p>
          <w:p>
            <w:pPr>
              <w:pStyle w:val="Normal"/>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да извършват насрещни проверки;</w:t>
            </w:r>
          </w:p>
          <w:p>
            <w:pPr>
              <w:pStyle w:val="Normal"/>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p>
            <w:pPr>
              <w:pStyle w:val="Normal"/>
              <w:autoSpaceDE w:val="false"/>
              <w:spacing w:lineRule="auto" w:line="240" w:before="0" w:after="0"/>
              <w:ind w:firstLine="812"/>
              <w:jc w:val="both"/>
              <w:rPr/>
            </w:pPr>
            <w:r>
              <w:rPr>
                <w:rFonts w:cs="Times New Roman" w:ascii="Times New Roman" w:hAnsi="Times New Roman"/>
                <w:sz w:val="20"/>
                <w:szCs w:val="20"/>
                <w:lang w:val="bg-BG"/>
              </w:rPr>
              <w:t xml:space="preserve">6.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w:t>
            </w:r>
            <w:hyperlink r:id="rId26">
              <w:r>
                <w:rPr>
                  <w:rStyle w:val="InternetLink"/>
                  <w:rFonts w:cs="Times New Roman" w:ascii="Times New Roman" w:hAnsi="Times New Roman"/>
                  <w:color w:val="000000"/>
                  <w:sz w:val="20"/>
                  <w:szCs w:val="20"/>
                  <w:u w:val="none"/>
                  <w:lang w:val="bg-BG"/>
                </w:rPr>
                <w:t>Кодекса за застраховането</w:t>
              </w:r>
            </w:hyperlink>
            <w:r>
              <w:rPr>
                <w:rFonts w:cs="Times New Roman" w:ascii="Times New Roman" w:hAnsi="Times New Roman"/>
                <w:sz w:val="20"/>
                <w:szCs w:val="20"/>
                <w:lang w:val="bg-BG"/>
              </w:rPr>
              <w:t xml:space="preserve">, </w:t>
            </w:r>
            <w:hyperlink r:id="rId27">
              <w:r>
                <w:rPr>
                  <w:rStyle w:val="InternetLink"/>
                  <w:rFonts w:cs="Times New Roman" w:ascii="Times New Roman" w:hAnsi="Times New Roman"/>
                  <w:color w:val="000000"/>
                  <w:sz w:val="20"/>
                  <w:szCs w:val="20"/>
                  <w:u w:val="none"/>
                  <w:lang w:val="bg-BG"/>
                </w:rPr>
                <w:t>Кодекса за социално осигуряване</w:t>
              </w:r>
            </w:hyperlink>
            <w:r>
              <w:rPr>
                <w:rFonts w:cs="Times New Roman" w:ascii="Times New Roman" w:hAnsi="Times New Roman"/>
                <w:sz w:val="20"/>
                <w:szCs w:val="20"/>
                <w:lang w:val="bg-BG"/>
              </w:rPr>
              <w:t xml:space="preserve">, </w:t>
            </w:r>
            <w:hyperlink r:id="rId28">
              <w:r>
                <w:rPr>
                  <w:rStyle w:val="InternetLink"/>
                  <w:rFonts w:cs="Times New Roman" w:ascii="Times New Roman" w:hAnsi="Times New Roman"/>
                  <w:color w:val="000000"/>
                  <w:sz w:val="20"/>
                  <w:szCs w:val="20"/>
                  <w:u w:val="none"/>
                  <w:lang w:val="bg-BG"/>
                </w:rPr>
                <w:t>Закона за публично предлагане на ценни книжа</w:t>
              </w:r>
            </w:hyperlink>
            <w:r>
              <w:rPr>
                <w:rFonts w:cs="Times New Roman" w:ascii="Times New Roman" w:hAnsi="Times New Roman"/>
                <w:sz w:val="20"/>
                <w:szCs w:val="20"/>
                <w:lang w:val="bg-BG"/>
              </w:rPr>
              <w:t xml:space="preserve">, </w:t>
            </w:r>
            <w:hyperlink r:id="rId29">
              <w:r>
                <w:rPr>
                  <w:rStyle w:val="InternetLink"/>
                  <w:rFonts w:cs="Times New Roman" w:ascii="Times New Roman" w:hAnsi="Times New Roman"/>
                  <w:color w:val="000000"/>
                  <w:sz w:val="20"/>
                  <w:szCs w:val="20"/>
                  <w:u w:val="none"/>
                  <w:lang w:val="bg-BG"/>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sz w:val="20"/>
                <w:szCs w:val="20"/>
                <w:lang w:val="bg-BG"/>
              </w:rPr>
              <w:t xml:space="preserve">, </w:t>
            </w:r>
            <w:hyperlink r:id="rId30">
              <w:r>
                <w:rPr>
                  <w:rStyle w:val="InternetLink"/>
                  <w:rFonts w:cs="Times New Roman" w:ascii="Times New Roman" w:hAnsi="Times New Roman"/>
                  <w:color w:val="000000"/>
                  <w:sz w:val="20"/>
                  <w:szCs w:val="20"/>
                  <w:u w:val="none"/>
                  <w:lang w:val="bg-BG"/>
                </w:rPr>
                <w:t>Закона за дружествата със специална инвестиционна цел</w:t>
              </w:r>
            </w:hyperlink>
            <w:r>
              <w:rPr>
                <w:rFonts w:cs="Times New Roman" w:ascii="Times New Roman" w:hAnsi="Times New Roman"/>
                <w:sz w:val="20"/>
                <w:szCs w:val="20"/>
                <w:lang w:val="bg-BG"/>
              </w:rPr>
              <w:t xml:space="preserve">, </w:t>
            </w:r>
            <w:hyperlink r:id="rId31">
              <w:r>
                <w:rPr>
                  <w:rStyle w:val="InternetLink"/>
                  <w:rFonts w:cs="Times New Roman" w:ascii="Times New Roman" w:hAnsi="Times New Roman"/>
                  <w:color w:val="000000"/>
                  <w:sz w:val="20"/>
                  <w:szCs w:val="20"/>
                  <w:u w:val="none"/>
                  <w:lang w:val="bg-BG"/>
                </w:rPr>
                <w:t>Закона за пазарите на финансови инструменти</w:t>
              </w:r>
            </w:hyperlink>
            <w:r>
              <w:rPr>
                <w:rFonts w:cs="Times New Roman" w:ascii="Times New Roman" w:hAnsi="Times New Roman"/>
                <w:sz w:val="20"/>
                <w:szCs w:val="20"/>
                <w:lang w:val="bg-BG"/>
              </w:rPr>
              <w:t xml:space="preserve">, </w:t>
            </w:r>
            <w:hyperlink r:id="rId32">
              <w:r>
                <w:rPr>
                  <w:rStyle w:val="InternetLink"/>
                  <w:rFonts w:cs="Times New Roman" w:ascii="Times New Roman" w:hAnsi="Times New Roman"/>
                  <w:color w:val="000000"/>
                  <w:sz w:val="20"/>
                  <w:szCs w:val="20"/>
                  <w:u w:val="none"/>
                  <w:lang w:val="bg-BG"/>
                </w:rPr>
                <w:t>Закона за възстановяване и преструктуриране на кредитни институции и инвестиционни посредници</w:t>
              </w:r>
            </w:hyperlink>
            <w:r>
              <w:rPr>
                <w:rFonts w:cs="Times New Roman" w:ascii="Times New Roman" w:hAnsi="Times New Roman"/>
                <w:sz w:val="20"/>
                <w:szCs w:val="20"/>
                <w:lang w:val="bg-BG"/>
              </w:rPr>
              <w:t xml:space="preserve">, </w:t>
            </w:r>
            <w:hyperlink r:id="rId33">
              <w:r>
                <w:rPr>
                  <w:rStyle w:val="InternetLink"/>
                  <w:rFonts w:cs="Times New Roman" w:ascii="Times New Roman" w:hAnsi="Times New Roman"/>
                  <w:color w:val="000000"/>
                  <w:sz w:val="20"/>
                  <w:szCs w:val="20"/>
                  <w:u w:val="none"/>
                  <w:lang w:val="bg-BG"/>
                </w:rPr>
                <w:t>Закона за прилагане на мерките срещу пазарните злоупотреби с финансови инструменти</w:t>
              </w:r>
            </w:hyperlink>
            <w:r>
              <w:rPr>
                <w:rFonts w:cs="Times New Roman" w:ascii="Times New Roman" w:hAnsi="Times New Roman"/>
                <w:sz w:val="20"/>
                <w:szCs w:val="20"/>
                <w:lang w:val="bg-BG"/>
              </w:rPr>
              <w:t xml:space="preserve">, </w:t>
            </w:r>
            <w:hyperlink r:id="rId34">
              <w:r>
                <w:rPr>
                  <w:rStyle w:val="InternetLink"/>
                  <w:rFonts w:cs="Times New Roman" w:ascii="Times New Roman" w:hAnsi="Times New Roman"/>
                  <w:color w:val="000000"/>
                  <w:sz w:val="20"/>
                  <w:szCs w:val="20"/>
                  <w:u w:val="none"/>
                  <w:lang w:val="bg-BG"/>
                </w:rPr>
                <w:t>Закона за здравното осигуряване</w:t>
              </w:r>
            </w:hyperlink>
            <w:r>
              <w:rPr>
                <w:rFonts w:cs="Times New Roman" w:ascii="Times New Roman" w:hAnsi="Times New Roman"/>
                <w:sz w:val="20"/>
                <w:szCs w:val="20"/>
                <w:lang w:val="bg-BG"/>
              </w:rPr>
              <w:t xml:space="preserve">, </w:t>
            </w:r>
            <w:hyperlink r:id="rId35">
              <w:r>
                <w:rPr>
                  <w:rStyle w:val="InternetLink"/>
                  <w:rFonts w:cs="Times New Roman" w:ascii="Times New Roman" w:hAnsi="Times New Roman"/>
                  <w:color w:val="000000"/>
                  <w:sz w:val="20"/>
                  <w:szCs w:val="20"/>
                  <w:u w:val="none"/>
                  <w:lang w:val="bg-BG"/>
                </w:rPr>
                <w:t>Закона за мерките срещу изпирането на пари</w:t>
              </w:r>
            </w:hyperlink>
            <w:r>
              <w:rPr>
                <w:rFonts w:cs="Times New Roman" w:ascii="Times New Roman" w:hAnsi="Times New Roman"/>
                <w:sz w:val="20"/>
                <w:szCs w:val="20"/>
                <w:lang w:val="bg-BG"/>
              </w:rPr>
              <w:t xml:space="preserve">, </w:t>
            </w:r>
            <w:hyperlink r:id="rId36">
              <w:r>
                <w:rPr>
                  <w:rStyle w:val="InternetLink"/>
                  <w:rFonts w:cs="Times New Roman" w:ascii="Times New Roman" w:hAnsi="Times New Roman"/>
                  <w:color w:val="000000"/>
                  <w:sz w:val="20"/>
                  <w:szCs w:val="20"/>
                  <w:u w:val="none"/>
                  <w:lang w:val="bg-BG"/>
                </w:rPr>
                <w:t>Закона за мерките срещу финансирането на тероризма</w:t>
              </w:r>
            </w:hyperlink>
            <w:r>
              <w:rPr>
                <w:rFonts w:cs="Times New Roman" w:ascii="Times New Roman" w:hAnsi="Times New Roman"/>
                <w:sz w:val="20"/>
                <w:szCs w:val="20"/>
                <w:lang w:val="bg-BG"/>
              </w:rPr>
              <w:t xml:space="preserve">, </w:t>
            </w:r>
            <w:hyperlink r:id="rId37">
              <w:r>
                <w:rPr>
                  <w:rStyle w:val="InternetLink"/>
                  <w:rFonts w:cs="Times New Roman" w:ascii="Times New Roman" w:hAnsi="Times New Roman"/>
                  <w:color w:val="000000"/>
                  <w:sz w:val="20"/>
                  <w:szCs w:val="20"/>
                  <w:u w:val="none"/>
                  <w:lang w:val="bg-BG"/>
                </w:rPr>
                <w:t>Регламент 1060/2009</w:t>
              </w:r>
            </w:hyperlink>
            <w:r>
              <w:rPr>
                <w:rFonts w:cs="Times New Roman" w:ascii="Times New Roman" w:hAnsi="Times New Roman"/>
                <w:sz w:val="20"/>
                <w:szCs w:val="20"/>
                <w:lang w:val="bg-BG"/>
              </w:rPr>
              <w:t xml:space="preserve">, </w:t>
            </w:r>
            <w:hyperlink r:id="rId38">
              <w:r>
                <w:rPr>
                  <w:rStyle w:val="InternetLink"/>
                  <w:rFonts w:cs="Times New Roman" w:ascii="Times New Roman" w:hAnsi="Times New Roman"/>
                  <w:color w:val="000000"/>
                  <w:sz w:val="20"/>
                  <w:szCs w:val="20"/>
                  <w:u w:val="none"/>
                  <w:lang w:val="bg-BG"/>
                </w:rPr>
                <w:t>Регламент 648/2012</w:t>
              </w:r>
            </w:hyperlink>
            <w:r>
              <w:rPr>
                <w:rFonts w:cs="Times New Roman" w:ascii="Times New Roman" w:hAnsi="Times New Roman"/>
                <w:sz w:val="20"/>
                <w:szCs w:val="20"/>
                <w:lang w:val="bg-BG"/>
              </w:rPr>
              <w:t xml:space="preserve">, </w:t>
            </w:r>
            <w:hyperlink r:id="rId39">
              <w:r>
                <w:rPr>
                  <w:rStyle w:val="InternetLink"/>
                  <w:rFonts w:cs="Times New Roman" w:ascii="Times New Roman" w:hAnsi="Times New Roman"/>
                  <w:color w:val="000000"/>
                  <w:sz w:val="20"/>
                  <w:szCs w:val="20"/>
                  <w:u w:val="none"/>
                  <w:lang w:val="bg-BG"/>
                </w:rPr>
                <w:t>Регламент (ЕС) № 236/2012</w:t>
              </w:r>
            </w:hyperlink>
            <w:r>
              <w:rPr>
                <w:rFonts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 xml:space="preserve"> Регламент (ЕС) № 345/2013, Регламент (ЕС) № 346/2013, Регламент (ЕС) № 596/2014, Регламент (ЕС) № 909/2014, Регламент (ЕС) 2015/760, </w:t>
            </w:r>
            <w:hyperlink r:id="rId40">
              <w:r>
                <w:rPr>
                  <w:rStyle w:val="InternetLink"/>
                  <w:rFonts w:eastAsia="Times New Roman" w:cs="Times New Roman" w:ascii="Times New Roman" w:hAnsi="Times New Roman"/>
                  <w:sz w:val="20"/>
                  <w:szCs w:val="20"/>
                  <w:lang w:val="bg-BG"/>
                </w:rPr>
                <w:t>Регламент (ЕС) № 575/2013</w:t>
              </w:r>
            </w:hyperlink>
            <w:r>
              <w:rPr>
                <w:rFonts w:eastAsia="Times New Roman" w:cs="Times New Roman" w:ascii="Times New Roman" w:hAnsi="Times New Roman"/>
                <w:sz w:val="20"/>
                <w:szCs w:val="20"/>
                <w:lang w:val="bg-BG"/>
              </w:rPr>
              <w:t>, Регламент (ЕС) 2019/2033</w:t>
            </w:r>
            <w:r>
              <w:rPr>
                <w:rFonts w:cs="Times New Roman" w:ascii="Times New Roman" w:hAnsi="Times New Roman"/>
                <w:sz w:val="20"/>
                <w:szCs w:val="20"/>
                <w:lang w:val="bg-BG"/>
              </w:rPr>
              <w:t xml:space="preserve">, </w:t>
            </w:r>
            <w:hyperlink r:id="rId41">
              <w:r>
                <w:rPr>
                  <w:rStyle w:val="InternetLink"/>
                  <w:rFonts w:cs="Times New Roman" w:ascii="Times New Roman" w:hAnsi="Times New Roman"/>
                  <w:color w:val="000000"/>
                  <w:sz w:val="20"/>
                  <w:szCs w:val="20"/>
                  <w:u w:val="none"/>
                  <w:lang w:val="bg-BG"/>
                </w:rPr>
                <w:t>Регламент (ЕС) № 600/2014</w:t>
              </w:r>
            </w:hyperlink>
            <w:r>
              <w:rPr>
                <w:rFonts w:cs="Times New Roman" w:ascii="Times New Roman" w:hAnsi="Times New Roman"/>
                <w:sz w:val="20"/>
                <w:szCs w:val="20"/>
                <w:lang w:val="bg-BG"/>
              </w:rPr>
              <w:t xml:space="preserve">, </w:t>
            </w:r>
            <w:hyperlink r:id="rId42">
              <w:r>
                <w:rPr>
                  <w:rStyle w:val="InternetLink"/>
                  <w:rFonts w:cs="Times New Roman" w:ascii="Times New Roman" w:hAnsi="Times New Roman"/>
                  <w:color w:val="000000"/>
                  <w:sz w:val="20"/>
                  <w:szCs w:val="20"/>
                  <w:u w:val="none"/>
                  <w:lang w:val="bg-BG"/>
                </w:rPr>
                <w:t>Регламент (ЕС) № 1286/2014</w:t>
              </w:r>
            </w:hyperlink>
            <w:r>
              <w:rPr>
                <w:rFonts w:cs="Times New Roman" w:ascii="Times New Roman" w:hAnsi="Times New Roman"/>
                <w:sz w:val="20"/>
                <w:szCs w:val="20"/>
                <w:lang w:val="bg-BG"/>
              </w:rPr>
              <w:t xml:space="preserve">, </w:t>
            </w:r>
            <w:hyperlink r:id="rId43">
              <w:r>
                <w:rPr>
                  <w:rStyle w:val="InternetLink"/>
                  <w:rFonts w:cs="Times New Roman" w:ascii="Times New Roman" w:hAnsi="Times New Roman"/>
                  <w:color w:val="000000"/>
                  <w:sz w:val="20"/>
                  <w:szCs w:val="20"/>
                  <w:u w:val="none"/>
                  <w:lang w:val="bg-BG"/>
                </w:rPr>
                <w:t>Регламент (ЕС) 2016/1011</w:t>
              </w:r>
            </w:hyperlink>
            <w:r>
              <w:rPr>
                <w:rFonts w:cs="Times New Roman" w:ascii="Times New Roman" w:hAnsi="Times New Roman"/>
                <w:sz w:val="20"/>
                <w:szCs w:val="20"/>
                <w:lang w:val="bg-BG"/>
              </w:rPr>
              <w:t xml:space="preserve">, </w:t>
            </w:r>
            <w:hyperlink r:id="rId44">
              <w:r>
                <w:rPr>
                  <w:rStyle w:val="InternetLink"/>
                  <w:rFonts w:cs="Times New Roman" w:ascii="Times New Roman" w:hAnsi="Times New Roman"/>
                  <w:color w:val="000000"/>
                  <w:sz w:val="20"/>
                  <w:szCs w:val="20"/>
                  <w:u w:val="none"/>
                  <w:lang w:val="bg-BG"/>
                </w:rPr>
                <w:t>Регламент (ЕС) 2015/2365</w:t>
              </w:r>
            </w:hyperlink>
            <w:r>
              <w:rPr>
                <w:rFonts w:cs="Times New Roman" w:ascii="Times New Roman" w:hAnsi="Times New Roman"/>
                <w:sz w:val="20"/>
                <w:szCs w:val="20"/>
                <w:lang w:val="bg-BG"/>
              </w:rPr>
              <w:t xml:space="preserve">, </w:t>
            </w:r>
            <w:hyperlink r:id="rId45">
              <w:r>
                <w:rPr>
                  <w:rStyle w:val="InternetLink"/>
                  <w:rFonts w:cs="Times New Roman" w:ascii="Times New Roman" w:hAnsi="Times New Roman"/>
                  <w:color w:val="000000"/>
                  <w:sz w:val="20"/>
                  <w:szCs w:val="20"/>
                  <w:u w:val="none"/>
                  <w:lang w:val="bg-BG"/>
                </w:rPr>
                <w:t>Регламент (EС) 2017/1129</w:t>
              </w:r>
            </w:hyperlink>
            <w:r>
              <w:rPr>
                <w:rFonts w:cs="Times New Roman" w:ascii="Times New Roman" w:hAnsi="Times New Roman"/>
                <w:sz w:val="20"/>
                <w:szCs w:val="20"/>
                <w:lang w:val="bg-BG"/>
              </w:rPr>
              <w:t xml:space="preserve">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7. да присъстват на заседанията на управителните и контролните органи на поднадзорните лица, като изразяват становища, които се отразяват в протокола на заседаниет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а) | правомощието да изискват информация от следните физически или юридически лица: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i) | инвестиционни посредници, установени в съответната държава членка;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 xml:space="preserve">ii) | инвестиционни холдинги, установени в съответната държава членка; |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iii) | смесени финансови холдинги, установени в съответната държава членка;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 xml:space="preserve">iv) | холдинги със смесена дейност, установени в съответната държава членка; |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v) | лица, принадлежащи към субектите по подточки i)—iv); |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vi) | трети лица, на които субектите по подточки i)—iv) са възложили оперативни функции или дейнос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Ibid</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44. (1) Комисията за финансов надзор и заместник-председателят упражняват надзор върху дейността на инвестиционния посредник, извършвана в приемащата държава чрез клон или при условията на свободното предоставяне на услуг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Когато съответният компетентен орган на приемащата държава уведоми комисията за извършени нарушения от инвестиционния посредник по ал. 1, заместник-председателят предприема необходимите мерки и комисията уведомява за това компетентния орган на приемащата държав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Заместник-председателят при упражняването на надзорните си правомощия може да извърши проверка на място в клона на инвестиционния посредник, след като предварително уведоми съответния компетентен орган на приемащата държав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48. (1) Комисията за финансов надзор и заместник-председателят упражняват надзор, а заместник-председателят извършва проверки на клона по чл. 45 за спазването на изискванията съгласно чл. 70 – 75, 77 – 82, 84 – 88 и съгласно чл. 14 – 26 от Регламент (ЕС) № 600/2014 и актовете по прилагането им.</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eastAsia="Times New Roman" w:cs="Times New Roman" w:ascii="Times New Roman" w:hAnsi="Times New Roman"/>
                <w:sz w:val="20"/>
                <w:szCs w:val="20"/>
                <w:lang w:val="bg-BG"/>
              </w:rPr>
              <w:t>Чл. 48 (2) За целите на надзора и когато прецени за необходимо с оглед на стабилността на финансовата система в Република България, комисията може да извършва проверки на дейностите, извършвани от клона по чл. 45, както и да изисква информация от съответния клон за неговите дейности. Комисията за финансов надзор без забавяне се консултира с компетентните органи на държавата членка по произход преди извършване на проверки по изречение първо.</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7) Комисията за финансов надзор, когато е надзорен орган на групата, извършва проверки на място на инвестиционни посредници и на установени на територията на Република България инвестиционни холдинги, смесени финансови холдинги и холдинги със смесена дейност, както и на трети лица, на които те са възложили оперативни функции или дейности, след като уведоми предварително съответните компетентни орган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правомощието да провеждат всички необходими разследвания на всяко лице по буква а), установено или намиращо се в съответната държава членка, включително правомощието: | i) | да изискват представянето на документи от лицата по буква а); | ii) | да проверяват счетоводните книги и документите на лицата по буква а) и да правят копия или извлечения от такива книги и документи; | iii) | да получават писмени или устни обяснения от лицата по буква а) или от техни представители или служители; | iv) | да задават въпроси на всяко друго имащо отношение лице, с цел да съберат информация, свързана с предмета на разследван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Ibi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правомощието да провеждат всички необходими инспекции в стопанските помещения на юридическите лица по буква а) и на всяко друго дружество, поднадзорно за спазването на капиталовия тест за групата, ако компетентен орган е надзорният орган на групата, при условие че съответните компетентни органи са предварително уведоме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Ibi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убликуване на административните санкции и другите административни мер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мпетентните органи публикуват без излишно забавяне на официалната си интернет страница всички административни санкции и други административни мерки, наложени съгласно член 18, които не са обжалвани или вече не могат да бъдат обжалвани. В публикацията се включва информация за вида и естеството на нарушението и самоличността на физическото или юридическото лице, на което е наложена санкцията или срещу което е предприета мярката. Информацията се публикува само след като това лице е било уведомено за тези санкции или мерки и доколкото публикуването е необходимо и пропорционалн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98</w:t>
            </w:r>
            <w:r>
              <w:rPr>
                <w:rFonts w:cs="Times New Roman" w:ascii="Times New Roman" w:hAnsi="Times New Roman"/>
                <w:sz w:val="20"/>
                <w:szCs w:val="20"/>
                <w:lang w:val="bg-BG"/>
              </w:rPr>
              <w:t>. (1) Комисията за финансов надзор,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този закон, на Регламент (ЕС) № 575/2013, на Регламент (ЕС) 2019/2033, на Регламент (ЕС) № 600/2014, на Регламент (ЕС) № 909/2014 и на актовете по прилагането им, включително вида и естеството на нарушението, самоличността на физическото лице или данни за юридическо лице, на което е приложена мярката, съответно е наложено наказанието. Оповестяването по изречение първо се извършва след връчването на решението за прилагане на принудителната административна мярка или на наказателното постановление на съответното лиц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гато държавите членки разрешават публикуването на административни санкции и други административни мерки, наложени в съответствие с член 18, които са обжалвани, компетентните органи публикуват на официалната си интернет страница и информация за фазата, на която се намира обжалването, както и за резултата от нег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Чл. 298 (6) Заместник-председателят оповестява всяка информация, свързана с обжалване на принудителните административни мерки и наказателни постановления, които са оповестени. На оповестяване подлежат и решенията, с които са отменени принудителните административни мерки или наказателните постановле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мпетентните органи публикуват анонимно административните санкции и другите административни мерки, наложени в съответствие с член 18 при следните обстоятелст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Чл. 298 (2) Комисията за финансов надзор, съответно заместник-председателят, след като извърши преценка във всеки конкретен случай дали оповестяването на лични данни – за физическото лице, или на идентификационни данни – за юридическото лице, може да му причини вреди или да причини вреди на засегнати физически лица, несъответстващи на извършеното нарушение, както и дали публикуването на информацията би застрашило сериозно стабилността на финансовите пазари, мож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да отложи оповестяването на информацията по ал.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да оповести информацията по ал. 1 без данни за лицето, на което е приложена мярката, съответно е наложено наказанието;</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да не публикува информацията по ал. 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когато санкцията или мярката е наложена на физическо лице и се счита, че публикуването на личните данни на това лице е непропорционалн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298.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когато публикуването би застрашило текущо наказателно разследване или стабилността на финансовите пазар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98. (2)</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Комисията за финансов надзор, съответно заместник-председателят, прилага ал. 2 и в случаите на образувано наказателно производств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когато публикуването би причинило прекомерни вреди на инвестиционния посредник или засегнатите физически лиц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298.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Компетентните органи гарантират, че публикуваната съгласно настоящия член информация остава на официалната им интернет страница най-малко пет години. Личните данни могат да се задържат на официалната интернет страница на компетентния орган единствено когато приложимите правила за защита на данните позволяват то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98</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 Комисията за финансов надзор създава условия информацията по ал. 1 – 6 да остане публикувана на интернет страницата й за период не по-малък от 5 години, при спазване на изискванията за защита на личните дан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окладване на санкции пред ЕБ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те органи информират ЕБО за административните санкции и другите административни мерки, наложени в съответствие с член 18, за всяко обжалване на тези санкции и други административни мерки и за резултатите от него. ЕБО поддържа централна база данни за административните санкции и другите административни мерки, за които му е било съобщено, единствено за целите на обмена на информация между компетентните органи. Тази база данни е достъпна само за компетентните органи и ЕОЦКП и се актуализира редовно, най-малко веднъж годишн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298. (10) Заместник-председателят информира ЕБО за всички наложени административни наказания по чл. 290, ал. 1, т. 10, ал. 2, т. 7, ал. 7, т. 2 и ал. 9, т. 7 и 10, включително за всяко обжалване по тях и за резултатите от нег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оддържа интернет страница с връзки към публикуваните от всеки компетентен орган административни санкции и други административни мерки, наложени в съответствие с член 18 и посочва периода, за който всяка държава членка публикува административните санкции и другите административни мер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окладване на наруше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мпетентните органи създават ефективни и надеждни механизми, с които да се насърчава своевременното подаване на сигнали до компетентните органи за потенциални или действително извършени нарушения на националните разпоредби за транспониране на настоящата директива и нарушения на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7а. (3)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реда за приемане и разглеждане на жалби и сигнали включително комуникационните канали за приемане на жалбите и сигналит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отм. - ДВ, бр. 15 от 2018 г., в сила от 16.02.2018 г.)</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защита на личните данни на лицето, което подава жалбата или сигнала за нарушение, както и на личните данни на лицата, срещу които се подава жалбата или сигналът в съответствие с изискванията за защита на личните дан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ези механизми включват следно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Ibid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специални процедури за получаването, обработката и последващите действия във връзка с такива сигнали, включително създаването на сигурни канали за комуник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Ibid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подходяща защита на служителите на инвестиционните посредници, които сигнализират за нарушения, извършени в рамките на инвестиционния посредник, срещу репресивни мерки, дискриминация или други видове несправедливо отношение от страна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sz w:val="20"/>
                <w:szCs w:val="20"/>
                <w:lang w:val="bg-BG"/>
              </w:rPr>
              <w:t>Ibid</w:t>
            </w:r>
          </w:p>
          <w:p>
            <w:pPr>
              <w:pStyle w:val="Normal"/>
              <w:widowControl w:val="false"/>
              <w:autoSpaceDE w:val="false"/>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защита на личните данни както на лицето, което е подало сигнал за нарушението, така и на физическото лице, за което се предполага, че е отговорно за това нарушение, в съответствие с Регламент (ЕС) 2016/67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sz w:val="20"/>
                <w:szCs w:val="20"/>
                <w:lang w:val="bg-BG"/>
              </w:rPr>
              <w:t>Ibid</w:t>
            </w:r>
          </w:p>
          <w:p>
            <w:pPr>
              <w:pStyle w:val="Normal"/>
              <w:widowControl w:val="false"/>
              <w:autoSpaceDE w:val="false"/>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65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5.</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 защита на личните данни за лицето, което подава сигнала за нарушение, както и на личните данни на лицата, за които се сигнализира, че са извършили нарушението;</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ясни правила, с които се гарантира поверителността във всички случаи за лицето, което подава сигнал за нарушение, извършено в рамките на инвестиционния посредник, освен ако разкриването му се изисква съгласно националното право в контекста на по-нататъшно разследване или последващо административно или съдебно производст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sz w:val="20"/>
                <w:szCs w:val="20"/>
                <w:lang w:val="bg-BG"/>
              </w:rPr>
              <w:t>Ibid</w:t>
            </w:r>
          </w:p>
          <w:p>
            <w:pPr>
              <w:pStyle w:val="Normal"/>
              <w:widowControl w:val="false"/>
              <w:autoSpaceDE w:val="false"/>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65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5.</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в) гарантиране на поверителност във всички случаи за лицата, които подават сигнали за нарушения, освен ако нарушаването на поверителността се налага в предвидени от закон случаи при последващо досъдебно или съдебно производств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Държавите членки изискват от инвестиционните посредници да въведат подходящи процедури, за да могат служителите им да докладват за нарушения по специален независим канал в рамките на инвестиционния посредник. Такива процедури могат да се осигурят и чрез социалните партньори, при условие че с тях се осигурява същата защита като посочената в параграф 1, букви б), в) и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eastAsia="Times New Roman" w:cs="Times New Roman" w:ascii="Times New Roman" w:hAnsi="Times New Roman"/>
                <w:sz w:val="20"/>
                <w:szCs w:val="20"/>
                <w:lang w:val="bg-BG"/>
              </w:rPr>
              <w:t xml:space="preserve">Чл. 65. (1) </w:t>
            </w:r>
            <w:r>
              <w:rPr>
                <w:rFonts w:cs="Times New Roman" w:ascii="Times New Roman" w:hAnsi="Times New Roman"/>
                <w:sz w:val="20"/>
                <w:szCs w:val="20"/>
                <w:lang w:val="bg-BG"/>
              </w:rPr>
              <w:t xml:space="preserve">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дейността на посредника, както и с рисковете, присъщи за бизнес модела и дейността на посредника, и която осигурява</w:t>
            </w:r>
            <w:r>
              <w:rPr>
                <w:rFonts w:eastAsia="Times New Roman" w:cs="Times New Roman" w:ascii="Times New Roman" w:hAnsi="Times New Roman"/>
                <w:sz w:val="20"/>
                <w:szCs w:val="20"/>
                <w:lang w:val="bg-BG"/>
              </w:rPr>
              <w:t>:</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5. подходящи и ефективни процедури за подаване на вътрешни сигнали от служителите на инвестиционния посредник по специален независим канал за действителни или възможни нарушения в инвестиционния посредник, които следва да осигурят:</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аво на обжалв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гарантират, че решенията и мерките, взети съгласно Регламент (ЕС) 2019/2033 или съгласно законовите, подзаконовите и административните разпоредби, приети в съответствие с настоящата директива, могат да бъдат обжалв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3. (1) Комисията има следните правомощ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2. въз основа на доклада по ал. 5 се произнася по жалби срещу индивидуални административни актове на заместник-председателите на комисията;</w:t>
            </w:r>
          </w:p>
          <w:p>
            <w:pPr>
              <w:pStyle w:val="NormalWeb"/>
              <w:rPr/>
            </w:pPr>
            <w:r>
              <w:rPr>
                <w:color w:val="000000"/>
                <w:sz w:val="20"/>
                <w:szCs w:val="20"/>
                <w:lang w:eastAsia="en-US"/>
              </w:rPr>
              <w:t xml:space="preserve">(3) Индивидуалните административни актове на комисията се мотивират и подлежат на обжалване пред Административния съд – София област, по реда на </w:t>
            </w:r>
            <w:hyperlink r:id="rId46">
              <w:r>
                <w:rPr>
                  <w:rStyle w:val="InternetLink"/>
                  <w:color w:val="000000"/>
                  <w:sz w:val="20"/>
                  <w:szCs w:val="20"/>
                  <w:lang w:eastAsia="en-US"/>
                </w:rPr>
                <w:t>Административнопроцесуалния кодекс</w:t>
              </w:r>
            </w:hyperlink>
            <w:r>
              <w:rPr>
                <w:color w:val="000000"/>
                <w:sz w:val="20"/>
                <w:szCs w:val="20"/>
                <w:lang w:eastAsia="en-US"/>
              </w:rPr>
              <w:t xml:space="preserve">. Обжалването не спира изпълнението на индивидуалния административен акт. При обжалване </w:t>
            </w:r>
            <w:hyperlink r:id="rId47">
              <w:r>
                <w:rPr>
                  <w:rStyle w:val="InternetLink"/>
                  <w:color w:val="000000"/>
                  <w:sz w:val="20"/>
                  <w:szCs w:val="20"/>
                  <w:lang w:eastAsia="en-US"/>
                </w:rPr>
                <w:t>чл. 166 от Административнопроцесуалния кодекс</w:t>
              </w:r>
            </w:hyperlink>
            <w:r>
              <w:rPr>
                <w:color w:val="000000"/>
                <w:sz w:val="20"/>
                <w:szCs w:val="20"/>
                <w:lang w:eastAsia="en-US"/>
              </w:rPr>
              <w:t xml:space="preserve"> не се прилаг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При жалби и сигнали, подадени срещу решения на комисията или на нейни органи, докладчик за тяхното проучване може да е само членът на комисията по чл. 3, т. 5, с изключение на случаите по чл. 10, ал. 3, в които комисията избира докладчик измежду заместник-председателит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5</w:t>
            </w:r>
          </w:p>
          <w:p>
            <w:pPr>
              <w:pStyle w:val="Normal"/>
              <w:spacing w:lineRule="auto" w:line="240" w:before="0" w:after="0"/>
              <w:ind w:firstLine="812"/>
              <w:jc w:val="both"/>
              <w:rPr/>
            </w:pPr>
            <w:r>
              <w:rPr>
                <w:rFonts w:cs="Times New Roman" w:ascii="Times New Roman" w:hAnsi="Times New Roman"/>
                <w:sz w:val="20"/>
                <w:szCs w:val="20"/>
                <w:lang w:val="bg-BG"/>
              </w:rPr>
              <w:t xml:space="preserve">(3) Индивидуалните административни актове на заместник-председателя, ръководещ управление "Надзор на инвестиционната дейност", подлежат на обжалване по административен ред пред комисията при съответно прилагане на </w:t>
            </w:r>
            <w:hyperlink r:id="rId48">
              <w:r>
                <w:rPr>
                  <w:rStyle w:val="InternetLink"/>
                  <w:rFonts w:cs="Times New Roman" w:ascii="Times New Roman" w:hAnsi="Times New Roman"/>
                  <w:color w:val="000000"/>
                  <w:sz w:val="20"/>
                  <w:szCs w:val="20"/>
                  <w:u w:val="none"/>
                  <w:lang w:val="bg-BG"/>
                </w:rPr>
                <w:t>Административнопроцесуалния кодекс</w:t>
              </w:r>
            </w:hyperlink>
            <w:r>
              <w:rPr>
                <w:rFonts w:cs="Times New Roman" w:ascii="Times New Roman" w:hAnsi="Times New Roman"/>
                <w:sz w:val="20"/>
                <w:szCs w:val="20"/>
                <w:lang w:val="bg-BG"/>
              </w:rPr>
              <w:t xml:space="preserve">.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Субсидиарно прилагане</w:t>
            </w:r>
          </w:p>
          <w:p>
            <w:pPr>
              <w:pStyle w:val="Normal"/>
              <w:spacing w:lineRule="auto" w:line="240" w:before="0" w:after="0"/>
              <w:ind w:firstLine="812"/>
              <w:jc w:val="both"/>
              <w:rPr/>
            </w:pPr>
            <w:r>
              <w:rPr>
                <w:rFonts w:cs="Times New Roman" w:ascii="Times New Roman" w:hAnsi="Times New Roman"/>
                <w:bCs/>
                <w:sz w:val="20"/>
                <w:szCs w:val="20"/>
                <w:lang w:val="bg-BG"/>
              </w:rPr>
              <w:t>Чл. 283</w:t>
            </w:r>
            <w:r>
              <w:rPr>
                <w:rFonts w:cs="Times New Roman" w:ascii="Times New Roman" w:hAnsi="Times New Roman"/>
                <w:sz w:val="20"/>
                <w:szCs w:val="20"/>
                <w:lang w:val="bg-BG"/>
              </w:rPr>
              <w:t>. Доколкото в тази глава не са предвидени особени правила, прилагат се разпоредбите на Административнопроцесуалния кодекс.</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95</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ЛАВА 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цес на прегле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цедура за оценка на вътрешната капиталова адекватност и на вътрешния рис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ътрешен капитал и ликвидни актив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Инвестиционните посредници, които не отговарят на условията за малки и невзаимосвързани инвестиционни посредници по член 12, параграф 1 от Регламент (ЕС) 2019/2033, трябва да разполагат с надеждни, ефективни и всеобхватни механизми, стратегии и процеси за постоянно оценяване и поддържане на размера, видовете и разпределението на вътрешния капитал и ликвидните активи, които считат за адекватни за покриване на естеството и степента на рисковете, които може да пораждат за другите и на които самите инвестиционни посредници са изложени или може да бъдат изложе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Посочените в параграф 1 механизми, стратегии и процеси са подходящи и пропорционални на естеството, мащаба и сложността на дейностите на съответния инвестиционен посредник. Те подлежат на редовен вътрешен прегле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те органи може да изискат от инвестиционните посредници, които отговарят на условията за малки и невзаимосвързани инвестиционни посредници по член 12, параграф 1 от Регламент (ЕС) 2019/2033, да прилагат изискванията, предвидени в настоящия член, в степента, в която компетентните органи преценят, че е подходящо.</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2</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ътрешно управление, прозрачност, третиране на рисковете и възнаграждени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5</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ложно поле на настоящия раздел</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Настоящият раздел не се прилага, когато въз основа на член 12, параграф 1 от Регламент (ЕС) 2019/2033 инвестиционен посредник определи, че отговаря на всички условия за малък и невзаимосвързан инвестиционен посредник, предвидени в посочения член.</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гато инвестиционен посредник, който не отговаря на всички условия по член 12, параграф 1 от Регламент (ЕС) 2019/2033, впоследствие изпълни тези условия, настоящият раздел престава да се прилага след изтичането на шест месеца от датата, на която са били изпълнени тези условия. Настоящият раздел престава да се прилага спрямо инвестиционен посредник след този срок, само когато инвестиционният посредник е отговарял на условията по член 12, параграф 1 от Регламент (ЕС) 2019/2033 през целия срок и е уведомил за това компетентния орган.</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гато инвестиционен посредник определи, че вече не отговаря на всички условия по член 12, параграф 1 от Регламент (ЕС) 2019/2033, той уведомява компетентния орган и започва да прилага изискванията на настоящия раздел в рамките на 12 месеца от датата, на която е била извършена оценкат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Държавите членки изискват от инвестиционните посредници да прилагат разпоредбите, предвидени в член 32, по отношение на възнагражденията за предоставени услуги или извършена работа през финансовата година след тази, през която е извършена оценката, посочена в параграф 3.</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гато се прилагат настоящият раздел и член 8 от Регламент (ЕС) 2019/2033, държавите членки гарантират, че настоящият раздел се прилага към инвестиционните посредници на индивидуална основ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гато се прилагат настоящият раздел и пруденциалната консолидация, посочена в член 7 от Регламент (ЕС) 2019/2033, държавите членки гарантират, че настоящият раздел се прилага към инвестиционните посредници на индивидуална и консолидирана основ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рез дерогация от трета алинея настоящият раздел не се прилага към дъщерни предприятия, включени в консолидираното състояние на групата, които са установени в трети държави, ако предприятието майка в Съюза докаже пред компетентните органи, че прилагането на настоящия раздел е незаконно съгласно законодателството на третата държава, в която са установени тези дъщерни предприятия.</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6</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ътрешно управлени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инвестиционните посредници разполагат с надеждни правила за управление, включващи всяко едно от следнит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дейността на посредника, както и с рисковете, присъщи за бизнес модела и дейността на посредника, извършваната от него дейност и която осигуряв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организационна структура с ясно определени, прозрачни и последователни нива на отговорнос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подходящи и сигурни административни и счетоводни процедури, включително за водене на счетоводна отчетнос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ефективни системи за вътрешен контрол;</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ефективен контрол и защита на информационните систем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надеждни и ефективни системи за защита на информацията, за осигуряване на нейната автентичност и цялост при прехвърлянето и съхранението й, за минимизиране на рисковете от загуба, изменение и нерегламентиран достъп до информация или рисковете от нерегламентирано разпространение на информация, както и за осигуряване на поверителност на информац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подходящи и пропорционални ресурси, включително квалифициран персонал, материално, техническо и програмно осигуряване, както и системи и процедури, които да осигурят непрекъснато и редовно извършване на услугите и дейностите по чл. 6, ал. 2 и 3, в съответствие с изискванията на закон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условия за предотвратяване и установяване на конфликти на интереси, а когато такива конфликти възникнат – за справедливо третиране на клиентите, разкриване на информация и предотвратяване увреждането на интересите на клиентит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условия за спазване на съществуващите правила за лични сделки в инвестиционния посредн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 условия за съхраняване на информацията относно извършените услуги и дейности по чл. 6, ал. 2 и 3 и операции от инвестиционния посредник, необходима за установяване изпълнението на задълженията на инвестиционния посредник съгласно изискванията на закона, включително на Регламент (ЕС) № 600/2014, на Регламент (ЕС) № 596/2014, на Регламент (ЕС) 2019/2033 или Регламент (ЕС) № 575/2013, на Закона за възстановяване и преструктуриране на кредитни институции и инвестиционни посредници, в т. ч. изпълнение на задълженията спрямо клиентите и потенциалните клиенти и на задълженията, свързани с осигуряване целостта на пазар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0. условия за спазване изискванията на чл. 92 – 95 в случаите, когато инвестиционният посредник държи финансови инструменти и парични средства на клиент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1. условия за незабавното и точно изпълнение на клиентските нареждания, за изпълнение на идентични нареждания по реда на постъпването им, както и условия за запазване на клиентския интерес в случаите на обединяване на нарежда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2. ефективни системи и механизми за установяване, управление, наблюдение, оценка и докладване на рисковете, на които е изложен или може да бъде изложен инвестиционният посредник, както и рисковете, които той поражда или би могъл да пород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3. ефективни механизми за ограничаване на операционния риск при възлагане на изпълнението на важни оперативни функции на трето лице, включително за осигуряване на надлежен вътрешен контрол за изпълнение на законовите изисквания спрямо инвестиционния посредн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4. прилагането на неутрални по отношение на пола политики и практики за възнагражденията на лицата, които работят за инвестиционния посредник, които са съобразени с разумното и ефективно управление на риска и го насърчават, като изискванията към възнагражденията, политиката за възнагражденията и нейното прилагане и оповестяване се определят с наредб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зискванията по ал. 1, т. 9 се прилагат и за клоновете на инвестиционни посредници, извършващи дейност на територията на Република България, за сделките и операциите, извършвани чрез клон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Инвестиционният посредник по чл. 9а, ал. 2 определя подходящи съотношения между постоянните и променливите възнаграждения на лицата, които работят за инвестиционния посредник, като променливите елементи на възнагражденията не надхвърлят 100 на сто от постоянните елемент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Системите за вътрешен контрол, както и административните и счетоводните процедури, прилагани от инвестиционния посредник, позволяват по всяко време проверка за съответствието на дейността на инвестиционния посредник с изискванията на този закон и актовете по прилагането му, с изискванията на Регламент (ЕС) № 600/2014, на Регламент (ЕС) № 596/2014, на Регламент (ЕС) 2019/2033 или Регламент (ЕС) № 575/2013, и на актовете по прилагането им, както и с правилата, приети от инвестиционния посредник в съответствие с посочените нормативни актов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Системите и механизмите за установяване, оценка и управление на рисковете, на които е изложен или може да бъде изложен инвестиционният посредник, включват и рисковете, породени от макроикономическата среда, в която инвестиционният посредник действа, при съответната фаза на икономическия цикъл</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bg-BG"/>
              </w:rPr>
              <w:t xml:space="preserve">Частично. </w:t>
            </w:r>
            <w:r>
              <w:rPr/>
              <w:t xml:space="preserve"> </w:t>
            </w:r>
            <w:r>
              <w:rPr>
                <w:rFonts w:eastAsia="Times New Roman" w:cs="Times New Roman" w:ascii="Times New Roman" w:hAnsi="Times New Roman"/>
                <w:sz w:val="20"/>
                <w:szCs w:val="20"/>
                <w:lang w:val="bg-BG"/>
              </w:rPr>
              <w:t xml:space="preserve">Разпоредбите ще бъда пълно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ясна организационна структура с точно определени, прозрачни и последователни нива на отговорност;</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ефективни процеси за установяване, управление, наблюдение и сигнализиране за рисковете, на които са изложени или могат да бъдат изложени инвестиционните посредници, или рисковете, които те пораждат или биха могли да породят за останалит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адекватни механизми за вътрешен контрол с разумни административни и счетоводни процедур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политики и практики за възнагражденията, които са съобразени с разумното и ефективно управление на риска и го насърчават.</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литиките и практиките за възнагражденията, посочени в първа алинея, точка г), са неутрални по отношение на пол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При създаването на рамката по параграф 1 се вземат предвид критериите, посочени в членове 28—33.</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равилата по параграф 1 са подходящи и пропорционални на естеството, мащаба и сложността на рисковете, присъщи на бизнес модела и дейността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чрез изменения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ЕБО, като се консултира с ЕОЦКП, издава насоки за прилагането на правилата за управление, посочени в параграф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като се консултира с ЕОЦКП, издава насоки съгласно член 16 от Регламент (ЕС) № 1093/2010 за неутралните по отношение на пола политики на инвестиционните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срок от две години от датата на публикуване на тези насоки и въз основа на информацията, събрана от компетентните органи, ЕБО публикува доклад относно прилагането на неутралните по отношение на пола политики за възнагражденията от страна на инвестиционните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едоставяне на информация по държав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изискват от всеки инвестиционен посредник, който има клон или дъщерно предприятие, които са финансова институция по смисъла на член 4, параграф 1, точка 26 от Регламент (ЕС) № 575/2013 в държава членка или трета държава, различна от тази, в която е издаден лиценза за дейност на инвестиционния посредник, да оповестява ежегодно следната информация по държави членки и по трети държав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bCs/>
                <w:sz w:val="20"/>
                <w:szCs w:val="20"/>
                <w:lang w:val="bg-BG"/>
              </w:rPr>
              <w:t>Чл. 134</w:t>
            </w:r>
            <w:r>
              <w:rPr>
                <w:rFonts w:cs="Times New Roman" w:ascii="Times New Roman" w:hAnsi="Times New Roman"/>
                <w:sz w:val="20"/>
                <w:szCs w:val="20"/>
                <w:lang w:val="bg-BG"/>
              </w:rPr>
              <w:t>. (1) Инвестиционен посредник, който не отговаря на условията за малки и невзаимосвързани инвестиционни посредници, определени в чл. 12, параграф 1 от Регламент (ЕС) 2019/2033, оповестява ежегодно, поотделно за Република България, за държавите членки и за третите държави, в които има дъщерни дружества, които са финансова институция по смисъла на чл. 4, параграф 1, т. 26 от Регламент (ЕС) № 575/2013, или е установил клонове, следната информация на консолидирана основа:</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Условията и редът за оповестяване на информацията по ал. 1 се определят с наредб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наименование, естество на дейността и местоположение на всяко дъщерно предприятие и кло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наименование/наименования, описание на дейностите и местоположение на всяко дъщерно дружество и кло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оборо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размер на оборо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брой на служителите на основа пълно работно време или еквивалентен принци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брой служители на пълен работен ден (еквивалентна баз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резултат от дейността преди данъчно облаг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финансов резултат от дейността преди данъчно облаган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данъци върху резултата от дейност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5. начислени данъци върху финансовия резултат от дейност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получени държавни субсид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6. получени държавни субсидии, ако има такив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нформацията, посочена в параграф 1 от настоящия член, се одитира в съответствие с Директива 2006/43/ЕО и се прилага, ако е възможно, към годишния финансов отчет или, ако е приложимо — към консолидирания финансов отчет на съответния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134 (2) Информацията по ал. 1 подлежи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оля на ръководния орган при управление на рис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ръководният орган на инвестиционния посредник одобрява и прави периодичен преглед на стратегиите и политиките за склонността към поемане на риск от инвестиционния посредник, както и за управляване, наблюдаване и редуциране на рисковете, на които е изложен или може да бъде изложен инвестиционният посредник, като взема под внимание макроикономическата среда и стопанския му цикъ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Чл. 61а. (1) Инвестиционните посредници, чиито балансови и задбалансови активи през четиригодишния период непосредствено преди текущата финансова година надхвърлят като средна стойност 100 млн. евро, създават и:</w:t>
            </w:r>
          </w:p>
          <w:p>
            <w:pPr>
              <w:pStyle w:val="Normal"/>
              <w:spacing w:lineRule="auto" w:line="240" w:before="0" w:after="0"/>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1. комитет по риска;</w:t>
            </w:r>
          </w:p>
          <w:p>
            <w:pPr>
              <w:pStyle w:val="Normal"/>
              <w:spacing w:lineRule="auto" w:line="240" w:before="0" w:after="0"/>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 комитет по възнагражденията.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Изискванията към комитетите по ал. 1 се определят с наредб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64</w:t>
            </w:r>
            <w:r>
              <w:rPr>
                <w:rFonts w:cs="Times New Roman" w:ascii="Times New Roman" w:hAnsi="Times New Roman"/>
                <w:sz w:val="20"/>
                <w:szCs w:val="20"/>
                <w:lang w:val="bg-BG"/>
              </w:rPr>
              <w:t>. (1) Членовете на управителния и на контролния орган на инвестиционния посредник отделят достатъчно време, за да осигурят надлежното изпълнение на възложените им функци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Управителният, съответно контролният орган на инвестиционния посредник, в зависимост от вътрешното разпределение на функциит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2. одобрява и контролира изпълнението на стратегическите цели на инвестиционния посредник и на стратегията относно риска и вътрешното управлени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 при отчитане на естеството, обхвата и сложността на извършваната от инвестиционния посредник дейност и на всички приложими нормативни изисквания приема, съответно одобрява, и контролира спазването н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организационната структура на инвестиционния посредник за извършване на услугите и дейностите по чл. 6, ал. 2 и 3;</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 изискванията за знания, умения и опит на служителите в съответните звен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64</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в) разпределението на ресурсите, необходими за извършването на услугите и дейностите по чл. 6, ал. 2 и 3 и за управление на всички значими рискове, на които инвестиционният посредник е изложе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65 (5) Системите и механизмите за установяване, оценка и управление на рисковете, на които е изложен или може да бъде изложен инвестиционният посредник, включват и рисковете, породени от макроикономическата среда, в която инвестиционният посредник действа, при съответната фаза на икономическия цикъл.</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Държавите членки гарантират, че ръководният орган отделя достатъчно време за подходящо разглеждане на въпросите, посочени в параграф 1, както и че разпределя достатъчно ресурси за управлението на всички съществени рискове, на които е изложен инвестиционният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Ibid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ържавите членки гарантират, че инвестиционните посредници установяват направления за докладване на ръководния орган, които да обхващат всички съществени рискове и политики за управление на риска и съответните им измене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65. (1) </w:t>
            </w:r>
            <w:r>
              <w:rPr>
                <w:rFonts w:cs="Times New Roman" w:ascii="Times New Roman" w:hAnsi="Times New Roman"/>
                <w:sz w:val="20"/>
                <w:szCs w:val="20"/>
                <w:lang w:val="bg-BG"/>
              </w:rPr>
              <w:t xml:space="preserve">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дейността на посредника, както и с рисковете, присъщи за бизнес модела и дейността на посредника, и която осигурява:</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2. ефективни системи и механизми за установяване, управление, наблюдение, оценка и докладване на рисковете, на които е изложен или може да бъде изложен инвестиционният посредник, както и рисковете, които той поражда или би могъл да пород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Държавите членки изискват от всички инвестиционни посредници, които не отговарят на критериите, предвидени в член 32, параграф 4, буква а), да създадат комитет по риска, съставен от членове на ръководния орган, които нямат изпълнителни функции в съответния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Изисквания за създаване на комитет по риска и комитет по възнагражденият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61а. Инвестиционните посредници, чиито балансови и задбалансови активи през четиригодишния период непосредствено преди текущата финансова година надхвърлят като средна стойност 100 млн. евро създават:</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комитет по риск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 комитет по възнагражденията.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Изискванията към комитетите по ал. 1 се определят с наредб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астич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напълно чрез изменения и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овете на посочения в първа алинея комитет по риска притежават необходимите знания, умения и опит, за да разбират напълно, да управляват и да наблюдават стратегията за риска и склонността към поемане на риск от инвестиционния посредник. Те гарантират, че комитетът по риска съветва ръководния орган във връзка с текущата и бъдещата цялостна стратегия за риска и склонността към поемане на риск от инвестиционния посредник и го подпомага при надзора върху изпълнението на тази стратегия от висшето ръководство. Ръководният орган запазва общата отговорност по отношение на стратегиите и политиките на инвестиционния посредник по отношение на рис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астич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напълно чрез изменения и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Държавите членки гарантират, че ръководният орган в надзорната му функция и комитетът по риска към този ръководен орган, когато е създаден комитет по риска, разполагат с достъп до информация за рисковете, на които инвестиционният посредник е изложен или може да бъде излож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64. (6) Членовете на управителните и на контролните органи имат достъп до информацията и документите, необходими за изпълнението на функциите и задълженията с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2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ретиране на рисковет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омпетентните органи гарантират, че инвестиционните посредници разполагат с надеждни стратегии, политики, процеси и системи за установяване, измерване, управление и наблюдение на следно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дейността на посредника, както и с рисковете, присъщи за бизнес модела и дейността на посредника, и която осигуряв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2. ефективни системи и механизми за установяване, управление, наблюдение, оценка и докладване на рисковете, на които е изложен или може да бъде изложен инвестиционният посредник, както и рисковете, които той поражда или би могъл да пород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астич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напълно чрез изменения и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съществените източници и ефекти на риска за клиентите, както и на всяко съществено въздействие върху собствения капитал;</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съществените източници и ефекти на риска за пазара, както и на всяко съществено въздействие върху собствения капитал;</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съществените източници и ефекти на риска за инвестиционния посредник, по-специално тези, които могат да намалят равнището на наличния собствен капитал;</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ликвидния риск в течение на подходящи периоди с различна продължителност, включително в рамките на един ден, за да се гарантира, че инвестиционният посредник поддържа адекватно ниво на ликвидни ресурси, включително по отношение на третирането на съществените източници на риск по букви а), б) и в).</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тратегиите, политиките, процесите и системите трябва да са пропорционални на сложността, профила на риска и мащаба на дейността на инвестиционния посредник и толерантността към риск, определена от ръководния орган, и отразяват значимостта на инвестиционния посредник във всяка държава членка, в която той извършва дейност.</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първа алинея, буква а) и на втора алинея компетентните органи взимат предвид националното право относно отделянето, приложимо към паричните средства на кли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първа алинея, буква а) инвестиционните посредници разглеждат възможността за сключването на застраховка за професионална отговорност като ефективно средство в тяхното управление на рисковет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първа алинея, буква в) съществените източници на риск за самия инвестиционен посредник включват, ако е приложимо, съществени промени в счетоводната стойност на активите, включително всякакви претенции към обвързани агенти, неизпълнението от клиенти или контрагенти, позиции във финансови инструменти, чуждестранна валута или стоки и задължения към пенсионни схеми с предварително определен размер на пенс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нвестиционните посредници разглеждат надлежно всяко съществено въздействие върху собствения капитал, когато такива рискове не са подходящо покрити от капиталовите изисквания, изчислени съгласно член 11 от Регламент (ЕС) 2019/2033.</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В случай на доброволна ликвидация или прекратяване на дейността от страна на инвестиционните посредници, компетентните органи изискват от тях, като отчитат жизнеспособността и устойчивостта на техните модели и стратегии на стопанска дейност, да предвидят надлежно изисквания и необходими ресурси, които да са реалистични от гледна точка на времето и поддържането на собствен капитал и ликвидни ресурси, през целия процес на напускане на пазар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8</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Заедно с искането по ал. 1 инвестиционният посредник представя:</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план за уреждане на отношенията му с клиентите, който включва прехвърляне на клиентските финансови инструменти, пари и други активи при посочен от клиентите инвестиционен посредник, който е дал съгласие;</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доказателства за надлежно предвидени изисквания и необходими ресурси, които да са реалистични от гледна точка на времето и поддържането на собствен капитал и ликвидни ресурси до момента на окончателното уреждане на отношенията с клиентите, като отчита своите жизнеспособност, устойчивост на бизнес модела и стратегии на стопанска дейност.</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Чрез дерогация от член 25, спрямо инвестиционните посредници, които отговарят на условията за малките и невзаимосвързани инвестиционни посредници по член 12, параграф 1 от Регламент (ЕС) 2019/2033, се прилага параграф 1, букви а), в) и г) от настоящия член.</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напълно чрез изменения и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На Комисията се предоставя правомощието да приеме делегирани актове в съответствие с член 58 за допълване на настоящата директива, за да се гарантира надеждността на стратегиите, политиките, процесите и системите на инвестиционните посредници. При това Комисията взема предвид развитието на финансовите пазари, и по-специално появата на нови финансови продукти, промените в счетоводните стандарти и тенденциите, които улесняват сближаването на надзорните практик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литики за възнагражден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pPr>
            <w:r>
              <w:rPr>
                <w:rFonts w:eastAsia="Times New Roman" w:cs="Times New Roman" w:ascii="Times New Roman" w:hAnsi="Times New Roman"/>
                <w:sz w:val="20"/>
                <w:szCs w:val="20"/>
                <w:lang w:val="bg-BG"/>
              </w:rPr>
              <w:t xml:space="preserve">1.   Държавите членки гарантират, че когато инвестиционните посредници разработват и прилагат своята политика за възнагражденията на категориите служители, включително на висшето ръководство, на поемащите риск служители, на служителите с контролни функции, както и на всички служители, чието общо възнаграждение е най-малко равно на най-ниското възнаграждение, получавано от висшето ръководство или поемащите риск служители, чиито професионални дейности имат съществено въздействие върху рисковия профил на инвестиционния посредник или на управляваните от него активи, те спазват следните принципи: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а) | политиката за възнагражденията е ясно документирана и пропорционална на мащаба, вътрешната организация и естеството, както и на обхвата и сложността на дейностите на инвестиционния посредник;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б) | политиката за възнагражденията е неутрална по отношение на пола;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в) | политиката за възнагражденията е съобразена с разумното и ефективно управление на риска и го насърчава; </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политиката за възнагражденията съответства на бизнес стратегията и целите на инвестиционния посредник и е съобразена с дългосрочните последици от взетите инвестиционни решения;</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политиката за възнагражденията включва мерки за избягване на конфликти на интереси, поощрява отговорното осъществяване на стопанска дейност и насърчава осведомеността за риска и предпазливото поемане на риск;</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ръководният орган на инвестиционния посредник в изпълнение на надзорните си функции приема и периодично подлага на преглед политиката за възнагражденията и отговоря за контрола на нейното изпълнение;</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ж) | изпълнението на политиката за възнагражденията се подлага най-малко веднъж годишно на централен и независим вътрешен преглед от контролни звена;</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 | служителите с контролни функции са независими от контролираните от тях стопански единици, разполагат с необходимите правомощия и получават възнаграждение според това доколко постигат свързаните с техните функции цели, независимо от резултата на контролираните от тях стопански дейности;</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 | възнаграждението на висшите служители, работещи в областта на управлението на риска и спазването на нормативните изисквания, се контролира пряко от комитета по възнагражденията, посочен в член 33, или — когато такъв комитет не е създаден — от ръководния орган в надзорната му функция;</w:t>
            </w:r>
          </w:p>
          <w:p>
            <w:pPr>
              <w:pStyle w:val="Normal"/>
              <w:spacing w:lineRule="auto" w:line="240" w:before="0" w:after="0"/>
              <w:ind w:right="122" w:hanging="0"/>
              <w:rPr/>
            </w:pPr>
            <w:r>
              <w:rPr>
                <w:rFonts w:eastAsia="Times New Roman" w:cs="Times New Roman" w:ascii="Times New Roman" w:hAnsi="Times New Roman"/>
                <w:sz w:val="20"/>
                <w:szCs w:val="20"/>
                <w:lang w:val="bg-BG"/>
              </w:rPr>
              <w:t>й) | в политиката за възнагражденията, като се отчитат националните правила за определяне на заплатите, се прави ясна разлика между критериите за определяне на: | i) | основното постоянно възнаграждение, което най-вече отразява съответния професионален опит и отговорностите в рамките на</w:t>
            </w:r>
            <w:r>
              <w:rPr/>
              <w:t xml:space="preserve"> </w:t>
            </w:r>
            <w:r>
              <w:rPr>
                <w:rFonts w:eastAsia="Times New Roman" w:cs="Times New Roman" w:ascii="Times New Roman" w:hAnsi="Times New Roman"/>
                <w:sz w:val="20"/>
                <w:szCs w:val="20"/>
                <w:lang w:val="bg-BG"/>
              </w:rPr>
              <w:t>организацията, както е посочено в длъжностната характеристика на служителя като част от условията на трудовия му договор; | ii) | променливото възнаграждение, което отразява устойчивите и коригирани с оглед на риска резултати от дейността на служителя, както и резултатите от дейността, надхвърлящи изискванията по длъжностната характеристика на служителя;</w:t>
            </w:r>
          </w:p>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 | постоянният елемент представлява достатъчно голям дял от общото възнаграждение, така че да позволява прилагането на напълно гъвкава политика по отношение на променливите елементи на възнаграждението, включително възможността да не се изплащат променливи елементи на възнаграждението.</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64. (1) Членовете на управителния и на контролния орган на инвестиционния посредник отделят достатъчно време, за да осигурят надлежното изпълнение на възложените им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Управителният, съответно контролният орган на инвестиционния посредник, в зависимост от вътрешното разпределение на функциит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политиката за възнагражденията на служителите, участващи в предоставянето на услуги на клиентите на инвестиционния посредник, която да насърчава отговорно бизнес поведение, справедливо третиране на клиентите, включително при възникване на конфликти на интерес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Допълнителните изисквания към управлението на инвестиционния посредник, включително към оценките по ал. 7 и критериите за извършването им, се определят с наредб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астич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Разпоредбите ще бъдат въведени напълно чрез изменения и в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редба № 50 на КФН</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целите на параграф 1, буква к) държавите членки гарантират, че в политиките си за възнагражденията инвестиционните посредници определят подходящи съотношения между постоянния и променливия елемент на общото възнаграждение, като отчитат стопанската дейност на инвестиционния посредник и свързаните с нея рискове, както и влиянието на различните категории служители, посочени в параграф 1, върху рисковия профил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ържавите членки гарантират, че инвестиционните посредници въвеждат и прилагат принципите, изброени в параграф 1, по начин, подходящ за техния мащаб и вътрешна организация и за естеството, обхвата и сложността на тяхната дейност.</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ЕБО, като се консултира с ЕОЦКП, разработва проекти на регулаторни технически стандарти за уточняване е на подходящите критерии за определяне на категориите служители, чиито професионални дейности имат съществено въздействие върху рисковия профил на инвестиционните посредници, както е посочено в параграф 1 от настоящия член. ЕБО и ЕОЦКП вземат надлежно предвид Препоръка 2009/384/EО на Комисията (26) и съществуващите насоки за възнагражденията съгласно директиви 2009/65/EО, 2011/61/EС и 2014/65/EС, и се стремят да сведат до минимум отклоняването от действащите разпоредб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редставя на Комисията тези проекти на регулаторни технически стандарти до 26 юни 2021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делегира правомощието да допълва настоящата директива като приема посочените в първа алинея регулаторни технически стандарти в съответствие с членове 10—14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нвестиционни посредници, които получават извънредна публична финансова подкреп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гарантират, че когато даден инвестиционен посредник получава извънредна публична финансова подкрепа по смисъла на член 2, параграф 1, точка 28 от Директива 2014/59/ЕС:</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вестиционният посредник не плаща никакво променливо възнаграждение на членовете на ръководния орган;</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когато е несъвместимо с поддържането на стабилна капиталова база на даден инвестиционен посредник и със своевременното прекратяване на извънредната публична финансова подкрепа, плащането на променливо възнаграждение на всички служители, които не са членове на ръководния орган, е ограничено до част от нетните приход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менливо възнаграждени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всяко променливо възнаграждение, предоставено и плащано от инвестиционен посредник на категориите служители, посочени в член 30, параграф 1, отговаря на всички изброени по-долу изисквания при същите условия, както тези по член 30, параграф 3:</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когато променливото възнаграждение е обвързано с резултатите от дейността, неговият общ размер се основава на комбинация от оценките за резултатите на отделното лице, на съответната стопанска единица, както и на цялостните резултати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при оценката на резултатите на дадено лице се взимат предвид както финансови, така и нефинансови критери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оценката на резултатите по буква а) се прави за период от няколко години, като се отчита стопанският цикъл на инвестиционния посредник, както и неговите стопански рисков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променливото възнаграждение не влияе върху способността на инвестиционния посредник да осигури стабилна капиталова баз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променливото възнаграждение не е гарантирано освен за новите служители и единствено за първата им година на работа, и ако инвестиционният посредник има силна капиталова баз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плащанията, свързани с предсрочното прекратяване на трудов договор, отразяват постигнатите с течение на времето резултати на отделното лице, като с тях не се възнаграждава неуспех или некоректно поведени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ж) | възнагражденията, свързани с обезщетение или „откупуване“ по договори за предходна заетост, са съобразени с дългосрочните интереси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 | измерването на резултатите от дейността, използвано за изчисляване на групите от променливи елементи на възнаграждението, отчита всички видове настоящи и бъдещи рискове и свързаните с капиталовите изисквания и изискванията за ликвидност разходи в приложение на Регламент (ЕС) 2019/2033;</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 | при разпределението на променливите елементи на възнаграждението в рамките на инвестиционния посредник се отчитат всички видове настоящи и бъдещи рисков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й) | най-малко 50% от променливото възнаграждение се състои от един от следните инструменти: | i) | акции или равностойни права на собственост — в зависимост от правно-организационната форма на съответния инвестиционен посредник; | ii) | свързани с акции инструменти или равностойни непарични инструменти — в зависимост от правно-организационната форма на съответния инвестиционен посредник; | iii) | инструменти на допълнителния капитал от първи ред или на капитала от втори ред, или други инструменти, които могат да бъдат изцяло конвертирани в инструменти на базовия собствен капитал от първи ред или да бъдат отписани и които отразяват адекватно кредитното качество на инвестиционния посредник като действащо предприятие; | iv) | непарични инструменти, които отразяват инструментите на управлявания портфейл;</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 | чрез дерогация от буква й), когато даден инвестиционен посредник не емитира нито един от инструментите, посочени в посочената буква, компетентните органи могат да одобрят използването на алтернативни мерки за постигане на същите цел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л) | най-малко 40% от променливото възнаграждение се отлага за срок от три до пет години в зависимост от стопанския цикъл на инвестиционния посредник, естеството на стопанската му дейност, неговите рискове и дейността на въпросния служител, освен когато размерът на променливото възнаграждение е особено висок, като в този случай частта на отложеното променливо възнаграждение възлиза на най-малко 60%;</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м) | до 100% от променливото възнаграждение се съкращава при нисък или отрицателен финансов резултат на инвестиционния посредник — включително чрез мерки като удържане или възстановяване на изплатени суми — при спазване на критериите, определени от инвестиционните посредници, които включват по-специално случаите, при които въпросният служител: | i) | е имал или е бил отговорен за поведение, което е довело до значителни загуби за инвестиционния посредник; | ii) | вече не се счита за квалифициран и надежден;</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 | пенсионните права по преценка на работодателя отговарят на стратегията за дейността, целите, ценностите и дългосрочните интереси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целите на параграф 1 държавите членки гарантират, ч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лицата, посочени в член 30, параграф 1 не използват лични стратегии за хеджиране или застраховане, свързано с възнагражденията и отговорността, с цел да намалят ефекта на посочените в параграф 1 принцип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променливото възнаграждение не се изплаща посредством финансови инструменти или методи, които улесняват неспазването на настоящата директива или на Регламент (ЕС) 2019/2033.</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За целите на параграф 1, буква й) спрямо посочените в нея инструменти се провежда подходяща политика на задържане за постигане на съответствие между стимулите за служителя и дългосрочните интереси на инвестиционния посредник, неговите кредитори и клиенти. Държавите членки или техните компетентни органи могат да наложат ограничения върху вида и формата на тези инструменти или да забранят използването на определени инструменти за целите на променливото възнаграждени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параграф 1, буква л) променливото възнаграждение, платимо при условията на отложено разпределение, се предоставя не по-бързо, отколкото на пропорционален принцип.</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параграф 1, буква н), когато служител напусне инвестиционния посредник преди да навърши пенсионна възраст, инвестиционният посредник задържа за срок от пет години пенсионните права по преценка на работодателя, които са под формата на посочените в буква й) инструменти. Когато служителят достигне пенсионна възраст и се пенсионира, пенсионните права по преценка на работодателя се изплащат на служителя под формата на посочените в буква й) инструменти, със задължение да ги държи за срок от пет годин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Параграф 1, букви й) и л) и параграф 3, трета алинея не се прилагат по отношение н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вестиционен посредник, когато размерът на неговите балансови и задбалансови активи през четиригодишния период непосредствено преди текущата финансова година не надхвърля като средна стойност 100 млн. евро;</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служител, чието годишно променливо възнаграждение не надхвърля 50 000 евро и не представлява повече от една четвърт от общото му годишно възнаграждени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Чрез дерогация от параграф 4, буква а) дадена държава членка може да увеличи посочения в нея праг, при условие че инвестиционният посредник отговаря на следните критери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вестиционният посредник не е сред трите най-големи инвестиционни посредници по обща стойност на активите в държавата членка, в която е установен;</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инвестиционният посредник не подлежи на задължения или подлежи на опростени задължения по отношение на планирането на възстановяването и преструктурирането в съответствие с член 4 от Директива 2014/59/ЕС;</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размерът на балансовата и задбалансовата дейност по търговския портфейл на инвестиционните посредници не надхвърля 150 млн. евро;</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размерът на балансовите и задбалансовите операции с деривати на инвестиционните посредници не надхвърля 100 млн. евро;</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прагът не надхвърля 300 млн. евро; 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увеличаването на прага е целесъобразно, като се вземат предвид естеството и обхватът на дейността на инвестиционния посредник, неговата вътрешна организация и, когато е приложимо, характеристиките на групата, към която принадлеж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Чрез дерогация от параграф 4, буква а) дадена държава членка може да намали посочения в нея праг, при условие че това е целесъобразно, като се вземат предвид естеството и обхватът на дейността на инвестиционния посредник, неговата вътрешна организация и, когато е приложимо, характеристиките на групата, към която принадлеж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Чрез дерогация от параграф 4, буква б) дадена държава членка може да реши, че служителите, които имат право на годишно променливо възнаграждение под посочените в тази буква праг и дял, не са обхванати от предвиденото в нея освобождаване поради особеностите на националния пазар във връзка с практиките за възнагражденията или поради естеството на отговорностите и длъжностната характеристика на тези служител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ЕБО, като се консултира с ЕОЦКП, разработва проекти на регулаторни технически стандарти за уточняване на класовете инструменти, които отговарят на условията, предвидени в параграф 1, буква й), подточка iii), както и за уточняване на възможните алтернативни мерки, определени в параграф 1, буква 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въвежд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редставя на Комисията тези проекти на регулаторни технически стандарти до 26 юни 2021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въвежд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делегира правомощието да допълва настоящата директива като приема посочените в първа алинея регулаторни технически стандарти в съответствие с членове 10—14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въвежд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   ЕБО, като се консултира с ЕОЦКП, приема насоки с цел да се улесни прилагането на параграфи 4, 5 и 6 и осигурява тяхното последователно прилаг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итет по възнагражден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инвестиционните посредници, които не отговарят на критериите, определени в член 32, параграф 4, буква а), създават комитет по възнагражденията. Този комитет по възнагражденията отговаря на изискванията за балансирано представителство на половете и се произнася компетентно и независимо по политиката и практиките на възнаграждение, както и по създадените стимули за управление на риска, капитала и ликвидността. Комитетът по възнагражденията може да бъде създаден на равнище груп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Държавите членки гарантират, че комитетът по възнагражденията отговаря за изготвянето на решенията относно възнагражденията, включително решенията, които оказват влияние върху риска и управлението на риска на съответния инвестиционен посредник и които трябва да бъдат взети от ръководния орган. Председателят и членовете на комитета по възнагражденията са членове на ръководния орган, които нямат изпълнителна функция в съответния инвестиционен посредник. Когато националното право предвижда в ръководния орган да бъдат представени и служителите, комитетът по възнагражденията включва един или повече представители на служителите.</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ри изготвянето на посочените в параграф 2 решения комитетът по възнагражденията отчита обществения интерес и дългосрочните интереси на акционерите, инвеститорите и другите заинтересовани страни в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дзор върху политиката за възнагражден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мпетентните органи събират информацията, оповестена в съответствие с член 51, първа алинея, букви в) и г) от Регламент (ЕС) 2019/2033, както и информацията, предоставена от инвестиционните посредници относно разликата в заплащането на жените и мъжете, и използват тази информация за сравняване на тенденциите и практиките при възнагражден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те органи предоставят тази информация на ЕБ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ЕБО използва информацията, получена от компетентните органи в съответствие с параграфи 1 и 4, за да сравнява тенденциите и практиките при възнагражденията на равнището на Съюз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ЕБО, като се консултира с ЕОЦКП, издава насоки относно прилагането на разумна политика за възнагражденията. Насоките отразяват най-малко изискванията по членове 30—33 и принципите за провеждането на разумна политика за възнагражденията, посочени в Препоръка 2009/384/Е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Държавите членки гарантират, че инвестиционните посредници предоставят на компетентните органи информация за броя на физическите лица при всеки инвестиционен посредник, чиито възнаграждения за финансовата година са 1 млн. евро или повече, с разбивка по степени от по 1 млн. евро, включително информация за служебните им задължения, съответната сфера на дейност и основните елементи на заплатата, премиите, дългосрочните възнаграждения и пенсионните внос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гарантират, че при поискване инвестиционните посредници предоставят на компетентните органи данните за общото възнаграждение на всеки член на ръководния орган или висшето ръководст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те органи предават посочената в първа и втора алинея информация на ЕБО, който я публикува в обобщен вид за всички държави членки по произход, като използва общ формат за представяне. ЕБО, като се консултира с ЕОЦКП, може да издаде насоки за улесняване на прилагането на настоящия параграф и за осигуряване на последователността на събираната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оклад на ЕБО относно рисковете от екологичен, социален и управленски характе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изготвя доклад относно въвеждането на технически критерии за експозициите към дейности, свързани в значителна степен с екологични, социални и управленски цели, при процеса на надзорен преглед и оценка с оглед оценяване на възможните източници и последици на рисковете за инвестиционните посредници, като се взема предвид приложимите правни актове на Съюза в областта на таксономията във връзка с въпросите от екологичен, социален и управленски характе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соченият в първа алинея доклад на ЕБО включва най-малко следно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определение на рисковете от екологичен, социален и управленски характер, включително физическите рискове и рисковете, свързани с прехода, които са свързани с прехода към по-устойчива икономика, и включително — по отношение на рисковете, свързани с прехода — рисковете, свързани с амортизацията на активите поради промени в регулаторната уредба, качествените и количествените критерии и показатели, които са от значение за оценката на тези рискове, както и методика за оценка на възможността подобни рискове да възникнат в краткосрочен, средносрочен или дългосрочен план и възможността подобни рискове да окажат съществено финансово въздействие върху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оценка на възможността значителните концентрации на специфични активи да увеличат за инвестиционния посредник рисковете от екологичен, социален и управленски характер, включително физическите рискове и рисковете, свързани с преход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описание на процесите чрез които даден инвестиционен посредник може да идентифицира, оценява и управлява рисковете от екологичен, социален или управленски характер, включително физическите рискове и рисковете, свързани с преход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критериите, параметрите и показателите чрез които надзорните органи и инвестиционните посредници могат да оценяват въздействието на краткосрочните, средносрочните и дългосрочните рискове от екологичен, социален или управленски характер, за целите на процеса на надзорен преглед и оц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о 26 декември 2021 г. ЕБО представя доклад с констатациите си на Европейския парламент, на Съвета и на Комис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ъз основа на този доклад ЕБО може, по целесъобразност, да приеме насоки за въвеждане на критерии по отношение на рисковете от екологичен, социален или управленски характер за процеса на надзорен преглед и оценка, като се вземат предвид констатациите в доклада на ЕБО по настоящия чл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цес на надзорен преглед и оц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дзорен преглед и оц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околкото е уместно и необходимо и като се вземат предвид размерът, рисковият профил и моделът на стопанска дейност на инвестиционния посредник, компетентните органи правят преглед на правилата, стратегиите, процесите и механизмите, прилагани от инвестиционните посредници с цел спазване на настоящата директива и на Регламент (ЕС) 2019/2033, и с оглед на осигуряването на добро управление и покритие на техните рискове оценяват следните елементи, ако е целесъобразно и уместн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66</w:t>
            </w:r>
            <w:r>
              <w:rPr>
                <w:rFonts w:cs="Times New Roman" w:ascii="Times New Roman" w:hAnsi="Times New Roman"/>
                <w:sz w:val="20"/>
                <w:szCs w:val="20"/>
                <w:lang w:val="bg-BG"/>
              </w:rPr>
              <w:t>. (1) Комисията за финансов надзор извършва преглед на правилата, стратегиите, процесите и механизмите, въведени от инвестиционния посредник съгласно този закон, Регламент (ЕС) 2019/2033 или Регламент (ЕС) № 575/2013, Регламент (ЕС) № 600/2014, Регламент (ЕС) № 596/2014 и актовете по прилагането им, като прилага принципа на пропорционалност и отчита критериите за надзорен преглед и оценка и оценява рисковете, на които е изложена или предизвиква дейността на инвестиционния посредник. Редът, начинът, обхватът и критериите за извършване на прегледа и оценката се определят с наредб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рисковете, посочени в член 2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географското местонахождение на експозициите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бизнес модела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оценката на системния риск, като се имат предвид критериите за идентифициране и измерване на системния риск по член 23 от Регламент (ЕС) № 1093/2010 или препоръките на ЕССР;</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рисковете за сигурността на мрежите и информационните системи на инвестиционните посредници, за да се гарантира поверителността, целостта и наличността на техните процеси, данни и актив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експозицията на инвестиционните посредници към лихвения риск при дейности извън търговския портфейл;</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ж) | управленската рамка на инвестиционните посредници, както и способността на членовете на ръководния им орган да изпълняват задълженията с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настоящия параграф компетентните органи надлежно отчитат дали инвестиционните посредници притежават застраховка за професионална отговорност.</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Държавите членки гарантират, че компетентните органи определят честотата и интензивността на прегледа и на оценката, посочени в параграф 1, като имат предвид размера, естеството, мащаба и сложността на дейностите на съответния инвестиционен посредник, както и, ако е уместно, неговото системно значение, и като вземат предвид принципа на пропорционалност.</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те органи решават за всеки отделен случай дали и под каква форма се извършват прегледът и оценката по отношение на инвестиционни посредници, които отговарят на условията за малки и невзаимосвързани инвестиционни посредници, определени в член 12, параграф 1 от Регламент (ЕС) 2019/2033, единствено когато считат това за необходимо с оглед на размера, естеството, мащаба и сложността на дейностите на тези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първа алинея се взема предвид националното право относно отделянето, приложимо към държаните парични средства на клиен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ри извършването на прегледа и оценката по параграф 1, буква ж) компетентните органи имат достъп до дневния ред, протоколите и придружителните документи за заседанията на ръководния орган и комитетите му, както и до резултатите от вътрешното или външното оценяване на дейността на ръководния орга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1. </w:t>
            </w:r>
            <w:r>
              <w:rPr>
                <w:rFonts w:cs="Times New Roman" w:ascii="Times New Roman" w:hAnsi="Times New Roman"/>
                <w:sz w:val="20"/>
                <w:szCs w:val="20"/>
                <w:lang w:val="bg-BG"/>
              </w:rPr>
              <w:t xml:space="preserve">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w:t>
            </w:r>
            <w:hyperlink r:id="rId49">
              <w:r>
                <w:rPr>
                  <w:rStyle w:val="InternetLink"/>
                  <w:rFonts w:cs="Times New Roman" w:ascii="Times New Roman" w:hAnsi="Times New Roman"/>
                  <w:color w:val="000000"/>
                  <w:sz w:val="20"/>
                  <w:szCs w:val="20"/>
                  <w:u w:val="none"/>
                  <w:lang w:val="bg-BG"/>
                </w:rPr>
                <w:t>Кодекса за застраховането</w:t>
              </w:r>
            </w:hyperlink>
            <w:r>
              <w:rPr>
                <w:rFonts w:cs="Times New Roman" w:ascii="Times New Roman" w:hAnsi="Times New Roman"/>
                <w:sz w:val="20"/>
                <w:szCs w:val="20"/>
                <w:lang w:val="bg-BG"/>
              </w:rPr>
              <w:t xml:space="preserve">, </w:t>
            </w:r>
            <w:hyperlink r:id="rId50">
              <w:r>
                <w:rPr>
                  <w:rStyle w:val="InternetLink"/>
                  <w:rFonts w:cs="Times New Roman" w:ascii="Times New Roman" w:hAnsi="Times New Roman"/>
                  <w:color w:val="000000"/>
                  <w:sz w:val="20"/>
                  <w:szCs w:val="20"/>
                  <w:u w:val="none"/>
                  <w:lang w:val="bg-BG"/>
                </w:rPr>
                <w:t>Кодекса за социално осигуряване</w:t>
              </w:r>
            </w:hyperlink>
            <w:r>
              <w:rPr>
                <w:rFonts w:cs="Times New Roman" w:ascii="Times New Roman" w:hAnsi="Times New Roman"/>
                <w:sz w:val="20"/>
                <w:szCs w:val="20"/>
                <w:lang w:val="bg-BG"/>
              </w:rPr>
              <w:t xml:space="preserve">, </w:t>
            </w:r>
            <w:hyperlink r:id="rId51">
              <w:r>
                <w:rPr>
                  <w:rStyle w:val="InternetLink"/>
                  <w:rFonts w:cs="Times New Roman" w:ascii="Times New Roman" w:hAnsi="Times New Roman"/>
                  <w:color w:val="000000"/>
                  <w:sz w:val="20"/>
                  <w:szCs w:val="20"/>
                  <w:u w:val="none"/>
                  <w:lang w:val="bg-BG"/>
                </w:rPr>
                <w:t>Закона за публично предлагане на ценни книжа</w:t>
              </w:r>
            </w:hyperlink>
            <w:r>
              <w:rPr>
                <w:rFonts w:cs="Times New Roman" w:ascii="Times New Roman" w:hAnsi="Times New Roman"/>
                <w:sz w:val="20"/>
                <w:szCs w:val="20"/>
                <w:lang w:val="bg-BG"/>
              </w:rPr>
              <w:t xml:space="preserve">, </w:t>
            </w:r>
            <w:hyperlink r:id="rId52">
              <w:r>
                <w:rPr>
                  <w:rStyle w:val="InternetLink"/>
                  <w:rFonts w:cs="Times New Roman" w:ascii="Times New Roman" w:hAnsi="Times New Roman"/>
                  <w:color w:val="000000"/>
                  <w:sz w:val="20"/>
                  <w:szCs w:val="20"/>
                  <w:u w:val="none"/>
                  <w:lang w:val="bg-BG"/>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sz w:val="20"/>
                <w:szCs w:val="20"/>
                <w:lang w:val="bg-BG"/>
              </w:rPr>
              <w:t xml:space="preserve">, </w:t>
            </w:r>
            <w:hyperlink r:id="rId53">
              <w:r>
                <w:rPr>
                  <w:rStyle w:val="InternetLink"/>
                  <w:rFonts w:cs="Times New Roman" w:ascii="Times New Roman" w:hAnsi="Times New Roman"/>
                  <w:color w:val="000000"/>
                  <w:sz w:val="20"/>
                  <w:szCs w:val="20"/>
                  <w:u w:val="none"/>
                  <w:lang w:val="bg-BG"/>
                </w:rPr>
                <w:t>Закона за дружествата със специална инвестиционна цел</w:t>
              </w:r>
            </w:hyperlink>
            <w:r>
              <w:rPr>
                <w:rFonts w:cs="Times New Roman" w:ascii="Times New Roman" w:hAnsi="Times New Roman"/>
                <w:sz w:val="20"/>
                <w:szCs w:val="20"/>
                <w:lang w:val="bg-BG"/>
              </w:rPr>
              <w:t xml:space="preserve">, </w:t>
            </w:r>
            <w:hyperlink r:id="rId54">
              <w:r>
                <w:rPr>
                  <w:rStyle w:val="InternetLink"/>
                  <w:rFonts w:cs="Times New Roman" w:ascii="Times New Roman" w:hAnsi="Times New Roman"/>
                  <w:color w:val="000000"/>
                  <w:sz w:val="20"/>
                  <w:szCs w:val="20"/>
                  <w:u w:val="none"/>
                  <w:lang w:val="bg-BG"/>
                </w:rPr>
                <w:t>Закона за пазарите на финансови инструменти</w:t>
              </w:r>
            </w:hyperlink>
            <w:r>
              <w:rPr>
                <w:rFonts w:cs="Times New Roman" w:ascii="Times New Roman" w:hAnsi="Times New Roman"/>
                <w:sz w:val="20"/>
                <w:szCs w:val="20"/>
                <w:lang w:val="bg-BG"/>
              </w:rPr>
              <w:t xml:space="preserve">, </w:t>
            </w:r>
            <w:hyperlink r:id="rId55">
              <w:r>
                <w:rPr>
                  <w:rStyle w:val="InternetLink"/>
                  <w:rFonts w:cs="Times New Roman" w:ascii="Times New Roman" w:hAnsi="Times New Roman"/>
                  <w:color w:val="000000"/>
                  <w:sz w:val="20"/>
                  <w:szCs w:val="20"/>
                  <w:u w:val="none"/>
                  <w:lang w:val="bg-BG"/>
                </w:rPr>
                <w:t>Закона за възстановяване и преструктуриране на кредитни институции и инвестиционни посредници</w:t>
              </w:r>
            </w:hyperlink>
            <w:r>
              <w:rPr>
                <w:rFonts w:cs="Times New Roman" w:ascii="Times New Roman" w:hAnsi="Times New Roman"/>
                <w:sz w:val="20"/>
                <w:szCs w:val="20"/>
                <w:lang w:val="bg-BG"/>
              </w:rPr>
              <w:t xml:space="preserve">, </w:t>
            </w:r>
            <w:hyperlink r:id="rId56">
              <w:r>
                <w:rPr>
                  <w:rStyle w:val="InternetLink"/>
                  <w:rFonts w:cs="Times New Roman" w:ascii="Times New Roman" w:hAnsi="Times New Roman"/>
                  <w:color w:val="000000"/>
                  <w:sz w:val="20"/>
                  <w:szCs w:val="20"/>
                  <w:u w:val="none"/>
                  <w:lang w:val="bg-BG"/>
                </w:rPr>
                <w:t>Закона за прилагане на мерките срещу пазарните злоупотреби с финансови инструменти</w:t>
              </w:r>
            </w:hyperlink>
            <w:r>
              <w:rPr>
                <w:rFonts w:cs="Times New Roman" w:ascii="Times New Roman" w:hAnsi="Times New Roman"/>
                <w:sz w:val="20"/>
                <w:szCs w:val="20"/>
                <w:lang w:val="bg-BG"/>
              </w:rPr>
              <w:t xml:space="preserve">, </w:t>
            </w:r>
            <w:hyperlink r:id="rId57">
              <w:r>
                <w:rPr>
                  <w:rStyle w:val="InternetLink"/>
                  <w:rFonts w:cs="Times New Roman" w:ascii="Times New Roman" w:hAnsi="Times New Roman"/>
                  <w:color w:val="000000"/>
                  <w:sz w:val="20"/>
                  <w:szCs w:val="20"/>
                  <w:u w:val="none"/>
                  <w:lang w:val="bg-BG"/>
                </w:rPr>
                <w:t>Закона за здравното осигуряване</w:t>
              </w:r>
            </w:hyperlink>
            <w:r>
              <w:rPr>
                <w:rFonts w:cs="Times New Roman" w:ascii="Times New Roman" w:hAnsi="Times New Roman"/>
                <w:sz w:val="20"/>
                <w:szCs w:val="20"/>
                <w:lang w:val="bg-BG"/>
              </w:rPr>
              <w:t xml:space="preserve">, </w:t>
            </w:r>
            <w:hyperlink r:id="rId58">
              <w:r>
                <w:rPr>
                  <w:rStyle w:val="InternetLink"/>
                  <w:rFonts w:cs="Times New Roman" w:ascii="Times New Roman" w:hAnsi="Times New Roman"/>
                  <w:color w:val="000000"/>
                  <w:sz w:val="20"/>
                  <w:szCs w:val="20"/>
                  <w:u w:val="none"/>
                  <w:lang w:val="bg-BG"/>
                </w:rPr>
                <w:t>Закона за мерките срещу изпирането на пари</w:t>
              </w:r>
            </w:hyperlink>
            <w:r>
              <w:rPr>
                <w:rFonts w:cs="Times New Roman" w:ascii="Times New Roman" w:hAnsi="Times New Roman"/>
                <w:sz w:val="20"/>
                <w:szCs w:val="20"/>
                <w:lang w:val="bg-BG"/>
              </w:rPr>
              <w:t xml:space="preserve">, </w:t>
            </w:r>
            <w:hyperlink r:id="rId59">
              <w:r>
                <w:rPr>
                  <w:rStyle w:val="InternetLink"/>
                  <w:rFonts w:cs="Times New Roman" w:ascii="Times New Roman" w:hAnsi="Times New Roman"/>
                  <w:color w:val="000000"/>
                  <w:sz w:val="20"/>
                  <w:szCs w:val="20"/>
                  <w:u w:val="none"/>
                  <w:lang w:val="bg-BG"/>
                </w:rPr>
                <w:t>Закона за мерките срещу финансирането на тероризма</w:t>
              </w:r>
            </w:hyperlink>
            <w:r>
              <w:rPr>
                <w:rFonts w:cs="Times New Roman" w:ascii="Times New Roman" w:hAnsi="Times New Roman"/>
                <w:sz w:val="20"/>
                <w:szCs w:val="20"/>
                <w:lang w:val="bg-BG"/>
              </w:rPr>
              <w:t xml:space="preserve">, </w:t>
            </w:r>
            <w:hyperlink r:id="rId60">
              <w:r>
                <w:rPr>
                  <w:rStyle w:val="InternetLink"/>
                  <w:rFonts w:cs="Times New Roman" w:ascii="Times New Roman" w:hAnsi="Times New Roman"/>
                  <w:color w:val="000000"/>
                  <w:sz w:val="20"/>
                  <w:szCs w:val="20"/>
                  <w:u w:val="none"/>
                  <w:lang w:val="bg-BG"/>
                </w:rPr>
                <w:t>Регламент 1060/2009</w:t>
              </w:r>
            </w:hyperlink>
            <w:r>
              <w:rPr>
                <w:rFonts w:cs="Times New Roman" w:ascii="Times New Roman" w:hAnsi="Times New Roman"/>
                <w:sz w:val="20"/>
                <w:szCs w:val="20"/>
                <w:lang w:val="bg-BG"/>
              </w:rPr>
              <w:t xml:space="preserve">, </w:t>
            </w:r>
            <w:hyperlink r:id="rId61">
              <w:r>
                <w:rPr>
                  <w:rStyle w:val="InternetLink"/>
                  <w:rFonts w:cs="Times New Roman" w:ascii="Times New Roman" w:hAnsi="Times New Roman"/>
                  <w:color w:val="000000"/>
                  <w:sz w:val="20"/>
                  <w:szCs w:val="20"/>
                  <w:u w:val="none"/>
                  <w:lang w:val="bg-BG"/>
                </w:rPr>
                <w:t>Регламент 648/2012</w:t>
              </w:r>
            </w:hyperlink>
            <w:r>
              <w:rPr>
                <w:rFonts w:cs="Times New Roman" w:ascii="Times New Roman" w:hAnsi="Times New Roman"/>
                <w:sz w:val="20"/>
                <w:szCs w:val="20"/>
                <w:lang w:val="bg-BG"/>
              </w:rPr>
              <w:t xml:space="preserve">, </w:t>
            </w:r>
            <w:hyperlink r:id="rId62">
              <w:r>
                <w:rPr>
                  <w:rStyle w:val="InternetLink"/>
                  <w:rFonts w:cs="Times New Roman" w:ascii="Times New Roman" w:hAnsi="Times New Roman"/>
                  <w:color w:val="000000"/>
                  <w:sz w:val="20"/>
                  <w:szCs w:val="20"/>
                  <w:u w:val="none"/>
                  <w:lang w:val="bg-BG"/>
                </w:rPr>
                <w:t>Регламент (ЕС) № 236/2012</w:t>
              </w:r>
            </w:hyperlink>
            <w:r>
              <w:rPr>
                <w:rFonts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 xml:space="preserve"> Регламент (ЕС) № 345/2013, Регламент (ЕС) № 346/2013, Регламент (ЕС) № 596/2014, Регламент (ЕС) № 909/2014, Регламент (ЕС) 2015/760, </w:t>
            </w:r>
            <w:hyperlink r:id="rId63">
              <w:r>
                <w:rPr>
                  <w:rStyle w:val="InternetLink"/>
                  <w:rFonts w:eastAsia="Times New Roman" w:cs="Times New Roman" w:ascii="Times New Roman" w:hAnsi="Times New Roman"/>
                  <w:sz w:val="20"/>
                  <w:szCs w:val="20"/>
                  <w:lang w:val="bg-BG"/>
                </w:rPr>
                <w:t>Регламент (ЕС) № 575/2013</w:t>
              </w:r>
            </w:hyperlink>
            <w:r>
              <w:rPr>
                <w:rFonts w:eastAsia="Times New Roman" w:cs="Times New Roman" w:ascii="Times New Roman" w:hAnsi="Times New Roman"/>
                <w:sz w:val="20"/>
                <w:szCs w:val="20"/>
                <w:lang w:val="bg-BG"/>
              </w:rPr>
              <w:t>, Регламент (ЕС) 2019/2033</w:t>
            </w:r>
            <w:r>
              <w:rPr>
                <w:rFonts w:cs="Times New Roman" w:ascii="Times New Roman" w:hAnsi="Times New Roman"/>
                <w:sz w:val="20"/>
                <w:szCs w:val="20"/>
                <w:lang w:val="bg-BG"/>
              </w:rPr>
              <w:t xml:space="preserve">, </w:t>
            </w:r>
            <w:hyperlink r:id="rId64">
              <w:r>
                <w:rPr>
                  <w:rStyle w:val="InternetLink"/>
                  <w:rFonts w:cs="Times New Roman" w:ascii="Times New Roman" w:hAnsi="Times New Roman"/>
                  <w:color w:val="000000"/>
                  <w:sz w:val="20"/>
                  <w:szCs w:val="20"/>
                  <w:u w:val="none"/>
                  <w:lang w:val="bg-BG"/>
                </w:rPr>
                <w:t>Регламент (ЕС) № 600/2014</w:t>
              </w:r>
            </w:hyperlink>
            <w:r>
              <w:rPr>
                <w:rFonts w:cs="Times New Roman" w:ascii="Times New Roman" w:hAnsi="Times New Roman"/>
                <w:sz w:val="20"/>
                <w:szCs w:val="20"/>
                <w:lang w:val="bg-BG"/>
              </w:rPr>
              <w:t xml:space="preserve">, </w:t>
            </w:r>
            <w:hyperlink r:id="rId65">
              <w:r>
                <w:rPr>
                  <w:rStyle w:val="InternetLink"/>
                  <w:rFonts w:cs="Times New Roman" w:ascii="Times New Roman" w:hAnsi="Times New Roman"/>
                  <w:color w:val="000000"/>
                  <w:sz w:val="20"/>
                  <w:szCs w:val="20"/>
                  <w:u w:val="none"/>
                  <w:lang w:val="bg-BG"/>
                </w:rPr>
                <w:t>Регламент (ЕС) № 1286/2014</w:t>
              </w:r>
            </w:hyperlink>
            <w:r>
              <w:rPr>
                <w:rFonts w:cs="Times New Roman" w:ascii="Times New Roman" w:hAnsi="Times New Roman"/>
                <w:sz w:val="20"/>
                <w:szCs w:val="20"/>
                <w:lang w:val="bg-BG"/>
              </w:rPr>
              <w:t xml:space="preserve">, </w:t>
            </w:r>
            <w:hyperlink r:id="rId66">
              <w:r>
                <w:rPr>
                  <w:rStyle w:val="InternetLink"/>
                  <w:rFonts w:cs="Times New Roman" w:ascii="Times New Roman" w:hAnsi="Times New Roman"/>
                  <w:color w:val="000000"/>
                  <w:sz w:val="20"/>
                  <w:szCs w:val="20"/>
                  <w:u w:val="none"/>
                  <w:lang w:val="bg-BG"/>
                </w:rPr>
                <w:t>Регламент (ЕС) 2016/1011</w:t>
              </w:r>
            </w:hyperlink>
            <w:r>
              <w:rPr>
                <w:rFonts w:cs="Times New Roman" w:ascii="Times New Roman" w:hAnsi="Times New Roman"/>
                <w:sz w:val="20"/>
                <w:szCs w:val="20"/>
                <w:lang w:val="bg-BG"/>
              </w:rPr>
              <w:t xml:space="preserve">, </w:t>
            </w:r>
            <w:hyperlink r:id="rId67">
              <w:r>
                <w:rPr>
                  <w:rStyle w:val="InternetLink"/>
                  <w:rFonts w:cs="Times New Roman" w:ascii="Times New Roman" w:hAnsi="Times New Roman"/>
                  <w:color w:val="000000"/>
                  <w:sz w:val="20"/>
                  <w:szCs w:val="20"/>
                  <w:u w:val="none"/>
                  <w:lang w:val="bg-BG"/>
                </w:rPr>
                <w:t>Регламент (ЕС) 2015/2365</w:t>
              </w:r>
            </w:hyperlink>
            <w:r>
              <w:rPr>
                <w:rFonts w:cs="Times New Roman" w:ascii="Times New Roman" w:hAnsi="Times New Roman"/>
                <w:sz w:val="20"/>
                <w:szCs w:val="20"/>
                <w:lang w:val="bg-BG"/>
              </w:rPr>
              <w:t xml:space="preserve">, </w:t>
            </w:r>
            <w:hyperlink r:id="rId68">
              <w:r>
                <w:rPr>
                  <w:rStyle w:val="InternetLink"/>
                  <w:rFonts w:cs="Times New Roman" w:ascii="Times New Roman" w:hAnsi="Times New Roman"/>
                  <w:color w:val="000000"/>
                  <w:sz w:val="20"/>
                  <w:szCs w:val="20"/>
                  <w:u w:val="none"/>
                  <w:lang w:val="bg-BG"/>
                </w:rPr>
                <w:t>Регламент (EС) 2017/1129</w:t>
              </w:r>
            </w:hyperlink>
            <w:r>
              <w:rPr>
                <w:rFonts w:cs="Times New Roman" w:ascii="Times New Roman" w:hAnsi="Times New Roman"/>
                <w:sz w:val="20"/>
                <w:szCs w:val="20"/>
                <w:lang w:val="bg-BG"/>
              </w:rPr>
              <w:t xml:space="preserve"> и актовете по прилагането им, както и да проверяват тяхната документация и отчетност</w:t>
            </w:r>
            <w:r>
              <w:rPr>
                <w:rFonts w:eastAsia="Times New Roman" w:cs="Times New Roman" w:ascii="Times New Roman" w:hAnsi="Times New Roman"/>
                <w:sz w:val="20"/>
                <w:szCs w:val="20"/>
                <w:lang w:val="bg-BG"/>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На Комисията се предоставя правомощието да приеме делегирани актове в съответствие с член 58 за допълване на настоящата директива, за да се гарантира, че правилата, стратегиите, процесите и механизмите на инвестиционните посредници осигуряват добро управление и покритие на техните рискове. При това Комисията взема предвид развитието на финансовите пазари, и по-специално появата на нови финансови продукти, промените в счетоводните стандарти и тенденциите, които улесняват сближаването на надзорните практи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екущ преглед на разрешението за използване на вътрешни модел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мпетентните органи правят редовен преглед, най-малко веднъж на три години, на спазването от страна на инвестиционните посредници на изискванията за разрешаване на използването на посочените в член 22 от Регламент (ЕС) 2019/2033 вътрешни модели. Компетентните органи обръщат особено внимание на промените в дейността на инвестиционния посредник и прилагането на тези вътрешни модели спрямо новите продукти и анализират и преценяват дали той използва добре разработени и съвременни техники и практики при тези вътрешни модели. Компетентните органи гарантират отстраняването на установени съществени недостатъци при обхващането на рисковете от вътрешните модели на даден инвестиционен посредник или предприемат мерки за ограничаване на последиците от тях, включително като налагат изисквания за осигуряване на допълнителен капитал или по-високи мултипликационни коефициен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гато при вътрешен модел за оценка на пазарния риск се наблюдават множество случаи на превишения, както са посочени в член 366 от Регламент (ЕС) № 575/2013, което показва, че вътрешният модел не е или вече не е точен, компетентните органи отнемат разрешението за използване на вътрешните модели или налагат подходящите мерки, за да осигурят бързото подобряване на вътрешните модели в рамките на определен сро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Ако инвестиционен посредник, на когото е разрешено да използва вътрешни модели, вече не отговаря на изискванията за прилагане на тези вътрешни модели, компетентните органи изискват от него или да докаже, че неспазването на тези изисквания няма съществено въздействие, или да представи план и да определи срок за постигане на съответствие с тези изисквания. Компетентните органи изискват да се измени представеният план, ако има вероятност той да не доведе до пълно спазване на изискванията или ако срокът не е подходя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ко вероятността инвестиционният посредник да постигне спазване на изискванията в определения срок е малка или не са представени задоволителни доказателства, че въздействието от неспазването е несъществено, държавите членки гарантират, че компетентните органи отнемат разрешението за използване на вътрешни модели или го ограничават до областите, в които е налице спазване на изискванията или в които такова спазване може да се постигне в подходящ сро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ЕБО анализира вътрешните модели на отделните инвестиционни посредници, както и начина, по който инвестиционните посредници, които използват вътрешни модели, третират сходни рискове или експозиции. ЕБО информира ЕОЦКП за то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 цел насърчаване на последователни, ефикасни и ефективни надзорни практики ЕБО, въз основа на този анализ и в съответствие с член 16 от Регламент (ЕС) № 1093/2010, разработва насоки с критерии за начина, по който инвестиционните посредници трябва да използват вътрешните модели, както и за начина, по който тези вътрешни модели трябва да третират сходни рискове или експози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насърчават компетентните органи при прегледа по параграф 1 да вземат под внимание анализа и насокит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дзорни мерки и правомощ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дзорни мер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те органи изискват от инвестиционните посредници да предприемат на ранен етап необходимите мерки за преодоляване на следните проблем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76</w:t>
            </w:r>
            <w:r>
              <w:rPr>
                <w:rFonts w:cs="Times New Roman" w:ascii="Times New Roman" w:hAnsi="Times New Roman"/>
                <w:sz w:val="20"/>
                <w:szCs w:val="20"/>
                <w:lang w:val="bg-BG"/>
              </w:rPr>
              <w:t xml:space="preserve">. (1) Когато установи, че инвестиционен посредник, обвързан агент,  регулиран пазар, одобрен механизъм за докладване или одобрен механизъм за публикуване по чл. 1, т. 3, негови служители, член на управителен или на контролен орган на инвестиционния посредник, обвързания агент,  регулирания пазар, одобрения механизъм за докладване или одобрения механизъм за публикуване по чл. 1, т. 3,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w:t>
            </w:r>
            <w:r>
              <w:rPr>
                <w:rFonts w:cs="Times New Roman" w:ascii="Times New Roman" w:hAnsi="Times New Roman"/>
                <w:bCs/>
                <w:sz w:val="20"/>
                <w:szCs w:val="20"/>
                <w:lang w:val="bg-BG"/>
              </w:rPr>
              <w:t xml:space="preserve">2019/2033, на </w:t>
            </w:r>
            <w:r>
              <w:rPr>
                <w:rFonts w:cs="Times New Roman" w:ascii="Times New Roman" w:hAnsi="Times New Roman"/>
                <w:sz w:val="20"/>
                <w:szCs w:val="20"/>
                <w:lang w:val="bg-BG"/>
              </w:rPr>
              <w:t>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вестиционният посредник не отговаря на изискванията на настоящата директива или на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6</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6)  Комисията за финансов надзор, съответно заместник-председателят, може да приложи мерките по ал. 1 и когато:</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инвестиционният посредник не отговаря на изискванията на този закон, на Регламент (ЕС) 2019/2033 или Регламент (ЕС) № 575/2013, или на актовете по прилагането и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компетентните органи разполагат с доказателства, че е вероятно инвестиционен посредник да наруши националните разпоредби за транспониране на настоящата директива или разпоредбите на Регламент (ЕС) 2019/2033 в рамките на следващите 12 месец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въз основа на събраните доказателства може обосновано да предположи, че инвестиционният посредник в следващите 12 месеца ще наруши разпоредби на този закон, на Регламент (ЕС) 2019/2033 или Регламент (ЕС) № 575/2013, или на актовете по прилагането и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дзорни правомощ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мпетентните органи разполагат с необходимите надзорни правомощия, за намеса, в изпълнение на функциите си, в дейността на инвестиционните посредници по ефективен и пропорционален начи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76</w:t>
            </w:r>
            <w:r>
              <w:rPr>
                <w:rFonts w:cs="Times New Roman" w:ascii="Times New Roman" w:hAnsi="Times New Roman"/>
                <w:sz w:val="20"/>
                <w:szCs w:val="20"/>
                <w:lang w:val="bg-BG"/>
              </w:rPr>
              <w:t xml:space="preserve">. (1) Когато установи, че инвестиционен посредник, обвързан агент,  регулиран пазар, одобрен механизъм за докладване или одобрен механизъм за публикуване по чл. 1, т. 3, негови служители, член на управителен или на контролен орган на инвестиционния посредник, обвързания агент,  регулирания пазар, одобрения механизъм за докладване или одобрения механизъм за публикуване по чл. 1, т. 3,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w:t>
            </w:r>
            <w:r>
              <w:rPr>
                <w:rFonts w:cs="Times New Roman" w:ascii="Times New Roman" w:hAnsi="Times New Roman"/>
                <w:bCs/>
                <w:sz w:val="20"/>
                <w:szCs w:val="20"/>
                <w:lang w:val="bg-BG"/>
              </w:rPr>
              <w:t xml:space="preserve">2019/2033, на </w:t>
            </w:r>
            <w:r>
              <w:rPr>
                <w:rFonts w:cs="Times New Roman" w:ascii="Times New Roman" w:hAnsi="Times New Roman"/>
                <w:sz w:val="20"/>
                <w:szCs w:val="20"/>
                <w:lang w:val="bg-BG"/>
              </w:rPr>
              <w:t>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целите на член 36, член 37, параграф 3 и член 38, както и на прилагането на Регламент (ЕС) 2019/2033, компетентните органи разполагат със следните правомощ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Ibid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да изискват от инвестиционните посредници да разполагат със собствен капитал, надвишаващ изискванията, установени в член 11 от Регламент (ЕС) 2019/2033, при условията, предвидени в член 40 от настоящата директива, или да коригират изисквания собствен капитал и ликвидни активи в случай на съществени промени в дейността на тези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6</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1. да задължи инвестиционен посредник:</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по чл. 9а, ал. 1 да разполага със собствен капитал, надвишаващ изискванията, установени с наредбата по чл. 11, ал. 7 и в чл. 11 от Регламент (ЕС) 2019/2033, при условията на чл. 276а или да коригира изисквания собствен капитал и ликвидни активи в случай на съществени промени в дейността на този инвестиционен посредник, или да му даде препоръка за допълнителен собствен капитал по чл. 276б;</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 по чл. 9а, ал. 2 да притежава допълнителен собствен капитал над изискванията, установени с наредбата по чл. 11, ал. 7 и в Регламент (ЕС) № 575/2013, при условията на чл. 276в, или да му даде препоръка за допълнителен собствен капитал по чл. 276г;</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да изискват усъвършенстване на правилата, процесите, механизмите и стратегиите, прилагани в съответствие с членове 24 и 2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 xml:space="preserve">12. да задължи инвестиционния посредник да </w:t>
            </w:r>
            <w:r>
              <w:rPr>
                <w:rFonts w:eastAsia="Times New Roman" w:cs="Times New Roman" w:ascii="Times New Roman" w:hAnsi="Times New Roman"/>
                <w:sz w:val="20"/>
                <w:szCs w:val="20"/>
                <w:lang w:val="bg-BG"/>
              </w:rPr>
              <w:t>усъвършенства</w:t>
            </w:r>
            <w:r>
              <w:rPr>
                <w:rFonts w:cs="Times New Roman" w:ascii="Times New Roman" w:hAnsi="Times New Roman"/>
                <w:sz w:val="20"/>
                <w:szCs w:val="20"/>
                <w:lang w:val="bg-BG"/>
              </w:rPr>
              <w:t xml:space="preserve"> своите правила , процеси, механизми и стратег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да изискват от инвестиционните посредници да представят в срок от една година план за връщане към спазването на надзорните изисквания съгласно настоящата директива и Регламент (ЕС) 2019/2033, да определят срок за изпълнението му и да изискват подобряване на плана по отношение на обхвата и сро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3. да задължи инвестиционния посредник:</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по чл. 9а, ал. 1 да представи план за привеждане в срок от една година на дейността в съответствие с нормативните изисквания, да определи срок за изпълнението му и да изиска подобряване на плана по отношение на обхвата и срока;</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б) по чл. 9а, ал. 2 да представи план за привеждане на дейността в съответствие с нормативните изисквания, да определи срок за изпълнението му и да изиска подобряване на плана по отношение на обхвата и срока;</w:t>
            </w: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да изискват от инвестиционните посредници да следват специална политика за провизиране или третиране на активите по отношение на капиталовите изисква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4. да задължи инвестиционния посредник да прилага специална политика за провизиране или третиране на активите по отношение на капиталовите изиск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да ограничават дейността, операциите или мрежата на инвестиционните посредници или да изискват освобождаване от дейности, които създават прекомерен риск за финансовата стабилност на даден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5. да ограничи дейността, операциите или мрежата на инвестиционен посредник или да изиска освобождаване от дейности, които създават прекомерен риск за финансовата му стабилност;</w:t>
            </w: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да изискват редуциране на риска, присъщ на дейностите, продуктите и системите на инвестиционните посредници, включително на риска при възложени на външен изпълнител дейнос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7. да разпореди на инвестиционния посредник да предприеме действия по намаляване на риска, който е присъщ на дейността му и на продуктите и системите на инвестиционния посредник, включително на риска при възложени на външен изпълнител дей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ж) | да изискват от инвестиционните посредници да ограничат променливите възнаграждения като процент от нетните доходи, когато тези възнаграждения са несъвместими с поддържането на стабилна капиталова баз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cs="Times New Roman" w:ascii="Times New Roman" w:hAnsi="Times New Roman"/>
                <w:sz w:val="20"/>
                <w:szCs w:val="20"/>
                <w:lang w:val="bg-BG"/>
              </w:rPr>
              <w:t>18. да разпореди ограничаване на оперативните разходи на инвестиционния посредник,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 | да изискват от инвестиционните посредници да използват нетната си печалба за укрепване на собствения си капита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9. да разпореди на инвестиционния посредник да използва нетната си печалба за увеличаване на собствения капитал или да му забран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плащането на дивиденти или разпределянето на капитал под друга форма, ил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 | да налагат ограничение или забрана върху разпределянето на печалбата или плащането на лихва от даден инвестиционен посредник на акционерите, членовете или държателите на инструменти на допълнителния капитал от първи ред, когато ограничението или забраната не представлява случай на неизпълнение от страна на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Ibid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й) | да налагат изисквания за допълнително или по-често предоставяне на информация в сравнение с изискванията съгласно настоящата директива и съгласно Регламент (ЕС) 2019/2033, включително относно капиталовата адекватност и ликвидност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0.  да изиска от инвестиционен посредник:</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по чл. 9а, ал. 1 допълнително или по-често предоставяне на информация в сравнение с изискванията на този закон и Регламент (ЕС) 2019/2033, включително относно капиталовата адекватност и ликвидността, в съответствие с чл. 276д;</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б) по чл. 9а, ал. 2 допълнителна или по-честа отчетност, включително относно собствения капитал, ликвидността и ливъриджа, в съответствие с чл. 276е;</w:t>
            </w:r>
            <w:r>
              <w:rPr>
                <w:rFonts w:eastAsia="Times New Roman" w:cs="Times New Roman" w:ascii="Times New Roman" w:hAnsi="Times New Roman"/>
                <w:sz w:val="20"/>
                <w:szCs w:val="20"/>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 | да налагат специални изисквания за ликвидност в съответствие с член 4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1. да налага по отношение на инвестиционния посредник специални изисквания за ликвидност в съответствие с чл. 276г;</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л) | да изискват оповестяване на допълнителна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1.  да налага на инвестиционен посредник:</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по чл. 9а, ал. 1 специални изисквания за ликвидност в съответствие с чл. 276ж;</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б) по чл. 9а, ал. 2 специални изисквания за ликвидност, включително ограничения върху падежните несъответствия между активите и пасивите, в съответствие с чл. 276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м) | да изискват от инвестиционните посредници да намалят рисковете за сигурността на мрежите и информационните системи на инвестиционните посредници, за да се гарантира поверителността, целостта и наличността на техните процеси, данни и актив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 xml:space="preserve">25. </w:t>
            </w:r>
            <w:r>
              <w:rPr>
                <w:rFonts w:cs="Times New Roman" w:ascii="Times New Roman" w:hAnsi="Times New Roman"/>
                <w:bCs/>
                <w:sz w:val="20"/>
                <w:szCs w:val="20"/>
                <w:lang w:val="bg-BG"/>
              </w:rPr>
              <w:t>да изиска от инвестиционен посредник да намали рисковете за сигурността на своите мрежи и информационни системи, за да се гарантира поверителността, целостта и наличността на неговите процеси, данни и актив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За целите на параграф 2, буква й) компетентните органи могат да налагат на инвестиционните посредници изисквания за допълнително или по-често предоставяне на информация само когато тя не се дублира и е изпълнено някое от следните услов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76д. (1) Комисията за финансов надзор може на основание чл. 276, ал. 1, т. 20, буква „а“ да налага на инвестиционен посредник изисквания за допълнително или по-често предоставяне на информация, само когато тя не се дублира и е изпълнено някое от следните условия:</w:t>
            </w:r>
          </w:p>
          <w:p>
            <w:pPr>
              <w:pStyle w:val="Normal"/>
              <w:widowControl w:val="false"/>
              <w:autoSpaceDE w:val="false"/>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един от случаите по член 38, букви а) и б) е изпълн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t>1. налице е хипотезата на чл. 276, ал. 6, т. 1 или 2;</w:t>
            </w:r>
          </w:p>
          <w:p>
            <w:pPr>
              <w:pStyle w:val="Normal"/>
              <w:widowControl w:val="false"/>
              <w:autoSpaceDE w:val="false"/>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компетентният орган счита за необходимо да събере доказателствата, посочени в член 38, буква б);</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 xml:space="preserve">2. комисията счита за необходимо да събере доказателства, че е вероятно инвестиционният посредник </w:t>
            </w:r>
            <w:r>
              <w:rPr>
                <w:rFonts w:cs="Times New Roman" w:ascii="Times New Roman" w:hAnsi="Times New Roman"/>
                <w:sz w:val="20"/>
                <w:szCs w:val="20"/>
                <w:lang w:val="bg-BG"/>
              </w:rPr>
              <w:t>в следващите 12 месеца да наруши разпоредби на този закон, на Регламент (ЕС) 2019/2033, или на актовете по прилагането им</w:t>
            </w:r>
            <w:r>
              <w:rPr>
                <w:rFonts w:cs="Times New Roman" w:ascii="Times New Roman" w:hAnsi="Times New Roman"/>
                <w:bCs/>
                <w:sz w:val="20"/>
                <w:szCs w:val="20"/>
                <w:lang w:val="bg-BG"/>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допълнителната информация е необходима за целите на процеса на надзорен преглед и оценка, посочен в член 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3. допълнителната информация е необходима за целите на процеса на надзорен преглед и оцен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чита се, че информацията се дублира, когато същата или подобна по същество информация вече е на разположение на компетентния орган, когато информацията може да бъде генерирана от този компетентен орган или когато компетентният орган може да я получи по друг начин, освен като изиска предоставянето ѝ от инвестиционния посредник. Компетентният орган не изисква допълнителна информация, ако разполага с информацията във формат или степен на изчерпателност, различни от тези на допълнителната информация, която трябва да бъде докладвана, и ако различният формат или степен на изчерпателност не го възпрепятстват самият той да изготви подобна по същество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76д. (2) За целите на ал. 1 се счита, че информацията се дублира, когато същата или подобна по същество информация вече е на разположение на комисията, когато информацията може да бъде генерирана от комисията или когато комисията може да я получи по друг начин, освен като изиска предоставянето ѝ от инвестиционния посредник. Комисията за финансов надзор не изисква допълнителна информация, ако разполага с информацията във формат или степен на изчерпателност, различни от тези на допълнителната информация, която трябва да бъде докладвана, и ако различният формат или степен на изчерпателност не я възпрепятстват да изготви подобна по същество информац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искване за допълнителен собствен капита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омпетентните органи налагат изискване за допълнителен собствен капитал по член 39, параграф 2, буква а) само когато установят въз основа на прегледите, извършвани съгласно членове 36 и 37, че даден инвестиционен посредник се намира в някое от следните положе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bCs/>
                <w:sz w:val="20"/>
                <w:szCs w:val="20"/>
                <w:lang w:val="bg-BG"/>
              </w:rPr>
              <w:t>Чл. 276</w:t>
            </w:r>
            <w:r>
              <w:rPr>
                <w:rFonts w:cs="Times New Roman" w:ascii="Times New Roman" w:hAnsi="Times New Roman"/>
                <w:sz w:val="20"/>
                <w:szCs w:val="20"/>
                <w:lang w:val="bg-BG"/>
              </w:rPr>
              <w:t xml:space="preserve">. (1) Когато установи, че инвестиционен посредник, обвързан агент,  регулиран пазар, одобрен механизъм за докладване или одобрен механизъм за публикуване по чл. 1, т. 3, негови служители, член на управителен или на контролен орган на инвестиционния посредник, обвързания агент,  регулирания пазар, одобрения механизъм за докладване или одобрения механизъм за публикуване по чл. 1, т. 3,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w:t>
            </w:r>
            <w:r>
              <w:rPr>
                <w:rFonts w:cs="Times New Roman" w:ascii="Times New Roman" w:hAnsi="Times New Roman"/>
                <w:bCs/>
                <w:sz w:val="20"/>
                <w:szCs w:val="20"/>
                <w:lang w:val="bg-BG"/>
              </w:rPr>
              <w:t xml:space="preserve">2019/2033, на </w:t>
            </w:r>
            <w:r>
              <w:rPr>
                <w:rFonts w:cs="Times New Roman" w:ascii="Times New Roman" w:hAnsi="Times New Roman"/>
                <w:sz w:val="20"/>
                <w:szCs w:val="20"/>
                <w:lang w:val="bg-BG"/>
              </w:rPr>
              <w:t>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1.  да задължи инвестиционен посредник:</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а) по чл. 9а, ал. 1 да разполага със собствен капитал, надвишаващ изискванията, установени с</w:t>
            </w:r>
            <w:r>
              <w:rPr>
                <w:rFonts w:cs="Times New Roman" w:ascii="Times New Roman" w:hAnsi="Times New Roman"/>
                <w:bCs/>
                <w:sz w:val="20"/>
                <w:szCs w:val="20"/>
                <w:lang w:val="bg-BG"/>
              </w:rPr>
              <w:t xml:space="preserve"> наредбата по чл. 11, ал. 7 и в чл. 11 от Регламент (ЕС) 2019/2033, при условията на чл. 276а или да коригира изисквания собствен капитал и ликвидни активи в случай на съществени промени в дейността на този инвестиционен посредник,</w:t>
            </w:r>
            <w:r>
              <w:rPr>
                <w:rFonts w:cs="Times New Roman" w:ascii="Times New Roman" w:hAnsi="Times New Roman"/>
                <w:sz w:val="20"/>
                <w:szCs w:val="20"/>
                <w:lang w:val="bg-BG"/>
              </w:rPr>
              <w:t xml:space="preserve"> или да му даде препоръка за допълнителен собствен капитал по чл. 276б;</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 xml:space="preserve">Чл. 276а. (1) Комисията за финансов надзор може да налага изискване за допълнителен собствен капитал по чл. 276, ал. 1, т. 11, буква „а“ само когато установи при осъществявания надзорен преглед и оценка и текущ преглед за използване на вътрешни модели някой от следните случаи: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вестиционният посредник е изложен на рискове или техни елементи или поражда рискове за другите, като тези рискове са съществени и не са покрити или са недостатъчно покрити от капиталовото изискване, и по-специално изискванията въз основа на К факторите, посочени в трета или четвър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инвестиционният посредник е изложен на рискове или техни елементи или поражда рискове за другите, като тези рискове са съществени и не са покрити или са недостатъчно покрити от капиталовите изисквания, включително изискванията въз основа на К факторите, посочени в трета или четвърта част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инвестиционният посредник не отговаря на изискванията, посочени в членове 24 и 26, и е малко вероятно други надзорни мерки да подобрят в достатъчна степен правилата, процесите, механизмите и стратегиите в подходящ сро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инвестиционният посредник не отговаря на изискванията за вътрешен капитал и ликвидни средства и за вътрешно управление, и е малко вероятно други надзорни мерки да подобрят в достатъчна степен правилата, процесите, механизмите и стратегиите в подходящ сро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корекциите във връзка с пруденциалната оценка на търговския портфейл не позволяват в достатъчна степен на инвестиционния посредник да продаде или хеджира позициите си в кратък срок, без да понесе съществени загуби при обичайни пазарни услов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корекциите във връзка с оценката на търговския портфейл, направена за целите на определяне на капиталовите изисквания не позволяват в достатъчна степен на инвестиционния посредник да продаде или хеджира позициите си в кратък срок, без да понесе съществени загуби при обичайни пазарни услов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извършеният в съответствие с член 37 преглед показва, че неспазването на изискванията за прилагане на разрешените вътрешни модели вероятно ще доведе до неадекватен размер на капитал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извършеният текущ преглед за използване на вътрешни модели показва, че неспазването на изискванията за прилагане на одобрените вътрешни модели вероятно ще доведе до неадекватен размер на капитал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инвестиционният посредник нееднократно не успява да установи или да поддържа адекватен размер на допълнителен собствен капитал, както е предвидено в член 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инвестиционният посредник нееднократно не определя или не поддържа адекватен размер на допълнителен собствен капитал в съответствие с чл. 276б.</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целите на параграф 1, буква а) от настоящия член рисковете или техните елементи се считат за непокрити или недостатъчно покрити от капиталовите изисквания, посочени в трета и четвърта част от Регламент (ЕС) 2019/2033, единствено когато размерът, видът и разпределението на капитала, считани за адекватни от компетентния орган след надзорния преглед на оценката, извършвана от инвестиционните посредници в съответствие с член 24, параграф 1 от настоящата директива, са по-високи от капиталовото изискване на инвестиционния посредник, посочено в трета или четвър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 xml:space="preserve">Чл. 276а.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2) Рисковете или техните елементи по ал. 1, т. 1 се считат за непокрити или недостатъчно покрити от капиталовите изисквания, определени в част трета и част четвърта от Регламент (ЕС) 2019/2033, единствено когато размерът, видът и разпределението на капитала, считани за адекватни от заместник-председателя в резултат на надзорния преглед на оценката на вътрешния капитал, извършена от инвестиционния посредник, са по-високи от капиталовото изискване на инвестиционния посредник, определено в съответствие с част трета или част четвърта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първа алинея считаният за адекватен капитал може да включва рискове или техни елементи, които изрично са изключени от капиталовото изискване, посочено в трета или четвър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Заместник-председателят при извършването на надзорния преглед по ал. 2 или инвестиционният посредник при извършването на оценката на вътрешния капитал по ал. 2 може да включи рискове или техни елементи, които изрично са изключени от капиталовото изискване, определено в част трета или част четвърта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мпетентните органи определят размера на допълнителния собствен капитал, изискван съгласно член 39, параграф 2, буква а), като разликата между капитала, считан за адекватен съгласно параграф 2 от настоящия член, и капиталовото изискване, посочено в трета или четвър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Размерът на допълнителния собствен капитал по чл. 276, ал. 1, т. 11, буква „а“ се определя като разлика между оценения като адекватен капитал в резултат на надзорния преглед по ал. 2 и капиталовите изисквания, определени в част трета или част четвърта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Компетентните органи изискват от инвестиционните посредници да изпълнят изискването за допълнителен собствен капитал по член 39, параграф 2, буква а) чрез собствен капитал при следните услов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5) Инвестиционният посредник изпълнява изискването за допълнителен собствен капитал по чл. 276, ал. 1, т. 11, буква „а“ чрез собствен капитал при следните услов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най-малко три четвърти от изискването за допълнителен собствен капитал се изпълняват чрез капитал от първи ре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 (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най-малко три четвърти от изискването за допълнителен собствен капитал се покрива с капитал от първи ред;</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най-малко три четвърти от капитала от първи ред са съставени от базов собствен капитал от първи ре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 (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най-малко три четвърти от капитала от първи ред по т. 1 е съставен от елементи на базов собствен капитал от първи ред;</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този собствен капитал не се използва за изпълнение на никое от капиталовите изисквания, посочени в член 11, параграф 1, букви а), б) и в)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 (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този</w:t>
            </w:r>
            <w:r>
              <w:rPr>
                <w:rFonts w:cs="Times New Roman" w:ascii="Times New Roman" w:hAnsi="Times New Roman"/>
                <w:sz w:val="20"/>
                <w:szCs w:val="20"/>
                <w:lang w:val="bg-BG" w:eastAsia="bg-BG"/>
              </w:rPr>
              <w:t xml:space="preserve"> собствен капитал не се използва за изпълнение на никое от капиталовите изисквания, посочени в чл. 11, параграф 1, букви „а“, „б“ и „в“ от Регламент (ЕС) 2019/2033</w:t>
            </w:r>
            <w:r>
              <w:rPr>
                <w:rFonts w:cs="Times New Roman" w:ascii="Times New Roman" w:hAnsi="Times New Roman"/>
                <w:sz w:val="20"/>
                <w:szCs w:val="20"/>
                <w:lang w:val="bg-BG"/>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Компетентните органи обосновават в писмена форма своето решение за налагане на изискване за допълнителен собствен капитал по член 39, параграф 2, буква а), като описват изчерпателно цялостната оценка на елементите, посочени в параграфи 1—4 от настоящия член. Това включва, в случая, предвиден в параграф 1, буква г) от настоящия член, посочване на конкретните причини, поради които установеният в съответствие с член 41, параграф 1 размер на капитала вече не се счита за достатъч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cs="Times New Roman" w:ascii="Times New Roman" w:hAnsi="Times New Roman"/>
                <w:sz w:val="20"/>
                <w:szCs w:val="20"/>
                <w:lang w:val="bg-BG"/>
              </w:rPr>
              <w:t>Чл. 276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6) Решението за прилагане на принудителна административна мярка по чл. 276, ал. 1, т. 11, буква „а“ трябва да описва изчерпателно цялостната оценка на съответните елементи, посочени в ал. 1-5. В случая по ал. 1, т. 4 решението съдържа посочване на конкретни причини, поради които размерът на капитала в съответствие с чл. 276б, ал. 1 вече не се счита за достатъче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ЕБО, като се консултира с ЕОЦКП, разработва проекти на регулаторни технически стандарти, за да уточни начините за измерване на рисковете и техните елементи, посочени в параграф 2, включително рисковете или техните елементи, които са изрично изключени от капиталовите изисквания, предвидени в трета или четвър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гарантира, че проектите на регулаторни технически стандарти включват индикативни качествени показатели за сумите на допълнителния собствен капитал по член 39, параграф 2, буква а), като се вземе предвид наборът от различни модели на стопанска дейност и правни форми, които инвестиционните посредници могат да имат, и са пропорционални с оглед н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свързаната с прилагането тежест за инвестиционните посредници и компетентните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възможността по-високият размер на капиталовите изисквания, приложим когато инвестиционните посредници не използват вътрешни модели, да обоснове налагането на по-ниски капиталови изисквания при оценката на рисковете и техните елементи в съответствие с параграф 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редставя на Комисията тези проекти на регулаторни технически стандарти до 26 юни 2021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делегира правомощието да допълва настоящата директива като приема регулаторните технически стандарти, посочени в първа алинея, в съответствие с членове 10—14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Компетентните органи могат да наложат изискването за допълнителен собствен капитал в съответствие с параграфи 1—6 на инвестиционните посредници, които отговарят на условията за малки и невзаимосвързани инвестиционни посредници, определени в член 12, параграф 1 от Регламент (ЕС) 2019/2033, въз основа на преценка за всеки отделен случай и когато компетентният орган счете това за оправдан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p>
            <w:pPr>
              <w:pStyle w:val="Normal"/>
              <w:spacing w:lineRule="auto" w:line="240" w:before="0" w:after="0"/>
              <w:rPr/>
            </w:pPr>
            <w:r>
              <w:rPr>
                <w:rFonts w:eastAsia="Times New Roman" w:cs="Times New Roman" w:ascii="Times New Roman" w:hAnsi="Times New Roman"/>
                <w:sz w:val="20"/>
                <w:szCs w:val="20"/>
                <w:lang w:val="bg-BG"/>
              </w:rPr>
              <w:t>Предложеният текст на чл. 276а в ЗПФИ се прилага за всички инвестиционни посредници, включително и за малки и невзаимосвързан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епоръка за допълнителен собствен капита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ато се вземе предвид принципът на пропорционалност и в съответствие с размера, системното значение, естеството, мащаба и сложността на дейностите на инвестиционните посредници, които не отговарят на условията за малки и невзаимосвързани инвестиционни посредници, определени в член 12, параграф 1 от Регламент (ЕС) 2019/2033, компетентните органи могат да изискат от тези инвестиционни посредници да разполагат с размер на собствен капитал, който въз основа на член 24 надхвърля в достатъчна степен изискванията, посочени в трета част от Регламент (ЕС) 2019/2033 и в настоящата директива, включително изискванията за допълнителен собствен капитал по член 39, параграф 2, буква а), за да се гарантира, че цикличните икономически колебания не водят до нарушаване на тези изисквания или не застрашават способността на инвестиционния посредник постепенно да приключи и да прекрати дейностите си по надлежния ре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val="bg-BG"/>
              </w:rPr>
              <w:t>ЗИДЗПФИ</w:t>
            </w:r>
          </w:p>
          <w:p>
            <w:pPr>
              <w:pStyle w:val="NormalWeb"/>
              <w:ind w:firstLine="708"/>
              <w:rPr>
                <w:color w:val="000000"/>
                <w:sz w:val="20"/>
                <w:szCs w:val="20"/>
              </w:rPr>
            </w:pPr>
            <w:r>
              <w:rPr>
                <w:color w:val="000000"/>
                <w:sz w:val="20"/>
                <w:szCs w:val="20"/>
              </w:rPr>
              <w:t>Препоръка за допълнителен собствен капитал на инвестиционен посредник по чл. 9а, ал. 1</w:t>
            </w:r>
          </w:p>
          <w:p>
            <w:pPr>
              <w:pStyle w:val="NormalWeb"/>
              <w:ind w:firstLine="708"/>
              <w:rPr>
                <w:color w:val="000000"/>
                <w:sz w:val="20"/>
                <w:szCs w:val="20"/>
              </w:rPr>
            </w:pPr>
            <w:r>
              <w:rPr>
                <w:color w:val="000000"/>
                <w:sz w:val="20"/>
                <w:szCs w:val="20"/>
              </w:rPr>
              <w:t>Чл. 276б. (1) Комисията за финансов надзор може да задължи инвестиционен посредник да притежава допълнителен собствен капитал в допълнение на собствения капитал, поддържан за покриване на капиталовото изискване по Регламент (ЕС) 2019/2033, както и на изискването за поддържане на допълнителен собствен капитал по чл. 276, ал. 1, т. 11, буква „а“, за да се гарантира, че цикличните икономически колебания не водят до нарушаване на тези изисквания или не застрашават способността на инвестиционния посредник постепенно да приключи и да прекрати дейностите си по надлежния ред.</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При прилагане на принудителната административна мярка по ал. 1 комисията взема предвид принципа на пропорционалност и размера, системното значение, естеството, мащаба и сложността на дейностите на инвестиционния посредни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По целесъобразност компетентните органи извършват преглед на размера на собствения капитал, определен от всеки инвестиционен посредник, който не отговаря на условията за малки и невзаимосвързани инвестиционни посредници, определени в член 12, параграф 1 от Регламент (EС) 2019/2033, в съответствие с параграф 1 от настоящия член, и когато е необходимо съобщават на съответния инвестиционен посредник заключенията от прегледа, включително всички очаквания за корекции на размера на собствения капитал, установен в съответствие с параграф 1 от настоящия член. Това съобщение включва датата, до която компетентният орган изисква да бъде извършена корекц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6б.</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При необходимост заместник-председателят извършва преглед в съответствие с ал. 1 и 2 на размера на собствения капитал, определен от всеки инвестиционен посредник, и по негово предложение комисията може д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изиска корекции на размера на собствения капитал;</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да определи датата, до която да се направят корекциите по т.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Решението за прилагане на принудителната административна мярка по ал. 3 съдържа и резултатите от извършения преглед.</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Принудителните административни мерки по ал. 1 и 3 се прилагат на инвестиционни посредници, които не отговарят на условията за малки и невзаимосвързани инвестиционни посредници, определени в член 12, параграф 1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пециални изисквания за ликвиднос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омпетентните органи налагат специалните изисквания за ликвидност, посочени в член 39, параграф 2, буква к) от настоящата директива, единствено когато въз основа на прегледите, извършвани в съответствие с членове 36 и 37 от настоящата директива, стигнат до заключението, че даден инвестиционен посредник, който не отговаря на условията за малки и невзаимосвързани инвестиционни посредници, определени в член 12, параграф 1 от Регламент (ЕС) 2019/2033, или който отговаря на условията, определени в член 12, параграф 1 от Регламент (ЕС) 2019/2033, но не е освободен от изискването за ликвидност в съответствие с член 43, параграф 1 от Регламент (ЕС) 2019/2033, се намира в една от следните ситуа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bCs/>
                <w:sz w:val="20"/>
                <w:szCs w:val="20"/>
                <w:lang w:val="bg-BG"/>
              </w:rPr>
              <w:t>Чл. 276</w:t>
            </w:r>
            <w:r>
              <w:rPr>
                <w:rFonts w:cs="Times New Roman" w:ascii="Times New Roman" w:hAnsi="Times New Roman"/>
                <w:sz w:val="20"/>
                <w:szCs w:val="20"/>
                <w:lang w:val="bg-BG"/>
              </w:rPr>
              <w:t xml:space="preserve">. (1) Когато установи, че инвестиционен посредник, обвързан агент,  регулиран пазар, одобрен механизъм за докладване или одобрен механизъм за публикуване по чл. 1, т. 3, негови служители, член на управителен или на контролен орган на инвестиционния посредник, обвързания агент,  регулирания пазар, одобрения механизъм за докладване или одобрения механизъм за публикуване по чл. 1, т. 3,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w:t>
            </w:r>
            <w:r>
              <w:rPr>
                <w:rFonts w:cs="Times New Roman" w:ascii="Times New Roman" w:hAnsi="Times New Roman"/>
                <w:bCs/>
                <w:sz w:val="20"/>
                <w:szCs w:val="20"/>
                <w:lang w:val="bg-BG"/>
              </w:rPr>
              <w:t xml:space="preserve">2019/2033, на </w:t>
            </w:r>
            <w:r>
              <w:rPr>
                <w:rFonts w:cs="Times New Roman" w:ascii="Times New Roman" w:hAnsi="Times New Roman"/>
                <w:sz w:val="20"/>
                <w:szCs w:val="20"/>
                <w:lang w:val="bg-BG"/>
              </w:rPr>
              <w:t xml:space="preserve">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1.  да налага на инвестиционен посредник:</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по чл. 9а, ал. 1 специални изисквания за ликвидност в съответствие с чл. 276ж;</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276ж. (1) Комисията за финансов надзор може да налага на основание чл. 276, ал. 1, т. 21, буква „а“ на инвестиционен посредник специални изисквания за ликвидност само когато при осъществявания надзорен преглед и оценка и текущ преглед за използване на вътрешни модели стигне до заключението, че инвестиционен посредник, който не отговаря на условията за малки и невзаимосвързани инвестиционни посредници, определени в член 12, параграф 1 от Регламент (ЕС) 2019/2033, или който отговаря на условията, определени в член 12, параграф 1 от Регламент (ЕС) 2019/2033, но не е освободен от изискването за ликвидност в съответствие с член 43, параграф 1 от Регламент (ЕС) 2019/2033, се намира в една от следните ситу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вестиционният посредник е изложен на ликвиден риск или елементи на ликвиден риск, които са съществени и не са покрити или са недостатъчно покрити от изискването за ликвидност, посочено в пе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6ж.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инвестиционният посредник е изложен на ликвиден риск или елементи на ликвиден риск, които са съществени и не са покрити или са недостатъчно покрити от изискването за ликвидност, определено в част пета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инвестиционният посредник не отговаря на изискванията, посочени в членове 24 и 26 от настоящата директива, и е малко вероятно други административни мерки да подобрят в достатъчна степен правилата, процесите, механизмите и стратегиите в подходящ сро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6ж.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инвестиционният посредник не отговаря на изискванията за вътрешен капитал и ликвидни средства и за вътрешно управление и е малко вероятно други надзорни мерки да подобрят в достатъчна степен правилата, процесите, механизмите и стратегиите в подходящ сро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целите на параграф 1, буква а) от настоящия член ликвидният риск или елементите на ликвидния риск се считат за непокрити или недостатъчно покрити от изискването за ликвидност, предвидено в пета част от Регламент (ЕС) 2019/2033, единствено когато размерът и видът на ликвидността, считани за адекватни от компетентния орган след надзорния преглед на оценката, извършвана от инвестиционните посредници в съответствие с член 24, параграф 1 от настоящата директива, са по-високи от изискването за ликвидност на инвестиционния посредник, предвидено в пе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Чл. 276ж.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Ликвидният риск или неговите елементи по ал. 1 се считат за непокрити или недостатъчно покрити от изискването за ликвидност, определено в част пета от Регламент (ЕС) 2019/2033, единствено когато размерът и видът на ликвидността, считани за адекватни от заместник председателя  в резултат на надзорния преглед на оценката на вътрешния капитал, извършена от инвестиционния посредник, са по-високи от изискването за ликвидност на инвестиционния посредник, определено в съответствие с част трета или част четвърта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мпетентните органи определят размера на специалните изисквания за ликвидност съгласно член 39, параграф 2, буква к) от настоящата директива като разликата между ликвидността, считана за адекватна съгласно параграф 2 от настоящия член, и изискването за ликвидност, посочено в пета част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Чл. 276ж.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Размерът на специалните изисквания за ликвидност по чл. 276, ал. 1, т. 21, буква „а“ се определя като разлика между оценената като адекватна ликвидност съгласно ал. 2 и изискванията за ликвидност, определени в част пета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Компетентните органи изискват от инвестиционните посредници да отговарят на специалните изисквания за ликвидност, посочени в член 39, параграф 2, буква к) от настоящата директива, с ликвидни активи, както е установено в член 43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6ж.</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4) Инвестиционният посредник отговаря на специалните изисквания за ликвидност по чл. 276, ал. 1, т. 21, буква „а“ с ликвидни активи в съответствие с чл. 43 от Регламент (ЕС) 2019/2033. (4) Инвестиционният посредник отговаря на специалните изисквания за ликвидност по чл. 276, ал. 1, т. 21, буква „а“ с ликвидни активи в съответствие с чл. 43 от Регламент (ЕС)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Компетентните органи обосновават в писмена форма своето решение за налагане на специално изискване за ликвидност по член 39, параграф 2, буква к), като описват изчерпателно цялостната оценка на елементите, посочени в параграфи 1—3 от настоящия чл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6ж.</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Решението за прилагане на принудителна административна мярка по чл. 276, ал. 1, т. 21, буква „а“ трябва да описва изчерпателно цялостната оценка на съответните елементи, посочени в ал. 1-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ЕБО, като се консултира с ЕОЦКП, разработва проекти на регулаторни технически стандарти, за да уточни по начин, който съответства на размера, структурата и вътрешната организация на инвестиционните посредници, както и на естеството, обхвата и сложността на техните дейности, начина за измерване на ликвидният риск и елементите на ликвидния риск, посочен в параграф 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редставя на Комисията тези проекти на регулаторни технически стандарти до 26 юни 2021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делегира правомощието да допълва настоящата директива като приема регулаторните технически стандарти, посочени в първа алинея, в съответствие с членове 10—14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трудничество с органите за преструктурир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мпетентните органи уведомяват съответните органи за преструктуриране за всяко изискване за допълнителен собствен капитал, наложено съгласно член 39, параграф 2, буква а) от настоящата директива за инвестиционен посредник, който попада в обхвата на Директива 2014/59/ЕС, и за посочените в член 41, параграф 2 от настоящата директива очаквания за корекции по отношение на този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276и. Комисията за финансов надзор уведомява звеното по чл. 3, ал. 2 от Закона за възстановяване и преструктуриране на кредитни институции и инвестиционни посредници за приложените принудителни административни мерки по чл. 276, ал. 1, т. 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исквания за публикув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гарантират, че компетентните органи разполагат с правомощието:</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да изискват от инвестиционните посредници, които не отговарят на условията за малките и невзаимосвързани инвестиционни посредници, определени в член 12, параграф 1 от Регламент (ЕС) 2019/2033, и инвестиционните посредници, посочени в член 46, параграф 2 от Регламент (ЕС) 2019/2033, да публикуват информацията по член 46 от посочения регламент повече от веднъж годишно и да определят краен срок за публикуването;</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да изискват от инвестиционните посредници, които не отговарят на условията за малките и невзаимосвързани инвестиционни посредници, определени в член 12, параграф 1 от Регламент (ЕС) 2019/2033, и инвестиционните посредници, посочени в член 46, параграф 2 от Регламент (ЕС) 2019/2033, да използват специални средства и места за оповестяване, и по-специално интернет страниците на инвестиционните посредници, за всички публикации, с изключение на финансовите си отчет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да изискват от предприятията майки ежегодно да публикуват — в пълен вид или чрез препратки към равностойна информация — описание на правната си структура и управленската и организационна структура на групата инвестиционни посредници съгласно член 26, параграф 1 от настоящата директива и член 10 от Директива 2014/65/ЕС.</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дължение за информиране на ЕБ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омпетентните органи информират ЕБО з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процеса за извършване на преглед и оценка по член 36;</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методиката, по която се вземат решенията, посочени в членове 39, 40 и 4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определеното от държавите членки равнище на административните санкции, посочено в член 18.</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редава посочената в настоящия параграф информация на ЕОЦК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ЕБО, като се консултира с ЕОЦКП, прави оценка на предоставената от компетентните органи информация с цел постигането на съгласуваност в надзорния преглед и процеса на оценка. За да завърши оценката си, ЕБО, след консултация с ЕОЦКП, може да поиска допълнителна информация от компетентните органи, като спазва принципа на пропорционалност и в съответствие с член 35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убликува на своята интернет страница обобщената информация по параграф 1, първа алинея, буква в).</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редставя пред Европейския парламент и пред Съвета доклад за степента на сближаване между държавите членки по отношение на прилагането на настоящата глава. Когато е необходимо, ЕБО извършва партньорски проверки в съответствие с член 30 от Регламент (ЕС) № 1093/2010. ЕБО информира ЕОЦКП за такива партньорски провер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и ЕОЦКП издават насоки за компетентните органи в съответствие с член 16 от Регламент (ЕС) № 1093/2010 и съответно член 16 от Регламент (ЕС) № 1095/2010, с които по начин, който съответства на размера, структурата и вътрешната организация на инвестиционните посредници, както и на естеството, обхвата и сложността на техните дейности, доуточнява общите процедури и методики за процеса на надзорен преглед и оценка, посочен в параграф 1, както и за оценката на третирането на рисковете, посочени в член 29 от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ЛАВА 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дзор на групи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дзор на консолидирана основа на групи инвестиционни посредници и надзор за спазването на капиталовия тест за група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пределяне на надзорния орган на група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гато група инвестиционни посредници има инвестиционен посредник майка от Съюза, надзорът на консолидирана основа или надзорът за спазването на капиталовия тест за групата се упражнява от компетентния орган на този инвестиционен посредник майка от Съюз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28. (1) Комисията за финансов надзор осъществява надзор на консолидирана основа по чл. 7 от Регламент (ЕС) 2019/2033 или надзор за спазване на капиталов тест за група по чл. 8 от Регламент (ЕС) 2019/2033 в случаите, когат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група инвестиционни посредници има инвестиционен посредник майка от Съюза, лицензиран в Република Бълга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Държавите членки гарантират, че когато предприятието майка на даден инвестиционен посредник е инвестиционен холдинг майка от Съюза или смесен финансов холдинг майка от Съюза, надзорът на консолидирана основа или надзорът за спазването на капиталовия тест за групата се упражнява от компетентния орган на този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28.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предприятието майка на инвестиционен посредник, лицензиран в Република България, е инвестиционен холдинг майка от Съюза или смесен финансов холдинг майка от Съюз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ържавите членки гарантират, че когато предприятието майка на два или повече инвестиционни посредника, получили лиценз в две или повече държави членки, е един и същ инвестиционен холдинг майка от Съюза или смесен финансов холдинг майка от Съюза, надзорът на консолидирана основа или надзорът за спазването на капиталовия тест за групата се упражнява от компетентния орган на инвестиционния посредник, лицензиран в държавата членка, в която е учреден инвестиционният холдинг или смесеният финансов холдин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28.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предприятието майка на два или повече инвестиционни посредника, лицензирани в две или повече държави членки, е един и същ инвестиционен холдинг майка от Съюза, учреден в Република България, или смесен финансов холдинг майка от Съюза, учреден в Република Българ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Държавите членки гарантират, че когато предприятия майки на два или повече инвестиционни посредника, получили лиценз в две или повече държави членки, обхващат повече от един инвестиционен холдинг или смесен финансов холдинг с главни управления в различни държави членки и във всяка от тези държави има инвестиционен посредник, надзорът на консолидирана основа или надзорът за спазването на капиталовия тест за групата се упражнява от компетентния орган за инвестиционния посредник с най-голямо балансово числ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28.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предприятия майки на един или повече инвестиционни посредника, лицензирани в Република България, и на един или повече инвестиционни посредника, лицензирани в една или повече държави членки, обхващат повече от един инвестиционен холдинг или смесен финансов холдинг с главни управления в различни държави членки и във всяка от тези държави има инвестиционен посредник и инвестиционният посредник, лицензиран в Република България е с най-голямо балансово числ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Държавите членки гарантират, че когато предприятието майка на два или повече инвестиционни посредника, получили лиценз в Съюза, е един и същ инвестиционен холдинг майка от Съюза или смесен финансов холдинг майка от Съюза, и нито един от тези инвестиционни посредници не е получил лиценз в държавата членка, в която е учреден инвестиционният холдинг или смесеният финансов холдинг, надзорът на консолидирана основа или надзорът за спазването на капиталовия тест за групата се упражнява от компетентния орган, който е предоставил лиценз на инвестиционния посредник с най-голямо балансово числ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28.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5. предприятието майка на един или повече инвестиционни посредника, лицензирани в Република България, и на един или повече инвестиционни посредника, лицензирани в една или повече държави членки, е един и същ инвестиционен холдинг майка от Съюза или смесен финансов холдинг майка от Съюза, и нито един от тези инвестиционни посредници не е получил лиценз в държавата членка, в която е учреден инвестиционният холдинг или смесеният финансов холдинг, и инвестиционният посредник, лицензиран в Република България е с най-голямо балансово числ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Компетентните органи могат по общо съгласие да се откажат от прилагането на критериите по параграфи 3, 4 и 5, ако тяхното прилагане би било нецелесъобразно за ефективния надзор на консолидирана основа или надзор за спазването на капиталовия тест за групата — предвид съответните инвестиционни посредници и мащаба на дейността им в дадената държава членка, и да определят друг компетентен орган, който да упражнява надзор на консолидирана основа или надзор за спазването на капиталовия тест за групата. В такива случаи преди да вземат решение, компетентните органи дават съответно на инвестиционния холдинг майка от Съюза, или на смесения финансов холдинг майка от Съюза или на инвестиционния посредник с най-голямо балансово число възможност да изрази своето мнение по предвижданото решение. Компетентните органи уведомяват Комисията и ЕБО за всяко такова решени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28.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Комисията за финансов надзор не прилага ал. 1, т. 3 – 5, когато постигне съгласие с компетентните органи на съответните държави членки, ако прилагането на ал. 1, т. 3 - 5 е нецелесъобразно за осъществяване на ефективния надзор на консолидирана основа или надзор за спазване на капиталовия тест за групата предвид съответните инвестиционни посредници и мащаба на дейността им в съответната държава членка, и с решение определят друг компетентен орган, който да осъществява надзор на консолидирана основа или надзор за спазването на капиталовия тест за групата. Преди вземане на решението по изречение първо комисията дава възможност на инвестиционния посредник майка от Съюза, лицензиран в Република България, съответно на инвестиционния холдинг майка от Съюза, учреден в Република България, или смесения финансов холдинг от Съюза, учреден в Република България, или на инвестиционния посредник, лицензиран в Република България и с най-голямо балансово число, в определен от нея срок да изрази своето мнение по предвижданото решение.</w:t>
            </w:r>
          </w:p>
          <w:p>
            <w:pPr>
              <w:pStyle w:val="NormalWeb"/>
              <w:ind w:firstLine="708"/>
              <w:rPr>
                <w:color w:val="000000"/>
                <w:sz w:val="20"/>
                <w:szCs w:val="20"/>
              </w:rPr>
            </w:pPr>
            <w:r>
              <w:rPr>
                <w:color w:val="000000"/>
                <w:sz w:val="20"/>
                <w:szCs w:val="20"/>
              </w:rPr>
              <w:t>(3) По искане на компетентен орган на друга държава членка комисията участва в консултации и вземане на решение за определянето на компетентен орган, който да осъществява надзор на консолидирана основа или надзор за спазването на капиталовия тест за групата. С решението по изречение първо за компетентен орган може да бъде определена комисията.</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Комисията за финансов надзор уведомява Европейската комисия и ЕБО за решенията по ал. 2 и 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исквания за информиране при извънредни ситуа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 извънредна ситуация, включително описаната в член 18 от Регламент (ЕС) № 1093/2010, или ситуация на неблагоприятно развитие на пазарите, която би могла евентуално да застраши ликвидността на пазара и стабилността на финансовата система в някоя от държавите членки, в които са лицензирани субекти от дадена група инвестиционни посредници, надзорният орган на групата, определен в съответствие с член 46 от настоящата директива, при условията на глава 1, раздел 2 от настоящия дял, информира възможно най-бързо за това ЕБО, ЕССР и всички имащи отношение компетентни органи, като им предоставя цялата информация от значение за изпълнението на техните задач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28б</w:t>
            </w:r>
            <w:r>
              <w:rPr>
                <w:rFonts w:cs="Times New Roman" w:ascii="Times New Roman" w:hAnsi="Times New Roman"/>
                <w:sz w:val="20"/>
                <w:szCs w:val="20"/>
                <w:lang w:val="bg-BG"/>
              </w:rPr>
              <w:t>. При възникване на извънредна ситуация, включително в случаите по чл. 18 от Регламент (ЕС) № 1093/2010, или при неблагоприятно развитие на пазарите, което може да застраши ликвидността на пазара и стабилността на финансовата система в Република България или в друга държава членка, в която са лицензирани дружества от групата инвестиционни посредници, комисията, когато е консолидиращ надзорен орган, информира незабавно ЕБО и органите по чл. 25, ал. 1, т. 5 и ал. 10 от Закона за Комисията за финансов надзор, като им предоставя цялата информация от значение за изпълнението на техните функ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легии от надзорни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надзорният орган на групата, определен в съответствие с член 46 от настоящата директива, може по целесъобразност да създава колегии от надзорни органи за улесняване на изпълнението на задачите, посочени в настоящия член, и за осигуряване на координация и сътрудничество със съответните надзорни органи на трети държави, по-специално, когато това е необходимо за целите на прилагането на член 23, параграф 1, първа алинея, буква в) и член 23, параграф 2 от Регламент (ЕС) 2019/2033 за обмен и актуализиране на съответната информация с надзорните органи на квалифицираните централни контрагенти (КЦК) относно маржин модел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1) (1) Комисията за финансов надзор, когато е консолидиращ надзорен орган по чл. 228, може да създава надзорни колегии на компетентните органи за улесняване изпълнението на функциите по този член и за осигуряване на координация и сътрудничество със съответните надзорни органи на трети държави, както и когато това е необходимо за целите на прилагането на член 23, параграф 1, първа алинея, буква „в“ и член 23, параграф 2 от Регламент (ЕС) 2019/2033 за обмен и актуализиране на съответната информация с надзорните органи на квалифицираните централни контрагенти относно маржин модела.</w:t>
            </w:r>
          </w:p>
          <w:p>
            <w:pPr>
              <w:pStyle w:val="NormalWeb"/>
              <w:ind w:firstLine="708"/>
              <w:rPr>
                <w:color w:val="000000"/>
                <w:sz w:val="20"/>
                <w:szCs w:val="20"/>
              </w:rPr>
            </w:pPr>
            <w:r>
              <w:rPr>
                <w:color w:val="000000"/>
                <w:sz w:val="20"/>
                <w:szCs w:val="20"/>
              </w:rPr>
              <w:t>(2) При необходимост надзорна колегия може да се създаде и с участие на съответните компетентни органи на дъщерни дружества от трети държави на група инвестиционни посредници, с предприятие майка – инвестиционен посредник от Съюза, инвестиционен холдинг майка от Съюза или смесен финансов холдинг майка от Съюз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Комисията за финансов надзор може да участва в надзорни колегии, създадени от други компетентни органи, когато те са консолидиращи надзорни органи съгласно Директива (ЕС) 2019/2034 и Регламент (ЕС) 2019/2033.(ЕС) 2019/2034 и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легиите от надзорни органи осигуряват рамка, в която надзорният орган на групата, ЕБО и останалите компетентни органи изпълняват следните задач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w:t>
            </w:r>
          </w:p>
          <w:p>
            <w:pPr>
              <w:pStyle w:val="Normal"/>
              <w:widowControl w:val="false"/>
              <w:autoSpaceDE w:val="false"/>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t>(5) Надзорните колегии по ал. 1 - 3 създават необходимите условия и ред, при които надзорният орган на групата, ЕБО и останалите компетентни органи изпълняват следните задачи:</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задачите по член 4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5)…</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по чл. 228б;</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координиране на исканията за информация, когато това е необходимо за улесняване на надзора на консолидирана основа, в съответствие с член 7 от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 xml:space="preserve">3. за координиране на исканията за информация, когато това е необходимо за улесняване на надзора на консолидирана основа, в съответствие с </w:t>
            </w:r>
            <w:hyperlink r:id="rId69">
              <w:r>
                <w:rPr>
                  <w:rStyle w:val="InternetLink"/>
                  <w:rFonts w:cs="Times New Roman" w:ascii="Times New Roman" w:hAnsi="Times New Roman"/>
                  <w:color w:val="000000"/>
                  <w:sz w:val="20"/>
                  <w:szCs w:val="20"/>
                  <w:u w:val="none"/>
                  <w:lang w:val="bg-BG"/>
                </w:rPr>
                <w:t>чл. 7 от Регламент (ЕС) 2019/2033</w:t>
              </w:r>
            </w:hyperlink>
            <w:r>
              <w:rPr>
                <w:rFonts w:cs="Times New Roman" w:ascii="Times New Roman" w:hAnsi="Times New Roman"/>
                <w:sz w:val="20"/>
                <w:szCs w:val="20"/>
                <w:lang w:val="bg-BG"/>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координиране на исканията за информация в случаите, когато няколко компетентни органа на инвестиционните посредници, които са част от една и съща група, имат нужда да поискат от компетентния орган на държавата членка по произход на клиринговия член или от компетентния орган на КЦК информация за маржин модела и параметрите, използвани за изчисляване на изискването за маржин на съответния инвестиционен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за координиране на исканията за информация в случаите, когато няколко компетентни органа на инвестиционните посредници, които са част от една и съща група, имат нужда да поискат от компетентния орган на държавата членка по произход на клиринговия член или от компетентния орган на квалифицирания централен контрагент  информация за маржин модела и параметрите, използвани за изчисляване на изискването за маржин на съответния инвестиционен посредни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обмен на информация между всички компетентни органи и с ЕБО в съответствие с член 21 от Регламент (ЕС) № 1093/2010, както и с ЕОЦКП в съответствие с член 21 от Регламент (ЕС) № 1095/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 xml:space="preserve">2. за обмен на информация между компетентните органи и ЕБО в съответствие с чл. 21 от Регламент (ЕС) № 1093/2010, както и с ЕОЦКП в съответствие с </w:t>
            </w:r>
            <w:hyperlink r:id="rId70">
              <w:r>
                <w:rPr>
                  <w:rStyle w:val="InternetLink"/>
                  <w:rFonts w:cs="Times New Roman" w:ascii="Times New Roman" w:hAnsi="Times New Roman"/>
                  <w:color w:val="000000"/>
                  <w:sz w:val="20"/>
                  <w:szCs w:val="20"/>
                  <w:u w:val="none"/>
                  <w:lang w:val="bg-BG"/>
                </w:rPr>
                <w:t>чл. 21 от Регламент (ЕС) № 1095/2010</w:t>
              </w:r>
            </w:hyperlink>
            <w:r>
              <w:rPr>
                <w:rFonts w:cs="Times New Roman" w:ascii="Times New Roman" w:hAnsi="Times New Roman"/>
                <w:sz w:val="20"/>
                <w:szCs w:val="20"/>
                <w:lang w:val="bg-BG"/>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при необходимост — постигане на съгласие за доброволно разпределяне на задачи и отговорности между компетентните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6. постигане на съгласие за доброволно разпределяне на задачи и отговорности между компетентните органи при необходимос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увеличаване на ефективността на надзора чрез стремеж за избягване на излишното дублиране на надзорни изисква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5)…..</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5. повишаване ефективността на надзора чрез премахване на излишното дублиране на надзорни изиск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о целесъобразност колегии от надзорни органи може да бъдат създадени и когато дъщерните предприятия на група инвестиционни посредници, с предприятие майка —инвестиционен посредник от Съюза, инвестиционен холдинг майка от Съюза или смесен финансов холдинг майка от Съюза, се намират в трета държ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1) Комисията за финансов надзор, когато е консолидиращ надзорен орган по чл. 228, може да създава надзорни колегии на компетентните органи за улесняване изпълнението на функциите по този член и за осигуряване на координация и сътрудничество със съответните надзорни органи на трети държави, както и когато това е необходимо за целите на прилагането на член 23, параграф 1, първа алинея, буква „в“ и член 23, параграф 2 от Регламент (ЕС) 2019/2033 за обмен и актуализиране на съответната информация с надзорните органи на квалифицираните централни контрагенти относно маржин модел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При необходимост надзорна колегия може да се създаде и с участие на съответните компетентни органи на дъщерни дружества от трети държави на група инвестиционни посредници, с предприятие майка – инвестиционен посредник от Съюза, инвестиционен холдинг майка от Съюза или смесен финансов холдинг майка от Съюз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Съгласно член 21 от Регламент (ЕС) № 1093/2010, ЕБО участва в заседанията на колегиите от надзорни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Следните органи са членове на колегията от надзорни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6)  Членове на надзорните колегии по ал. 1 - 3 с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компетентните органи, които отговарят за надзора на дъщерни предприятия на група инвестиционни посредници с предприятие майка —инвестиционен посредник от Съюза, инвестиционен холдинг майка от Съюза или смесен финансов холдинг майка от Съюз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6)…..</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компетентните органи, които отговарят за надзора на дъщерни предприятия на група инвестиционни посредници с предприятие майка – инвестиционен посредник от Съюза, инвестиционен холдинг майка от Съюза или смесен финансов холдинг майка от Съюз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когато е необходимо, надзорните органи на трета държава при спазване на изисквания за поверителност, които по мнението на всички компетентни органи са еквивалентни на изискванията на глава I, раздел 2 от настоящия дя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6)…..</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надзорните органи на трета държава при спазване на изисквания за поверителност, които се считат за еквивалентни на изискванията за поверителност на държавите членки съгласно техните национални законодателства по мнението на всички компетентни орга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Надзорният орган на групата, определен в съответствие с член 46, председателства заседанието на колегията от надзорни органи и приема решения. Надзорният орган на групата предварително предоставя на всички членове на колегията от надзорни органи цялата информация във връзка с организирането на заседанията, основните въпроси за обсъждане и въпросите, които предстои да се разглеждат. Надзорният орган на групата предоставя своевременно на всички членове на колегията от надзорни органи цялата информация във връзка с приетите на тези заседания решения или предприетите мер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г</w:t>
            </w:r>
            <w:r>
              <w:rPr>
                <w:rFonts w:cs="Times New Roman" w:ascii="Times New Roman" w:hAnsi="Times New Roman"/>
                <w:sz w:val="20"/>
                <w:szCs w:val="20"/>
                <w:lang w:val="bg-BG"/>
              </w:rPr>
              <w:t>. (1) В случаите, когато е консолидиращ надзорен орган, комисията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на надзорната дейност, която трябва да се планира или координира от членовете на надзорната колеги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Като консолидиращ надзорен орган комисията предварително предоставя на всички членове на надзорната колегия информацията относно организацията на заседанието, основните въпроси и действията, които ще се обсъждат. Комисията за финансов надзор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и приемането на решения надзорният орган на групата взема предвид значението на надзорната дейност, която трябва да се планира или координира от органите по параграф 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28г</w:t>
            </w:r>
            <w:r>
              <w:rPr>
                <w:rFonts w:cs="Times New Roman" w:ascii="Times New Roman" w:hAnsi="Times New Roman"/>
                <w:sz w:val="20"/>
                <w:szCs w:val="20"/>
                <w:lang w:val="bg-BG"/>
              </w:rPr>
              <w:t>. (1) В случаите, когато е консолидиращ надзорен орган, комисията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на надзорната дейност, която трябва да се планира или координира от членовете на надзорната колег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здаването и дейността на колегиите от надзорни органи се регламентират в писмени правил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28в</w:t>
            </w:r>
            <w:r>
              <w:rPr>
                <w:rFonts w:cs="Times New Roman" w:ascii="Times New Roman" w:hAnsi="Times New Roman"/>
                <w:sz w:val="20"/>
                <w:szCs w:val="20"/>
                <w:lang w:val="bg-BG"/>
              </w:rPr>
              <w:t>. (4) За създаването и дейността на надзорните колегии комисията след консултации с другите компетентни органи сключва с тях писмени споразум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В случай на несъгласие с решение, прието от надзорния орган на групата относно работата на колегиите от надзорни органи, всеки от съответните компетентни органи може да отнесе въпроса до ЕБО и да поиска неговото съдействие в съответствие с член 19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28д. Когато комисията не е съгласна с решение, прието от надзорния орган на групата относно работата на колегия от надзорни органи, може да отнесе съответния въпрос до ЕБО и да поиска съдействието му в съответствие с чл. 19 от Регламент (ЕС) № 1093/2010.</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може и по собствена инициатива да подпомага компетентните органи в случай на разногласие относно работата на колегиите от надзорни органи — съгласно настоящия член и в съответствие с член 19, параграф 1, втора алинея от Регламент (E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ЕБО, като се консултира с ЕОЦКП, разработва проекти на регулаторни технически стандарти за допълнително уточняване на условията, при които колегиите от надзорни органи изпълняват задачите си по параграф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БО представя на Комисията тези проекти на регулаторни технически стандарти до 26 юни 2021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делегира правомощието да допълва настоящата директива като приема посочените в първа алинея регулаторни технически стандарти в съответствие с членове 10—14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4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исквания за сътрудничест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надзорният орган на групата и компетентните органи, посочени в член 48, параграф 5, си предоставят цялата необходима информация, която се отнася до следно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28е</w:t>
            </w:r>
            <w:r>
              <w:rPr>
                <w:rFonts w:cs="Times New Roman" w:ascii="Times New Roman" w:hAnsi="Times New Roman"/>
                <w:sz w:val="20"/>
                <w:szCs w:val="20"/>
                <w:lang w:val="bg-BG"/>
              </w:rPr>
              <w:t>. (1) Комисията за финансов надзор по своя инициатива или по искане на член на надзорната колегия предоставя на съответните членове на надзорната колегия цялата необходима информация, която се отнася д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установяването на правната структура и структурата на управление (включително организационната структура) на групата инвестиционни посредници — за всички регулирани и нерегулирани субекти, нерегулирани дъщерни предприятия и предприятия майки, както и установяването на компетентните органи на регулираните субекти в групата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е</w:t>
            </w:r>
            <w:r>
              <w:rPr>
                <w:rFonts w:cs="Times New Roman" w:ascii="Times New Roman" w:hAnsi="Times New Roman"/>
                <w:sz w:val="20"/>
                <w:szCs w:val="20"/>
                <w:lang w:val="bg-BG"/>
              </w:rPr>
              <w:t>.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установяването на правната, управленската и организационната структура на групата инвестиционни посредници, включително регулирани и нерегулирани субекти, нерегулирани дъщерни дружества и предприятия майки, както и установяването на компетентните органи, упражняващи надзор върху регулираните субекти в груп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процедурите за събиране на информация от инвестиционните посредници в дадена група инвестиционни посредници и процедурите за проверяване на тази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е</w:t>
            </w:r>
            <w:r>
              <w:rPr>
                <w:rFonts w:cs="Times New Roman" w:ascii="Times New Roman" w:hAnsi="Times New Roman"/>
                <w:sz w:val="20"/>
                <w:szCs w:val="20"/>
                <w:lang w:val="bg-BG"/>
              </w:rPr>
              <w:t>. (1</w:t>
            </w:r>
            <w:r>
              <w:rPr>
                <w:rFonts w:cs="Times New Roman" w:ascii="Times New Roman" w:hAnsi="Times New Roman"/>
                <w:bCs/>
                <w:sz w:val="20"/>
                <w:szCs w:val="20"/>
                <w:lang w:val="bg-BG"/>
              </w:rPr>
              <w:t>)...</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2.  процедури за събиране и проверка на информация от инвестиционните посредници в група инвестиционни посредниц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неблагоприятните промени при инвестиционните посредници или други субекти от дадена група инвестиционни посредници, които биха могли да засегнат сериозно тези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е</w:t>
            </w:r>
            <w:r>
              <w:rPr>
                <w:rFonts w:cs="Times New Roman" w:ascii="Times New Roman" w:hAnsi="Times New Roman"/>
                <w:sz w:val="20"/>
                <w:szCs w:val="20"/>
                <w:lang w:val="bg-BG"/>
              </w:rPr>
              <w:t>.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затруднения в дейността на инвестиционния посредник или в дейността на други дружества от групата инвестиционни посредници, които могат сериозно да засегнат дейността на инвестиционните посредниц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всички значителни санкции и извънредни мерки, предприети от компетентните органи в съответствие с националните разпоредби за транспониране на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е</w:t>
            </w:r>
            <w:r>
              <w:rPr>
                <w:rFonts w:cs="Times New Roman" w:ascii="Times New Roman" w:hAnsi="Times New Roman"/>
                <w:sz w:val="20"/>
                <w:szCs w:val="20"/>
                <w:lang w:val="bg-BG"/>
              </w:rPr>
              <w:t>.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всички значителни административни наказания и надзорни мерки, наложени от комисията по реда на този закон, включително налагането на допълнителни капиталови изиск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налагането на специфично капиталово изискване в съответствие с член 39 от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е</w:t>
            </w:r>
            <w:r>
              <w:rPr>
                <w:rFonts w:cs="Times New Roman" w:ascii="Times New Roman" w:hAnsi="Times New Roman"/>
                <w:sz w:val="20"/>
                <w:szCs w:val="20"/>
                <w:lang w:val="bg-BG"/>
              </w:rPr>
              <w:t>.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всички значителни административни наказания и надзорни мерки, наложени от комисията по реда на този закон, включително налагането на допълнителни капиталови изиск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В съответствие с член 19, параграф 1 от Регламент (ЕС) № 1093/2010 компетентните органи и надзорният орган на групата могат да се обърнат към ЕБО в случаите, когато не е била своевременно предоставена необходимата информация съгласно параграф 1, както и когато искане за сътрудничество, по-специално за обмен на необходима информация, е било отхвърлено или по него не са били предприети действия в разумен сро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е</w:t>
            </w:r>
            <w:r>
              <w:rPr>
                <w:rFonts w:cs="Times New Roman" w:ascii="Times New Roman" w:hAnsi="Times New Roman"/>
                <w:sz w:val="20"/>
                <w:szCs w:val="20"/>
                <w:lang w:val="bg-BG"/>
              </w:rPr>
              <w:t xml:space="preserve">. (2) Комисията за финансов надзор си сътрудничи с ЕБО и предоставя цялата необходима информация за изпълнение на задълженията му при условията и по реда на Регламент (ЕС) № 1093/2010. </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з</w:t>
            </w:r>
            <w:r>
              <w:rPr>
                <w:rFonts w:cs="Times New Roman" w:ascii="Times New Roman" w:hAnsi="Times New Roman"/>
                <w:sz w:val="20"/>
                <w:szCs w:val="20"/>
                <w:lang w:val="bg-BG"/>
              </w:rPr>
              <w:t>. Комисията за финансов надзор може да отнесе въпроса за разглеждане от ЕБО по реда на чл. 19, параграф 1 от Регламент (ЕС) № 1093/2010 в случаите, когат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компетентен орган не й е предоставил своевременно необходимата информация съгласно чл. 228е,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искането за обмен на относима информация е отказано или не е изпълнено в разумен сро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съответствие с член 19, параграф 1, втора алинея от Регламент (ЕС) № 1093/2010 ЕБО може и по собствена инициатива да подпомага компетентните органи при развиването на съгласувани практики за сътрудничест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ържавите членки гарантират, че компетентните органи, преди да вземат решение, което може да е от значение за надзорните задачи на други компетентни органи, се консултират взаимно по следните въпрос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ж</w:t>
            </w:r>
            <w:r>
              <w:rPr>
                <w:rFonts w:cs="Times New Roman" w:ascii="Times New Roman" w:hAnsi="Times New Roman"/>
                <w:sz w:val="20"/>
                <w:szCs w:val="20"/>
                <w:lang w:val="bg-BG"/>
              </w:rPr>
              <w:t>. (1) Преди да вземе решение, което е от значение за дейността на друг компетентен орган, комисията се консултира с него, както и с консолидиращия надзорен орган, когато решението се отнася д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промени в акционерната, организационната или управленската структура на инвестиционни посредници от дадената група инвестиционни посредници, за които се изисква одобрение или разрешение от компетентните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ж</w:t>
            </w:r>
            <w:r>
              <w:rPr>
                <w:rFonts w:cs="Times New Roman" w:ascii="Times New Roman" w:hAnsi="Times New Roman"/>
                <w:sz w:val="20"/>
                <w:szCs w:val="20"/>
                <w:lang w:val="bg-BG"/>
              </w:rPr>
              <w:t>.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промени в акционерната, организационната или управленската структура на инвестиционните посредници от дадената група инвестиционни посредници, за които се изисква одобрение или разрешение на комисия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значителни санкции, наложени на инвестиционните посредници от компетентните органи, както и всички други извънредни мерки, предприети от тези органи; 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ж</w:t>
            </w:r>
            <w:r>
              <w:rPr>
                <w:rFonts w:cs="Times New Roman" w:ascii="Times New Roman" w:hAnsi="Times New Roman"/>
                <w:sz w:val="20"/>
                <w:szCs w:val="20"/>
                <w:lang w:val="bg-BG"/>
              </w:rPr>
              <w:t>.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 съществени административни наказания, наложени от заместник-председателя;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допълнителни капиталови изисквания, както и до други приложени надзорни и извънредни мер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специфични капиталови изисквания, наложени в съответствие с член 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ж</w:t>
            </w:r>
            <w:r>
              <w:rPr>
                <w:rFonts w:cs="Times New Roman" w:ascii="Times New Roman" w:hAnsi="Times New Roman"/>
                <w:sz w:val="20"/>
                <w:szCs w:val="20"/>
                <w:lang w:val="bg-BG"/>
              </w:rPr>
              <w:t>. ...</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допълнителни капиталови изисквания, както и до други приложени надзорни и извънредни мерк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С надзорния орган на групата се провеждат консултации, когато компетентните органи трябва да наложат значителни санкции или да предприемат други извънредни мерки съгласно посоченото в параграф 3, буква б).</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ж</w:t>
            </w:r>
            <w:r>
              <w:rPr>
                <w:rFonts w:cs="Times New Roman" w:ascii="Times New Roman" w:hAnsi="Times New Roman"/>
                <w:sz w:val="20"/>
                <w:szCs w:val="20"/>
                <w:lang w:val="bg-BG"/>
              </w:rPr>
              <w:t>. (1) Преди да вземе решение, което е от значение за дейността на друг компетентен орган, комисията се консултира с него, както и с консолидиращия надзорен орган, когато решението се отнася д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промени в акционерната, организационната или управленската структура на инвестиционните посредници от дадената група инвестиционни посредници, за които се изисква одобрение или разрешение на комисият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2. съществени административни наказания, наложени от заместник-председателя;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допълнителни капиталови изисквания, както и до други приложени надзорни и извънредни мер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Чрез дерогация от параграф 3, даден компетентен орган не е длъжен да се консултира с другите компетентни органи в спешни случаи или когато такива консултации могат да застрашат ефективността на неговото решение, като в такъв случай компетентният орган незабавно информира другите заинтересовани компетентни органи за решението си да не се консултир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ж</w:t>
            </w:r>
            <w:r>
              <w:rPr>
                <w:rFonts w:cs="Times New Roman" w:ascii="Times New Roman" w:hAnsi="Times New Roman"/>
                <w:sz w:val="20"/>
                <w:szCs w:val="20"/>
                <w:lang w:val="bg-BG"/>
              </w:rPr>
              <w:t>. (2) Изискването по ал. 1 не се прилага, когато е необходимо комисията незабавно да вземе решение, както и когато консултациите могат да затруднят или да осуетят ефективността на съответно решение. В този случай комисията уведомява компетентните органи при първа възможност за решението си да не се консултир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верка на информацията за субекти в други държави член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гато компетентен орган на дадена държава членка желае да провери информацията за инвестиционни посредници, инвестиционни холдинги, смесени финансови холдинги, финансови институции, дружества за спомагателни услуги, холдинги със смесена дейност или дъщерни предприятия, намиращи се в друга държава членка, включително дъщерни предприятия, които са застрахователни дружества, и отправя искане за тази цел, съответните компетентни органи на другата държава членка извършат проверката в съответствие с параграф 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и</w:t>
            </w:r>
            <w:r>
              <w:rPr>
                <w:rFonts w:cs="Times New Roman" w:ascii="Times New Roman" w:hAnsi="Times New Roman"/>
                <w:sz w:val="20"/>
                <w:szCs w:val="20"/>
                <w:lang w:val="bg-BG"/>
              </w:rPr>
              <w:t>. (1)  Когато е необходимо комисията да провери информацията за инвестиционни посредници, инвестиционни холдинги, смесени финансови холдинги, финансови институции, дружества за спомагателни услуги, холдинги със смесена дейност или дъщерни предприятия, намиращи се в друга държава членка, включително дъщерни предприятия, които са застрахователи или презастрахователи, тя отправя искане за тази цел до съответните компетентни органи на другата държава членка.</w:t>
            </w:r>
          </w:p>
          <w:p>
            <w:pPr>
              <w:pStyle w:val="NormalWeb"/>
              <w:ind w:firstLine="708"/>
              <w:rPr>
                <w:color w:val="000000"/>
                <w:sz w:val="20"/>
                <w:szCs w:val="20"/>
              </w:rPr>
            </w:pPr>
            <w:r>
              <w:rPr>
                <w:color w:val="000000"/>
                <w:sz w:val="20"/>
                <w:szCs w:val="20"/>
              </w:rPr>
              <w:t>(2) Когато е необходимо компетентен орган на държава членка да провери информацията за лицата, посочени в ал. 1, и отправи до комисията искане за тази цел, комисията предприема следнот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извършва проверката или възлага на ресорния заместник-председател извършването й с оглед на правомощията им;</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дава възможност на отправилия искането компетентен орган да извърши проверка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възлага на одитор или експерт да извърши проверката безпристрастно и да докладва незабавно за резултатите от не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мпетентните органи, получилите искане съгласно параграф 1, предприемат някое от следните действ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и</w:t>
            </w:r>
            <w:r>
              <w:rPr>
                <w:rFonts w:cs="Times New Roman" w:ascii="Times New Roman" w:hAnsi="Times New Roman"/>
                <w:sz w:val="20"/>
                <w:szCs w:val="20"/>
                <w:lang w:val="bg-BG"/>
              </w:rPr>
              <w:t>. (2</w:t>
            </w:r>
            <w:r>
              <w:rPr>
                <w:rFonts w:cs="Times New Roman" w:ascii="Times New Roman" w:hAnsi="Times New Roman"/>
                <w:bCs/>
                <w:sz w:val="20"/>
                <w:szCs w:val="20"/>
                <w:lang w:val="bg-BG"/>
              </w:rPr>
              <w:t>)  Когато е необходимо компетентен орган на държава членка да провери информацията за лицата, посочени в ал. 1, и отправи до комисията искане за тази цел, комисията предприема следното:</w:t>
            </w:r>
          </w:p>
          <w:p>
            <w:pPr>
              <w:pStyle w:val="Normal"/>
              <w:spacing w:lineRule="auto" w:line="240" w:before="0" w:after="0"/>
              <w:ind w:firstLine="812"/>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звършват проверката сами в рамките на своите правомощ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и</w:t>
            </w:r>
            <w:r>
              <w:rPr>
                <w:rFonts w:cs="Times New Roman" w:ascii="Times New Roman" w:hAnsi="Times New Roman"/>
                <w:sz w:val="20"/>
                <w:szCs w:val="20"/>
                <w:lang w:val="bg-BG"/>
              </w:rPr>
              <w:t>. (2)...</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извършва проверката или възлага на ресорния заместник-председател извършването й с оглед на правомощията и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дават възможност на отправилите искането компетентни органи да извършат проверка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и</w:t>
            </w:r>
            <w:r>
              <w:rPr>
                <w:rFonts w:cs="Times New Roman" w:ascii="Times New Roman" w:hAnsi="Times New Roman"/>
                <w:sz w:val="20"/>
                <w:szCs w:val="20"/>
                <w:lang w:val="bg-BG"/>
              </w:rPr>
              <w:t>. (2)...</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дава възможност на отправилия искането компетентен орган да извърши проверк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искат от одитор или експерт да извърши проверката безпристрастно и да докладва незабавно за резултатите от не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и</w:t>
            </w:r>
            <w:r>
              <w:rPr>
                <w:rFonts w:cs="Times New Roman" w:ascii="Times New Roman" w:hAnsi="Times New Roman"/>
                <w:sz w:val="20"/>
                <w:szCs w:val="20"/>
                <w:lang w:val="bg-BG"/>
              </w:rPr>
              <w:t>. (2)...</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възлага на одитор или експерт да извърши проверката безпристрастно и да докладва незабавно за резултатите от не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букви а) и в) на отправилия искането компетентен орган е позволено да участва в проверка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и</w:t>
            </w:r>
            <w:r>
              <w:rPr>
                <w:rFonts w:cs="Times New Roman" w:ascii="Times New Roman" w:hAnsi="Times New Roman"/>
                <w:sz w:val="20"/>
                <w:szCs w:val="20"/>
                <w:lang w:val="bg-BG"/>
              </w:rPr>
              <w:t>. (3) Компетентният орган, оправил искането по ал. 2, може да участва в проверките по ал. 2, т. 1 и 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дел 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нвестиционни холдинги, смесени финансови холдинги и холдинги със смесена дейнос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ключване на холдинги в надзора за спазването на капиталовия тест за група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гарантират, че инвестиционните холдинги и смесените финансови холдинги са включени в надзора за спазването на капиталовия тест за група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228к. Комисията за финансов надзор осъществява надзор върху инвестиционния холдинг и смесения финансов холдинг, когато се прилага капиталовият тест на група по чл. 8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валификация на директорит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ържавите членки изискват членовете на ръководния орган на финансовия холдинг или на смесения финансов холдинг да бъдат с достатъчно добра репутация и да имат достатъчно знания, умения и опит, за да изпълняват ефективно своите задължения, като се отчита специфичната роля на инвестиционния холдинг или смесения финансов холдин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28а</w:t>
            </w:r>
            <w:r>
              <w:rPr>
                <w:rFonts w:cs="Times New Roman" w:ascii="Times New Roman" w:hAnsi="Times New Roman"/>
                <w:sz w:val="20"/>
                <w:szCs w:val="20"/>
                <w:lang w:val="bg-BG"/>
              </w:rPr>
              <w:t>. (1) Лицата, избрани за членове на управителния или на контролния орган на инвестиционен холдинг или смесен финансов холдинг, трябва да са с добра репутация и да притежават знания, умения и професионален опит, необходими за управление на дейността на холдинга, като се отчита специфичната роля на съответния холдинг.</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Холдинги със смесена дейнос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въвеждат разпоредби, според които, когато предприятието майка на даден инвестиционен посредник е холдинг със смесена дейност, компетентните органи, които отговарят за надзора върху инвестиционния посредник, мога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л</w:t>
            </w:r>
            <w:r>
              <w:rPr>
                <w:rFonts w:cs="Times New Roman" w:ascii="Times New Roman" w:hAnsi="Times New Roman"/>
                <w:sz w:val="20"/>
                <w:szCs w:val="20"/>
                <w:lang w:val="bg-BG"/>
              </w:rPr>
              <w:t>. (1) Когато холдинг със смесена дейност е предприятие майка на един или повече инвестиционни посредници, лицензирани в Република България, комисията може да изисква от холдинга и от неговите дъщерни дружества информация, която е необходима за целите на надзора над дъщерните дружества – инвестиционни посредниц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да изискват от холдинга със смесена дейност да им предоставя всяка информация, която може да е необходима за надзора върху инвестиционния посредни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28л</w:t>
            </w:r>
            <w:r>
              <w:rPr>
                <w:rFonts w:cs="Times New Roman" w:ascii="Times New Roman" w:hAnsi="Times New Roman"/>
                <w:sz w:val="20"/>
                <w:szCs w:val="20"/>
                <w:lang w:val="bg-BG"/>
              </w:rPr>
              <w:t>. (1) Когато холдинг със смесена дейност е предприятие майка на един или повече инвестиционни посредници, лицензирани в Република България, комисията може да изисква от холдинга и от неговите дъщерни дружества информация, която е необходима за целите на надзора над дъщерните дружества – инвестиционни посредниц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да упражняват надзор върху сделките между инвестиционния посредник и холдинга със смесена дейност и неговите дъщерни предприятия, както и да изискват от инвестиционния посредник да е въвел адекватни процеси за управление на риска и механизми за вътрешен контрол, включително надеждни процедури за отчитане и осчетоводяване, за да идентифицира, измерва, наблюдава и контролира по подходящ начин тези сдел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pPr>
            <w:r>
              <w:rPr>
                <w:rFonts w:cs="Times New Roman" w:ascii="Times New Roman" w:hAnsi="Times New Roman"/>
                <w:bCs/>
                <w:sz w:val="20"/>
                <w:szCs w:val="20"/>
                <w:lang w:val="bg-BG"/>
              </w:rPr>
              <w:t>Чл. 228м</w:t>
            </w:r>
            <w:r>
              <w:rPr>
                <w:rFonts w:cs="Times New Roman" w:ascii="Times New Roman" w:hAnsi="Times New Roman"/>
                <w:sz w:val="20"/>
                <w:szCs w:val="20"/>
                <w:lang w:val="bg-BG"/>
              </w:rPr>
              <w:t>. (1) Когато холдинг със смесена дейност е предприятие майка на един или повече инвестиционни посредници, лицензирани в Република България, комисията упражнява общ надзор както върху сделките между тези инвестиционни посредници и холдинга, така и върху сделките между инвестиционните посредници и другите дъщерни дружества на холдинга.</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Инвестиционните посредници по ал. 1 въвеждат адекватни процеси за управление на риска и механизми за вътрешен контрол, включително надеждни процедури за отчитане и осчетоводяване, за да идентифицират, измерват, наблюдават и контролират по подходящ начин сделките с холдинга със смесена дейност и с неговите дъщерни дружеств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3) Процедурите и сделките по ал. 2 са обект на надзор от комисия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Държавите членки предвиждат техните компетентни органи да могат да провеждат проверки на място на информацията, получавана от холдингите със смесена дейност и техните дъщерни предприятия, или да организират провеждането от външни инспектори на такива провер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л</w:t>
            </w:r>
            <w:r>
              <w:rPr>
                <w:rFonts w:cs="Times New Roman" w:ascii="Times New Roman" w:hAnsi="Times New Roman"/>
                <w:sz w:val="20"/>
                <w:szCs w:val="20"/>
                <w:lang w:val="bg-BG"/>
              </w:rPr>
              <w:t>. (2) Комисията за финансов надзор може да извършва самостоятелно или с помощта на назначени за целта лица проверка на място в съответното дружество с цел проверка на получената информация по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анк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съответствие с глава 2, раздел 3 от настоящия дял, държавите членки гарантират, че на инвестиционните холдинги, смесените финансови холдинги и холдингите със смесена дейност или на техните фактически управители могат да се налагат административни санкции или други административни мерки за прекратяване на нарушения на законите, подзаконовите нормативни актове или административните разпоредби, с които се транспонира настоящата глава, за смекчаване на последиците от такива нарушения или за премахване на причините за тези нарушен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6.</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90</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90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ценка на надзора в трета държава и други надзорни техни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ържавите членки гарантират, че когато два или повече инвестиционни посредника, които са дъщерни на едно и също предприятие майка, имащо седалище в трета държава, не подлежат на ефективен надзор на ниво група, компетентният орган оценява дали инвестиционните посредници подлежат на надзор от надзорния орган на третата държава, който да е равностоен на надзора, предвиден в настоящата директива и в първа част на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н</w:t>
            </w:r>
            <w:r>
              <w:rPr>
                <w:rFonts w:cs="Times New Roman" w:ascii="Times New Roman" w:hAnsi="Times New Roman"/>
                <w:sz w:val="20"/>
                <w:szCs w:val="20"/>
                <w:lang w:val="bg-BG"/>
              </w:rPr>
              <w:t>. (1)  Когато инвестиционен посредник, лицензиран в Република България, е дъщерно дружество на предприятие майка със седалище от трета държава и спрямо този инвестиционен посредник не се упражнява надзор на консолидирана основа от комисията или от друг компетентен орган, комисията проверява дали инвестиционният посредник е обхванат от надзор на консолидирана основа, съответстващ на изискванията на този закон и първа част на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Когато заключението от оценката по параграф 1 от настоящия член е, че няма такъв приложим равностоен надзор, държавите членки предвиждат възможност за подходящи техники за надзор, които да постигат целите на надзора в съответствие с член 7 или член 8 от Регламент (ЕС) 2019/2033. След консултации с другите участващи компетентни органи, тези надзорни техники се определят от компетентния орган, който би бил надзорен орган на групата, ако предприятието майка беше установено в Съюза. За всички мерки, предприети в съответствие с настоящия параграф, се уведомяват другите участващи компетентни органи, ЕБО и Комис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28н</w:t>
            </w:r>
            <w:r>
              <w:rPr>
                <w:rFonts w:cs="Times New Roman" w:ascii="Times New Roman" w:hAnsi="Times New Roman"/>
                <w:sz w:val="20"/>
                <w:szCs w:val="20"/>
                <w:lang w:val="bg-BG"/>
              </w:rPr>
              <w:t>. (2)  Когато установи, че не се упражнява надзор на консолидирана основа или че упражняваният надзор не съответства на изискванията на този закон и на Регламент (ЕС) 2019/2033, комисията, в случай че би била надзорен орган на групата, ако предприятието майка беше установено в Съюза, може да приложи спрямо инвестиционния посредник – дъщерно дружество по ал. 1 подходящи надзорни мерки за постигане целите на надзора на консолидирана основа върху него в съответствие с чл. 7 или 8 от Регламент (ЕС) 2019/2033. Комисията за финансов надзор прилага тези надзорни мерки след консултации със съответните компетентни органи, включително и на третата държава и уведомява за тях другите компетентни органи, ЕБО и Европейската комис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Компетентният орган, който би бил надзорен орган на групата, ако предприятието майка беше установено в Съюза, може в частност да изиска да бъде създаден инвестиционен холдинг или смесен финансов холдинг в Съюза и да прилага член 7 или член 8 от Регламент (ЕС) 2019/2033 спрямо този инвестиционен холдинг или смесен финансов холдин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н</w:t>
            </w:r>
            <w:r>
              <w:rPr>
                <w:rFonts w:cs="Times New Roman" w:ascii="Times New Roman" w:hAnsi="Times New Roman"/>
                <w:sz w:val="20"/>
                <w:szCs w:val="20"/>
                <w:lang w:val="bg-BG"/>
              </w:rPr>
              <w:t>. (3) В случаите по ал. 2 комисията може да поиска учредяването на инвестиционен холдинг или смесен финансов холдинг в Съюза и спрямо него да се прилагат изискванията на надзора на консолидирана основа, установени в този закон и в съответствие с чл. 7 или 8 от Регламент (ЕС)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трудничество с надзорните органи на трета държ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 искане на държава членка или по своя инициатива Комисията може да представя на Съвета препоръки за преговори за сключване на споразумения с една или повече трети държави относно начините за упражняване на надзор за спазването на капиталовия тест за групата от следните инвестиционни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bCs/>
                <w:sz w:val="20"/>
                <w:szCs w:val="20"/>
                <w:lang w:val="bg-BG"/>
              </w:rPr>
              <w:t>Чл. 228н</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4) Комисията за финансов надзор може да отправи искане до Европейската комисия да предостави</w:t>
            </w:r>
            <w:bookmarkStart w:id="2" w:name="to_paragraph_id11112486"/>
            <w:bookmarkEnd w:id="2"/>
            <w:r>
              <w:rPr>
                <w:rFonts w:cs="Times New Roman" w:ascii="Times New Roman" w:hAnsi="Times New Roman"/>
                <w:bCs/>
                <w:sz w:val="20"/>
                <w:szCs w:val="20"/>
                <w:lang w:val="bg-BG"/>
              </w:rPr>
              <w:t xml:space="preserve"> на </w:t>
            </w:r>
            <w:r>
              <w:rPr>
                <w:rFonts w:cs="Times New Roman" w:ascii="Times New Roman" w:hAnsi="Times New Roman"/>
                <w:sz w:val="20"/>
                <w:szCs w:val="20"/>
                <w:lang w:val="bg-BG"/>
              </w:rPr>
              <w:t>Съвета препоръки за преговори за сключване на споразумения с една или повече трети държави относно начините за упражняване на надзор за спазването на капиталовия тест за групата от следните инвестиционни посредниц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инвестиционни посредници, чиито предприятия майки имат главно управление в трета държ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н</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4)...</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инвестиционни посредници, чиито предприятия майки имат главно управление в трета държав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инвестиционни посредници в трети държави, чиито предприятия майки имат главно управление в Съюз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н</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4)...</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инвестиционни посредници в трети държави, чиито предприятия майки имат главно управление в Съюз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ЯЛ V</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УБЛИКУВАНЕ ОТ КОМПЕТЕНТНИТЕ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исквания за публикув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Компетентните органи оповестяват следната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274. (1) Комисията за финансов надзор оповестява следната информац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текстовете на законите, подзаконовите актове, административните разпоредби и общите указания, приети в тяхната държава членка в съответствие с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4.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1. разпоредбите на законите, подзаконовите нормативни актове, административните правила и общите указания, приети в Република България в областта на пруденциалното регулиране на инвестиционните посредниц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начина на прилагане на вариантите и правото на преценка, предоставени с настоящата директива и с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4.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2. начина на прилагане на правото на избор и правото на преценка, предоставени от правото на Европейския съюз, приложимо спрямо инвестиционните посредниц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общите критерии и методики, които те използват при надзорния преглед и оценка по член 36 от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4. (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общите критерии и методики, които комисията използва при надзорния преглед и оценк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обобщени статистически данни по ключови аспекти от изпълнението на настоящата директива и прилагането на Регламент (ЕС) 2019/2033 в тяхната държава членка, включително броя и вида на надзорните мерки, предприети в съответствие с член 39, параграф 2, буква а) от настоящата директива, и на административните санкции, наложени в съответствие с член 18 от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4.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4. обобщени статистически данни по основни аспекти от прилагането на пруденциалната рамка на инвестиционните посредници в Република България, както и броя и вида надзорни мерки, предприети във връзка с прилагане на изискванията за капиталова адекватност и ликвидност, както и наложените административни наказ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нформацията, публикувана в съответствие с параграф 1, трябва да е достатъчно изчерпателна и точна, за да даде възможност за обстойно сравнение на прилагането на параграф 1, букви б), в) и г) от компетентните органи на отделните държави член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Чл. 274. (2) Информацията по ал. 1 трябва да е достатъчно изчерпателна и точна, за да даде възможност за обстойно сравнение на подходите, възприети от комисията и от другите компетентни орган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Информацията се публикува в общоприет формат и се актуализира редовно. Тя е достъпна на един единствен електронен адр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 xml:space="preserve">Чл. 274. (3)  Информацията по ал. 1 се публикува в общоприет формат по подходящ начин на интернет страницата на комисията и се актуализира редовно.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ЕБО разработва съгласувано с ЕОЦКП проекти на технически стандарти за изпълнение с цел определяне на формата, структурата, съдържанието и датата на годишното публикуване на посочената в параграф 1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 Комисията се предоставя правомощието да приема посочените в първа алинея технически стандарти за изпълнение в съответствие с член 15 от Регламент (ЕС) № 1093/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ЕБО предоставя на Комисията проектите на технически стандарти за изпълнение, посочени в параграф 4, до 26 юни 2021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ЯЛ V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ЕЛЕГИРАНИ АКТОВ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Упражняване на делегиране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Правомощието да приема делегирани актове се предоставя на Комисията при спазване на предвидените в настоящия член услов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Правомощието да приема делегирани актове, посочено в член 3, параграф 2, член 29, параграф 4 и член 36, параграф 4, се предоставя на Комисията за срок от пет години, считано от 25 декември 2019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елегирането на правомощия, посочено в член 3, параграф 2, член 29, параграф 4 и член 36, параграф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одина за по-добро законотворчеств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Веднага след като приеме делегиран акт, Комисията нотифицира акта едновременно на Европейския парламент и Съве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Делегиран акт, приет по силата на член 3, параграф 2, член 29, параграф 4 и член 36, параграф 4, влиза в сила единствено ако нито Европейският парламент, нито Съветът са представили възражения в срок от два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ЯЛ VI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МЕНЕНИЯ НА ДРУГИ ДИРЕКТИВ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5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менение на Директива 2002/87/Е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член 2 от Директива 2002/87/ЕО, точка 7 се заменя със следно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7) | „секторни правила“ означава правните актове на Съюза, отнасящи се до пруденциалния надзор на регулирани субекти, по-специално регламенти (EС) № 575/2013 (*1) и (EС) 2019/2033 (*2) на Европейския парламент и на Съвета и директиви 2009/138/EО, 2013/36/EС (*3), 2014/65/ЕС (*4) и (EС) 2019/2034 (*5) на Европейския парламент и на Съве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ЗДНФК</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Допълнителни разпоредби</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 "Финансов сектор" е сектор, съставен от едно или повече от следните лица, извършващи дейност в държава членка или в трета държава:</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а) кредитна институция, финансова институция по чл. 3, ал. 1 от Закона за кредитните институции или дружество за спомагателни услуги по чл. 2, ал. 4 от същия закон (банков сектор);</w:t>
            </w:r>
          </w:p>
          <w:p>
            <w:pPr>
              <w:pStyle w:val="Normal"/>
              <w:spacing w:lineRule="auto" w:line="240" w:before="0" w:after="0"/>
              <w:ind w:firstLine="812"/>
              <w:jc w:val="both"/>
              <w:rPr/>
            </w:pPr>
            <w:r>
              <w:rPr>
                <w:rFonts w:eastAsia="Times New Roman" w:cs="Times New Roman" w:ascii="Times New Roman" w:hAnsi="Times New Roman"/>
                <w:sz w:val="20"/>
                <w:szCs w:val="20"/>
                <w:lang w:val="bg-BG" w:eastAsia="bg-BG"/>
              </w:rPr>
              <w:t>б) застраховател, каптивно застрахователно акционерно дружество, презастраховател или каптивен презастраховател, или застрахователен холдинг по чл. 233, ал. 8 от Кодекса за застраховането (застрахователен сектор);</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 инвестиционен посредник (сектор за инвестиционни услуги);</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г) (отм.).</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eastAsia="bg-BG"/>
              </w:rPr>
              <w:t>7. "Секторни правила" са приложимите за съответния финансов сектор нормативни актов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менение на Директива 2009/65/Е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член 7, параграф 1, буква а) от Директива 2009/65/EО, подточка iii) се заменя със следно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iii) | независимо от размера на тези изисквания собственият капитал на управляващото дружество не трябва никога да е по-малък от сумата, предвидена в член 13 от Регламент (ЕС) 2019/2033 на Европейския парламент и на Съвета (*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ЗИДЗПФИ</w:t>
            </w:r>
          </w:p>
          <w:p>
            <w:pPr>
              <w:pStyle w:val="Normal"/>
              <w:spacing w:lineRule="auto" w:line="240" w:before="0" w:after="0"/>
              <w:ind w:firstLine="812"/>
              <w:jc w:val="both"/>
              <w:rPr/>
            </w:pPr>
            <w:r>
              <w:rPr>
                <w:rFonts w:eastAsia="Times New Roman" w:cs="Times New Roman" w:ascii="Times New Roman" w:hAnsi="Times New Roman"/>
                <w:bCs/>
                <w:sz w:val="20"/>
                <w:szCs w:val="20"/>
                <w:lang w:val="bg-BG" w:eastAsia="bg-BG"/>
              </w:rPr>
              <w:t xml:space="preserve">§ 74. В </w:t>
            </w:r>
            <w:r>
              <w:rPr>
                <w:rFonts w:cs="Times New Roman" w:ascii="Times New Roman" w:hAnsi="Times New Roman"/>
                <w:bCs/>
                <w:sz w:val="20"/>
                <w:szCs w:val="20"/>
                <w:lang w:val="bg-BG"/>
              </w:rPr>
              <w:t xml:space="preserve">Закона за </w:t>
            </w:r>
            <w:r>
              <w:rPr>
                <w:rStyle w:val="Highlight"/>
                <w:rFonts w:cs="Times New Roman" w:ascii="Times New Roman" w:hAnsi="Times New Roman"/>
                <w:bCs/>
                <w:sz w:val="20"/>
                <w:szCs w:val="20"/>
                <w:lang w:val="bg-BG"/>
              </w:rPr>
              <w:t>дейността</w:t>
            </w:r>
            <w:r>
              <w:rPr>
                <w:rFonts w:cs="Times New Roman" w:ascii="Times New Roman" w:hAnsi="Times New Roman"/>
                <w:bCs/>
                <w:sz w:val="20"/>
                <w:szCs w:val="20"/>
                <w:lang w:val="bg-BG"/>
              </w:rPr>
              <w:t xml:space="preserve"> на колективните инвестиционни схеми и на други предприятия за колективно инвестиране (обн., ДВ, бр. 77 от 2011 г.; изм., бр. 21 от 2012 г., бр. 109 от 2013 г., бр. 27 от 2014 г., бр. 22 и 34 от 2015 г., бр. 42, 76 и 95 от 2016 г., бр. 62, 95 и 103 от 2017 г., бр. 15, 20, 24, 27 и 77 от 2018 г., бр. 83, 94 и 102 от 2019 г. и бр.</w:t>
            </w:r>
            <w:r>
              <w:rPr>
                <w:rFonts w:cs="Times New Roman" w:ascii="Times New Roman" w:hAnsi="Times New Roman"/>
                <w:sz w:val="20"/>
                <w:szCs w:val="20"/>
                <w:lang w:val="bg-BG"/>
              </w:rPr>
              <w:t xml:space="preserve"> 26, 28 и 64 от 2020 г.) се правят следните изменения:</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В чл. 90, ал. 6 думите „една четвърт от постоянните му общи разходи за предходната финансова година“ се заменят със „сумата, изисквана в чл. 13 от Регламент (ЕС) 2019/2033“.</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менение на Директива 2011/61/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член 9 от Директива 2011/61/ЕС параграф 5 се заменя със следнот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5.   Независимо от параграф 3 собственият капитал на ЛУАИФ никога не е по-малък от сумата, изисквана съгласно член 13 от Регламент (ЕС) 2019/2033 на Европейския парламент и на Съвета (*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ЗИДЗПФИ</w:t>
            </w:r>
          </w:p>
          <w:p>
            <w:pPr>
              <w:pStyle w:val="Normal"/>
              <w:spacing w:lineRule="auto" w:line="240" w:before="0" w:after="0"/>
              <w:ind w:firstLine="812"/>
              <w:jc w:val="both"/>
              <w:rPr/>
            </w:pPr>
            <w:r>
              <w:rPr>
                <w:rFonts w:eastAsia="Times New Roman" w:cs="Times New Roman" w:ascii="Times New Roman" w:hAnsi="Times New Roman"/>
                <w:bCs/>
                <w:sz w:val="20"/>
                <w:szCs w:val="20"/>
                <w:lang w:val="bg-BG" w:eastAsia="bg-BG"/>
              </w:rPr>
              <w:t xml:space="preserve">§ 74. В </w:t>
            </w:r>
            <w:r>
              <w:rPr>
                <w:rFonts w:cs="Times New Roman" w:ascii="Times New Roman" w:hAnsi="Times New Roman"/>
                <w:bCs/>
                <w:sz w:val="20"/>
                <w:szCs w:val="20"/>
                <w:lang w:val="bg-BG"/>
              </w:rPr>
              <w:t xml:space="preserve">Закона за </w:t>
            </w:r>
            <w:r>
              <w:rPr>
                <w:rStyle w:val="Highlight"/>
                <w:rFonts w:cs="Times New Roman" w:ascii="Times New Roman" w:hAnsi="Times New Roman"/>
                <w:bCs/>
                <w:sz w:val="20"/>
                <w:szCs w:val="20"/>
                <w:lang w:val="bg-BG"/>
              </w:rPr>
              <w:t>дейността</w:t>
            </w:r>
            <w:r>
              <w:rPr>
                <w:rFonts w:cs="Times New Roman" w:ascii="Times New Roman" w:hAnsi="Times New Roman"/>
                <w:bCs/>
                <w:sz w:val="20"/>
                <w:szCs w:val="20"/>
                <w:lang w:val="bg-BG"/>
              </w:rPr>
              <w:t xml:space="preserve"> на колективните инвестиционни схеми и на други предприятия за колективно инвестиране (обн., ДВ, бр. 77 от 2011 г.; изм., бр. 21 от 2012 г., бр. 109 от 2013 г., бр. 27 от 2014 г., бр. 22 и 34 от 2015 г., бр. 42, 76 и 95 от 2016 г., бр. 62, 95 и 103 от 2017 г., бр. 15, 20, 24, 27 и 77 от 2018 г., бр. 83, 94 и 102 от 2019 г. и бр.</w:t>
            </w:r>
            <w:r>
              <w:rPr>
                <w:rFonts w:cs="Times New Roman" w:ascii="Times New Roman" w:hAnsi="Times New Roman"/>
                <w:sz w:val="20"/>
                <w:szCs w:val="20"/>
                <w:lang w:val="bg-BG"/>
              </w:rPr>
              <w:t xml:space="preserve"> 26, 28 и 64 от 2020 г.) се правят следните изменения:</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В чл. 199 ал. 7 се изменя так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 xml:space="preserve">(7) Независимо от изискването на </w:t>
            </w:r>
            <w:hyperlink r:id="rId71">
              <w:r>
                <w:rPr>
                  <w:rStyle w:val="InternetLink"/>
                  <w:rFonts w:cs="Times New Roman" w:ascii="Times New Roman" w:hAnsi="Times New Roman"/>
                  <w:sz w:val="20"/>
                  <w:szCs w:val="20"/>
                  <w:lang w:val="bg-BG"/>
                </w:rPr>
                <w:t>ал. 6</w:t>
              </w:r>
            </w:hyperlink>
            <w:r>
              <w:rPr>
                <w:rFonts w:cs="Times New Roman" w:ascii="Times New Roman" w:hAnsi="Times New Roman"/>
                <w:sz w:val="20"/>
                <w:szCs w:val="20"/>
                <w:lang w:val="bg-BG"/>
              </w:rPr>
              <w:t xml:space="preserve"> собственият капитал на лицето, което управлява алтернативни инвестиционни фондове, трябва по всяко време да бъде в размер, не по-малък от сумата, изисквана в чл. 13 от Регламент (ЕС) 2019/20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менения на Директива 2013/36/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иректива 2013/36/ЕС се изменя, както след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 заглавието се заменя със следното: |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за изменение на Директива 2002/87/ЕО и за отмяна на Директиви 2006/48/ЕО и 2006/49/Е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преходните разпоредби на ЗИД на ЗПФИ са въведени изменения в други закони, които отчитат промяната в наименованието на директивата</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 Член 1 се заменя със следното: | „Член 1 | Предмет | С настоящата директива се установяват правила относно: | а) | достъпа до осъществяването на дейност от кредитните институции; | б) | надзорните правомощия и инструментите за упражняване на пруденциален надзор върху кредитните институции от страна на компетентните органи; | в) | пруденциалния надзор върху кредитните институции от страна на компетентните органи по начин, който е съвместим с разпоредбите на Регламент (ЕС) № 575/2013; | г) | изискванията за оповестяване на информация от страна на компетентните органи в областта на пруденциалното регулиране и пруденциалния надзор върху кредитните институ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79.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12 и 21 от 2021 г.) се правят се правят следните изменения и допълне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В чл. 1, ал. 2, т. 1 думите „и инвестиционните посредници“ се заличава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В чл. 2 се правят следните изменения и допълне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алинея 1 се изменя так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1) Банка (кредитна институция) 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1.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 ил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юридическо лице, което извършва някоя от дейностите по чл. 6, ал. 2, т. 3 и 6 от Закона за пазарите на финансови инструменти, което не е дилър на стоки или квоти за емисии, предприятие за колективно инвестиране, застраховател или презастраховател, и отговаря на някое от следните услов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общата стойност на консолидираните активи на дружеството е равна или надхвърля левовата равностойност на 30 000 000 000 евр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общата стойност на активите на дружеството е по-малка от левовата равностойност на 30 000 000 000 евро и същото е част от група, в която общата стойност на консолидираните активи на всички дружества от групата, които индивидуално имат обща стойност на активите по-малко от левовата равностойност на 30 000 000 000 евро и които извършват някоя от дейностите по чл. 6, ал. 2, т. 3 и 6 от Закона за пазарите на финансови инструменти, е равна или надхвърля левовата равностойност на 30 000 000 000 евро, ил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общата стойност на активите на дружеството е по-малка от левовата равностойност на 30 000 000 000 евро и същото е част от група, в която общата стойност на консолидираните активи на всички предприятия от групата, извършващи някоя от дейностите по чл. 6, ал. 2, т. 3 и 6 от Закона за пазарите на финансови инструменти, е равна или надхвърля левовата равностойност на 30 000 000 000 евро - ако консолидиращия надзорен орган, след консултация с надзорната колегия, приеме такова решение с оглед на потенциалната опасност от заобикаляне на изискванията на закона и потенциалните рискове за финансовата стабилност на Европейския съюз.“;</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в ал. 2 след думата „банка“ се добавя „по ал. 1, т.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в ал. 5, т. 1 думите „от БНБ“ се заменят с „по ал. 1, т.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създават се ал. 7 - 9:</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7) Банка по ал. 1, т. 2 може да извършва и другите дейности по ал. 2, т. 9, ако са включени в нейния лиценз.</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За целите на ал. 1, т. 2, букви „б“ и „в“, когато дружеството е част от група от трета държава, общата стойност на активите на всеки клон на групата от трета държава, лицензирани да осъществяват дейност в държава членка, се включва в комбинираната обща стойност на активите на всички дружества от група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 Разпоредбите на чл. 29б, чл. 32, чл. 45-46, чл. 51-61, чл. 62, чл. 68 и чл. 126-130 не се прилагат за банките по ал. 1, т.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 Член 2 се изменя, както следва: | а) | параграфи 2 и 3 се заличават; | б) | в параграф 5 точка (1) се заличава; | в) | параграф 6 се заменя със следното: | „6.   Субектите, посочени в параграф 5, точки 3—24 от настоящия член, се смятат за финансови институции за целите на член 34 и дял VII, глава 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bg-BG"/>
              </w:rPr>
              <w:t xml:space="preserve">Пълно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ответните текстове са отменени в ЗПФ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 в член 3, параграф 1 точка 4 се залич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bg-BG"/>
              </w:rPr>
              <w:t xml:space="preserve">Пълно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Съответните текстове са отменени в ЗПФ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 Член 5 се заменя със следното: | „Член 5 | Координация в държавите членки | Когато в държавите членки има повече от един компетентен орган за пруденциален надзор върху кредитните институции и финансовите институции, държавите членки предприемат необходимите мерки за осъществяване на координация между тези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Чл. 31. (1) Създава се Консултативен съвет по финансова стабилност като съвещателен орган, наричан по-нататък "съвета".</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 Основната цел на съвета е да съдейства за по-ефективно сътрудничество за поддържане на финансовата стабилност чрез обмяна на информация и оценка на състоянието и развитието на финансовата система и финансовите пазари в страната, потенциалното влияние на външни и вътрешни фактори върху нея и координиране на дейността в тази насока.</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 Съветът има следните задачи:</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 оценява състоянието на националната финансова система и финансовите пазари и осигурява взаимна информираност между членовете на съвета по отношение на участниците на пазара, основните събития и тенденции, които могат да окажат влияние върху националната финансова система;</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2. наблюдава и анализира системните рискове за стабилността на националната финансова система и обсъжда мерки за въздействие в случай на заплаха за стабилността на националната финансова система или финансова криза;</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3. координира дейността в съответствие с правомощията на членовете на съвета в случай на непосредствена заплаха или криза в националната финансова система и пазари;</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 обсъжда предложения за усъвършенстване на практиката по прилагане и подобряване на нормативната уредба на финансовите пазари и съдейства за усъвършенстване и повишаване на ефективността на надзора върху участниците на финансовите пазари.</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4) Съветът може да отправя предложения и препоръки към членовете си във връзка с правомощията на представляваните от тях институции по защита и поддържане на финансовата стабилност, предотвратяване и управление на финансова криза.</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5) В изпълнение на своите правомощия съветът приема решения. Решенията се приемат единодушно.</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 Членове на съвета са министърът на финансите, председателят на комисията и управителят на Българската народна банка, като негов председател е министърът на финансите. По покана на съвета на неговите заседания могат да присъстват и други лица, чиито функции и задачи имат отношение към финансовата стабилност.</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7) Заседанията на съвета се ръководят от министъра на финансите.</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8) Съветът се свиква на редовни заседания от председателя минимум четири пъти в годината. Съветът може да бъде свикан и по искане на който и да е от членовете му, които участват в заседанието лично. При невъзможност за участие в заседанието членовете на съвета се представляват от съответния заместник-министър, подуправител или заместник-председател на комисията, за което се уведомяват писмено останалите членове.</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9) Подготовката и организацията на заседанията се извършват от Министерството на финансите. При изпълнение на функциите си съветът се подпомага от секретар към председателя.</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0) Съветът приема правилник за дейността си. За заседанията на съвета се води протокол.</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1) Съветът може да създава работни групи с експерти на Министерството на финансите, Българската народна банка и комисията.</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2) Решението за публично оповестяване на информация във връзка с работата на съвета се приема с единодушие.</w:t>
            </w:r>
          </w:p>
          <w:p>
            <w:pPr>
              <w:pStyle w:val="Normal"/>
              <w:spacing w:lineRule="auto" w:line="240" w:before="0" w:after="0"/>
              <w:ind w:firstLine="812"/>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13) Всички държавни органи и длъжностни лица са длъжни да оказват в рамките на своите правомощия съдействие на съвета и да му предоставят необходимата информация при осъществяване на негов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eastAsia="bg-BG"/>
              </w:rPr>
              <w:t>(14) За улесняване на международното сътрудничество във връзка с финансовата стабилност членовете на съвета могат да сключват споразумения за сътрудничество с институции, осъществяващи задачи в тази област в държави - членки на Европейския съюз, и други държав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 Вмъква се следният член: | „Член 8а | Специални изисквания за лицензиране на кредитните институции по член 4, параграф 1, точка 1, буква б) от Регламент (ЕС) № 575/2013 | 1.   Държавите членки изискват от предприятията по член 4, параграф 1, точка 1, буква б) от Регламент (ЕС) № 575/2013, които вече са лицензирани в съответствие с дял II от Директива 2014/65/ЕС, да подадат заявление за лиценз в съответствие с член 8 най-късно до деня на едно от следните събития: | а) | когато средномесечният общ размер на активите, изчислен за период от 12 последователни месеца, е равен или надвишава 30 млрд. евро; или | б) | когато средномесечният общ размер на активите, изчислен за период от 12 последователни месеца, е по-малък от 30 млрд. евро, и предприятието е част от група, в която общата стойност на консолидираните активи на всички предприятия от групата, които имат индивидуално общ размер на активите по-малък от 30 млрд. евро и които извършват някоя от дейностите, посочени в приложение I, раздел А, точки 3 и 6 от Директива 2014/65/ЕС, е равен или надвишава 30 млрд. евро, и двете изчислени като средна стойност за период от 12 последователни месеца,. | 2.   Предприятията по параграф 1 от настоящия член могат да продължат да извършват дейностите, посочени в член 4, параграф 1, точка 1, буква б) от Регламент (ЕС) № 575/2013, докато не получат лиценза, посочен в параграф 1 от настоящия член. | 3.   Чрез дерогация от параграф 1 от настоящия член предприятията по член 4, параграф 1, точка 1, буква б) от Регламент (ЕС) № 575/2013, които на 24 декември 2019 г. извършват дейност като инвестиционни посредници, лицензирани съгласно Директива 2014/65/ЕС, подават заявление за лиценз в съответствие с член 8 от настоящата директива до 27 декември 2020 г. | 4.   Когато след получаването на информацията в съответствие с член 95а от Директива 2014/65/ЕС компетентният орган реши, че дадено предприятие трябва да бъде лицензирано като кредитна институция в съответствие с член 8 от настоящата директива, той уведомява предприятието и компетентния орган, определен в член 4, параграф 1, точка 26 от Директива 2014/65/ЕС, и поема процедурата за лицензиране от датата на това уведомление. | 5.   В случай на повторно лицензиране компетентният орган, издал лиценз, гарантира, че процесът е рационализиран във възможно най-голяма степен и че информацията от съществуващите лицензи е взета под внимание. | 6.   ЕБО разработва проекти на регулаторни технически стандарти, за уточняване на: | а) | информацията, която да бъде предоставена от предприятието на компетентните органи в заявлението за издаване на лиценз, включително плана за дейността, предвиден в член 10; | б) | методиката за изчисляване на посочените в параграф 1 прагове. | На Комисията се предоставя правомощието да допълва настоящата директива като приема посочените в букви а) и б) от първа алинея регулаторни технически стандарти в съответствие с членове 10—14 от Регламент (ЕС) № 1093/2010. | ЕБО представя на Комисията тези проекти на регулаторни технически стандарти до 26 декември 2020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79.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12 и 21 от 2021 г.) се правят се правят следните изменения и допълне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Чл. 13а.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Инвестиционен посредник, получил лиценз за извършване на дейност по чл. 6, ал. 2, т. 3 и 6 от Закона за пазарите на финансови инструменти, подава заявление за издаване на лиценз за банка по чл. 2, ал. 1, т. 2 най-късно до деня, в койт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средномесечният общ размер на активите, изчислен за период от 12 последователни месеца, е равен или надвишава левовата равностойност на 30 000 000 000 евро; ил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средномесечният общ размер на активите, изчислен за период от 12 последователни месеца, е по-малък от 30 000 000 000 евро и дружеството е част от група, в която общата стойност на консолидираните активи на всички дружества от групата, които имат индивидуално общ размер на активите по-малък от левовата равностойност на 30 000 000 000 евро и които извършват някоя от дейностите по чл. 6, ал. 2, т. 3 и 6 от Закона за пазарите на финансови инструменти, е равен или надвишава левовата равностойност на 30 000 000 000 евро, и двете изчислени като средна стойност за период от 12 последователни месец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явлението за издаване на лиценз се подава в писмена форма и към него се прилагат данните и документите по чл. 13, ал. 2, т. 1, 3-6, 8 и 10, както и информация относно спазването на изискванията на чл. 13, ал. 2, т. 7, изречение първо и т. 8, чл. 14, ал. 3, т. 6 и т. 10 – 12 по отношение на акционерите, които притежават квалифицирано дялово участие, а в случай че няма такива акционери – за 20-те най-големи акционери. Разпоредбите на чл. 13, ал. 4-6 и чл. 14, ал. 1, 3 и 4, чл. 15 и 16 се прилагат съответн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3) Преди да се произнесе по заявлението, БНБ взема предвид оценката на Комисията за финансов надзор за спазването на надзорните изисквания от страна на инвестиционния посредник, както и всяка друга информация, която е предоставена от Комисията за финансов надзор и е от значение за издаването на лиценз. Информацията по изречение първо се предоставя от Комисията за финансов надзор в срок до 10 работни дни от писменото искане на БНБ.</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4) БНБ уведомява незабавно Комисията за финансов надзор за решението по заявлението за издаване на  лиценз по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чл. 8 се правят следните изменения и допълне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1. Основният текст става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2. Създават се ал. 2 – 4:</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2) Инвестиционен посредник, подал заявление за издаване на лиценз за банка по чл. 13а, ал. 1 от Закона за кредитните институции до Българската народна банка може да продължи да извършва дейността си до получаването на лиценз по чл. 2, ал. 1, т. 2 от Закона за кредитните институ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От датата на постановяването на решение за издаване на лиценз за банка по ал. 2 се обезсилва лиценза за извършване на дейност като инвестиционен посредник, издаден от Комисията за финансов надзор.</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При отказ от издаване на лиценз за банка по чл. 2, ал. 1, т. 2 от Закона за кредитните институции комисията отнема издадения лиценз в 14-дневен срок от уведомяването по чл. 13а, ал. 4 от същия зако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 В член 18 се вмъква следната буква: | „аа) | използва лиценза си изключително за извършване на дейностите, посочени в член 4, параграф 1, точка 1, буква б) от Регламент (ЕС) № 575/2013, и за период от пет последователни години средната стойност на нейните общи активи е под праговете, определени в посочения чл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лава втора, раздел II се създава чл. 19а:</w:t>
            </w:r>
          </w:p>
          <w:p>
            <w:pPr>
              <w:pStyle w:val="Normal"/>
              <w:spacing w:lineRule="auto" w:line="240" w:before="0" w:after="0"/>
              <w:ind w:firstLine="8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овторно издаване на лиценз за извършване на дейност като инвестиционен посредник на банка по чл. 2, ал. 1, т. 2 от Закона за кредитните институции</w:t>
            </w:r>
          </w:p>
          <w:p>
            <w:pPr>
              <w:pStyle w:val="Normal"/>
              <w:spacing w:lineRule="auto" w:line="240" w:before="0" w:after="0"/>
              <w:ind w:firstLine="8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 19а. (1) Банка по чл. 2, ал. 1, т. 2 от Закона за кредитните институции, която извършва само дейностите по чл. 6, ал. 2, т. 3 и 6 и на която за период от пет последователни години средната стойност на общите активи е под праговете по чл. 4, параграф 1, точка 1, буква „б“ от Регламент (ЕС) 575/2013, подава заявление по чл. 17, ал. 2 за повторно издаване на лиценз по чл. 19. Заявлението се подава в 14-дневен срок от получаване на уведомлението от Българската народна банка по чл. 36, ал. 6 от Закона за кредитните институции. </w:t>
            </w:r>
          </w:p>
          <w:p>
            <w:pPr>
              <w:pStyle w:val="Normal"/>
              <w:spacing w:lineRule="auto" w:line="240" w:before="0" w:after="0"/>
              <w:ind w:firstLine="8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омисията за финансов надзор взема предвид оценката за спазването на надзорните изисквания от страна на банката по ал. 1, както и всяка друга информация, която е от значение за издаването на лиценза, които се представят от Българската народна банка в срок до 10 работни дни от писменото искане на комисията.</w:t>
            </w:r>
          </w:p>
          <w:p>
            <w:pPr>
              <w:pStyle w:val="Normal"/>
              <w:spacing w:lineRule="auto" w:line="240" w:before="0" w:after="0"/>
              <w:ind w:firstLine="8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Заместник-председателят се произнася по пълнотата на заявлението в срок до 10 работни дни от получаването му. </w:t>
            </w:r>
          </w:p>
          <w:p>
            <w:pPr>
              <w:pStyle w:val="Normal"/>
              <w:spacing w:lineRule="auto" w:line="240" w:before="0" w:after="0"/>
              <w:ind w:firstLine="8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омисията за финансов надзор се произнася по заявлението в срок до 20 работни дни от потвърждението за пълнотата на заявлението по чл. 18, ал. 2 или по ал. 4, а в случай че са изискани допълнителни данни, информация и документи -  в срок до 20 работни дни от представянето им. Член 18 и 19 се прилагат съответно.</w:t>
            </w:r>
          </w:p>
          <w:p>
            <w:pPr>
              <w:pStyle w:val="Normal"/>
              <w:spacing w:lineRule="auto" w:line="240" w:before="0" w:after="0"/>
              <w:ind w:firstLine="8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Комисията за финансов надзор уведомява незабавно Българската народна банка за решението си по подаденото заявление.</w:t>
            </w:r>
          </w:p>
          <w:p>
            <w:pPr>
              <w:pStyle w:val="Normal"/>
              <w:spacing w:lineRule="auto" w:line="240" w:before="0" w:after="0"/>
              <w:ind w:firstLine="8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Издаденият от комисията лиценз за извършване на дейност като инвестиционен посредник има действие от датата на решението за отнемане на лиценза за банка по чл. 2, ал. 1, т. 2 от Закона за кредитните институции от БНБ.“</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ъвежда се в ЗК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 Член 20 се изменя, както следва: | а) | параграф 2 се заменя със следното: | „2.   ЕБО публикува на своята интернет страница и актуализира поне веднъж годишно списък с наименованията на всички кредитни институции, получили лиценз.“; | б) | вмъква се следният параграф: | „3a.   Посоченият в параграф 2 от настоящия член списък включва наименованията на предприятията, посочени в член 4, параграф 1, точка 1, буква б) от Регламент (ЕС) № 575/2013, и посочва съответните кредитни институции като такива. Този списък също така посочва всички промени спрямо предходната версия на списъ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 | В член 21б параграф 5 се заменя със следното: | „5.   За целите на настоящия член: | а) | общата стойност на активите в Съюза на групата на трета държава е сумата от следното: | i) | общата стойност на активите на всяка институция в Съюза от групата на трета държава, както е посочена в консолидирания ѝ баланс, или както се получават от индивидуалните им баланси, когато балансът на дадена институция не е консолидиран; и | ii) | общата стойност на активите на всеки клон на групата на трета държава, лицензиран в Съюза в съответствие с настоящата директива, Регламент (ЕС) № 600/2014 на Европейския парламент и на Съвета (*8) или Директива 2014/65/ЕС. | б) | понятието „институция“ включва и инвестиционните посредници. | (*8)  Регламент (ЕС) № 600/2014 на Европейския парламент и на Съвета от 15 май 2014 година относно пазарите на финансови инструменти и за изменение на Регламент (ЕС) № 648/2012 (OВ L 173, 12.6.2014 г., стp. 8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pPr>
            <w:r>
              <w:rPr>
                <w:rFonts w:eastAsia="Times New Roman" w:cs="Times New Roman" w:ascii="Times New Roman" w:hAnsi="Times New Roman"/>
                <w:sz w:val="20"/>
                <w:szCs w:val="20"/>
                <w:lang w:val="bg-BG"/>
              </w:rPr>
              <w:t xml:space="preserve">Чл. 251а. </w:t>
            </w:r>
            <w:r>
              <w:rPr>
                <w:rFonts w:cs="Times New Roman" w:ascii="Times New Roman" w:hAnsi="Times New Roman"/>
                <w:sz w:val="20"/>
                <w:szCs w:val="20"/>
                <w:lang w:val="bg-BG"/>
              </w:rPr>
              <w:t>(4) Общата стойност на активите на групата от трета държава в Европейския съюз е сумата от:</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общата стойност на активите на всяка институция от държава членка от групата, както са посочени в консолидирания ѝ баланс или в индивидуалните баланси, когато балансът на дадена институция не е консолидиран, 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общата стойност на активите на всеки клон на институция, лицензирана да извършва дейност в държава членка чрез клон, част от група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За целите на този член понятието „институция“ включва и инвестиционните посредниц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0) | Дял IV се залич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bg-BG"/>
              </w:rPr>
              <w:t xml:space="preserve">Пълно </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ЗПФИ са предложени съответни промени във връзка с началния капитал на инвестиционните посредниц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1) | В член 51, параграф 1 първа алинея се заменя със следното: | „1.   Компетентните органи на приемащата държава членка могат да поискат от консолидиращия надзорник, когато се прилага член 112, параграф 1, или от компетентните органи на държавата членка по произход, определен клон на дадена кредитна институция да бъде считан за значи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ЗКИ</w:t>
            </w:r>
          </w:p>
          <w:p>
            <w:pPr>
              <w:pStyle w:val="Normal"/>
              <w:spacing w:lineRule="auto" w:line="240" w:before="0" w:after="0"/>
              <w:ind w:firstLine="812"/>
              <w:jc w:val="both"/>
              <w:rPr/>
            </w:pPr>
            <w:r>
              <w:rPr>
                <w:rFonts w:eastAsia="Times New Roman" w:cs="Times New Roman" w:ascii="Times New Roman" w:hAnsi="Times New Roman"/>
                <w:sz w:val="20"/>
                <w:szCs w:val="20"/>
                <w:lang w:val="bg-BG"/>
              </w:rPr>
              <w:t>Чл. 81 (6) За статистически цели БНБ изисква банките от държави членки, които имат клонове на територията на Република България, да представят периодични отчети за дейността си в страната. Формата и съдържанието на тези отчети се определят с наредби, издадени от БНБ. Българската народна банка може да изисква и информация, която є е необходима за определянето на даден клон за значим или за надзорни цели по отношение на осъществяваната от тях дейност в Република Бълга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2) | В член 53 параграф 2 се заменя със следното: | „2.   Параграф 1 не възпрепятства компетентните органи да обменят информация помежду си или да предават информация на ЕССР, ЕБО или Европейския надзорен орган (Европейския орган за ценни книжа и пазари) (ЕОЦКП), създаден с Регламент (ЕС) № 1095/2010 на Европейския парламент и на Съвета (*9), в съответствие с настоящата директива, с Регламент (ЕС) № 575/2013, с Регламент (EС) 2019/2033 на Европейския парламент и на Съвета (*10), с член 15 от Регламент (ЕС) № 1092/2010, с членове 31, 35 и 36 от Регламент (ЕС) № 1093/2010 и с членове 31 и 36 от Регламент (ЕС) № 1095/2010, с Директива (EС) 2019/2034 на Европейския парламент и на Съвета (*11) и други директиви, приложими за кредитни институции. По отношение на тази информация се прилага параграф 1. | (*9)  Регламент (ЕС) № 1095/2010 на Европейския парламент и на Съвета от 24 ноември 2010 г. за създаване на Европейски надзорен орган (Европейски орган за ценни книжа и пазари), за изменение на Решение № 716/2009/ЕО и за отмяна на Решение 2009/77/ЕО на Комисията (ОВ L 331, 15.12.2010 г., стр. 84)." | (*10)  Регламент (E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EС) № 1093/2010, (EС) № 575/2013, (EС) № 600/2014 и (EС) № 806/2014 (OВ L 314, 5.12.2019 г., стp. 1)." | (*11)  Директива (E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EС, 2014/59/EС и 2014/65/ЕС (OВ L 314, 5.12.2019 г., стp.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Чл. 13. (1) Комисията има следните правомощия: </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3) | В член 66, параграф 1 се вмъква следната буква: | „аа) | извършване на най-малко една от дейностите, посочени в член 4, параграф 1, точка 1, буква б) от Регламент (ЕС) № 575/2013, и достигане на праговете по посочения член, без да е издаден лиценз за кредитна институ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К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6. (1) Лице, което не притежава лиценз за извършване на банкова дейност, не може да използва в своето наименование, в рекламната си или в друга дейност думата "банка" или някои от производните и на чужд език или друга дума, означаваща извършване на банкова дейнос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браната по ал. 1 не се прилага за субект, чието име е установено или признато със закон или с международно споразумение, по което Република България е страна, както и когато от смисъла, в който е употребена думата "банка", е ясно, че субектът няма за предмет на дейност извършването на банкови сделк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Наименованието на банка не може да наподобява наименованието на друга банка, осъществяваща дейност в Република България. Забраната се прилага и когато се наподобява наименованието на реномирана банка на международния финансов пазар, освен с нейно съгласи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Банка, лицензирана в държава членка, която възнамерява да извършва дейност на територията на Република България, използва същото наименование, което използва в държавата членка по седалище. Ако наименованието на тази банка наподобява наименованието на друга банка, осъществяваща дейност в Република България, за разграничаването им БНБ може да изиска това наименование да бъде придружено от отличителни добав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4) | В член 76, параграф 5 шеста алинея се залич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5) | В член 86 параграф 11 се заменя със следното: | „11.   Компетентните органи гарантират, че институциите разполагат с планове за възстановяване на ликвидността, в които се определят адекватни стратегии и целесъобразни мерки за изпълнението им с цел преодоляване на евентуалния недостиг на ликвидни средства, включително по отношение на клоновете, установени в друга държава членка. Компетентните органи гарантират, че институциите изпитват тези планове поне веднъж годишно, актуализират ги въз основа на резултатите от алтернативните сценарии по параграф 8, предават ги на висшето ръководство, което ги одобрява, така че вътрешните политики и процеси да могат да бъдат съответно коригирани. Институциите предприемат предварително необходимите оперативни мерки, за да гарантират, че плановете за възстановяване на ликвидността могат да бъдат изпълнени незабавно. Тези оперативни мерки включват държането на обезпечение, което може незабавно да се използва за получаване на финансиране от централната банка. Това включва при необходимост държане на обезпечение във валутата на друга държава членка или на трета държава, към която институцията има експозиции, и когато е необходимо от оперативна гледна точка — на територията на приемаща държава членка или трета държава, в чиято валута институцията има експозиции.“;</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6) | В член 110 параграф 2 се залич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7) | Член 111 се заменя със следното: | „Член 111 | Определяне на консолидиращия надзорник | 1.   Когато предприятие майка е кредитна институция майка в държава членка или кредитна институция майка от ЕС, надзорът на консолидирана основа се упражнява от компетентния орган, който упражнява надзор върху тази кредитна институция в държава членка или тази кредитна институция майка от ЕС на индивидуална основа. | Когато предприятие майка е инвестиционен посредник майка в държава членка или инвестиционен посредник майка от ЕС и никое от дъщерните му предприятия не е кредитна институция, надзорът на консолидирана основа се упражнява от компетентния орган, който упражнява надзор върху този инвестиционен посредник майка в държавата членка или този инвестиционен посредник майка от ЕС на индивидуална основа. | Когато предприятие майка е инвестиционен посредник майка в държава членка или инвестиционен посредник майка от ЕС и най-малко едно от дъщерните му предприятия е кредитна институция, надзорът на консолидирана основа се упражнява от компетентния орган на кредитната институция или, при няколко кредитни институции, на кредитната институция с най-голямо балансово число. | 2.   Когато предприятието майка на дадена кредитна институция или инвестиционен посредник е финансов холдинг майка в държава членка, финансов холдинг майка със смесена дейност в държава членка, финансов холдинг майка от ЕС или финансов холдинг майка със смесена дейност от ЕС, надзорът на консолидирана основа се упражнява от компетентния орган, който упражнява надзор върху тази кредитна институция или инвестиционен посредник на индивидуална основа. | 3.   Когато две или повече кредитни институции или инвестиционни посредници, лицензирани в Съюза, имат един и същ финансов холдинг майка в държава членка, финансов холдинг майка със смесена дейност в държава членка, финансов холдинг майка от ЕС или финансов холдинг майка със смесена дейност от ЕС, надзорът на консолидирана основа се упражнява от: | а) | компетентния орган на кредитната институция, когато в групата има само една кредитна институция; | б) | компетентния орган на кредитната институция с най-голямото балансово число, когато в групата има няколко кредитни институции; или | в) | компетентния орган на инвестиционния посредник с най-голямото балансово число, когато в групата няма нито една кредитна институция. | 4.   Когато е необходима консолидация съгласно член 18, параграф 3 или 6 от Регламент (ЕС) № 575/2013, надзорът на консолидирана основа се упражнява от компетентния орган на кредитната институция с най-голямо балансово число или, когато в групата няма нито една кредитна институция, от компетентния орган на инвестиционния посредник с най-голямо балансово число. | 5.   Чрез дерогация от параграф 1, трета алинея, от параграф 3, буква б) и от параграф 4, когато компетентен орган упражнява надзор на индивидуална основа върху повече от една кредитна институция в рамките на дадена група, консолидиращият надзорник е компетентният орган, който упражнява надзор на индивидуална основа върху една или повече кредитни институции в рамките на групата, когато сборът на балансовите числа на тези поднадзорни кредитни институции е по-голям от този на кредитните институции, поднадзорни на индивидуална основа, на който и да е друг компетентен орган. | Чрез дерогация от параграф 3, буква в), когато компетентен орган упражнява надзор на индивидуална основа върху повече от един инвестиционен посредник в рамките на дадена група, консолидиращият надзорник е компетентният орган, който упражнява надзор на индивидуална основа върху един или повече инвестиционни посредници в групата с най-голямо общо балансово число | 6.   В отделни случаи компетентните органи могат да отменят с общо съгласие критериите по параграфи 1, 3 и 4 и да определят различен компетентен орган, който да упражнява надзор на консолидирана основа, когато прилагането на посочените там критерии би било неподходящо, предвид засегнатите кредитни институции или инвестиционни посредници и относителното значение на техните дейности в съответните държави членки или необходимостта да се гарантира последователност на надзора на консолидирана основа от един и същ компетентен орган. В такива случаи институцията майка от ЕС, финансовият холдинг майка от ЕС, финансовият холдинг майка със смесена дейност от ЕС или кредитната институция или инвестиционен посредник с най-голямото балансово число, както е приложимо, има правото да бъде изслушана, преди компетентните органи да вземат решение. | 7.   Компетентните органи незабавно уведомяват Комисията и ЕБО за всяко споразумение, попадащо в приложното поле на параграф 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31. (1) Комисията за финансов надзор осъществява надзор на консолидирана основа  върху инвестиционните посредници по чл. 9а, ал. 2, лицензирани в Република България, в случаите, когат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предприятие майка е инвестиционен посредник майка, лицензиран в Република България, или инвестиционен посредник майка от Европейския съюз, лицензиран в Република България, и нито едно от дъщерните й дружества не е кредитна институци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предприятието майка на инвестиционен посредник, лицензиран в Република България, е финансов холдинг майка в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в държава членка, нито едно от дъщерните й дружества не е кредитна институция, лицензирана в държава членк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предприятие майка на два или повече инвестиционни посредника, лицензирани в Република България и в една или повече други държави членки, е един и същ финансов холдинг майка в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в държава членка, в групата няма кредитна институция, лицензирана в държава членка, и инвестиционният посредник с най-голямо балансово число в групата е този, който е лицензиран в Република Българи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е извършена консолидация съгласно чл. 18, параграфи 3 или 6 от Регламент (ЕС) № 575/2013 и инвестиционният посредник, лицензиран в Република България, е с по-голямо балансово число от другите инвестиционни посредниц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В случаите по ал. 1, т. 3, когато комисията осъществява надзор на индивидуална основа над повече от един инвестиционен посредник, лицензиран в Република България, в рамките на групата, комисията осъществява и надзор на консолидирана основа, когато сумата на балансовите числа на инвестиционните посредници, лицензирани в Република България, е по-голяма от сумата на балансовите числа на инвестиционните посредници, обект на надзор на индивидуална основа от всеки от другите компетентни органи.</w:t>
            </w:r>
          </w:p>
          <w:p>
            <w:pPr>
              <w:pStyle w:val="Normal"/>
              <w:widowControl w:val="false"/>
              <w:autoSpaceDE w:val="false"/>
              <w:spacing w:lineRule="auto" w:line="240" w:before="0" w:after="0"/>
              <w:ind w:firstLine="812"/>
              <w:jc w:val="both"/>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5)  При споразумение с компетентните органи на съответните държави членки комисията може да не приложи ал. 1 и 2, ако прилагането им е неподходящо с оглед участващите инвестиционни посредници и относителната значимост на тяхната дейност в отделните държави или необходимостта да се гарантира непрекъснатост на надзора на консолидирана основа. В споразумението се определя компетентният орган, който ще осъществява надзор на консолидирана основа. Преди сключването на споразумението комисията дава възможност на инвестиционния посредник, който е предприятие майка от Европейския съюз, съответно на финансов холдинг майка от Европейския съюз или на финансов холдинг майка със смесена дейност от Европейския съюз в държава членка, учредени в Република България, или на инвестиционния посредник, който е с най-голямо балансово число, в определен от нея срок да изрази своето мнение.(6) По искане на компетентен орган комисията може да участва в консултации и да подписва споразумения относно определянето на компетентен орган, който ще осъществява надзор на консолидирана основа съгласно ал. 5. В този случай комисията може да започне да осъществява надзор на консолидирана основа, без да са налице  изискванията по ал. 1 и 2.</w:t>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Чл. 231. (7) Комисията за финансов надзор уведомява Европейската комисия и ЕБО за сключените споразумения по ал. 6, съгласно които тя ще осъществява надзор на консолидирана основ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8) | В член 114, параграф 1, първа алинея се заменя със следното: | „1.   При извънредна ситуация, включително посочената в член 18 от Регламент (ЕС) № 1093/2010, или ситуация на неблагоприятно развитие на пазарите, която би могла евентуално да застраши ликвидността на пазара и стабилността на финансовата система в някоя от държавите членки, в които са лицензирани субекти от дадена група или са установени посочените в член 51 значими клонове, консолидиращият надзорник, при условията на дял VII, глава 1, раздел 2 от настоящата директива и когато е приложимо — на дял IV, глава 1, раздел 2 от Директива 2019/2034, информира възможно най-бързо за това ЕБО и органите по член 58, параграф 4 и член 59, като им предоставя цялата информация от значение за изпълнението на техните задачи. Тези задължения се прилагат за всички компетентни орг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Fonts w:cs="Times New Roman" w:ascii="Times New Roman" w:hAnsi="Times New Roman"/>
                <w:b/>
                <w:sz w:val="20"/>
                <w:szCs w:val="20"/>
                <w:lang w:val="bg-BG"/>
              </w:rPr>
              <w:t>ЗИДЗПФИ</w:t>
            </w:r>
          </w:p>
          <w:p>
            <w:pPr>
              <w:pStyle w:val="Normal"/>
              <w:widowControl w:val="false"/>
              <w:autoSpaceDE w:val="false"/>
              <w:spacing w:lineRule="auto" w:line="240" w:before="0" w:after="0"/>
              <w:ind w:firstLine="812"/>
              <w:jc w:val="both"/>
              <w:rPr/>
            </w:pPr>
            <w:r>
              <w:rPr>
                <w:rFonts w:cs="Times New Roman" w:ascii="Times New Roman" w:hAnsi="Times New Roman"/>
                <w:bCs/>
                <w:sz w:val="20"/>
                <w:szCs w:val="20"/>
                <w:lang w:val="bg-BG"/>
              </w:rPr>
              <w:t>Чл. 228б</w:t>
            </w:r>
            <w:r>
              <w:rPr>
                <w:rFonts w:cs="Times New Roman" w:ascii="Times New Roman" w:hAnsi="Times New Roman"/>
                <w:sz w:val="20"/>
                <w:szCs w:val="20"/>
                <w:lang w:val="bg-BG"/>
              </w:rPr>
              <w:t>. При възникване на извънредна ситуация, включително в случаите по чл. 18 от Регламент (ЕС) № 1093/2010, или при неблагоприятно развитие на пазарите, което може да застраши ликвидността на пазара и стабилността на финансовата система в Република България или в друга държава членка, в която са лицензирани дружества от групата инвестиционни посредници, комисията, когато е консолидиращ надзорен орган, информира незабавно ЕБО и органите по чл. 25, ал. 1, т. 5 и ал. 10 от Закона за Комисията за финансов надзор, като им предоставя цялата информация от значение за изпълнението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b/>
                <w:b/>
                <w:sz w:val="20"/>
                <w:szCs w:val="20"/>
                <w:lang w:val="bg-BG"/>
              </w:rPr>
            </w:pPr>
            <w:r>
              <w:rPr>
                <w:rFonts w:cs="Times New Roman" w:ascii="Times New Roman" w:hAnsi="Times New Roman"/>
                <w:b/>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38. (1) При възникване на извънредна ситуация, включително в случаите по чл. 18 от Регламент (ЕС) № 1093/2010, или при неблагоприятно развитие на пазарите, което може да застраши ликвидността на пазара и стабилността на финансовата система в Република България или в друга държава членка, в която са лицензирани дружества от групата или са установени значими клонове, комисията, когато е консолидиращ надзорен орган, информира незабавно ЕБО и органите по чл. 25, ал. 1, т. 3 и 4 и ал. 10 от Закона за Комисията за финансов надзор, като им предоставя цялата информация от значение за изпълнението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9) | Член 116 се изменя, както следва: | а) | параграф 2 се заменя със следното: | „2.   Компетентните органи, които участват в колегиите от надзорни органи, и ЕБО работят в тясно сътрудничество. Изискванията за поверителност съгласно дял VII, глава 1, раздел II от настоящата директива и когато е приложимо — дял IV, глава 1, раздел 2 от Директива (ЕС) 2019/2034, не възпрепятстват обмена на поверителна информация между компетентните органи в рамките на колегиите от надзорни органи. Създаването и дейността на колегиите от надзорни органи не засягат правата и отговорностите на компетентните органи съгласно настоящата директива и Регламент (ЕС) № 575/2013.“; | б) | параграф 6 първа алинея се заменя със следното: | „6.   В колегиите от надзорни органи могат да участват компетентните органи, които отговарят за надзора на дъщерните предприятия на кредитна институция майка от ЕС, финансов холдинг майка от ЕС или финансов холдинг майка със смесена дейност от ЕС, както и компетентните органи на приемащата държава членка, в която са установени значими клонове, както е посочено в член 51, а по целесъобразност и централните банки от ЕСЦБ, както и в съответните случаи — надзорните органи на трета държава при спазване на изисквания за поверителност, които по мнението на всички компетентни органи са еквивалентни на изискванията съгласно дял VII, глава 1, раздел II от настоящата директива и когато е приложимо — съгласно дял IV, глава I, раздел 2 от Директива (ЕС) 2019/2034“; | в) | в параграф 9 първа алинея се заменя със следното: | „9.   При спазване на изискванията за поверителност съгласно дял VII, глава 1, раздел II от настоящата директива и когато е приложимо — съгласно дял IV, глава 1, раздел 2 от Директива (ЕС) 2019/2034, консолидиращият надзорник информира ЕБО за дейността на колегията от надзорни органи, включително при извънредни ситуации, и съобщава на ЕБО цялата информация, която е от особено значение за целите на сближаването в областта на надзор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40. (1) Комисията за финансов надзор, когато е консолидиращ надзорен орган, създава надзорни колегии на компетентните органи за улесняване изпълнението на функциите по чл. 233 – 237 и осигурява подходящо ниво на координация и сътрудничество, а при необходимост – и участие на съответните компетентни органи на трети държави, когато е целесъобразно, при спазване на изискванията за поверителност и на правото на Европейския съюз. В надзорните колегии могат да участват и компетентните органи, отговарящи за надзора върху дъщерни дружества 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компетентните органи на приемащата държава членка, в която са установени значими клонове, при необходимост – и централните банки от Европейската система на централните банки (ЕСЦБ).</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Комисията за финансов надзор си сътрудничи с ЕБО и с другите компетентни органи, когато участва в надзорни колегии. Изискванията за поверителност не могат да възпрепятстват обмена на поверителна информ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 | В член 125 параграф 2 се заменя със следното: | „2.   Информацията, получена в рамките на надзора на консолидирана основа, и в частност обмяната на информация между компетентните органи, предвидена в настоящата директива, подлежи на изисквания за опазване на професионална тайна, които са най-малко равностойни на посочените в член 53, параграф 1 от настоящата директива по отношение на кредитните институции, или съгласно член 15 от Директива (ЕС) 2019/203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КФ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фесионална тайна</w:t>
            </w:r>
          </w:p>
          <w:p>
            <w:pPr>
              <w:pStyle w:val="Normal"/>
              <w:spacing w:lineRule="auto" w:line="240" w:before="0" w:after="0"/>
              <w:ind w:firstLine="812"/>
              <w:jc w:val="both"/>
              <w:rPr/>
            </w:pPr>
            <w:r>
              <w:rPr>
                <w:rFonts w:eastAsia="Times New Roman" w:cs="Times New Roman" w:ascii="Times New Roman" w:hAnsi="Times New Roman"/>
                <w:sz w:val="20"/>
                <w:szCs w:val="20"/>
                <w:lang w:val="bg-BG"/>
              </w:rPr>
              <w:t>Чл. 24. Информацията, която комисията създава и получава за целите на финансовия надзор или във връзка с него, е професионална тайна. Професионалната тайна не представлява служебна тайна по смисъла на Закона за защита на класифицираната информ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Не е професионална тайна информацията, която подлежи на публично огласяване според този или друг зако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Алинея 3 се прилага и за одиторите и за всички други лица, изпълняващи функции, възложени им от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за проверка на спазването на изискванията за издаване на предвидените в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и дружествата за секюритизация,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и Кодекса за социалн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прилагане на принудителни административни мерки и налагане на административни наказан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ри съдебно обжалване на актовете на комисията и нейните орга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Разкриване на професионална тайна</w:t>
            </w:r>
          </w:p>
          <w:p>
            <w:pPr>
              <w:pStyle w:val="Normal"/>
              <w:spacing w:lineRule="auto" w:line="240" w:before="0" w:after="0"/>
              <w:ind w:firstLine="812"/>
              <w:jc w:val="both"/>
              <w:rPr/>
            </w:pPr>
            <w:r>
              <w:rPr>
                <w:rFonts w:eastAsia="Times New Roman" w:cs="Times New Roman" w:ascii="Times New Roman" w:hAnsi="Times New Roman"/>
                <w:sz w:val="20"/>
                <w:szCs w:val="20"/>
                <w:lang w:val="bg-BG"/>
              </w:rPr>
              <w:t>Чл. 25. (1) Информация, представляваща професионална тайна, може да се разкрива сам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нова - ДВ, бр. 7 от 2018 г.) на Комисията за противодействие на корупцията и за отнемане на незаконно придобитото имущество или на нейните орган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нова - ДВ, бр. 34 от 2015 г., предишна т. 3 - ДВ,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нова - ДВ, бр. 34 от 2015 г., предишна т. 4 - ДВ,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нова - ДВ, бр. 21 от 2012 г., предишна т. 3 - ДВ, бр. 34 от 2015 г., предишна т. 5 - ДВ,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нова - ДВ, бр. 12 от 2019 г.) пред Европейския парламент, когато е необходимо за осъществяване на правото му на разследване съгласно чл. 226 от Договора за функционирането на Европейския съюз;</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изм. - ДВ, бр. 52 от 2007 г., в сила от 03.07.2007 г., доп. - ДВ, бр. 97 от 2007 г., предишна т. 3 - ДВ, бр. 21 от 2012 г., предишна т. 4, доп. - ДВ, бр. 34 от 2015 г., предишна т. 6 - ДВ, бр. 7 от 2018 г., предишна т. 7 - ДВ, бр. 12 от 2019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 (нова - ДВ, бр. 52 от 2007 г., в сила от 03.07.2007 г., предишна т. 4 - ДВ, бр. 21 от 2012 г., предишна т. 5 - ДВ, бр. 34 от 2015 г., предишна т. 7 - ДВ, бр. 7 от 2018 г., предишна т. 8 - ДВ, бр. 12 от 2019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 - при неизпълнение или възможно неизпълнение от участниците на пазар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0. (нова - ДВ, бр. 64 от 2020 г., в сила от 21.08.2020 г.) на Агенцията за сътрудничество между регулаторите на енергия и на Комисията за енергийно и водно регулиране, когато тази информация е необходима за осъществяване на техните функции съгласно Регламент (ЕС) № 1227/2011 на Европейския парламент и на Съвета от 25 октомври 2011 г. относно интегритета и прозрачността на пазара за търговия на едро с енергия (ОВ, L 326/1 от 8 декември 2011 г.);</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1. (предишна т. 4 - ДВ, бр. 52 от 2007 г., в сила от 03.07.2007 г., предишна т. 5 - ДВ, бр. 21 от 2012 г., предишна т. 6 - ДВ, бр. 34 от 2015 г., предишна т. 8 - ДВ, бр. 7 от 2018 г., предишна т. 9 - ДВ, бр. 12 от 2019 г., предишна т. 10 - ДВ, бр. 64 от 2020 г., в сила от 21.08.2020 г.) с изричното писмено съгласие на лицето, за което се отнас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2. (предишна т. 5 - ДВ, бр. 52 от 2007 г., в сила от 03.07.2007 г., предишна т. 6 - ДВ, бр. 21 от 2012 г., предишна т. 7 - ДВ, бр. 34 от 2015 г., предишна т. 9 - ДВ, бр. 7 от 2018 г., предишна т. 10 - ДВ, бр. 12 от 2019 г., предишна т. 11 - ДВ, бр. 64 от 2020 г., в сила от 21.08.2020 г.) като обобщени данни по начин, който не позволява индивидуализиране на лицата, за които се отнас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за налагане на са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при обжалване по административен или съдебен ред на техните актове.</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Предишна ал. 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осигурява поне същото равнище на поверителност на предоставената информ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има правомощие и е съгласен да предоставя информация от същия вид при поискване от комисият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има потребност от исканата информация за осъществяване на неговите надзорни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Предишна ал. 6, изм. - ДВ, бр. 52 от 2007 г., в сила от 03.07.2007 г., изм. - ДВ, бр. 21 от 2012 г., изм. и доп. - ДВ, бр. 34 от 2015 г., изм. - ДВ, бр. 12 от 2019 г.) Комисията може да разкрива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0) (Нова - ДВ, бр. 34 от 2015 г., изм. - ДВ,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1) (Нова - ДВ, бр. 42 от 2016 г., изм. - ДВ,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1) | В член 128 пета алинея се залич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2) | В член 129 параграфи 2, 3 и 4 се заличава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3) | В член 130 параграфи 2, 3 и 4 се заличава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4) | В член 143, параграф 1 буква г) се заменя със следното: | „г) | без да се засягат разпоредбите в дял VII, глава 1, раздел II от настоящата директива и когато е приложимо — в дял IV, глава I, раздел 2 от Директива (ЕС) 2019/2034, обобщени статистически данни по ключови аспекти на прилагането на пруденциалната уредба във всяка държава членка, включително за броя и естеството на надзорните мерки, предприети в съответствие с член 102, параграф 1, буква а) от настоящата директива, и на административните санкции, наложени в съответствие с член 65 от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длежи на транспониране в Наредба № 50</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менения на Директива 2014/59/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иректива 2014/59/ЕС се изменя, както след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 В член 2, параграф 1 точка 3 се заменя със следното: | „(3) | „инвестиционен посредник“ означава инвестиционен посредник съгласно определението в член 4, параграф 1, точка 22 от Регламент (ЕС) 2019/2033 на Европейския парламент и на Съвета (*12), към който се прилага изискването за начален капитал, предвидено в член 9, параграф 1 от Директива (ЕС) 2019/2034на Европейския парламент и на Съвета (*13). | (*12)  Регламент (E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EС) № 1093/2010, (EС) № 575/2013, (EС) № 600/2014 и (EС) № 806/2014 (OВ L 314, 5.12.2019 г., стp. 1)." | (*13)  Директива (E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EС, 2014/59/EС (OВ L 314, 5.12.2019 г., стp. 6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t>§ 75. В Закона за възстановяване и преструктуриране на кредитни институции и инвестиционни посредници (обн., ДВ, бр. 62 от 2015 г.; изм., бр. 59 от 2016 г., бр. 85, 91 и 97 от 2017 г., бр.15, 20 и 106 от 2018 г. и изм. и доп., бр. 27 от 2019 г.) се правят следните изменения и допълнения:</w:t>
            </w:r>
          </w:p>
          <w:p>
            <w:pPr>
              <w:pStyle w:val="Normal"/>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t>……</w:t>
            </w:r>
            <w:r>
              <w:rPr>
                <w:rFonts w:cs="Times New Roman" w:ascii="Times New Roman" w:hAnsi="Times New Roman"/>
                <w:bCs/>
                <w:sz w:val="20"/>
                <w:szCs w:val="20"/>
                <w:lang w:val="bg-BG"/>
              </w:rPr>
              <w:t>.</w:t>
            </w:r>
          </w:p>
          <w:p>
            <w:pPr>
              <w:pStyle w:val="Normal"/>
              <w:spacing w:lineRule="auto" w:line="240" w:before="0" w:after="0"/>
              <w:ind w:firstLine="812"/>
              <w:jc w:val="both"/>
              <w:rPr/>
            </w:pPr>
            <w:r>
              <w:rPr>
                <w:rFonts w:cs="Times New Roman" w:ascii="Times New Roman" w:hAnsi="Times New Roman"/>
                <w:bCs/>
                <w:sz w:val="20"/>
                <w:szCs w:val="20"/>
                <w:lang w:val="bg-BG"/>
              </w:rPr>
              <w:t>16. Точка 15 на § 1 от допълнителните разпоредби се изменя така:</w:t>
            </w:r>
          </w:p>
          <w:p>
            <w:pPr>
              <w:pStyle w:val="Normal"/>
              <w:spacing w:lineRule="auto" w:line="240" w:before="0" w:after="0"/>
              <w:ind w:firstLine="812"/>
              <w:jc w:val="both"/>
              <w:rPr/>
            </w:pPr>
            <w:r>
              <w:rPr>
                <w:rFonts w:cs="Times New Roman" w:ascii="Times New Roman" w:hAnsi="Times New Roman"/>
                <w:bCs/>
                <w:sz w:val="20"/>
                <w:szCs w:val="20"/>
                <w:lang w:val="bg-BG"/>
              </w:rPr>
              <w:t>„</w:t>
            </w:r>
            <w:r>
              <w:rPr>
                <w:rStyle w:val="Alcapt"/>
                <w:rFonts w:cs="Times New Roman" w:ascii="Times New Roman" w:hAnsi="Times New Roman"/>
                <w:bCs/>
                <w:sz w:val="20"/>
                <w:szCs w:val="20"/>
                <w:lang w:val="bg-BG"/>
              </w:rPr>
              <w:t>15.</w:t>
            </w:r>
            <w:r>
              <w:rPr>
                <w:rStyle w:val="Alt"/>
                <w:rFonts w:cs="Times New Roman" w:ascii="Times New Roman" w:hAnsi="Times New Roman"/>
                <w:bCs/>
                <w:sz w:val="20"/>
                <w:szCs w:val="20"/>
                <w:lang w:val="bg-BG"/>
              </w:rPr>
              <w:t xml:space="preserve"> </w:t>
            </w:r>
            <w:r>
              <w:rPr>
                <w:rStyle w:val="Ldef"/>
                <w:rFonts w:cs="Times New Roman" w:ascii="Times New Roman" w:hAnsi="Times New Roman"/>
                <w:bCs/>
                <w:sz w:val="20"/>
                <w:szCs w:val="20"/>
                <w:lang w:val="bg-BG"/>
              </w:rPr>
              <w:t>„Инвестиционен посредник“</w:t>
            </w:r>
            <w:r>
              <w:rPr>
                <w:rStyle w:val="Alt"/>
                <w:rFonts w:cs="Times New Roman" w:ascii="Times New Roman" w:hAnsi="Times New Roman"/>
                <w:bCs/>
                <w:sz w:val="20"/>
                <w:szCs w:val="20"/>
                <w:lang w:val="bg-BG"/>
              </w:rPr>
              <w:t xml:space="preserve"> е инвестиционен посредник съгласно член 4, параграф 1, точка 22 от </w:t>
            </w:r>
            <w:r>
              <w:rPr>
                <w:rStyle w:val="Ala"/>
                <w:rFonts w:cs="Times New Roman" w:ascii="Times New Roman" w:hAnsi="Times New Roman"/>
                <w:bCs/>
                <w:sz w:val="20"/>
                <w:szCs w:val="20"/>
                <w:lang w:val="bg-BG"/>
              </w:rPr>
              <w:t xml:space="preserve">Регламент (ЕС) </w:t>
            </w:r>
            <w:r>
              <w:rPr>
                <w:rFonts w:cs="Times New Roman" w:ascii="Times New Roman" w:hAnsi="Times New Roman"/>
                <w:bCs/>
                <w:sz w:val="20"/>
                <w:szCs w:val="20"/>
                <w:lang w:val="bg-BG"/>
              </w:rPr>
              <w:t>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 600/2014 и (ЕС) № 806/2014</w:t>
            </w:r>
            <w:r>
              <w:rPr>
                <w:rStyle w:val="Ala"/>
                <w:rFonts w:cs="Times New Roman" w:ascii="Times New Roman" w:hAnsi="Times New Roman"/>
                <w:bCs/>
                <w:sz w:val="20"/>
                <w:szCs w:val="20"/>
                <w:lang w:val="bg-BG"/>
              </w:rPr>
              <w:t xml:space="preserve"> (OB, L 314/1 от 5 декември 2019 г.) (Регламент (ЕС) </w:t>
            </w:r>
            <w:r>
              <w:rPr>
                <w:rFonts w:cs="Times New Roman" w:ascii="Times New Roman" w:hAnsi="Times New Roman"/>
                <w:bCs/>
                <w:sz w:val="20"/>
                <w:szCs w:val="20"/>
                <w:lang w:val="bg-BG"/>
              </w:rPr>
              <w:t>2019/2033</w:t>
            </w:r>
            <w:r>
              <w:rPr>
                <w:rStyle w:val="Ala"/>
                <w:rFonts w:cs="Times New Roman" w:ascii="Times New Roman" w:hAnsi="Times New Roman"/>
                <w:bCs/>
                <w:sz w:val="20"/>
                <w:szCs w:val="20"/>
                <w:lang w:val="bg-BG"/>
              </w:rPr>
              <w:t xml:space="preserve">), към който се прилага изискването за начален капитал, предвидено в чл. 9, параграф 1 от </w:t>
            </w:r>
            <w:r>
              <w:rPr>
                <w:rFonts w:cs="Times New Roman" w:ascii="Times New Roman" w:hAnsi="Times New Roman"/>
                <w:bCs/>
                <w:sz w:val="20"/>
                <w:szCs w:val="20"/>
                <w:lang w:val="bg-BG"/>
              </w:rPr>
              <w:t>Директива (ЕС) 2019/2034 на Европейския парламент и на Съвета от 27 ноември 2019 година относно</w:t>
            </w:r>
            <w:r>
              <w:rPr>
                <w:rFonts w:cs="Times New Roman" w:ascii="Times New Roman" w:hAnsi="Times New Roman"/>
                <w:sz w:val="20"/>
                <w:szCs w:val="20"/>
                <w:lang w:val="bg-BG"/>
              </w:rPr>
              <w:t xml:space="preserve"> пруденциалния надзор върху инвестиционните посредници и за изменение на директиви 2002/87/EО, 2009/65/EО, 2011/61/EС, 2013/36/ЕС, 2014/59/EС и 2014/65/ЕС (ОВ, L 314/64 от 5 декември 2019 г.).“;</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 В член 45 се добавят следните параграфи: | „3.   В съответствие с член 65, параграф 4 от Регламент (ЕС) 2019/2033 позоваванията на член 92 от Регламент (ЕС) № 575/2013 в настоящата директива по отношение на изискванията за собствен капитал на индивидуална основа, на инвестиционните посредници, посочени в член 2, параграф 1, точка 3 от настоящата директива, и които не са инвестиционни посредници, посочени в член 1, параграфи 2 или 5 от Регламент (ЕС) 2019/2033 се тълкуват по следния начин: | а) | позоваванията на член 92, параграф 1, буква в) от Регламент (ЕС) № 575/2013 по отношение на съотношението на обща капиталова адекватност в настоящата директива са позовавания на член 11, параграф 1 от Регламент (ЕС) 2019/2033; | б) | позоваванията на член 92, параграф 3 от Регламент (ЕС) № 575/2013 по отношение на общата рискова експозиция в настоящата директива са позовавания на приложимото изискване в член 11, параграф 1 от Регламент (ЕС) 2019/2033, умножено по 12,5. | В съответствие с член 65 от Директива (ЕС) 2019/2034 позоваванията в настоящата директива на член 104а от Директива 2013/36/ЕС по отношение на изискването за допълнителен собствен капитал на инвестиционните посредници, посочени в член 2, параграф 1, точка 3 от настоящата директива, и които не са инвестиционни посредници, посочени в член 1, параграфи 2 или 5 от Регламент (ЕС) 2019/2033 се тълкуват като позовавания на член 40 от Директива (EС) 2019/203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t>ЗИДЗПФИ</w:t>
            </w:r>
          </w:p>
          <w:p>
            <w:pPr>
              <w:pStyle w:val="Normal"/>
              <w:spacing w:lineRule="auto" w:line="240" w:before="0" w:after="0"/>
              <w:ind w:firstLine="812"/>
              <w:jc w:val="both"/>
              <w:rPr>
                <w:rFonts w:ascii="Times New Roman" w:hAnsi="Times New Roman" w:cs="Times New Roman"/>
                <w:bCs/>
                <w:sz w:val="20"/>
                <w:szCs w:val="20"/>
                <w:lang w:val="bg-BG"/>
              </w:rPr>
            </w:pPr>
            <w:r>
              <w:rPr>
                <w:rFonts w:cs="Times New Roman" w:ascii="Times New Roman" w:hAnsi="Times New Roman"/>
                <w:bCs/>
                <w:sz w:val="20"/>
                <w:szCs w:val="20"/>
                <w:lang w:val="bg-BG"/>
              </w:rPr>
              <w:t>§ 75. В Закона за възстановяване и преструктуриране на кредитни институции и инвестиционни посредници (обн., ДВ, бр. 62 от 2015 г.; изм., бр. 59 от 2016 г., бр. 85, 91 и 97 от 2017 г., бр.15, 20 и 106 от 2018 г. и изм. и доп., бр. 27 от 2019 г.) се правят следните изменения и допълнения:</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В чл. 28б, ал. 1 думите „чл. 92, параграф 1, букви „а“, „б“ и „в“ от Регламент (ЕС) № 575/2013 и допълнителното капиталово изискване“ се заменят с „чл. 92, параграф 1, букви „а“, „б“ и „в“ от Регламент (ЕС) № 575/2013, съответно по чл. 11, параграф 1 от Регламент (ЕС) 2019/2033 за инвестиционните посредници по чл. 9а, ал. 1 от Закона за пазарите на финансови инструменти, и допълнителното капиталово изискване“.</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В чл. 29 се правят следните изменения:</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в ал. 4, т. 1 думите „чл. 92, параграф 1, букви „а“, „б“ и „в“ от Регламент (ЕС) № 575/2013 и допълнителното капиталово изискване“ се заменят с „чл. 92, параграф 1, букви „а“, „б“ и „в“ от Регламент (ЕС) № 575/2013, съответно по чл. 11, параграф 1 от Регламент (ЕС) 2019/2033 за инвестиционните посредници по чл. 9а, ал. 1 от Закона за пазарите на финансови инструменти, и допълнителното капиталово изискване“;</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 в ал. 6, т. 12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изразени като процентен дял от приложимото изискване по чл. 11, параграф 1 от Регламент (ЕС) 2019/2033, умножено по 12,5“.</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В чл. 30, ал. 6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изразени като процентен дял от приложимото изискване по чл. 11, параграф 1 от Регламент (ЕС) 2019/2033, умножено по 12,5“.</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В чл. 38, т. 8 думите „съответно от Комисията“ и запетаята пред тях се заличават.</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В чл. 44, ал. 1 след думите „Регламент (ЕС) № 575/2013“ се поставя запетая и се добавя „на Регламент (ЕС) 2019/2033“.</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6. В чл. 55а след думите „органа по чл. 2 за целите на чл. 55 и чл. 106 се определят с наредба на БНБ“ се заменят с „органа по чл. 2, съответно по чл. 3, за целите на чл. 55 и чл. 106 се определят със съвместна наредба на БНБ и Комисията“.</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 В чл. 62, ал. 2, т. 6 накрая се поставя запетая и се добавя „съответно Регламент (ЕС) 2019/2033“.</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8. В чл. 69, ал. 2, т. 1 думите „чл. 92, параграф 3 от Регламент (ЕС) № 575/2013 и“ се заменят с „чл. 92, параграф 3 от Регламент (ЕС) № 575/2013, съответно за инвестиционните посредници по чл. 9а, ал. 1 от Закона за пазарите на финансови инструменти – изчислена в съответствие с приложимото изискване по чл. 11, параграф 1 от Регламент (ЕС) 2019/2033, умножено по 12,5, и“.</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9. В чл. 69а, ал. 17, т. 3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0. В чл. 69б, ал. 5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1. В чл. 69в се правят следните изменения и допълнения:</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в ал. 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а) в т. 1, буква „а“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съответстващ на изискванията по чл. 11, параграф 1 от Регламент (ЕС) 2019/2033, и“, а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б) в т. 1, буква „б“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посочено в чл. 11, параграф 1 от Регламент (ЕС) 2019/2033, и“, а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 в ал. 5, т. 2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в) в ал. 9 думите „Регламент (ЕС) № 575/2013 и“ се заменят с „Регламент (ЕС) № 575/2013, съответно Регламент (ЕС) 2019/2033, и“.</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2. В чл. 69д се правят следните изменения и допълнения:</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 в ал. 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аа) в т. 1, буква „а“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съответстващ на изискванията, посочени в чл. 11, параграф 1 от Регламент (ЕС) 2019/2033, и“, а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б) ) в т. 1, буква „б“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посочено в чл. 11, параграф 1 от Регламент (ЕС) 2019/2033, и“, а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б) в ал. 5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в) в ал. 6 думите „чл. 11, ал. 5“ се заменят с „чл. 11, ал. 7“;</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г) в ал. 9 думите „Регламент (ЕС) № 575/2013 и“ се заменят с „Регламент (ЕС) № 575/2013, съответно Регламент (ЕС) 2019/2033, и“.</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3. В чл. 69е, ал. 5 думите „чл. 276, ал. 3“ се заменят с „чл. 276, ал. 1, т. 11“.</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14. В чл. 71, ал. 11, т. 1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от приложимото изискване по чл. 11, параграф 1 от Регламент (ЕС) 2019/2033, умножено по 12,5“. </w:t>
            </w:r>
          </w:p>
          <w:p>
            <w:pPr>
              <w:pStyle w:val="Normal"/>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5. В чл. 72в, ал. 2, т. 1 думите „чл. 276, ал. 3“ се заменят с „чл. 276, ал. 1, т. 1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зменения на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иректива 2014/65/ЕС се изменя, както след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 В член 8 буква в) се заменя със следното: | „в) | престане да отговаря на условията, при които е бил издаден лицензът, като например условията, предвидени в Регламент (ЕС) 2019/2033 на Европейския парламент и на Съвета (*14); | (*14)  Регламент (E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EС) № 1093/2010, (EС) № 575/2013, (EС) № 600/2014 и (EС) № 806/2014 (OВ L 314, 5.12.2019 г., стp. 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 (1) Комисията за финансов надзор по предложение на заместник-председателя може да отнеме издадения лиценз, когато инвестиционният посредник:</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престане да отговаря на условията, при които е издаден лицензът;</w:t>
            </w:r>
          </w:p>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ИД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7.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cs="Times New Roman" w:ascii="Times New Roman" w:hAnsi="Times New Roman"/>
                <w:sz w:val="20"/>
                <w:szCs w:val="20"/>
                <w:lang w:val="bg-BG"/>
              </w:rPr>
              <w:t>7. престане да отговаря на изискванията за капиталова адекватност или ликвидност на закона, на Регламент (ЕС) 2019/2033 или Регламент (ЕС) № 575/2013 и на актовете по прилагането и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 Член 15 се заменя със следното: | „Член 15 | Осигуряване на начален капитал | Държавите членки гарантират, че компетентните органи не издават лиценз, освен ако инвестиционният посредник не разполага с достатъчен начален капитал в съответствие с изискванията по член 9 от Директива (ЕС) 2019/2034 на Европейския парламент и на Съвета (*15), с оглед на естеството на съответната инвестиционна услуга или дейност.“; | (*15)  Директива (E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EС, 2014/59/EС и 2014/65/ЕС (OВ L 314, 5.12.2019 г., стp. 6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2. (1) Комисията за финансов надзор отказва издаването на лиценз, съответно разширяването на обхвата на издаден лиценз, когат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капиталът на заявителя не отговаря на изискванията на чл. 10 и 11;</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0. по нейна преценка размерът на притежаваното имущество на лицата, записали 10 и над 10 на сто от капитала, и/или развиваната от тях дейност по своя мащаб и финансови резултати не съответстват на заявеното за придобиване акционерно участие в заявителя и създават съмнение относно надеждността и пригодността на тези лица при необходимост да окажат капиталова подкрепа на заявител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1. произходът на средствата, с които лицата, записали 10 и над 10 на сто от капитала, са направили вноски, не е ясен или не е законен;</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 Член 41 се заменя със следното: | „Член 41 | Издаване на лиценз | 1.   Компетентният орган на държавата членка, в която дружеството от трета държава е установило или възнамерява да установи клон, издава лиценз само ако е убеден, че: | а) | условията по член 39 са изпълнени; и | б) | клонът на дружеството от трета държава ще може да спазва разпоредбите, посочени в параграфи 2 и 3. | В срок от шест месеца от подаването на пълното заявление компетентният орган уведомява дружеството от трета държава дали е издаден лицензът. | 2.   Клонът на дружеството от трета държава, лицензиран в съответствие с параграф 1, спазва задълженията, предвидени в членове 16—20, 23, 24, 25 и 27, член 28, параграф 1 и членове 30, 31 и 32 от настоящата директива и в членове 3—26 от Регламент (ЕС) № 600/2014, както и мерките, приети въз основа на тях, и подлежи на надзор от компетентния орган в държавата членка, в която е издаден лицензът. | Държавите членки не налагат допълнителни изисквания за организацията и функционирането на клона по отношение на въпросите, уредени с настоящата директива, и не предоставят на клоновете на дружества от трети държави по-благоприятно третиране, отколкото предоставяното на дружествата от Съюза. | Държавите членки гарантират, че компетентните органи ежегодно уведомяват ЕОЦКП за списъка на клоновете на дружества от трети държави, които извършват дейност на тяхна територия. | ЕОЦКП ежегодно публикува списък на клоновете от трети държави, които извършват дейност в Съюза, включително наименованието на дружеството от трета държава, към което принадлежи клонът. | 3.   Клонът на дружеството от трета държава, лицензиран в съответствие с параграф 1, докладва ежегодно на компетентния орган, посочен в параграф 2, следната информация: | а) | мащаба и обхвата на услугите и дейностите, които клонът извършва в тази държава членка; | б) | за дружествата от трета държава, които извършват дейност, посочена в раздел А, точка 3 от приложение I— тяхната месечна минимална, средна и максимална експозиция към контрагентите от ЕС; | в) | за дружествата от трета държава, които предоставят едната или двете услуги, посочени в раздел А, точка 6 от приложение I — общата стойност на финансовите инструменти с произход от контрагенти от ЕС, чиито емисии са поети или които се предлагат при условията на безусловно и неотменимо задължение през предходните 12 месеца; | г) | оборота и общата стойност на активите, съответстващи на услугите и дейностите, посочени в буква а); | д) | подробно описание на механизмите за защита на инвеститорите, от които могат да се ползват клиентите на клона, в т.ч. правата на тези клиенти, произтичащи от посочената в член 39, параграф 2, буква е) схема за обезщетение на инвеститорите; | е) | своята политика на управление на риска и договореностите, които използва за услугите и дейностите, посочени в буква а); | ж) | правилата за управление, включително имената на лицата, които изпълняват основните функции във връзка с дейностите на клона; | з) | всяка друга информация, която компетентният орган счита за необходима за извършването на всеобхватен мониторинг на дейностите на клона. | 4.   При поискване компетентните органи съобщават на ЕОЦКП следната информация: | а) | всички разрешения за клонове, лицензирани в съответствие с параграф 1, и всички последващи промени в тези лицензи; | б) | мащаба и обхвата на услугите и дейностите, които лицензираният клон извършва в съответната държава членка; | в) | оборота и общата стойност на активите, съответстваща на услугите и дейностите, посочени в буква б); | г) | наименованието на групата на трета държава, към която принадлежи лицензиран клон. | 5.   Компетентните органи, посочени в параграф 2 от настоящия член, компетентните органи на субектите, които са част от същата група, към която принадлежат клоновете на дружества от трети държави, лицензирани в съответствие с параграф 1, и ЕОЦКП и ЕБО си сътрудничат тясно, за да гарантират, че всички дейности на групата в Съюза подлежат на обстоен, съгласуван и ефективен надзор в съответствие с настоящата директива, Регламент (ЕС) № 575/2013, Регламент (ЕС) № 600/2014, Регламент (ЕС) 2019/2033, Директива 2013/36/ЕС, и Директива (ЕС) 2019/2034. | 6.   ЕОЦКП разработва проекти на технически стандарти за изпълнение за определяне на формата, в който посочената в параграфи 3 и 4 информация трябва да бъде докладвана. | ЕБО представя на Комисията тези проекти на технически стандарти за изпълнение до 20 септември 2020 г. | На Комисията се предоставя правомощието да допълва настоящата директива като приема посочените в първа алинея технически стандарти за изпълнение в съответствие с член 15 от Регламент (ЕС) № 1095/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Style w:val="Ala"/>
                <w:rFonts w:cs="Times New Roman" w:ascii="Times New Roman" w:hAnsi="Times New Roman"/>
                <w:sz w:val="20"/>
                <w:szCs w:val="20"/>
                <w:lang w:val="bg-BG"/>
              </w:rPr>
              <w:t xml:space="preserve">Чл. 18 </w:t>
            </w:r>
            <w:r>
              <w:rPr>
                <w:rFonts w:cs="Times New Roman" w:ascii="Times New Roman" w:hAnsi="Times New Roman"/>
                <w:sz w:val="20"/>
                <w:szCs w:val="20"/>
                <w:lang w:val="bg-BG"/>
              </w:rPr>
              <w:t>(6) Комисията за финансов надзор по предложение на заместник-председателя разглежда и се произнася по същество в срок 6 месеца от подаването на пълното заявление. Когато представените данни и документи са непълни, неточни, несъобразени с нормативните изисквания или е нужна допълнителна информация или доказателства за верността им, комисията изпраща съобщение на заявителя за констатираните непълноти и несъответствия или за искане на допълнителни данни, информация и документи в срок до три месеца от потвърждението на пълнотата на заявлението по ал. 2, съответно по ал. 4. Заявителят представя в комисията допълнителните данни, информация и документи в определен от комисията срок, който не може да е по-кратък от един месец и по-дълъг от два месеца, като този срок не може да се удължава допълнително.</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 21. Комисията за финансов надзор уведомява ЕОЦКП за издадения лиценз на инвестиционен посредник.</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49. (1) 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Комисията за финансов надзор по предложение на заместник-председателя издава лиценз по ал. 1 след подаване на заявление и при следните условия:</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1. инвестиционният посредник е получил лиценз за услугите и дейностите по ал. 1 и подлежи на надзор от съответния компетентен орган на третата държава, където е учреден;</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2. компетентният орган по т. 1 спазва препоръките на Специалната група за финансови действия (FATF) относно мерките срещу изпирането на пари и срещу финансирането на тероризм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3. между комисията и компетентния орган по т. 1 е сключено споразумение за сътрудничество и обмен на информация за опазване на целостта на пазара и защита на инвеститорите;</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4. клонът разполага с достатъчно собствени средства съгласно изисквания, определени с наредб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5. лицето или лицата, които управляват клона, отговарят на изискванията на чл. 13 и 14;</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6. инвестиционният посредник членува в система за компенсиране на инвеститорите, получила лиценз или призната в съответствие с Директива 97/9/ЕО на Европейския парламент и на Съвета от 3 март 1997 г. относно схемите за обезщетение на инвеститорите, наричана по-нататък "Директива 97/9/ЕО";</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 има сключено споразумение между Република България и третата държава, където е учреден инвестиционният посредник, което е в съответствие със стандартите, предвидени в член 26 от Модела на спогодба за избягване на двойното данъчно облагане на доходите и имуществото на Организацията за икономическо сътрудничество и развитие (ОИСР), и гарантира ефективен обмен на информация по данъчни въпроси.</w:t>
            </w:r>
          </w:p>
          <w:p>
            <w:pPr>
              <w:pStyle w:val="Normal3"/>
              <w:spacing w:before="0" w:after="0"/>
              <w:ind w:firstLine="812"/>
              <w:jc w:val="both"/>
              <w:rPr>
                <w:rFonts w:ascii="Times New Roman" w:hAnsi="Times New Roman" w:cs="Times New Roman"/>
                <w:sz w:val="20"/>
                <w:szCs w:val="20"/>
                <w:lang w:val="bg-BG"/>
              </w:rPr>
            </w:pPr>
            <w:r>
              <w:rPr>
                <w:rFonts w:cs="Times New Roman"/>
                <w:sz w:val="20"/>
                <w:szCs w:val="20"/>
                <w:lang w:val="bg-BG"/>
              </w:rPr>
            </w:r>
          </w:p>
          <w:p>
            <w:pPr>
              <w:pStyle w:val="Normal3"/>
              <w:spacing w:before="0" w:after="0"/>
              <w:ind w:firstLine="812"/>
              <w:jc w:val="both"/>
              <w:rPr>
                <w:sz w:val="20"/>
                <w:szCs w:val="20"/>
              </w:rPr>
            </w:pPr>
            <w:r>
              <w:rPr>
                <w:sz w:val="20"/>
                <w:szCs w:val="20"/>
              </w:rPr>
            </w:r>
          </w:p>
          <w:p>
            <w:pPr>
              <w:pStyle w:val="Normal3"/>
              <w:spacing w:before="0" w:after="0"/>
              <w:ind w:firstLine="812"/>
              <w:jc w:val="both"/>
              <w:rPr>
                <w:sz w:val="20"/>
                <w:szCs w:val="20"/>
              </w:rPr>
            </w:pPr>
            <w:r>
              <w:rPr>
                <w:sz w:val="20"/>
                <w:szCs w:val="20"/>
              </w:rPr>
              <w:t>(4) Комисията за финансов надзор по предложение на заместник-председателя издава лиценз на клон на инвестиционен посредник при съответното прилагане на чл. 18 – чл. 20, ал. 1 и чл. 21.</w:t>
            </w:r>
          </w:p>
          <w:p>
            <w:pPr>
              <w:pStyle w:val="Normal3"/>
              <w:spacing w:before="0" w:after="0"/>
              <w:ind w:firstLine="812"/>
              <w:jc w:val="both"/>
              <w:rPr>
                <w:sz w:val="20"/>
                <w:szCs w:val="20"/>
              </w:rPr>
            </w:pPr>
            <w:r>
              <w:rPr>
                <w:sz w:val="20"/>
                <w:szCs w:val="20"/>
              </w:rPr>
              <w:t>(5) При извършването на дейност на територията на Република България клонът спазва изискванията на чл. 65, чл. 69 – 74, чл. 76 – 82, чл. 84 – 87, чл. 89, чл. 92 – 98, чл. 102 – 108, чл. 109 – 121 и чл. 3 – 26 от Регламент (ЕС) № 600/2014 и актовете по прилагането им.</w:t>
            </w:r>
          </w:p>
          <w:p>
            <w:pPr>
              <w:pStyle w:val="Normal3"/>
              <w:spacing w:before="0" w:after="0"/>
              <w:ind w:firstLine="812"/>
              <w:jc w:val="both"/>
              <w:rPr>
                <w:sz w:val="20"/>
                <w:szCs w:val="20"/>
              </w:rPr>
            </w:pPr>
            <w:r>
              <w:rPr>
                <w:sz w:val="20"/>
                <w:szCs w:val="20"/>
              </w:rPr>
            </w:r>
          </w:p>
          <w:p>
            <w:pPr>
              <w:pStyle w:val="Normal3"/>
              <w:spacing w:before="0" w:after="0"/>
              <w:ind w:firstLine="812"/>
              <w:jc w:val="both"/>
              <w:rPr>
                <w:rFonts w:eastAsia="Calibri"/>
                <w:b/>
                <w:b/>
                <w:bCs/>
                <w:sz w:val="20"/>
                <w:szCs w:val="20"/>
                <w:lang w:eastAsia="en-US"/>
              </w:rPr>
            </w:pPr>
            <w:r>
              <w:rPr>
                <w:rFonts w:eastAsia="Calibri"/>
                <w:b/>
                <w:bCs/>
                <w:sz w:val="20"/>
                <w:szCs w:val="20"/>
                <w:lang w:eastAsia="en-US"/>
              </w:rPr>
              <w:t>ЗИДЗПФИ</w:t>
            </w:r>
          </w:p>
          <w:p>
            <w:pPr>
              <w:pStyle w:val="Normal3"/>
              <w:spacing w:before="0" w:after="0"/>
              <w:ind w:firstLine="812"/>
              <w:jc w:val="both"/>
              <w:rPr>
                <w:rFonts w:eastAsia="Calibri"/>
                <w:bCs/>
                <w:sz w:val="20"/>
                <w:szCs w:val="20"/>
                <w:lang w:eastAsia="en-US"/>
              </w:rPr>
            </w:pPr>
            <w:r>
              <w:rPr>
                <w:rFonts w:eastAsia="Calibri"/>
                <w:bCs/>
                <w:sz w:val="20"/>
                <w:szCs w:val="20"/>
                <w:lang w:eastAsia="en-US"/>
              </w:rPr>
              <w:t>Чл. 49</w:t>
            </w:r>
          </w:p>
          <w:p>
            <w:pPr>
              <w:pStyle w:val="Normal3"/>
              <w:spacing w:before="0" w:after="0"/>
              <w:ind w:firstLine="812"/>
              <w:jc w:val="both"/>
              <w:rPr/>
            </w:pPr>
            <w:r>
              <w:rPr/>
              <w:t xml:space="preserve">(8) </w:t>
            </w:r>
            <w:r>
              <w:rPr>
                <w:sz w:val="20"/>
                <w:szCs w:val="20"/>
              </w:rPr>
              <w:t>Клонът на инвестиционен посредник от трета държава, лицензиран в съответствие с този член, докладва ежегодно на комисията, следната информация:</w:t>
            </w:r>
          </w:p>
          <w:p>
            <w:pPr>
              <w:pStyle w:val="Normal3"/>
              <w:spacing w:before="0" w:after="0"/>
              <w:ind w:firstLine="812"/>
              <w:jc w:val="both"/>
              <w:rPr>
                <w:sz w:val="20"/>
                <w:szCs w:val="20"/>
              </w:rPr>
            </w:pPr>
            <w:r>
              <w:rPr>
                <w:sz w:val="20"/>
                <w:szCs w:val="20"/>
              </w:rPr>
              <w:t>1. мащаба и обхвата на услугите и дейностите, които клонът извършва в Република България;</w:t>
            </w:r>
          </w:p>
          <w:p>
            <w:pPr>
              <w:pStyle w:val="Normal3"/>
              <w:spacing w:before="0" w:after="0"/>
              <w:ind w:firstLine="812"/>
              <w:jc w:val="both"/>
              <w:rPr>
                <w:sz w:val="20"/>
                <w:szCs w:val="20"/>
              </w:rPr>
            </w:pPr>
            <w:r>
              <w:rPr>
                <w:sz w:val="20"/>
                <w:szCs w:val="20"/>
              </w:rPr>
              <w:t>2. за инвестиционен посредник от трета държава, който извършва дейност по чл. 6, ал. 2, т. 3 – неговата месечна минимална, средна и максимална експозиция към контрагентите от Европейския съюз;</w:t>
            </w:r>
          </w:p>
          <w:p>
            <w:pPr>
              <w:pStyle w:val="Normal3"/>
              <w:spacing w:before="0" w:after="0"/>
              <w:ind w:firstLine="812"/>
              <w:jc w:val="both"/>
              <w:rPr>
                <w:sz w:val="20"/>
                <w:szCs w:val="20"/>
              </w:rPr>
            </w:pPr>
            <w:r>
              <w:rPr>
                <w:sz w:val="20"/>
                <w:szCs w:val="20"/>
              </w:rPr>
              <w:t>3. за инвестиционен посредник от трета държава, който предоставя едната или двете услуги, посочени в чл. 6, ал. 2, т. 6 – общата стойност на финансовите инструменти с произход от контрагенти от Европейския съюз, чиито емисии са поети или които се предлагат при условията на безусловно и неотменимо задължение през предходните 12 месеца;</w:t>
            </w:r>
          </w:p>
          <w:p>
            <w:pPr>
              <w:pStyle w:val="Normal3"/>
              <w:spacing w:before="0" w:after="0"/>
              <w:ind w:firstLine="812"/>
              <w:jc w:val="both"/>
              <w:rPr>
                <w:sz w:val="20"/>
                <w:szCs w:val="20"/>
              </w:rPr>
            </w:pPr>
            <w:r>
              <w:rPr>
                <w:sz w:val="20"/>
                <w:szCs w:val="20"/>
              </w:rPr>
              <w:t>4. оборота и общата стойност на активите, съответстващи на услугите и дейностите, посочени в т. 1;</w:t>
            </w:r>
          </w:p>
          <w:p>
            <w:pPr>
              <w:pStyle w:val="Normal3"/>
              <w:spacing w:before="0" w:after="0"/>
              <w:ind w:firstLine="812"/>
              <w:jc w:val="both"/>
              <w:rPr>
                <w:sz w:val="20"/>
                <w:szCs w:val="20"/>
              </w:rPr>
            </w:pPr>
            <w:r>
              <w:rPr>
                <w:sz w:val="20"/>
                <w:szCs w:val="20"/>
              </w:rPr>
              <w:t>5. подробно описание на механизмите за защита на инвеститорите, от които могат да се ползват клиентите на клона, в т.ч. правата на тези клиенти, произтичащи от посочената в ал. 2, т. 6 схема за обезщетение на инвеститорите;</w:t>
            </w:r>
          </w:p>
          <w:p>
            <w:pPr>
              <w:pStyle w:val="Normal3"/>
              <w:spacing w:before="0" w:after="0"/>
              <w:ind w:firstLine="812"/>
              <w:jc w:val="both"/>
              <w:rPr>
                <w:sz w:val="20"/>
                <w:szCs w:val="20"/>
              </w:rPr>
            </w:pPr>
            <w:r>
              <w:rPr>
                <w:sz w:val="20"/>
                <w:szCs w:val="20"/>
              </w:rPr>
              <w:t>6. своята политика на управление на риска и договореностите, които използва за услугите и дейностите, посочени в т. 1;</w:t>
            </w:r>
          </w:p>
          <w:p>
            <w:pPr>
              <w:pStyle w:val="Normal3"/>
              <w:spacing w:before="0" w:after="0"/>
              <w:ind w:firstLine="812"/>
              <w:jc w:val="both"/>
              <w:rPr>
                <w:sz w:val="20"/>
                <w:szCs w:val="20"/>
              </w:rPr>
            </w:pPr>
            <w:r>
              <w:rPr>
                <w:sz w:val="20"/>
                <w:szCs w:val="20"/>
              </w:rPr>
              <w:t>7. правилата за управление, включително имената на лицата, които изпълняват основните функции във връзка с дейностите на клона;</w:t>
            </w:r>
          </w:p>
          <w:p>
            <w:pPr>
              <w:pStyle w:val="Normal3"/>
              <w:spacing w:before="0" w:after="0"/>
              <w:ind w:firstLine="812"/>
              <w:jc w:val="both"/>
              <w:rPr>
                <w:sz w:val="20"/>
                <w:szCs w:val="20"/>
              </w:rPr>
            </w:pPr>
            <w:r>
              <w:rPr>
                <w:sz w:val="20"/>
                <w:szCs w:val="20"/>
              </w:rPr>
              <w:t>8.  друга информация, която комисията счита за необходима за осъществяване на надзор на дейностите на клона.</w:t>
            </w:r>
          </w:p>
          <w:p>
            <w:pPr>
              <w:pStyle w:val="Normal3"/>
              <w:spacing w:before="0" w:after="0"/>
              <w:ind w:firstLine="812"/>
              <w:jc w:val="both"/>
              <w:rPr>
                <w:sz w:val="20"/>
                <w:szCs w:val="20"/>
              </w:rPr>
            </w:pPr>
            <w:r>
              <w:rPr>
                <w:sz w:val="20"/>
                <w:szCs w:val="20"/>
              </w:rPr>
              <w:t>(9) Когато чл. 9а, ал. 2 се прилага за клон на инвестиционен посредник от трета държава, лицензиран в съответствие с този член, клонът предоставя на комисията най-малко веднъж годишно и следната информация:</w:t>
            </w:r>
          </w:p>
          <w:p>
            <w:pPr>
              <w:pStyle w:val="Normal3"/>
              <w:spacing w:before="0" w:after="0"/>
              <w:ind w:firstLine="812"/>
              <w:jc w:val="both"/>
              <w:rPr>
                <w:sz w:val="20"/>
                <w:szCs w:val="20"/>
              </w:rPr>
            </w:pPr>
            <w:r>
              <w:rPr>
                <w:sz w:val="20"/>
                <w:szCs w:val="20"/>
              </w:rPr>
              <w:t>1. общия размер на активите, които съответстват на дейностите на клона, включени в лиценза;</w:t>
            </w:r>
          </w:p>
          <w:p>
            <w:pPr>
              <w:pStyle w:val="Normal3"/>
              <w:spacing w:before="0" w:after="0"/>
              <w:ind w:firstLine="812"/>
              <w:jc w:val="both"/>
              <w:rPr>
                <w:sz w:val="20"/>
                <w:szCs w:val="20"/>
              </w:rPr>
            </w:pPr>
            <w:r>
              <w:rPr>
                <w:sz w:val="20"/>
                <w:szCs w:val="20"/>
              </w:rPr>
              <w:t>2. информация относно ликвидните активи, с които клонът разполага, по-специално наличността на ликвидни активи в лева, евро и други валути на държавите членки;</w:t>
            </w:r>
          </w:p>
          <w:p>
            <w:pPr>
              <w:pStyle w:val="Normal3"/>
              <w:spacing w:before="0" w:after="0"/>
              <w:ind w:firstLine="812"/>
              <w:jc w:val="both"/>
              <w:rPr>
                <w:sz w:val="20"/>
                <w:szCs w:val="20"/>
              </w:rPr>
            </w:pPr>
            <w:r>
              <w:rPr>
                <w:sz w:val="20"/>
                <w:szCs w:val="20"/>
              </w:rPr>
              <w:t>3. собствения капитал, който е на разположение на клона;</w:t>
            </w:r>
          </w:p>
          <w:p>
            <w:pPr>
              <w:pStyle w:val="Normal3"/>
              <w:spacing w:before="0" w:after="0"/>
              <w:ind w:firstLine="812"/>
              <w:jc w:val="both"/>
              <w:rPr>
                <w:sz w:val="20"/>
                <w:szCs w:val="20"/>
              </w:rPr>
            </w:pPr>
            <w:r>
              <w:rPr>
                <w:sz w:val="20"/>
                <w:szCs w:val="20"/>
              </w:rPr>
              <w:t>4. правилата за управление на риска;</w:t>
            </w:r>
          </w:p>
          <w:p>
            <w:pPr>
              <w:pStyle w:val="Normal3"/>
              <w:spacing w:before="0" w:after="0"/>
              <w:ind w:firstLine="812"/>
              <w:jc w:val="both"/>
              <w:rPr>
                <w:sz w:val="20"/>
                <w:szCs w:val="20"/>
              </w:rPr>
            </w:pPr>
            <w:r>
              <w:rPr>
                <w:sz w:val="20"/>
                <w:szCs w:val="20"/>
              </w:rPr>
              <w:t>5. правилата за управление, включително имената на лицата, които изпълняват основните функции във връзка с дейностите на клона;</w:t>
            </w:r>
          </w:p>
          <w:p>
            <w:pPr>
              <w:pStyle w:val="Normal3"/>
              <w:spacing w:before="0" w:after="0"/>
              <w:ind w:firstLine="812"/>
              <w:jc w:val="both"/>
              <w:rPr>
                <w:sz w:val="20"/>
                <w:szCs w:val="20"/>
              </w:rPr>
            </w:pPr>
            <w:r>
              <w:rPr>
                <w:sz w:val="20"/>
                <w:szCs w:val="20"/>
              </w:rPr>
              <w:t xml:space="preserve">6. плановете за възстановяване, обхващащи клона; </w:t>
            </w:r>
          </w:p>
          <w:p>
            <w:pPr>
              <w:pStyle w:val="Normal3"/>
              <w:spacing w:before="0" w:after="0"/>
              <w:ind w:firstLine="812"/>
              <w:jc w:val="both"/>
              <w:rPr>
                <w:sz w:val="20"/>
                <w:szCs w:val="20"/>
              </w:rPr>
            </w:pPr>
            <w:r>
              <w:rPr>
                <w:sz w:val="20"/>
                <w:szCs w:val="20"/>
              </w:rPr>
              <w:t>7. друга информация, която комисията счита за необходима за извършването на цялостно наблюдение на дейността на клона</w:t>
            </w:r>
          </w:p>
          <w:p>
            <w:pPr>
              <w:pStyle w:val="Normal3"/>
              <w:spacing w:before="0" w:after="0"/>
              <w:ind w:firstLine="812"/>
              <w:jc w:val="both"/>
              <w:rPr>
                <w:sz w:val="20"/>
                <w:szCs w:val="20"/>
              </w:rPr>
            </w:pPr>
            <w:r>
              <w:rPr>
                <w:sz w:val="20"/>
                <w:szCs w:val="20"/>
              </w:rPr>
            </w:r>
          </w:p>
          <w:p>
            <w:pPr>
              <w:pStyle w:val="Normal3"/>
              <w:spacing w:before="0" w:after="0"/>
              <w:ind w:firstLine="812"/>
              <w:jc w:val="both"/>
              <w:rPr>
                <w:sz w:val="20"/>
                <w:szCs w:val="20"/>
              </w:rPr>
            </w:pPr>
            <w:r>
              <w:rPr>
                <w:sz w:val="20"/>
                <w:szCs w:val="20"/>
              </w:rPr>
              <w:t xml:space="preserve">(10) При поискване комисията предоставя на ЕОЦКП следната информация: </w:t>
            </w:r>
          </w:p>
          <w:p>
            <w:pPr>
              <w:pStyle w:val="Normal3"/>
              <w:spacing w:before="0" w:after="0"/>
              <w:ind w:firstLine="812"/>
              <w:jc w:val="both"/>
              <w:rPr>
                <w:sz w:val="20"/>
                <w:szCs w:val="20"/>
              </w:rPr>
            </w:pPr>
            <w:r>
              <w:rPr>
                <w:sz w:val="20"/>
                <w:szCs w:val="20"/>
              </w:rPr>
              <w:t>1. всички решения за издаване на лиценз на клонове на инвестиционен посредник от трета държава и за промени в тези лицензи;</w:t>
            </w:r>
          </w:p>
          <w:p>
            <w:pPr>
              <w:pStyle w:val="Normal3"/>
              <w:spacing w:before="0" w:after="0"/>
              <w:ind w:firstLine="812"/>
              <w:jc w:val="both"/>
              <w:rPr>
                <w:sz w:val="20"/>
                <w:szCs w:val="20"/>
              </w:rPr>
            </w:pPr>
            <w:r>
              <w:rPr>
                <w:sz w:val="20"/>
                <w:szCs w:val="20"/>
              </w:rPr>
              <w:t>2. мащаба и обхвата на услугите и дейностите, които лицензираният клон извършва в Република България;</w:t>
            </w:r>
          </w:p>
          <w:p>
            <w:pPr>
              <w:pStyle w:val="Normal3"/>
              <w:spacing w:before="0" w:after="0"/>
              <w:ind w:firstLine="812"/>
              <w:jc w:val="both"/>
              <w:rPr>
                <w:sz w:val="20"/>
                <w:szCs w:val="20"/>
              </w:rPr>
            </w:pPr>
            <w:r>
              <w:rPr>
                <w:sz w:val="20"/>
                <w:szCs w:val="20"/>
              </w:rPr>
              <w:t xml:space="preserve">3. оборота и общата стойност на активите, съответстваща на услугите и дейностите, посочени в т. 2; </w:t>
            </w:r>
          </w:p>
          <w:p>
            <w:pPr>
              <w:pStyle w:val="Normal3"/>
              <w:spacing w:before="0" w:after="0"/>
              <w:ind w:firstLine="812"/>
              <w:jc w:val="both"/>
              <w:rPr>
                <w:sz w:val="20"/>
                <w:szCs w:val="20"/>
              </w:rPr>
            </w:pPr>
            <w:r>
              <w:rPr>
                <w:sz w:val="20"/>
                <w:szCs w:val="20"/>
              </w:rPr>
              <w:t xml:space="preserve">4. наименованието на групата от трета държава, към която принадлежи лицензирания клон. </w:t>
            </w:r>
          </w:p>
          <w:p>
            <w:pPr>
              <w:pStyle w:val="Normal3"/>
              <w:spacing w:before="0" w:after="0"/>
              <w:ind w:firstLine="812"/>
              <w:jc w:val="both"/>
              <w:rPr>
                <w:sz w:val="20"/>
                <w:szCs w:val="20"/>
              </w:rPr>
            </w:pPr>
            <w:r>
              <w:rPr>
                <w:sz w:val="20"/>
                <w:szCs w:val="20"/>
              </w:rPr>
              <w:t>(11)  Комисията за финансов надзор и заместник-председателят си сътрудничат тясно с компетентните органи на субектите, които са част от същата група, към която принадлежат клоновете на инвестиционни посредници от трети държави, лицензирани в съответствие с този член, съответно компетентните органи на други държави членки, лицензирали клон на инвестиционен посредник от групата, и с ЕОЦКП и ЕБО, за да гарантира, че всички дейности на групата в Европейския съюз подлежат на обстоен, съгласуван и ефективен надзор в съответствие с този закон, съответно Директива (ЕС) 2019/2034, както и с Регламент (ЕС) 2019/2033, Регламент (ЕС) № 575/2013, Регламент (ЕС) № 600/2014 и Директива 2013/36/Е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 | Член 42 се заменя със следното: | „Член 42 | Предоставяне на услуги по изрична инициатива на клиента | 1.   Държавите членки гарантират, че когато непрофесионален или професионален клиент по смисъла на приложение II, раздел II, установен или намиращ се на територията на Съюза, поеме изричната инициатива за предоставянето на инвестиционна услуга или извършването на инвестиционна дейност от дружество от трета държава, изискването за лиценз по член 39 не се прилага за предоставянето на тази услуга или извършването на тази дейност от дружеството от третата държава в полза на това лице, включително по отношение на установяването на отношения, имащи конкретна връзка с предоставянето на тази услуга или извършването на тази дейност. | Без да се засягат отношенията в рамките на групата, когато дружество от трета държава — включително чрез субект, действащ от негово име или имащ тесни връзки с такова дружество от трета държава, или всяко друго лице, действащо от името на такъв субект — предлага своите услуги на клиенти или потенциални клиенти в Съюза, това не се счита за услуга, предоставяна по изрична инициатива на клиента. | 2.   Инициативата на клиенти, посочена в параграф 1, не дава право на дружеството от трета държава да им продава нови категории инвестиционни продукти или инвестиционни услуги по друг начин, освен чрез клон, когато националното право изисква наличието на такъв кло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pPr>
            <w:r>
              <w:rPr>
                <w:rStyle w:val="Ala"/>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Чл. 49. (7) В случаите когато конкретна услуга или дейност се предоставя по инициатива на клиента от инвестиционен посредник от трета държава, който не е създал клон на територията на Република България, този инвестиционен посредник не може да предлага на този клиент други категории инвестиционни продукти и услуги освен чрез клон, получил лиценз по ал. 1.</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5) | В член 49 параграф 1 се заменя със следното: | „1.   Държавите членки изискват регулираните пазари да приемат режими за стъпки на котиране за акции, депозитарни разписки, борсово-търгувани фондове, сертификати и други подобни финансови инструменти, както и за всеки друг финансов инструмент, за който са разработени регулаторни технически стандарти в съответствие с параграф 4. Прилагането на стъпките на котиране не възпрепятства регулираните пазари да съпоставят големи по размер нареждания със средната стойност в рамките на текущите цени купува и прода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178. (1) Регулираният пазар определя и прилага режими на стъпки на котиране за акции, депозитарни разписки, борсово търгувани фондове, сертификати, други подобни финансови инструменти, както и за други финансови инструменти съгласно Делегиран регламент (ЕС) 2017/588 на Комисията от 14 юли 2016 г. за допълване на Директива 2014/65/ЕС на Европейския парламент и на Съвета по отношение на регулаторните технически стандарти във връзка с режимите за стъпки на котиране за акции, депозитарни разписки и борсово търгувани фондове (OB, L 87/411 от 31 март 2017 г.), наричан по-нататък "Делегиран регламент (ЕС) 2017/588". Прилагането на стъпките на котиране не възпрепятства регулирания пазар да съпоставя големи по размер нареждания със средната стойност в рамките на котировките "купува" и "продава".</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 | В член 81, параграф 3 буква а) се заменя със следното: | „а) | да проверяват дали са изпълнени условията, уреждащи започването на дейност на инвестиционни посредници, и да улесняват наблюдението на извършването на тази дейност, административните и счетоводните процедури и механизмите за вътрешен контро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12"/>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t>ЗПФИ</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Чл. 258. (3) Комисията за финансов надзор, заместник-председателят, Българската народна банка, както и други органи или физически и юридически лица, на които е предоставена информация, получена по реда на чл. 129 и чл. 107, ал. 1, и информация, получена от съответния компетентен орган от трета държава, могат да я използват само във връзка с изпълнение на своите функции:</w:t>
            </w:r>
          </w:p>
          <w:p>
            <w:pPr>
              <w:pStyle w:val="Normal"/>
              <w:widowControl w:val="false"/>
              <w:autoSpaceDE w:val="false"/>
              <w:spacing w:lineRule="auto" w:line="240" w:before="0" w:after="0"/>
              <w:ind w:firstLine="812"/>
              <w:jc w:val="both"/>
              <w:rPr/>
            </w:pPr>
            <w:r>
              <w:rPr>
                <w:rFonts w:cs="Times New Roman" w:ascii="Times New Roman" w:hAnsi="Times New Roman"/>
                <w:sz w:val="20"/>
                <w:szCs w:val="20"/>
                <w:lang w:val="bg-BG"/>
              </w:rPr>
              <w:t>1. при проверка за спазване на изискванията за издаване на разрешение за извършване на дейност като инвестиционен посредник и за улесняване надзора на  извършването на тази дейност, административните и счетоводните процедури и механизмите за вътрешен контрол;</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7) | Вмъква се следният член: | „Член 95а | Преходна разпоредба относно лицензирането на кредитните институции по член 4, параграф 1, точка 1, буква б) от Регламент (ЕС) № 575/2013 | Компетентните органи информират компетентния орган по член 8 от Директива 2013/36/ЕС, когато предвиденият общ размер на активите на предприятие, което е подало заявление за лиценз съгласно дял II от настоящата директива преди 25 декември 2019 г. с цел да извършва дейностите, посочени в приложение I, раздел А, точки 3 и 6, са равни или надвишават 30 млрд. евро, и уведомяват заявителя, че са предоставили тази информаци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Република България няма инвестиционни посредници от клас 1, които да подлежат на лицензиране от БНБ</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ЯЛ VII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КЛЮЧИТЕЛНИ РАЗПОРЕДБ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озоваване на Директива 2013/36/ЕС и на други правни актове на Съюз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 целите на пруденциалния надзор и преструктурирането на инвестиционни посредници, позоваванията на Директива 2013/36/ЕС в други актове на Съюза се тълкуват като позовавания на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егле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о 26 юни 2024 г., Комисията в тясно сътрудничество с ЕБО и ЕОЦКП представя на Европейския парламент и на Съвета доклад, придружен, ако е уместно, от законодателно предложение относн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 | разпоредбите относно възнагражденията в настоящата директива и в Регламент (ЕС) 2019/2033, както и в директиви 2009/65/EО и 2011/61/EС с цел постигане на равни условия на конкуренция за всички инвестиционни посредници, които извършват дейност в Съюза, включително прилагането на тези разпоредб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 | целесъобразността на изискванията за предоставяне и оповестяване на информация в настоящата директива и в Регламент (ЕС) 2019/2033, като се взема предвид принципът на пропорционалнос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 оценка, която взема предвид доклада на ЕБО, посочен в член 35, и таксономията относно устойчивото финансиране, по въпроса дали: | i) | рисковете във връзка с екологичните, социалните и управленските фактори трябва да бъдат взети предвид във връзка с вътрешното управление на даден инвестиционния посредник; | ii) | рисковете във връзка с екологичните, социалните и управленските фактори трябва да бъдат взети предвид във връзка с политиката за възнагражденията на даден инвестиционния посредник; | iii) | рисковете във връзка с екологичните, социалните и управленските фактори трябва да бъдат взети предвид във връзка с третирането на рисковете; | iv) | рисковете във връзка с екологичните, социалните и управленските фактори трябва да бъдат включени в процеса на надзорен преглед и оценк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г) | ефективността на механизмите за споделяне на информация съгласно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 | сътрудничеството на Съюза и държавите членки с трети държави във връзка с прилагането на настоящата директива и Регламент (ЕС) 2019/203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е) | прилагането на настоящата директива и Регламент (ЕС) 2019/2033 към инвестиционните посредници въз основа на правната им структура и модела им на собственос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ж) | възможността инвестиционните посредници да пораждат риск от смущения във финансовата система със сериозни отрицателни последствия за финансовата система и реалната икономика и подходящи макропруденциални инструменти за преодоляване на такъв риск и за замяна на изискванията по член 36, параграф 1, буква г) от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 | условията, при които компетентните органи могат в съответствие с член 5 от настоящата директива да приложат изискванията на Регламент (ЕС) № 575/2013 спрямо инвестиционните посредниц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ранспонир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   До 26 юни 2021 г. държавите членки приемат и публикуват законовите, подзаконовите и административните разпоредби, необходими за да се съобразят с настоящата директива. Те незабавно информират Комисията за то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е прилагат тези разпоредби от 26 юни 2021 г. Държавите членки прилагат обаче разпоредбите, необходими, за да се съобразят с член 64, точка 5, считано от 26 март 2020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2"/>
              <w:jc w:val="both"/>
              <w:rPr/>
            </w:pPr>
            <w:r>
              <w:rPr>
                <w:rFonts w:eastAsia="Times New Roman" w:cs="Times New Roman" w:ascii="Times New Roman" w:hAnsi="Times New Roman"/>
                <w:b/>
                <w:bCs/>
                <w:sz w:val="20"/>
                <w:szCs w:val="20"/>
                <w:lang w:val="bg-BG"/>
              </w:rPr>
              <w:t>ЗИДЗПФИ</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опълнителни разпоредби</w:t>
            </w:r>
          </w:p>
          <w:p>
            <w:pPr>
              <w:pStyle w:val="Normal"/>
              <w:widowControl w:val="false"/>
              <w:autoSpaceDE w:val="false"/>
              <w:spacing w:lineRule="auto" w:line="240" w:before="0" w:after="0"/>
              <w:ind w:firstLine="812"/>
              <w:jc w:val="both"/>
              <w:rPr/>
            </w:pPr>
            <w:r>
              <w:rPr>
                <w:rFonts w:cs="Times New Roman" w:ascii="Times New Roman" w:hAnsi="Times New Roman"/>
                <w:b/>
                <w:bCs/>
                <w:sz w:val="20"/>
                <w:szCs w:val="20"/>
                <w:lang w:val="bg-BG"/>
              </w:rPr>
              <w:t>§ 2</w:t>
            </w:r>
            <w:r>
              <w:rPr>
                <w:rFonts w:cs="Times New Roman" w:ascii="Times New Roman" w:hAnsi="Times New Roman"/>
                <w:sz w:val="20"/>
                <w:szCs w:val="20"/>
                <w:lang w:val="bg-BG"/>
              </w:rPr>
              <w:t>. (1) Този закон въвежда изискванията на:</w:t>
            </w:r>
          </w:p>
          <w:p>
            <w:pPr>
              <w:pStyle w:val="Normal"/>
              <w:widowControl w:val="false"/>
              <w:autoSpaceDE w:val="false"/>
              <w:spacing w:lineRule="auto" w:line="240" w:before="0" w:after="0"/>
              <w:ind w:firstLine="812"/>
              <w:jc w:val="both"/>
              <w:rPr>
                <w:rFonts w:ascii="Times New Roman" w:hAnsi="Times New Roman" w:cs="Times New Roman"/>
                <w:sz w:val="20"/>
                <w:szCs w:val="20"/>
                <w:lang w:val="bg-BG"/>
              </w:rPr>
            </w:pPr>
            <w:r>
              <w:rPr>
                <w:rFonts w:cs="Times New Roman" w:ascii="Times New Roman" w:hAnsi="Times New Roman"/>
                <w:sz w:val="20"/>
                <w:szCs w:val="20"/>
                <w:lang w:val="bg-BG"/>
              </w:rPr>
              <w:t>7.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ОВ, L 314/64 от 5 декември 2019 г.).</w:t>
            </w:r>
          </w:p>
          <w:p>
            <w:pPr>
              <w:pStyle w:val="Normal"/>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   Веднага след влизането в сила на настоящата директива държавите членки правят необходимото, за да информират своевременно Комисията за всеки проект за законови, подзаконови или административни разпоредби, които възнамеряват да приемат в областта, уредена с настоящата директива, за да може Комисията да представи своите забележ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   Държавите членки съобщават на Комисията и на ЕБО текста на разпоредбите от националното право, които те приемат в областта, обхваната от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огато документите, придружаващи уведомлението за предвидените от държавите членки мерки за транспониране, са недостатъчни за цялостна оценка на съответствието на разпоредбите за транспониране с определени разпоредби от настоящата директива, Комисията може по искане на ЕБО и с оглед изпълнението на неговите задачи по Регламент (ЕС) № 1093/2010 или по собствена инициатива да изиска от държавите членки да предоставят по-подробна информация за транспонирането и прилагането на тези разпоредби и на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лизане в сил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стоящата директива влиза в сила на двадесетия ден след публикуването ѝ в Официален вестник на Европейския съю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Член 6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дреса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дресати на настоящата директива са държавите член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 подлежи на транспониране</w:t>
            </w:r>
          </w:p>
        </w:tc>
      </w:tr>
    </w:tbl>
    <w:p>
      <w:pPr>
        <w:pStyle w:val="Normal"/>
        <w:spacing w:before="0" w:after="160"/>
        <w:rPr>
          <w:sz w:val="20"/>
          <w:szCs w:val="20"/>
          <w:lang w:val="bg-BG"/>
        </w:rPr>
      </w:pPr>
      <w:r>
        <w:rPr>
          <w:sz w:val="20"/>
          <w:szCs w:val="20"/>
          <w:lang w:val="bg-BG"/>
        </w:rPr>
      </w:r>
    </w:p>
    <w:sectPr>
      <w:footerReference w:type="default" r:id="rId72"/>
      <w:type w:val="nextPage"/>
      <w:pgSz w:orient="landscape" w:w="15840" w:h="12240"/>
      <w:pgMar w:left="720" w:right="720"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1</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la">
    <w:name w:val="al_a"/>
    <w:basedOn w:val="DefaultParagraphFont"/>
    <w:qFormat/>
    <w:rPr/>
  </w:style>
  <w:style w:type="character" w:styleId="Subparinclink">
    <w:name w:val="subparinclink"/>
    <w:basedOn w:val="DefaultParagraphFont"/>
    <w:qFormat/>
    <w:rPr/>
  </w:style>
  <w:style w:type="character" w:styleId="Alt">
    <w:name w:val="al_t"/>
    <w:basedOn w:val="DefaultParagraphFont"/>
    <w:qFormat/>
    <w:rPr/>
  </w:style>
  <w:style w:type="character" w:styleId="Alcapt">
    <w:name w:val="al_capt"/>
    <w:qFormat/>
    <w:rPr/>
  </w:style>
  <w:style w:type="character" w:styleId="InternetLink">
    <w:name w:val="Hyperlink"/>
    <w:rPr>
      <w:rFonts w:cs="Times New Roman"/>
      <w:color w:val="0000FF"/>
      <w:u w:val="single"/>
    </w:rPr>
  </w:style>
  <w:style w:type="character" w:styleId="Greenlight">
    <w:name w:val="greenlight"/>
    <w:basedOn w:val="DefaultParagraphFont"/>
    <w:qFormat/>
    <w:rPr/>
  </w:style>
  <w:style w:type="character" w:styleId="Highlight">
    <w:name w:val="highlight"/>
    <w:basedOn w:val="DefaultParagraphFont"/>
    <w:qFormat/>
    <w:rPr/>
  </w:style>
  <w:style w:type="character" w:styleId="Ldef">
    <w:name w:val="ldef"/>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0575&amp;ToPar=Art4_Par1_Pt40&amp;Type=201" TargetMode="External"/><Relationship Id="rId3" Type="http://schemas.openxmlformats.org/officeDocument/2006/relationships/hyperlink" Target="javascript: NavigateDocument(&apos;EU32013R0575&apos;);" TargetMode="External"/><Relationship Id="rId4" Type="http://schemas.openxmlformats.org/officeDocument/2006/relationships/hyperlink" Target="apis://Base=APEV&amp;CELEX=32013R0575&amp;ToPar=Art4_Par1_Pt40&amp;Type=201" TargetMode="External"/><Relationship Id="rId5" Type="http://schemas.openxmlformats.org/officeDocument/2006/relationships/hyperlink" Target="javascript: NavigateDocument(&apos;EU32013R0575&apos;);" TargetMode="External"/><Relationship Id="rId6" Type="http://schemas.openxmlformats.org/officeDocument/2006/relationships/hyperlink" Target="apis://NORM|2022|0||" TargetMode="External"/><Relationship Id="rId7" Type="http://schemas.openxmlformats.org/officeDocument/2006/relationships/hyperlink" Target="apis://NORM|2016|0||" TargetMode="External"/><Relationship Id="rId8" Type="http://schemas.openxmlformats.org/officeDocument/2006/relationships/hyperlink" Target="apis://NORM|4378|0||" TargetMode="External"/><Relationship Id="rId9" Type="http://schemas.openxmlformats.org/officeDocument/2006/relationships/hyperlink" Target="apis://NORM|40980|0||" TargetMode="External"/><Relationship Id="rId10" Type="http://schemas.openxmlformats.org/officeDocument/2006/relationships/hyperlink" Target="apis://NORM|40267|0||" TargetMode="External"/><Relationship Id="rId11" Type="http://schemas.openxmlformats.org/officeDocument/2006/relationships/hyperlink" Target="apis://NORM|40713|0||" TargetMode="External"/><Relationship Id="rId12" Type="http://schemas.openxmlformats.org/officeDocument/2006/relationships/hyperlink" Target="apis://Base=NARH&amp;DocCode=41642&amp;Type=201" TargetMode="External"/><Relationship Id="rId13" Type="http://schemas.openxmlformats.org/officeDocument/2006/relationships/hyperlink" Target="apis://Base=NARH&amp;DocCode=41878&amp;Type=201" TargetMode="External"/><Relationship Id="rId14" Type="http://schemas.openxmlformats.org/officeDocument/2006/relationships/hyperlink" Target="apis://NORM|4667|0||" TargetMode="External"/><Relationship Id="rId15" Type="http://schemas.openxmlformats.org/officeDocument/2006/relationships/hyperlink" Target="apis://Base=NARH&amp;DocCode=42512&amp;Type=201" TargetMode="External"/><Relationship Id="rId16" Type="http://schemas.openxmlformats.org/officeDocument/2006/relationships/hyperlink" Target="apis://Base=NARH&amp;DocCode=40244&amp;Type=201" TargetMode="External"/><Relationship Id="rId17" Type="http://schemas.openxmlformats.org/officeDocument/2006/relationships/hyperlink" Target="apis://Base=APEV&amp;CELEX=32009R1060&amp;Type=201" TargetMode="External"/><Relationship Id="rId18" Type="http://schemas.openxmlformats.org/officeDocument/2006/relationships/hyperlink" Target="apis://Base=APEV&amp;CELEX=32012R0648&amp;Type=201" TargetMode="External"/><Relationship Id="rId19" Type="http://schemas.openxmlformats.org/officeDocument/2006/relationships/hyperlink" Target="apis://Base=APEV&amp;CELEX=32012R0236&amp;Type=201" TargetMode="External"/><Relationship Id="rId20" Type="http://schemas.openxmlformats.org/officeDocument/2006/relationships/hyperlink" Target="javascript: NavigateDocument(&apos;EU32013R0575&apos;);" TargetMode="External"/><Relationship Id="rId21" Type="http://schemas.openxmlformats.org/officeDocument/2006/relationships/hyperlink" Target="apis://Base=APEV&amp;CELEX=32014R0600&amp;Type=201" TargetMode="External"/><Relationship Id="rId22" Type="http://schemas.openxmlformats.org/officeDocument/2006/relationships/hyperlink" Target="apis://Base=APEV&amp;CELEX=32014R1286&amp;Type=201" TargetMode="External"/><Relationship Id="rId23" Type="http://schemas.openxmlformats.org/officeDocument/2006/relationships/hyperlink" Target="apis://Base=APEV&amp;CELEX=32016R1011&amp;Type=201" TargetMode="External"/><Relationship Id="rId24" Type="http://schemas.openxmlformats.org/officeDocument/2006/relationships/hyperlink" Target="apis://Base=APEV&amp;CELEX=32015r2365&amp;Type=201" TargetMode="External"/><Relationship Id="rId25" Type="http://schemas.openxmlformats.org/officeDocument/2006/relationships/hyperlink" Target="apis://Base=APEV&amp;CELEX=32017R1129&amp;Type=201" TargetMode="External"/><Relationship Id="rId26" Type="http://schemas.openxmlformats.org/officeDocument/2006/relationships/hyperlink" Target="apis://NORM|2022|0||" TargetMode="External"/><Relationship Id="rId27" Type="http://schemas.openxmlformats.org/officeDocument/2006/relationships/hyperlink" Target="apis://NORM|2016|0||" TargetMode="External"/><Relationship Id="rId28" Type="http://schemas.openxmlformats.org/officeDocument/2006/relationships/hyperlink" Target="apis://NORM|4378|0||" TargetMode="External"/><Relationship Id="rId29" Type="http://schemas.openxmlformats.org/officeDocument/2006/relationships/hyperlink" Target="apis://NORM|40980|0||" TargetMode="External"/><Relationship Id="rId30" Type="http://schemas.openxmlformats.org/officeDocument/2006/relationships/hyperlink" Target="apis://NORM|40267|0||" TargetMode="External"/><Relationship Id="rId31" Type="http://schemas.openxmlformats.org/officeDocument/2006/relationships/hyperlink" Target="apis://NORM|40713|0||" TargetMode="External"/><Relationship Id="rId32" Type="http://schemas.openxmlformats.org/officeDocument/2006/relationships/hyperlink" Target="apis://Base=NARH&amp;DocCode=41642&amp;Type=201" TargetMode="External"/><Relationship Id="rId33" Type="http://schemas.openxmlformats.org/officeDocument/2006/relationships/hyperlink" Target="apis://Base=NARH&amp;DocCode=41878&amp;Type=201" TargetMode="External"/><Relationship Id="rId34" Type="http://schemas.openxmlformats.org/officeDocument/2006/relationships/hyperlink" Target="apis://NORM|4667|0||" TargetMode="External"/><Relationship Id="rId35" Type="http://schemas.openxmlformats.org/officeDocument/2006/relationships/hyperlink" Target="apis://Base=NARH&amp;DocCode=42512&amp;Type=201" TargetMode="External"/><Relationship Id="rId36" Type="http://schemas.openxmlformats.org/officeDocument/2006/relationships/hyperlink" Target="apis://Base=NARH&amp;DocCode=40244&amp;Type=201" TargetMode="External"/><Relationship Id="rId37" Type="http://schemas.openxmlformats.org/officeDocument/2006/relationships/hyperlink" Target="apis://Base=APEV&amp;CELEX=32009R1060&amp;Type=201" TargetMode="External"/><Relationship Id="rId38" Type="http://schemas.openxmlformats.org/officeDocument/2006/relationships/hyperlink" Target="apis://Base=APEV&amp;CELEX=32012R0648&amp;Type=201" TargetMode="External"/><Relationship Id="rId39" Type="http://schemas.openxmlformats.org/officeDocument/2006/relationships/hyperlink" Target="apis://Base=APEV&amp;CELEX=32012R0236&amp;Type=201" TargetMode="External"/><Relationship Id="rId40" Type="http://schemas.openxmlformats.org/officeDocument/2006/relationships/hyperlink" Target="javascript: NavigateDocument(&apos;EU32013R0575&apos;);" TargetMode="External"/><Relationship Id="rId41" Type="http://schemas.openxmlformats.org/officeDocument/2006/relationships/hyperlink" Target="apis://Base=APEV&amp;CELEX=32014R0600&amp;Type=201" TargetMode="External"/><Relationship Id="rId42" Type="http://schemas.openxmlformats.org/officeDocument/2006/relationships/hyperlink" Target="apis://Base=APEV&amp;CELEX=32014R1286&amp;Type=201" TargetMode="External"/><Relationship Id="rId43" Type="http://schemas.openxmlformats.org/officeDocument/2006/relationships/hyperlink" Target="apis://Base=APEV&amp;CELEX=32016R1011&amp;Type=201" TargetMode="External"/><Relationship Id="rId44" Type="http://schemas.openxmlformats.org/officeDocument/2006/relationships/hyperlink" Target="apis://Base=APEV&amp;CELEX=32015r2365&amp;Type=201" TargetMode="External"/><Relationship Id="rId45" Type="http://schemas.openxmlformats.org/officeDocument/2006/relationships/hyperlink" Target="apis://Base=APEV&amp;CELEX=32017R1129&amp;Type=201" TargetMode="External"/><Relationship Id="rId46" Type="http://schemas.openxmlformats.org/officeDocument/2006/relationships/hyperlink" Target="apis://Base=NARH&amp;DocCode=2024&amp;Type=201" TargetMode="External"/><Relationship Id="rId47" Type="http://schemas.openxmlformats.org/officeDocument/2006/relationships/hyperlink" Target="apis://Base=NARH&amp;DocCode=2024&amp;ToPar=Art166&amp;Type=201" TargetMode="External"/><Relationship Id="rId48" Type="http://schemas.openxmlformats.org/officeDocument/2006/relationships/hyperlink" Target="apis://NORM|2024|0||" TargetMode="External"/><Relationship Id="rId49" Type="http://schemas.openxmlformats.org/officeDocument/2006/relationships/hyperlink" Target="apis://NORM|2022|0||" TargetMode="External"/><Relationship Id="rId50" Type="http://schemas.openxmlformats.org/officeDocument/2006/relationships/hyperlink" Target="apis://NORM|2016|0||" TargetMode="External"/><Relationship Id="rId51" Type="http://schemas.openxmlformats.org/officeDocument/2006/relationships/hyperlink" Target="apis://NORM|4378|0||" TargetMode="External"/><Relationship Id="rId52" Type="http://schemas.openxmlformats.org/officeDocument/2006/relationships/hyperlink" Target="apis://NORM|40980|0||" TargetMode="External"/><Relationship Id="rId53" Type="http://schemas.openxmlformats.org/officeDocument/2006/relationships/hyperlink" Target="apis://NORM|40267|0||" TargetMode="External"/><Relationship Id="rId54" Type="http://schemas.openxmlformats.org/officeDocument/2006/relationships/hyperlink" Target="apis://NORM|40713|0||" TargetMode="External"/><Relationship Id="rId55" Type="http://schemas.openxmlformats.org/officeDocument/2006/relationships/hyperlink" Target="apis://Base=NARH&amp;DocCode=41642&amp;Type=201" TargetMode="External"/><Relationship Id="rId56" Type="http://schemas.openxmlformats.org/officeDocument/2006/relationships/hyperlink" Target="apis://Base=NARH&amp;DocCode=41878&amp;Type=201" TargetMode="External"/><Relationship Id="rId57" Type="http://schemas.openxmlformats.org/officeDocument/2006/relationships/hyperlink" Target="apis://NORM|4667|0||" TargetMode="External"/><Relationship Id="rId58" Type="http://schemas.openxmlformats.org/officeDocument/2006/relationships/hyperlink" Target="apis://Base=NARH&amp;DocCode=42512&amp;Type=201" TargetMode="External"/><Relationship Id="rId59" Type="http://schemas.openxmlformats.org/officeDocument/2006/relationships/hyperlink" Target="apis://Base=NARH&amp;DocCode=40244&amp;Type=201" TargetMode="External"/><Relationship Id="rId60" Type="http://schemas.openxmlformats.org/officeDocument/2006/relationships/hyperlink" Target="apis://Base=APEV&amp;CELEX=32009R1060&amp;Type=201" TargetMode="External"/><Relationship Id="rId61" Type="http://schemas.openxmlformats.org/officeDocument/2006/relationships/hyperlink" Target="apis://Base=APEV&amp;CELEX=32012R0648&amp;Type=201" TargetMode="External"/><Relationship Id="rId62" Type="http://schemas.openxmlformats.org/officeDocument/2006/relationships/hyperlink" Target="apis://Base=APEV&amp;CELEX=32012R0236&amp;Type=201" TargetMode="External"/><Relationship Id="rId63" Type="http://schemas.openxmlformats.org/officeDocument/2006/relationships/hyperlink" Target="javascript: NavigateDocument(&apos;EU32013R0575&apos;);" TargetMode="External"/><Relationship Id="rId64" Type="http://schemas.openxmlformats.org/officeDocument/2006/relationships/hyperlink" Target="apis://Base=APEV&amp;CELEX=32014R0600&amp;Type=201" TargetMode="External"/><Relationship Id="rId65" Type="http://schemas.openxmlformats.org/officeDocument/2006/relationships/hyperlink" Target="apis://Base=APEV&amp;CELEX=32014R1286&amp;Type=201" TargetMode="External"/><Relationship Id="rId66" Type="http://schemas.openxmlformats.org/officeDocument/2006/relationships/hyperlink" Target="apis://Base=APEV&amp;CELEX=32016R1011&amp;Type=201" TargetMode="External"/><Relationship Id="rId67" Type="http://schemas.openxmlformats.org/officeDocument/2006/relationships/hyperlink" Target="apis://Base=APEV&amp;CELEX=32015r2365&amp;Type=201" TargetMode="External"/><Relationship Id="rId68" Type="http://schemas.openxmlformats.org/officeDocument/2006/relationships/hyperlink" Target="apis://Base=APEV&amp;CELEX=32017R1129&amp;Type=201" TargetMode="External"/><Relationship Id="rId69" Type="http://schemas.openxmlformats.org/officeDocument/2006/relationships/hyperlink" Target="apis://Base=APEV&amp;Celex=32019R2033&amp;ToPar=Art7&amp;Type=201/" TargetMode="External"/><Relationship Id="rId70" Type="http://schemas.openxmlformats.org/officeDocument/2006/relationships/hyperlink" Target="apis://Base=APEV&amp;CELEX=32010R1093&amp;ToPar=Art21&amp;Type=201/" TargetMode="External"/><Relationship Id="rId71" Type="http://schemas.openxmlformats.org/officeDocument/2006/relationships/hyperlink" Target="javascript: Navigate(&apos;&#1095;&#1083;199_&#1072;&#1083;6&apos;);"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7:00Z</dcterms:created>
  <dc:creator>Marian Ivanov</dc:creator>
  <dc:description/>
  <cp:keywords/>
  <dc:language>en-US</dc:language>
  <cp:lastModifiedBy>Галина Смелова</cp:lastModifiedBy>
  <cp:lastPrinted>2021-02-12T11:38:00Z</cp:lastPrinted>
  <dcterms:modified xsi:type="dcterms:W3CDTF">2021-12-09T13:17:00Z</dcterms:modified>
  <cp:revision>2</cp:revision>
  <dc:subject/>
  <dc:title/>
</cp:coreProperties>
</file>