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януа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финансите за 2021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 xml:space="preserve">Наличните по сметка за средства от Европейския съюз на Националния фонд средства, възстановени от операция за финансов инженеринг по „Програмата за развитие на селските райони“ за периода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2007 – 2013 г., в размер 21 881 480 лв., се превеждат от Националния фонд по централния бюджет и се отразяват като трансфери между централния бюджет и Националния фон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добрява промени по бюджета на Министерството на финансите за 2021 г. за допълнителни плащания в частта на финансирането на бюджетното салдо за сметка на централния бюджет в размер </w:t>
      </w:r>
      <w:bookmarkStart w:id="0" w:name="_Hlk56096168"/>
      <w:r>
        <w:rPr>
          <w:rFonts w:cs="HebarU" w:ascii="HebarU" w:hAnsi="HebarU"/>
          <w:szCs w:val="24"/>
          <w:lang w:val="bg-BG"/>
        </w:rPr>
        <w:t xml:space="preserve">21 881 480 лв. </w:t>
      </w:r>
      <w:bookmarkEnd w:id="0"/>
      <w:r>
        <w:rPr>
          <w:rFonts w:cs="HebarU" w:ascii="HebarU" w:hAnsi="HebarU"/>
          <w:szCs w:val="24"/>
          <w:lang w:val="bg-BG"/>
        </w:rPr>
        <w:t>за увеличаване капитала на „Фонд мениджър на финансови инструменти в България“ ЕАД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Cs/>
          <w:szCs w:val="24"/>
          <w:lang w:val="bg-BG"/>
        </w:rPr>
        <w:t xml:space="preserve">. Министърът на финансите да извърши съответните промени по бюджета на Министерството на финансите и по централния бюджет за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2021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4, т. 1 от Закона за публичните финанси и чл. 80, ал. 6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7:00Z</dcterms:created>
  <dc:creator>Бойка Владова</dc:creator>
  <dc:description/>
  <cp:keywords/>
  <dc:language>en-US</dc:language>
  <cp:lastModifiedBy>Галина Смелова</cp:lastModifiedBy>
  <cp:lastPrinted>2021-01-15T11:38:00Z</cp:lastPrinted>
  <dcterms:modified xsi:type="dcterms:W3CDTF">2021-01-15T09:47:00Z</dcterms:modified>
  <cp:revision>2</cp:revision>
  <dc:subject/>
  <dc:title>Р Е П У Б Л И К А   Б Ъ Л Г А Р И Я</dc:title>
</cp:coreProperties>
</file>