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5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 xml:space="preserve">ЗА предложение до Президента на Република България за </w:t>
      </w:r>
      <w:r>
        <w:rPr>
          <w:rFonts w:cs="HebarU" w:ascii="HebarU" w:hAnsi="HebarU"/>
          <w:b/>
          <w:smallCaps/>
          <w:szCs w:val="24"/>
          <w:lang w:val="bg-BG"/>
        </w:rPr>
        <w:t>награждаване с орден „Св. св. Кирил и Методий” огърлие</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t>На основание чл. 11, ал. 2  във връзка с чл. 5, ал. 1, ал. 2, т. 1, ал. 3, т. 1 и ал. 4, т. 1 от Закона за ордените и медалите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Times New Roman" w:hAnsi="Timok;Times New Roman" w:cs="Timok;Times New Roman"/>
          <w:b/>
          <w:b/>
          <w:spacing w:val="40"/>
          <w:sz w:val="28"/>
          <w:szCs w:val="24"/>
          <w:lang w:val="bg-BG"/>
        </w:rPr>
      </w:pPr>
      <w:r>
        <w:rPr>
          <w:rFonts w:cs="Timok;Times New Roman" w:ascii="Timok;Times New Roman" w:hAnsi="Timok;Times New Roman"/>
          <w:b/>
          <w:spacing w:val="40"/>
          <w:sz w:val="28"/>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ага на Президента на Република България да издаде указ за награждаване на ИЛКА ВАСИЛЕВА ЗАФИРОВА с орден „Св. св. Кирил и Методий“ огърлие за особено значимите й заслуги в областта на културата.</w:t>
      </w:r>
    </w:p>
    <w:p>
      <w:pPr>
        <w:pStyle w:val="Normal"/>
        <w:spacing w:lineRule="auto" w:line="288" w:before="120" w:after="0"/>
        <w:ind w:firstLine="1134"/>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 xml:space="preserve">На основание чл. 98, т. 8 от Конституцията на Република България </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Награждавам ИЛКА ВАСИЛЕВА ЗАФИРОВА с орден </w:t>
        <w:br/>
        <w:t>„Св. св. Кирил и Методий“ огърлие за особено значимите й заслуги в областта на култур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pPr>
      <w:r>
        <w:rPr>
          <w:rFonts w:cs="Arial" w:ascii="Arial" w:hAnsi="Arial"/>
          <w:sz w:val="26"/>
          <w:szCs w:val="26"/>
          <w:lang w:val="bg-BG"/>
        </w:rPr>
        <w:t>Издаден в София на ................................... 2021 г.</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Стефан Яне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указ за награждаване на ИЛКА ВАСИЛЕВА ЗАФИРОВА с орден „Св. св. Кирил и Методий“ огърлие </w:t>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0"/>
        <w:ind w:firstLine="1134"/>
        <w:jc w:val="both"/>
        <w:rPr/>
      </w:pPr>
      <w:r>
        <w:rPr>
          <w:rFonts w:cs="Arial" w:ascii="Arial" w:hAnsi="Arial"/>
          <w:sz w:val="26"/>
          <w:szCs w:val="26"/>
          <w:lang w:val="bg-BG"/>
        </w:rPr>
        <w:t>Илка Зафирова завършва актьорско майсторство в НАТФИЗ „Кръстьо Сарафов” през 1966 година. Кариерата й започва в Драматичен театър – Велико Търново. Следващият сезон (1968-1969) играе в Драматичен театър – Пловдив, а от 1970 до 1975 година в Драматичен театър – Пазарджик.</w:t>
      </w:r>
    </w:p>
    <w:p>
      <w:pPr>
        <w:pStyle w:val="Normal"/>
        <w:spacing w:lineRule="auto" w:line="288" w:before="120" w:after="0"/>
        <w:ind w:firstLine="1134"/>
        <w:jc w:val="both"/>
        <w:rPr/>
      </w:pPr>
      <w:r>
        <w:rPr>
          <w:rFonts w:cs="Arial" w:ascii="Arial" w:hAnsi="Arial"/>
          <w:sz w:val="26"/>
          <w:szCs w:val="26"/>
          <w:lang w:val="bg-BG"/>
        </w:rPr>
        <w:t>Нейното име изгрява особено забележимо с ярките й роли в Театър „София” (1977-1990 г.) в „Човекоядката“ от Иван Радоев,  „Деликатно равновесие“ от Едуард Олби, „Меко казано“ от Валери Петров и др.</w:t>
      </w:r>
    </w:p>
    <w:p>
      <w:pPr>
        <w:pStyle w:val="Normal"/>
        <w:shd w:fill="FFFFFF" w:val="clear"/>
        <w:spacing w:lineRule="auto" w:line="288" w:before="120" w:after="0"/>
        <w:ind w:firstLine="1134"/>
        <w:jc w:val="both"/>
        <w:rPr/>
      </w:pPr>
      <w:r>
        <w:rPr>
          <w:rFonts w:cs="Arial" w:ascii="Arial" w:hAnsi="Arial"/>
          <w:sz w:val="26"/>
          <w:szCs w:val="26"/>
          <w:lang w:val="bg-BG"/>
        </w:rPr>
        <w:t xml:space="preserve">Едни от най-забележителните си роли тя прави на сцената на Малък градски театър „Зад канала”. Запомнящи са участията й в „Татко Юбю“ по Алфред Жари, „Нощта на игуаната“ от Тенеси Уилямс,  „Българският модел“ от Станислав Стратиев, „Ревизор“ от Н. В. Гогол, „Свекърва“ от Антон Страшимиров, „Казаларската царица“ по Иван Вазов, „Големанов“, моноспектакъла „Оскар и розовата дама“, </w:t>
        <w:br/>
        <w:t>режисьор Атанас Атанасов, „Зимата на нашето недоволство“, режисьор Бина Харалампиева и други.</w:t>
      </w:r>
    </w:p>
    <w:p>
      <w:pPr>
        <w:pStyle w:val="Normal"/>
        <w:spacing w:lineRule="auto" w:line="288" w:before="120" w:after="0"/>
        <w:ind w:firstLine="1134"/>
        <w:jc w:val="both"/>
        <w:rPr/>
      </w:pPr>
      <w:r>
        <w:rPr>
          <w:rFonts w:cs="Arial" w:ascii="Arial" w:hAnsi="Arial"/>
          <w:sz w:val="26"/>
          <w:szCs w:val="26"/>
          <w:lang w:val="bg-BG"/>
        </w:rPr>
        <w:t>Актрисата Илка Зафирова е едно от лицата на Малък градски театър „Зад канала“ и име-емблема за българския театър. Нейните публични изяви – творчески и граждански, винаги се превръщат в значим обществен жест. За огромната зрителска аудитория, обединяваща различни поколения, запомнящо е останало щастието от срещата с прекрасно пресъздадените нейни роли. Голяма част са създадени на софийските сцени –  театър „София“, Малък градски театър „Зад канала“, Театър „199“, и са свързани с българската класическа и съвременна драматургия, с автори, като Иван Вазов, Антон Страшимиров, Ст. Л. Костов, Николай Хайтов, Иван Радоев, Константин Илиев, Георги Господинов.</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Неизброими са емблематичните й участия в киното и телевизионните продукции - „Вълчицата“, режисьор Рангел Вълчанов, „Всички и никой“, режисьор Крикор Азарян, „Дами канят“, режисьор Иван Андонов, „Немирната птица любов“, режисьор Рангел Вълчанов, „Вампири-таласъми“ на Иван Андонов, „Пансион за кучета“, режисьор Стефан Командарев.</w:t>
      </w:r>
    </w:p>
    <w:p>
      <w:pPr>
        <w:pStyle w:val="Normal"/>
        <w:spacing w:lineRule="auto" w:line="288" w:before="120" w:after="0"/>
        <w:ind w:firstLine="1134"/>
        <w:jc w:val="both"/>
        <w:rPr/>
      </w:pPr>
      <w:r>
        <w:rPr>
          <w:rFonts w:cs="Arial" w:ascii="Arial" w:hAnsi="Arial"/>
          <w:sz w:val="26"/>
          <w:szCs w:val="26"/>
          <w:lang w:val="bg-BG"/>
        </w:rPr>
        <w:t xml:space="preserve">Илка Зафирова е носител на множество награди, между които Аскеер за главна женска роля  в „Свекърва“ от Антон Страшимиров </w:t>
        <w:br/>
        <w:t xml:space="preserve">(1996 г.), Аскеер за поддържаща женска роля в „Без кожа“, режисьор Бина Харалампиева (2003 г.), Награда ИКАР за цялостно творчество (2016 г.), </w:t>
      </w:r>
      <w:r>
        <w:rPr>
          <w:rFonts w:cs="Arial" w:ascii="Arial" w:hAnsi="Arial"/>
          <w:bCs/>
          <w:sz w:val="26"/>
          <w:szCs w:val="26"/>
          <w:lang w:val="bg-BG"/>
        </w:rPr>
        <w:t xml:space="preserve">Награда </w:t>
      </w:r>
      <w:r>
        <w:rPr>
          <w:rFonts w:cs="Arial" w:ascii="Arial" w:hAnsi="Arial"/>
          <w:sz w:val="26"/>
          <w:szCs w:val="26"/>
          <w:lang w:val="bg-BG"/>
        </w:rPr>
        <w:t>„Златното перо“ за изключителен принос към българската култура и изкуство (2016 г.) и др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ab/>
        <w:t>(Стефан Янев)</w:t>
      </w:r>
    </w:p>
    <w:p>
      <w:pPr>
        <w:pStyle w:val="Normal"/>
        <w:ind w:firstLine="1134"/>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HebarU">
    <w:charset w:val="00"/>
    <w:family w:val="auto"/>
    <w:pitch w:val="variable"/>
  </w:font>
  <w:font w:name="Timok">
    <w:altName w:val="Times New Roman"/>
    <w:charset w:val="00"/>
    <w:family w:val="auto"/>
    <w:pitch w:val="variable"/>
  </w:font>
  <w:font w:name="Arial">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28:00Z</dcterms:created>
  <dc:creator>Cvety</dc:creator>
  <dc:description/>
  <cp:keywords/>
  <dc:language>en-US</dc:language>
  <cp:lastModifiedBy>Галина Смелова</cp:lastModifiedBy>
  <cp:lastPrinted>2021-12-09T14:30:00Z</cp:lastPrinted>
  <dcterms:modified xsi:type="dcterms:W3CDTF">2021-12-09T13:28:00Z</dcterms:modified>
  <cp:revision>2</cp:revision>
  <dc:subject/>
  <dc:title>Р Е П У Б Л И К А   Б Ъ Л Г А Р И Я</dc:title>
</cp:coreProperties>
</file>