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9 деке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менение на националните научни програми, одобрени с Решение № 577 на Министерския съвет от 2018 г., актуализирани с Решение № 900 на Министерския съвет от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6, ал. 1, ал. 2, т. 6 и ал. 3 от Закона за насърчаване на научните изследвания и в изпълнение на Националната стратегия за развитие на научните изследвания в Република България 2017 - 2030 г., приета с Решение на Народното събрание от 7 юни     2017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Удължава до 31 декември 2022 г. срока за изпълнение на националните научни програми „Нисковъглеродна енергия за транспорта и бита“ (ЕПЛЮС), „Културноисторическо наследство, национална памет и обществено развитие“ (КИННПОР) и „Електронно здравеопазване в България“ (е-здраве), одобрени с Решение № 577 на Министерския съвет от 2018 г., актуализирани с Решение № 900 на Министерския съвет от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лед приключване на програмите министърът на образованието и науката да публикува на интернет страницата на Министерството на образованието и науката отчет за тяхното изпълн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9:00Z</dcterms:created>
  <dc:creator>Cvety</dc:creator>
  <dc:description/>
  <cp:keywords/>
  <dc:language>en-US</dc:language>
  <cp:lastModifiedBy>Галина Смелова</cp:lastModifiedBy>
  <cp:lastPrinted>2021-12-09T14:33:00Z</cp:lastPrinted>
  <dcterms:modified xsi:type="dcterms:W3CDTF">2021-12-09T13:29:00Z</dcterms:modified>
  <cp:revision>2</cp:revision>
  <dc:subject/>
  <dc:title>Р Е П У Б Л И К А   Б Ъ Л Г А Р И Я</dc:title>
</cp:coreProperties>
</file>