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дек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>отменяне на Решение № 33 на Министерския съвет от 2021 г. за увеличаване капитала на „Фонд мениджър на финансови инструменти в България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меня Решение № 33 на Министерския съвет от 2021 г. за увеличаване капитала на „Фонд мениджър на финансови инструменти в България“ Е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426 на Министерския съвет от 2021 г. за отмяна на Постановление № 6 на Министерския съвет от 2021 г. за одобряване на промени по бюджета на Министерството на финансите за 2021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0:00Z</dcterms:created>
  <dc:creator>Cvety</dc:creator>
  <dc:description/>
  <cp:keywords/>
  <dc:language>en-US</dc:language>
  <cp:lastModifiedBy>Галина Смелова</cp:lastModifiedBy>
  <cp:lastPrinted>2021-12-09T14:31:00Z</cp:lastPrinted>
  <dcterms:modified xsi:type="dcterms:W3CDTF">2021-12-09T13:30:00Z</dcterms:modified>
  <cp:revision>2</cp:revision>
  <dc:subject/>
  <dc:title>Р Е П У Б Л И К А   Б Ъ Л Г А Р И Я</dc:title>
</cp:coreProperties>
</file>