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„Фонд мениджър на финансови инструменти в България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3 и чл. 15, ал. 1 от Закона за публичните предприятия във връзка с чл. 192, ал. 1, чл. 219, ал. 2 </w:t>
      </w:r>
      <w:r>
        <w:rPr>
          <w:rFonts w:cs="HebarU" w:ascii="HebarU" w:hAnsi="HebarU"/>
          <w:szCs w:val="24"/>
          <w:lang w:val="en-US" w:eastAsia="bg-BG"/>
        </w:rPr>
        <w:t xml:space="preserve">и </w:t>
      </w:r>
      <w:r>
        <w:rPr>
          <w:rFonts w:cs="HebarU" w:ascii="HebarU" w:hAnsi="HebarU"/>
          <w:szCs w:val="24"/>
          <w:lang w:val="bg-BG" w:eastAsia="bg-BG"/>
        </w:rPr>
        <w:t>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да се увеличи капиталът </w:t>
      </w:r>
      <w:r>
        <w:rPr>
          <w:rFonts w:cs="HebarU" w:ascii="HebarU" w:hAnsi="HebarU"/>
          <w:szCs w:val="24"/>
          <w:lang w:val="bg-BG"/>
        </w:rPr>
        <w:t>на „Фонд мениджър на финансови инструменти в България“ ЕАД срещу увеличаване на дела на едноличния собстве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</w:t>
      </w:r>
      <w:r>
        <w:rPr>
          <w:rFonts w:cs="HebarU" w:ascii="HebarU" w:hAnsi="HebarU"/>
          <w:szCs w:val="24"/>
          <w:lang w:val="ru-RU"/>
        </w:rPr>
        <w:t>21 881 480 лева</w:t>
      </w:r>
      <w:r>
        <w:rPr>
          <w:rFonts w:cs="HebarU" w:ascii="HebarU" w:hAnsi="HebarU"/>
          <w:szCs w:val="24"/>
          <w:lang w:val="bg-BG"/>
        </w:rPr>
        <w:t xml:space="preserve"> от бюджета на Министерството на финансите, осигурени съгласно Постановление №</w:t>
      </w:r>
      <w:r>
        <w:rPr>
          <w:rFonts w:cs="HebarU" w:ascii="HebarU" w:hAnsi="HebarU"/>
          <w:szCs w:val="24"/>
          <w:lang w:val="en-US"/>
        </w:rPr>
        <w:t xml:space="preserve"> 6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21 г. за одобряване на промени по бюджета на Министерството на финансите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1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за увеличаване на капитала по т. 1 са </w:t>
      </w:r>
      <w:r>
        <w:rPr>
          <w:rFonts w:cs="HebarU" w:ascii="HebarU" w:hAnsi="HebarU"/>
          <w:bCs/>
          <w:szCs w:val="24"/>
          <w:lang w:val="bg-BG"/>
        </w:rPr>
        <w:t>за сметка на ресурс,</w:t>
      </w:r>
      <w:r>
        <w:rPr>
          <w:rFonts w:cs="HebarU" w:ascii="HebarU" w:hAnsi="HebarU"/>
          <w:szCs w:val="24"/>
          <w:lang w:val="bg-BG"/>
        </w:rPr>
        <w:t xml:space="preserve"> преведен </w:t>
      </w: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, ал. 5 от Закона за управление на средствата от Европейските структурни и инвестиционни фондове по сметката за средства от Европейския съюз на</w:t>
      </w:r>
      <w:r>
        <w:rPr>
          <w:rFonts w:cs="HebarU" w:ascii="HebarU" w:hAnsi="HebarU"/>
          <w:bCs/>
          <w:szCs w:val="24"/>
          <w:lang w:val="bg-BG"/>
        </w:rPr>
        <w:t xml:space="preserve"> Националния фонд от операция за финансов инженеринг по „Програмата за развитие на селските райони за периода“ 2007 – 2013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редствата, с които се извършва увеличаването на капитала на „Фонд мениджър на финансови инструменти в България“ ЕАД, да се използват за изпълнение на финансови инструменти за финансиране на индивидуални предприятия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редствата от увеличаването на капитала да се използват само за целта, посочена в т. 4, като: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увеличаването на капитала по т. 1 се осъществява след получаване на решение от Европейската комисия, че увеличаването на капитала не е държавна помощ по смисъла на чл. 107, ал. 1 от Договора за функционирането на Европейския съюз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изпълнението на финансовите инструменти по т. 4 се осъществява  в съответствие с приложимите правила за държавни помощи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администратор на мярката по т. 4 е „Фонд мениджър на финансови инструменти в България“ ЕАД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„Фонд мениджър на финансови инструменти в България“ ЕАД да изготви необходимата информация за изготвяне на уведомление по реда на чл. 108, ал. 3 от Договора за функционирането на Европейския съюз и да предостави на министъра на финансите необходимата информация за изпращане на уведомлението до Европейската комисия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министърът на финансите да уведоми Европейската комисия за мярката по т. 1 по реда на Закона за държавните помощи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, в качеството си на упражняващ правата на едноличния собственик, да увеличи капитала на „Фонд мениджър на финансови инструменти в България“ ЕАД чрез издаване на нови поименни акции с номинална стойност 1 лв. всяк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21 г. за одобряване на промени по бюджета на Министерството на финансите за 2021 г. във връзка с увеличаване капитала на търговско дружеств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0:00Z</dcterms:created>
  <dc:creator>Бойка Владова</dc:creator>
  <dc:description/>
  <cp:keywords/>
  <dc:language>en-US</dc:language>
  <cp:lastModifiedBy>Галина Смелова</cp:lastModifiedBy>
  <cp:lastPrinted>2021-01-15T12:02:00Z</cp:lastPrinted>
  <dcterms:modified xsi:type="dcterms:W3CDTF">2021-01-15T14:56:00Z</dcterms:modified>
  <cp:revision>3</cp:revision>
  <dc:subject/>
  <dc:title>Р Е П У Б Л И К А   Б Ъ Л Г А Р И Я</dc:title>
</cp:coreProperties>
</file>