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470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и части от имоти - публична държавна собственост, на Министерството на вътрешните работ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Държавна агенция „Технически операции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управление върху имоти и части от имоти - публична държавна собственост, както следва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част от имот, намиращ се в област Перник, община Перник, гр. Перник, кв. „Изток“, ул. „Минск“ № 6, представляваща помещение - специална стая, с площ 11,89 кв. м, на ет. 2, в сграда с идентификатор 55871.515.7931.2 по кадастралната карта и кадастралните регистри (КККР) на гр. Перник, </w:t>
      </w:r>
      <w:r>
        <w:rPr>
          <w:rFonts w:cs="Arial" w:ascii="Arial" w:hAnsi="Arial"/>
          <w:sz w:val="26"/>
          <w:szCs w:val="26"/>
          <w:lang w:val="bg-BG"/>
        </w:rPr>
        <w:t xml:space="preserve">подробно описан в Акт за публична държавна собственост № </w:t>
      </w:r>
      <w:r>
        <w:rPr>
          <w:rFonts w:cs="Arial" w:ascii="Arial" w:hAnsi="Arial"/>
          <w:color w:val="000000"/>
          <w:sz w:val="26"/>
          <w:szCs w:val="26"/>
          <w:lang w:val="bg-BG"/>
        </w:rPr>
        <w:t>2358 – МВР от 12 декември 2012 г., утвърден от министъра на вътре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служебен обек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8134.300.350.1.4 по КККР на гр. София, намиращ се в гр. София, Столична община, район „Възраждане“, бул. „Стефан Стамболов“ № 19, на третия етаж (втори надпартерен), в ляво в сграда на седем етажа (шест етажа и магазини в партерната част), представляващ апартамент, състоящ се от две стаи, дневна, кухня, вестибюл и обслужващи помещения, със застроена площ 114,67 кв. м, с прилежащи мазе № 10 със застроена площ 8,80 кв. м и таван № 14 със застроена площ 9,20 кв. м, както и 23/600 идеални части от общите части на сградата и от мястото, конструкция - масивна, година на построяване - 1939 г., подробно описан в </w:t>
      </w:r>
      <w:r>
        <w:rPr>
          <w:rFonts w:cs="HebarU" w:ascii="HebarU" w:hAnsi="HebarU"/>
          <w:sz w:val="26"/>
          <w:szCs w:val="24"/>
          <w:lang w:val="ru-RU"/>
        </w:rPr>
        <w:t xml:space="preserve">Акт за публич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 xml:space="preserve"> № 5 – ДАТО от 3 август 2017 г., утвърден от председателя на Държавна агенция „Технически операции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служебен обект с идентификатор 68134.4338.1001.1.36 </w:t>
      </w:r>
      <w:r>
        <w:rPr>
          <w:rFonts w:cs="Arial" w:ascii="Arial" w:hAnsi="Arial"/>
          <w:sz w:val="26"/>
          <w:szCs w:val="26"/>
          <w:lang w:val="bg-BG"/>
        </w:rPr>
        <w:t>по КККР на гр. Соф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намиращ се в </w:t>
      </w:r>
      <w:r>
        <w:rPr>
          <w:rFonts w:cs="Arial" w:ascii="Arial" w:hAnsi="Arial"/>
          <w:sz w:val="26"/>
          <w:szCs w:val="26"/>
          <w:lang w:val="bg-BG"/>
        </w:rPr>
        <w:t xml:space="preserve">гр. София, Столична община, район „Овча купел“, ул. „Букет“ № 56, бл. 6А, на ет. 9, в 18-етажен жилищен блок, представляващ апартамент № 36, състоящ се от две стаи, дневна, кухня, трапезария и сервизни помещения, със застроена площ </w:t>
        <w:br/>
        <w:t xml:space="preserve">98,87 кв. м, заедно с 1,315 на сто идеални части от общите части на сградата и от правото на строеж върху мястото, и прилежащо към него мазе № 36 със застроена площ 3,22 кв. м, конструкция - тунел-кофраж, година на построяване - 1987 г., подробно описан в </w:t>
      </w:r>
      <w:r>
        <w:rPr>
          <w:rFonts w:cs="HebarU" w:ascii="HebarU" w:hAnsi="HebarU"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7 - ДАТО от 3 август 2017 г., утвърден от председателя на Държавна агенция „Технически операции”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) служебен обект с идентификатор 68134.4338.1469.1.4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КК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гр. София, намиращ се в </w:t>
      </w:r>
      <w:r>
        <w:rPr>
          <w:rFonts w:cs="Arial" w:ascii="Arial" w:hAnsi="Arial"/>
          <w:sz w:val="26"/>
          <w:szCs w:val="26"/>
          <w:lang w:val="bg-BG"/>
        </w:rPr>
        <w:t xml:space="preserve">гр. София, Столична община, район „Овча купел“, ул. „Боряна“ № 63, бл. 5А, на ет. 1, в 19-етажен жилищен блок, представляващ апартамент № 4, състоящ се от стая, кухня и сервизни помещения, със застроена площ 47,01 кв. м, заедно с 0,585 на сто идеални части от общите части на сградата и от правото на строеж върху мястото, конструкция - тунел-кофраж, година на построяване - 1986 г., подробно описан в </w:t>
      </w:r>
      <w:r>
        <w:rPr>
          <w:rFonts w:cs="HebarU" w:ascii="HebarU" w:hAnsi="HebarU"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6 – ДАТО от 3 август 2017 г., утвърден от председателя на Държавна агенция „Технически операции”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) служебен обект с идентификатор 68134.802.2142.1.42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ККР</w:t>
      </w:r>
      <w:r>
        <w:rPr>
          <w:rFonts w:cs="Arial" w:ascii="Arial" w:hAnsi="Arial"/>
          <w:sz w:val="26"/>
          <w:szCs w:val="26"/>
          <w:lang w:val="bg-BG"/>
        </w:rPr>
        <w:t xml:space="preserve"> на гр. Соф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намиращ се в </w:t>
      </w:r>
      <w:r>
        <w:rPr>
          <w:rFonts w:cs="Arial" w:ascii="Arial" w:hAnsi="Arial"/>
          <w:sz w:val="26"/>
          <w:szCs w:val="26"/>
          <w:lang w:val="bg-BG"/>
        </w:rPr>
        <w:t xml:space="preserve">гр. София, Столична община, район „Изгрев“, ул. „Чарлз Дарвин“ № 25, бл. 2, на ет. 11, в 19-етажен жилищен блок, представляващ апартамент № 42, състоящ се от две стаи, дневна, трапезария, кухня и сервизни помещения, със застроена площ 98,50 кв. м, с прилежащо мазе № 31 със застроена площ 1,87 кв. м, заедно с </w:t>
        <w:br/>
        <w:t xml:space="preserve">1,360 на сто идеални части от общите части на сградата и от правото на строеж, конструкция - тунел-кофраж, година на построяване - 1986 г., подробно описан в </w:t>
      </w:r>
      <w:r>
        <w:rPr>
          <w:rFonts w:cs="HebarU" w:ascii="HebarU" w:hAnsi="HebarU"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4 – ДАТО от 3 август 2017 г., утвърден от председателя на Държавна агенция „Технически операции”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е) самостоятелен обект с идентификатор 68134.408.70.1.45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КК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гр. София, намиращ се в </w:t>
      </w:r>
      <w:r>
        <w:rPr>
          <w:rFonts w:cs="Arial" w:ascii="Arial" w:hAnsi="Arial"/>
          <w:sz w:val="26"/>
          <w:szCs w:val="26"/>
          <w:lang w:val="bg-BG"/>
        </w:rPr>
        <w:t xml:space="preserve">гр. София, Столична община, район „Оборище“, ул. „Васил Друмев“ № 51, бл. 69, ет. 12, представляващ апартамент № 45 със застроена площ 61,08 кв. м (със 100 на сто балкони) и прилежащо мазе № 9 с полезна площ 1,50 кв. м, заедно с 1,211 на сто идеални части от общите части на сградата и от правото на строеж, подробно описан в </w:t>
      </w:r>
      <w:r>
        <w:rPr>
          <w:rFonts w:cs="HebarU" w:ascii="HebarU" w:hAnsi="HebarU"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>№ 2545 – МВР от 18 ноември 2013 г., утвърден от министъра на вътре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ж) служебен обект с идентификатор 68134.4338.1469.1.59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КК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гр. София, намиращ се в </w:t>
      </w:r>
      <w:r>
        <w:rPr>
          <w:rFonts w:cs="Arial" w:ascii="Arial" w:hAnsi="Arial"/>
          <w:sz w:val="26"/>
          <w:szCs w:val="26"/>
          <w:lang w:val="bg-BG"/>
        </w:rPr>
        <w:t xml:space="preserve">гр. София, Столична община, район „Овча купел“, ул. „Боряна“ № 63, бл. 5А, ет. 15, представляващ апартамент № 59 със застроена площ 98,60 кв. м (с 2/5 балкони) и мазе № 58, заедно с 1,389 на сто идеални части от общите части на сградата и от правото на строеж, подробно описан в </w:t>
      </w:r>
      <w:r>
        <w:rPr>
          <w:rFonts w:cs="HebarU" w:ascii="HebarU" w:hAnsi="HebarU"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2544 – МВР от 18 ноември 2013 г., утвърден от министъра на вътре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з) имот, намиращ се в област Пловдив, община Пловдив, </w:t>
        <w:br/>
        <w:t xml:space="preserve">гр. Пловдив, </w:t>
      </w:r>
      <w:r>
        <w:rPr>
          <w:rFonts w:cs="Arial" w:ascii="Arial" w:hAnsi="Arial"/>
          <w:sz w:val="26"/>
          <w:szCs w:val="26"/>
          <w:lang w:val="bg-BG"/>
        </w:rPr>
        <w:t xml:space="preserve">ул. „Филип Македонски“ № 16, представляващ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една втора идеална част от поземлен имот с идентификатор 56784.521.713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КК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гр. Пловдив, целият с площ 303 кв. м, заедно със самостоятелен обект в сграда с идентификатор 56784.521.713.1.1, със застроена площ </w:t>
        <w:br/>
        <w:t xml:space="preserve">121 кв. м, представляващ първия етаж от двуетажна сграда № 1, масивна конструкция, заедно със съответните идеални части от общите части на сградата и от правото на строеж, и гараж - едноетажна сграда с идентификатор 56784.521.713.3, със застроена площ от 21 кв. м, масивна конструкция, подробно описан в </w:t>
      </w:r>
      <w:r>
        <w:rPr>
          <w:rFonts w:cs="HebarU" w:ascii="HebarU" w:hAnsi="HebarU"/>
          <w:sz w:val="26"/>
          <w:szCs w:val="24"/>
          <w:lang w:val="ru-RU"/>
        </w:rPr>
        <w:t xml:space="preserve">Акт за публич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>№ 2542 – МВР от 26 ноември 2013 г., утвърден от министъра на вътре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и) част от имот, намиращ се в област Плевен, община Плевен, гр. Плевен, в Западната индустриална зона на града, представляваща гаражно помещение № 18, с площ 16,20 кв. м, разположено в сграда с идентификатор 56722.651.1.18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КК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гр. Плевен, състояща се от гаражни клетки на 1 етаж с обща застроена площ 517 кв. м, масивна конструкция, построена - 1976 г., подробно описан в </w:t>
      </w:r>
      <w:r>
        <w:rPr>
          <w:rFonts w:cs="HebarU" w:ascii="HebarU" w:hAnsi="HebarU"/>
          <w:bCs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№ 2810 – МВР от 20 юни 2016 г., утвърден от министъра на вътрешните работи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вътрешните работи.</w:t>
      </w:r>
    </w:p>
    <w:p>
      <w:pPr>
        <w:pStyle w:val="Normal"/>
        <w:spacing w:lineRule="auto" w:line="276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седателят на Държавна агенция „Технически операции“ и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ите по т. 1 в едномесечен срок с протокол. </w:t>
      </w:r>
    </w:p>
    <w:p>
      <w:pPr>
        <w:pStyle w:val="Normal"/>
        <w:spacing w:lineRule="auto" w:line="276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 и председателят на</w:t>
      </w:r>
      <w:r>
        <w:rPr>
          <w:rFonts w:cs="Arial" w:ascii="Arial" w:hAnsi="Arial"/>
          <w:sz w:val="26"/>
          <w:szCs w:val="26"/>
          <w:lang w:val="bg-BG"/>
        </w:rPr>
        <w:t xml:space="preserve"> Държавна агенция „Технически операции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тразят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ове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публична държавна собственост за имотите по т. 1</w:t>
      </w:r>
      <w:r>
        <w:rPr>
          <w:bCs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00Z</dcterms:created>
  <dc:creator>Бойка Владова</dc:creator>
  <dc:description/>
  <cp:keywords/>
  <dc:language>en-US</dc:language>
  <cp:lastModifiedBy>Галина Смелова</cp:lastModifiedBy>
  <cp:lastPrinted>2021-12-09T14:29:00Z</cp:lastPrinted>
  <dcterms:modified xsi:type="dcterms:W3CDTF">2021-12-09T13:32:00Z</dcterms:modified>
  <cp:revision>2</cp:revision>
  <dc:subject/>
  <dc:title>Р Е П У Б Л И К А   Б Ъ Л Г А Р И Я</dc:title>
</cp:coreProperties>
</file>