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6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ind w:left="1701" w:right="470" w:hanging="567"/>
        <w:jc w:val="both"/>
        <w:rPr>
          <w:rFonts w:ascii="HebarU" w:hAnsi="HebarU" w:cs="HebarU"/>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даване на съгласие за сключване на споразумения за предоставяне на безвъзмездна финансова помощ за изпълнението на проекти в Република Северна Македония,</w:t>
      </w:r>
      <w:r>
        <w:rPr>
          <w:rFonts w:cs="HebarU" w:ascii="HebarU" w:hAnsi="HebarU"/>
          <w:smallCaps/>
          <w:szCs w:val="24"/>
          <w:lang w:val="bg-BG"/>
        </w:rPr>
        <w:t xml:space="preserve"> </w:t>
      </w:r>
      <w:r>
        <w:rPr>
          <w:rFonts w:cs="HebarU" w:ascii="HebarU" w:hAnsi="HebarU"/>
          <w:b/>
          <w:bCs/>
          <w:smallCaps/>
          <w:szCs w:val="24"/>
          <w:lang w:val="bg-BG"/>
        </w:rPr>
        <w:t>Република Сърбия, Република Албания, Босна и Херцеговина, Черна гора, Република Косово, Украйна, Република Молдова, Грузия, Република Армения, Република Азербайджан, Социалистическа република Виетнам,  Ирак, Хашемитско кралство Йордания, Ливан, Кралство Мароко, Тунизийска република, Република Намибия, Република Ангола, Федерална република Нигерия</w:t>
      </w:r>
    </w:p>
    <w:p>
      <w:pPr>
        <w:pStyle w:val="Normal"/>
        <w:ind w:right="44" w:firstLine="1134"/>
        <w:jc w:val="both"/>
        <w:rPr>
          <w:rFonts w:ascii="HebarU" w:hAnsi="HebarU" w:cs="HebarU"/>
          <w:smallCaps/>
          <w:szCs w:val="24"/>
          <w:lang w:val="en-US"/>
        </w:rPr>
      </w:pPr>
      <w:r>
        <w:rPr>
          <w:rFonts w:cs="HebarU" w:ascii="HebarU" w:hAnsi="HebarU"/>
          <w:smallCaps/>
          <w:szCs w:val="24"/>
          <w:lang w:val="en-US"/>
        </w:rPr>
      </w:r>
    </w:p>
    <w:p>
      <w:pPr>
        <w:pStyle w:val="Normal"/>
        <w:spacing w:lineRule="auto" w:line="288" w:before="120" w:after="0"/>
        <w:ind w:right="45" w:firstLine="1134"/>
        <w:jc w:val="both"/>
        <w:rPr>
          <w:rFonts w:ascii="HebarU" w:hAnsi="HebarU" w:cs="HebarU"/>
          <w:szCs w:val="24"/>
          <w:lang w:val="en-US"/>
        </w:rPr>
      </w:pPr>
      <w:r>
        <w:rPr>
          <w:rFonts w:cs="HebarU" w:ascii="HebarU" w:hAnsi="HebarU"/>
          <w:szCs w:val="24"/>
          <w:lang w:val="bg-BG"/>
        </w:rPr>
        <w:t>На основание чл. 5, ал. 3, т. 2 от Постановление № 234 на Министерския съвет от 2011 г. за политиката на Република България на участие в международното сътрудничество за развитие (обн., ДВ, бр. 61 от 2011 г.; изм. и доп., бр. 6 и 62 от 2013 г., бр. 40 и 97 от 2014 г. и бр. 41 от 2016 г.)</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ListParagraph"/>
        <w:widowControl w:val="false"/>
        <w:numPr>
          <w:ilvl w:val="0"/>
          <w:numId w:val="3"/>
        </w:numPr>
        <w:autoSpaceDE w:val="false"/>
        <w:spacing w:lineRule="auto" w:line="288" w:before="120" w:after="0"/>
        <w:ind w:left="0" w:firstLine="1134"/>
        <w:contextualSpacing w:val="false"/>
        <w:jc w:val="both"/>
        <w:rPr>
          <w:rFonts w:ascii="Arial" w:hAnsi="Arial" w:cs="Arial"/>
          <w:smallCaps/>
          <w:sz w:val="26"/>
          <w:szCs w:val="26"/>
          <w:lang w:val="bg-BG"/>
        </w:rPr>
      </w:pPr>
      <w:r>
        <w:rPr>
          <w:rFonts w:cs="Arial" w:ascii="Arial" w:hAnsi="Arial"/>
          <w:sz w:val="26"/>
          <w:szCs w:val="26"/>
          <w:lang w:val="bg-BG"/>
        </w:rPr>
        <w:t>Дава съгласие</w:t>
      </w:r>
      <w:r>
        <w:rPr>
          <w:rFonts w:cs="Arial" w:ascii="Arial" w:hAnsi="Arial"/>
          <w:smallCaps/>
          <w:sz w:val="26"/>
          <w:szCs w:val="26"/>
          <w:lang w:val="bg-BG"/>
        </w:rPr>
        <w:t xml:space="preserve"> </w:t>
      </w:r>
      <w:r>
        <w:rPr>
          <w:rFonts w:cs="Arial" w:ascii="Arial" w:hAnsi="Arial"/>
          <w:sz w:val="26"/>
          <w:szCs w:val="26"/>
          <w:lang w:val="bg-BG"/>
        </w:rPr>
        <w:t xml:space="preserve">да бъдат сключени споразумения за предоставяне на безвъзмездна финансова помощ за изпълнението на проекти в Република Северна Македония, Република Сърбия, Република Албания, Босна и Херцеговина, Черна гора, Косово, Украйна, Република Молдова, Грузия, Република Армения, Република Азербайджан, Социалистическа република Виетнам, Ирак, Хашемитско кралство Йордания, Ливан, Кралство Мароко, Тунизийска република, Република Намибия, Република Ангола, Федерална република Нигерия въз основа на типовия проект за споразумение </w:t>
      </w:r>
      <w:r>
        <w:rPr>
          <w:rFonts w:cs="Arial" w:ascii="Arial" w:hAnsi="Arial"/>
          <w:bCs/>
          <w:sz w:val="26"/>
          <w:szCs w:val="26"/>
          <w:lang w:val="bg-BG"/>
        </w:rPr>
        <w:t xml:space="preserve">съгласно приложението </w:t>
      </w:r>
      <w:r>
        <w:rPr>
          <w:rFonts w:cs="Arial" w:ascii="Arial" w:hAnsi="Arial"/>
          <w:sz w:val="26"/>
          <w:szCs w:val="26"/>
          <w:lang w:val="bg-BG"/>
        </w:rPr>
        <w:t>на обща стойност 3 497 835 лева, както следва:</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Провеждане на лечение и сензорна терапия на деца с аутизъм, АДХД и синдром на Аспергер от социално слаби семейства 2022 година - Скопие, Охрид и Тетово“, Сдружение за лечение на лица с аутизъм, АДХД и синдром на Аспергер „В моя свят“, Република Северна Македония – на стойност 74 323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Програмиране от 0 до 1 – Проект за създаване на онлайн курс по основи на програмирането, предназначен за деца над 12 години, за млади хора и за възрастни“, Сдружение „Център за електронна поддръжка ЦЕП ГАМА, Свети Николе”, Република Северна Македония – на стойност 75 00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Онлимит медия“, Онлимит медия, Република Северна Македония – на стойност 68 454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Платформа за медиен плурализъм Трибуна“, „Трибуна” – Гражданско сдружение за свободно медийно изразяване, Република Северна Македония – на стойност 67 554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Интеркултурна свързаност, устойчиво развитие на културни центрове и организации“, Асоциация за поддържане и утвърждаване на култура/макфолк – Скопие, Република Северна Македония – на стойност 74 591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Правна защита срещу езика на омразата срещу Република България и българския народ“, Гражданско сдружение за промоции, издателство, инициативи и международно сътрудничество „ДЕЛО“, Скопие, Република Северна Македония – на стойност 58 339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Национален изследователски център „Св. Климент Охридски“, Сдружение „Демократичен клуб - Център за гражданска култура, Свети Николе”, Република Северна Македония – на стойност 73 539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Развитие на Център за развитие на детско и младежко творчество „Творилница“ „Творителница 2“, Сдружение на граждани – академия за иновативно образование, кариера и развитие, изучаване на български език, култура и традиции и други интелектуални услуги „Здравей“, Република Северна Македония – на стойност 69 987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Единни в многообразието“, Сдружение за Македонско-българско приятелство, гр. Битоля,</w:t>
      </w:r>
      <w:r>
        <w:rPr>
          <w:rFonts w:cs="Arial" w:ascii="Arial" w:hAnsi="Arial"/>
          <w:sz w:val="26"/>
          <w:szCs w:val="26"/>
        </w:rPr>
        <w:t xml:space="preserve"> </w:t>
      </w:r>
      <w:r>
        <w:rPr>
          <w:rFonts w:cs="Arial" w:ascii="Arial" w:hAnsi="Arial"/>
          <w:sz w:val="26"/>
          <w:szCs w:val="26"/>
          <w:lang w:val="bg-BG"/>
        </w:rPr>
        <w:t>Република Северна Македония – на стойност 42 724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Нематериалното културно наследство – мост на Балканите“, Сдружение за култура и изкуство „Арт Вивенди Охрид“, Република Северна Македония – на стойност 70 00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Оборудване на Центъра за работа с деца с разстройства от аутистичния спектър – Тетово“, Сдружение за лечение на лица с аутизъм, АДХД и синдром на Аспергер „В моя свят“, Република Северна Македония – на стойност 74 32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Реконструкция на туристически обект в Битолски район – Създаване на предпоставки за представяне и опознаване на българските ловни традиции от времето на Цар Самуил до днес“, Сдружение „Преспанска белвица и вълк“, Република Северна Македония – на стойност 75 00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Конференция, посветена на усложненията и последиците от заболяването КОВИД-19 при деца с муковисцидоза и деца и подрастващи със специални потребности в сферата на аутистичния спектър. Лечение и възможни усложнения.“, Организация на гражданското общество „Профицио - мултиетническа толерантност, чрез икономически просперитет“, Република Северна Македония – на стойност 38 441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Оборудване на външни площадки на ДГ „Дъга“ с уреди за игри на открито“, Детска градина „Астибо”, гр. Щип, Република Северна Македония – на стойност 59 74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Мозаечна инсталация – като културно сътрудничество и съвременен живот – платформа за международно сътрудничество“, Сдружение „Добре дошли в Македония - Уелкъм център“, Република Северна Македония – на стойност 40 525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Подкрепа на хора от уязвими групи с разработването на дизайнерски продукти - Еснаф Незапирливи“, ЕСНАФ - Институт за развитие на творчески и иновативен потенциал на млади и възрастни хора „Креативна Македония”, Скопие, Република Северна Македония – на стойност 14 064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xml:space="preserve">. „Изграждане и експлоатация на спортно-рекреативно съоръжение за скално катерене „Boulder“ (стена за скално катерене), съчетано с трибуна за детско-юношески културно-артистични дейности“, Сдружение на граждани „Спортен клуб за катерене - Вертикал“, </w:t>
        <w:br/>
        <w:t>гр. Битоля,</w:t>
      </w:r>
      <w:r>
        <w:rPr>
          <w:rFonts w:cs="Arial" w:ascii="Arial" w:hAnsi="Arial"/>
          <w:sz w:val="26"/>
          <w:szCs w:val="26"/>
        </w:rPr>
        <w:t xml:space="preserve"> </w:t>
      </w:r>
      <w:r>
        <w:rPr>
          <w:rFonts w:cs="Arial" w:ascii="Arial" w:hAnsi="Arial"/>
          <w:sz w:val="26"/>
          <w:szCs w:val="26"/>
          <w:lang w:val="bg-BG"/>
        </w:rPr>
        <w:t>Република Северна Македония – на стойност 58 373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II Международни срещи на SEEN Transplant „Актуални обстоятелства в областта на донорството на органи – българска практика“, Сдружение на бъбречно болни „НЕФРОН” Скопие, Република Северна Македония – на стойност 8 40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Непознатите книги“, Сдружение „Шах-мат-атлет“, Република Северна Македония – на стойност 59 99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Детска олимпийска ваканция Босилеград 2022 г.“, Културно - информационен център „Босилеград”, Република Сърбия – на стойност 38 70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Да запазим българския език и обичай за Гергьовден в Звонския край“, Културно-информационен център на българското малцинство в Звонци-Бабушница, Република Сърбия – на стойност 15 46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България ти подава ръка – опознай я“, Българо–сръбски център (БСЦ), гр. Враня,</w:t>
      </w:r>
      <w:r>
        <w:rPr>
          <w:rFonts w:cs="Arial" w:ascii="Arial" w:hAnsi="Arial"/>
          <w:sz w:val="26"/>
          <w:szCs w:val="26"/>
        </w:rPr>
        <w:t xml:space="preserve"> </w:t>
      </w:r>
      <w:r>
        <w:rPr>
          <w:rFonts w:cs="Arial" w:ascii="Arial" w:hAnsi="Arial"/>
          <w:sz w:val="26"/>
          <w:szCs w:val="26"/>
          <w:lang w:val="bg-BG"/>
        </w:rPr>
        <w:t>Република Сърбия – на стойност 49 052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Укрепване на капацитета за сътрудничество за защита на човешките права и правата на малцинствата“, Културно-информационен център на българското малцинство „Йерма-Ерма”, гр. Пирот,</w:t>
      </w:r>
      <w:r>
        <w:rPr>
          <w:rFonts w:cs="Arial" w:ascii="Arial" w:hAnsi="Arial"/>
          <w:sz w:val="26"/>
          <w:szCs w:val="26"/>
        </w:rPr>
        <w:t xml:space="preserve"> </w:t>
      </w:r>
      <w:r>
        <w:rPr>
          <w:rFonts w:cs="Arial" w:ascii="Arial" w:hAnsi="Arial"/>
          <w:sz w:val="26"/>
          <w:szCs w:val="26"/>
          <w:lang w:val="bg-BG"/>
        </w:rPr>
        <w:t>Република Сърбия – на стойност 17 632 лв.</w:t>
      </w:r>
    </w:p>
    <w:p>
      <w:pPr>
        <w:pStyle w:val="ListParagraph"/>
        <w:widowControl w:val="false"/>
        <w:numPr>
          <w:ilvl w:val="1"/>
          <w:numId w:val="2"/>
        </w:numPr>
        <w:autoSpaceDE w:val="fals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 „Реконструкция на сграда за учениците от началната училищна степен“, Основно училище с изучаване на български език и култура „Моша Пияде“, с. Иваново, АО Войводина, Република Сърбия – на стойност 34 913 лв.</w:t>
      </w:r>
    </w:p>
    <w:p>
      <w:pPr>
        <w:pStyle w:val="ListParagraph"/>
        <w:widowControl w:val="false"/>
        <w:autoSpaceDE w:val="false"/>
        <w:spacing w:lineRule="auto" w:line="288" w:before="120" w:after="0"/>
        <w:contextualSpacing w:val="false"/>
        <w:jc w:val="both"/>
        <w:rPr>
          <w:rFonts w:ascii="Arial" w:hAnsi="Arial" w:cs="Arial"/>
          <w:sz w:val="26"/>
          <w:szCs w:val="26"/>
          <w:lang w:val="bg-BG"/>
        </w:rPr>
      </w:pPr>
      <w:r>
        <w:rPr>
          <w:rFonts w:cs="Arial" w:ascii="Arial" w:hAnsi="Arial"/>
          <w:sz w:val="26"/>
          <w:szCs w:val="26"/>
          <w:lang w:val="bg-BG"/>
        </w:rPr>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Ремонт на библиотеката и кабинета за изучаване на български език в читалище „Жарко Зренянин”, Читалище „Жарко Зренянин”, с. Иваново, АО Войводина, Република Сърбия – на стойност 32 211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xml:space="preserve">. „Фарче“, Сдружение на гражданите „Емблема”, </w:t>
        <w:br/>
        <w:t>гр. Цариброд, Република Сърбия – на стойност 67 063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По-добро образование за утрешния ден“, гимназия „Св. св. Кирил и Методий“, гр. Цариброд, Република Сърбия – на стойност 31 80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Грижа за децата – здраво бъдеще“, гимназия „Босилеград“, гр. Босилеград, Република Сърбия – на стойност 47 679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Фестивал културни мостове“, Академията за приложни технически и предучилищни науки, Ниш – катедра Пирот, Република Сърбия – на стойност 58 02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Базирани на природата решения за опазване на опрашителите в оранжерии и градски екосистеми“, Udhetim i Lire – Liberi di Viaggiare, гр. Дуръс, Република Албания – на стойност 48 505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С теб за теб“, Udhetim i Lire – Liberi di Viaggiare, гр. Дуръс, Република Албания – на стойност 55 076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Интеграция на децата в училищния процес и създаване на благоприятни условия за тяхното развитие“, община Кукъс, Република Албания – на стойност 178 897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xml:space="preserve">. „Предоставяне на грижи и подкрепа за семействата на деца с увреждания и подобряване на услугите в социалния център в </w:t>
        <w:br/>
        <w:t>гр. Малик“, община Малик, Корча, Република Албания – на стойност 49 874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Модерно предучилищно образование за по-добро обучение“, Детска градина „Паула Черути“, община Оджак, Кантон Посавина, Босна и Херцеговина – на стойност 50 000 лв.</w:t>
      </w:r>
    </w:p>
    <w:p>
      <w:pPr>
        <w:pStyle w:val="ListParagraph"/>
        <w:widowControl w:val="false"/>
        <w:numPr>
          <w:ilvl w:val="1"/>
          <w:numId w:val="2"/>
        </w:numPr>
        <w:autoSpaceDE w:val="fals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 „Малки посланици за защита на околната среда“, Детската градина - Бихач, гр. Бихач, Унско-Сански кантон, Босна и Херцеговина – на стойност 55 250 лв.</w:t>
      </w:r>
    </w:p>
    <w:p>
      <w:pPr>
        <w:pStyle w:val="ListParagraph"/>
        <w:widowControl w:val="false"/>
        <w:autoSpaceDE w:val="false"/>
        <w:spacing w:lineRule="auto" w:line="288" w:before="120" w:after="0"/>
        <w:contextualSpacing w:val="false"/>
        <w:jc w:val="both"/>
        <w:rPr>
          <w:rFonts w:ascii="Arial" w:hAnsi="Arial" w:cs="Arial"/>
          <w:sz w:val="26"/>
          <w:szCs w:val="26"/>
          <w:lang w:val="bg-BG"/>
        </w:rPr>
      </w:pPr>
      <w:r>
        <w:rPr>
          <w:rFonts w:cs="Arial" w:ascii="Arial" w:hAnsi="Arial"/>
          <w:sz w:val="26"/>
          <w:szCs w:val="26"/>
          <w:lang w:val="bg-BG"/>
        </w:rPr>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Дневен център за деца с увреждания и за деца със специфични потребности в предучилищна възраст“, ОУ „Милан Ракич“, Буковица Велика, община Добой, Босна и Херцеговина – на стойност 45 235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xml:space="preserve">. „Отговор на </w:t>
      </w:r>
      <w:r>
        <w:rPr>
          <w:rFonts w:cs="Arial" w:ascii="Arial" w:hAnsi="Arial"/>
          <w:sz w:val="26"/>
          <w:szCs w:val="26"/>
        </w:rPr>
        <w:t>COVID</w:t>
      </w:r>
      <w:r>
        <w:rPr>
          <w:rFonts w:cs="Arial" w:ascii="Arial" w:hAnsi="Arial"/>
          <w:sz w:val="26"/>
          <w:szCs w:val="26"/>
          <w:lang w:val="bg-BG"/>
        </w:rPr>
        <w:t>-19 в северната част на Черна гора”, Многопрофилна болница в Беране, община Беране, Черна гора – на стойност 67 909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Smart Lake – благоустройство на острова като енергийно, екологично и научно устойчиво пространство“, община Плевля, Черна гора – на стойност 69 292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Училищни библиотеки със стратегии за четене и разбиране“, Неправителствена организация „ETEA“, Република Косово – на стойност 29 855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Оборудване на три преподавателски лаборатории с оборудване и машини“, Неправителствена организация „Учебно-изследователски институт – ETRI“, Република Косово – на стойност 29 308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Подобряване здравето на майки и деца чрез образователни информационни сесии и предоставянето на медицинско оборудване в женски здравни ресурсни центрове“, Неправителствена организация ”</w:t>
      </w:r>
      <w:r>
        <w:rPr>
          <w:rFonts w:cs="Arial" w:ascii="Arial" w:hAnsi="Arial"/>
          <w:sz w:val="26"/>
          <w:szCs w:val="26"/>
        </w:rPr>
        <w:t>A</w:t>
      </w:r>
      <w:r>
        <w:rPr>
          <w:rFonts w:cs="Arial" w:ascii="Arial" w:hAnsi="Arial"/>
          <w:sz w:val="26"/>
          <w:szCs w:val="26"/>
          <w:lang w:val="bg-BG"/>
        </w:rPr>
        <w:t>ction for Mothers and Children (AMC)”, Република Косово – на стойност 25 054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Повишаване на достъпа на слепите деца и децата с визуални увреждания до образованието в Косово“, Асоциация на слепите в Косово, Република Косово – на стойност 28 389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Техническо оборудване на Централна районна болница в Болград чрез закупуване на ултразвукова диагностична система“, Общинско предприятие с нестопанска цел "Болградска централна районна болница" на Болградски градски съвет, Украйна – на стойност 63 187 лв.</w:t>
      </w:r>
    </w:p>
    <w:p>
      <w:pPr>
        <w:pStyle w:val="ListParagraph"/>
        <w:widowControl w:val="false"/>
        <w:numPr>
          <w:ilvl w:val="1"/>
          <w:numId w:val="2"/>
        </w:numPr>
        <w:autoSpaceDE w:val="fals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 „Модернизация на училищната сграда“, Городненски селски съвет и Орган за самоорганизация на населението „Надия“, Украйна – на стойност 165 331 лв.</w:t>
      </w:r>
    </w:p>
    <w:p>
      <w:pPr>
        <w:pStyle w:val="ListParagraph"/>
        <w:widowControl w:val="false"/>
        <w:autoSpaceDE w:val="false"/>
        <w:spacing w:lineRule="auto" w:line="288" w:before="120" w:after="0"/>
        <w:contextualSpacing w:val="false"/>
        <w:jc w:val="both"/>
        <w:rPr>
          <w:rFonts w:ascii="Arial" w:hAnsi="Arial" w:cs="Arial"/>
          <w:sz w:val="26"/>
          <w:szCs w:val="26"/>
          <w:lang w:val="bg-BG"/>
        </w:rPr>
      </w:pPr>
      <w:r>
        <w:rPr>
          <w:rFonts w:cs="Arial" w:ascii="Arial" w:hAnsi="Arial"/>
          <w:sz w:val="26"/>
          <w:szCs w:val="26"/>
          <w:lang w:val="bg-BG"/>
        </w:rPr>
      </w:r>
    </w:p>
    <w:p>
      <w:pPr>
        <w:pStyle w:val="ListParagraph"/>
        <w:widowControl w:val="false"/>
        <w:autoSpaceDE w:val="false"/>
        <w:spacing w:lineRule="auto" w:line="288" w:before="120" w:after="0"/>
        <w:contextualSpacing w:val="false"/>
        <w:jc w:val="both"/>
        <w:rPr>
          <w:rFonts w:ascii="Arial" w:hAnsi="Arial" w:cs="Arial"/>
          <w:sz w:val="26"/>
          <w:szCs w:val="26"/>
          <w:lang w:val="bg-BG"/>
        </w:rPr>
      </w:pPr>
      <w:r>
        <w:rPr>
          <w:rFonts w:cs="Arial" w:ascii="Arial" w:hAnsi="Arial"/>
          <w:sz w:val="26"/>
          <w:szCs w:val="26"/>
          <w:lang w:val="bg-BG"/>
        </w:rPr>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xml:space="preserve">. „Създаване на учебна лаборатория за енергиен мениджмънт и енергийна ефективност“, Национален университет за биоресурси и природни науки на Украйна, Украйна – на стойност </w:t>
        <w:br/>
        <w:t>39 006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Етнографски международен кинофестивал „ОКО”, септември 2022 година“, Неправителствена организация „ОКО“ – обединение на креативните хора, Украйна – на стойност 70 00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Културата - основен двигател в съхраняването на българския дух, традиция и самосъзнание“, Обществена асоциация „Стояновка Заедно“, Република Молдова – на стойност 120 00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Реставрация на паметника на Христо Ботев в Кишинев“, Научното дружество на българистите в Република Молдова, Република Молдова – на стойност 33 00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xml:space="preserve">. „Обучение за разработване на проекти за развитие - инициатива за местни служители и активисти“, Неправителствена организация „Български дух“, Република Молдова – на стойност </w:t>
        <w:br/>
        <w:t>18 375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Основен ремонт на сграда за детско училище по изкуства в район Тараклия“, Районен съвет на Тараклия, Република Молдова – на стойност 93 523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Традиции, култура, съвременност – три важни фактора за съхраняване на българската идентичност чрез образование“, Обществена асоциация към института за регионално развитие „Aici și Acum“, Република Молдова – на стойност 19 70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Закупуване на колекция от книги по история на бесарабските българи и картини от наследниците на Иван Забунов“, Фондация „Български дух“, Република Молдова – на стойност 5 000 лв.</w:t>
      </w:r>
    </w:p>
    <w:p>
      <w:pPr>
        <w:pStyle w:val="ListParagraph"/>
        <w:widowControl w:val="false"/>
        <w:numPr>
          <w:ilvl w:val="1"/>
          <w:numId w:val="2"/>
        </w:numPr>
        <w:autoSpaceDE w:val="fals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 „Провеждане на грузинско-български обучителни семинари и обмени между Сухумския държавен университет в Тбилиси и Нов български университет в София“, Сухумски държавен университет в Тбилиси, Грузия – на стойност 42 506 лв.</w:t>
      </w:r>
    </w:p>
    <w:p>
      <w:pPr>
        <w:pStyle w:val="ListParagraph"/>
        <w:widowControl w:val="false"/>
        <w:autoSpaceDE w:val="false"/>
        <w:spacing w:lineRule="auto" w:line="288" w:before="120" w:after="0"/>
        <w:contextualSpacing w:val="false"/>
        <w:jc w:val="both"/>
        <w:rPr>
          <w:rFonts w:ascii="Arial" w:hAnsi="Arial" w:cs="Arial"/>
          <w:sz w:val="26"/>
          <w:szCs w:val="26"/>
          <w:lang w:val="bg-BG"/>
        </w:rPr>
      </w:pPr>
      <w:r>
        <w:rPr>
          <w:rFonts w:cs="Arial" w:ascii="Arial" w:hAnsi="Arial"/>
          <w:sz w:val="26"/>
          <w:szCs w:val="26"/>
          <w:lang w:val="bg-BG"/>
        </w:rPr>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Споделяне на българския опит за изграждане на капацитет в Батумския университет „Шота Руставели“ в областта на обучението по журналистика“, Батумски университет „Шота Руставели“, Грузия – на стойност 64 744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Образована младеж - по-силна общност“, „</w:t>
      </w:r>
      <w:r>
        <w:rPr>
          <w:rFonts w:cs="Arial" w:ascii="Arial" w:hAnsi="Arial"/>
          <w:sz w:val="26"/>
          <w:szCs w:val="26"/>
        </w:rPr>
        <w:t>A</w:t>
      </w:r>
      <w:r>
        <w:rPr>
          <w:rFonts w:cs="Arial" w:ascii="Arial" w:hAnsi="Arial"/>
          <w:sz w:val="26"/>
          <w:szCs w:val="26"/>
          <w:lang w:val="bg-BG"/>
        </w:rPr>
        <w:t>ltera lab“ Младежка образователна неправителствена организация, Република Армения – на стойност 98 603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Предоставяне на медицинско лабораторно оборудване за Националния онкологичен център на Армения“, Благотворителна фондация HENARAN, Република Армения – на стойност 24 80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Млади новатори за демокрация“, „Граждански младежки център“ Неправителствена организация в обществена полза, Република Армения – на стойност 25 58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България помага“ проект за подкрепа на общественото образование в Азербайджан, Асоциация SOS Детски селища в Азербайджан, Република Азербайджан – на стойност 59 979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Сближаване чрез езика“, Бакински славянски университет, Република Азербайджан – на стойност 40 436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Да оцелееш, за да преуспееш“, Фондация „VinaCapital” (VCF), Социалистическа република Виетнам – на стойност 62 572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Предоставяне на компютри за ученици от средните училища в гр. Тузхурмату, област Салахедин“, Неправителствена организация „Turkmen rescue foundation“, Ирак – на стойност 33 00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Укрепване на първичния сектор в селските райони на Карак“, Асоциация “Хабиби Валтиберина“ (HAVA), Хашемитско кралство Йордания – на стойност 30 00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Осигуряване на устойчива заетост за жени чрез производство на натурален ябълков оцет“, Сдружение за развитие на жените „Badia”, базирана в общността организация, Хашемитско кралство Йордания – на стойност 6 00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Наследството на Халил Джубран за културна устойчивост“, Неправителствена организация „Национален комитет Джубран“, Ливан – на стойност 30 00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Лидери с мисия - подкрепа на процеса на ваксинация срещу Covid-19 в изолирани райони и сред уязвимите групи“, Неправителствена организация „Гражданско училище за политически проучвания“, Кралство Мароко – на стойност 31 00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Добро образование: детска градина за нашите деца, община Ксар, провинция Гафса, IRADA „Асоциация за развитие Ксар - Гафса“, Тунизийска република – на стойност 32 957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Придобиване на здравни и общи житейски умения от млади хора и обучение от връстници за промяна в поведението в региони Карас и Хардап в Намибия – Африка“, Дружеството на Червения кръст на Намибия, Република Намибия – на стойност 15 50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Изграждане и инсталиране на соларен панел 300W за слънчева енергия за Клиника за първична здравна помощ в Намибия“, Университет за науки и технологии на Намибия, Република Намибия – на стойност 5 00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Смесено обучение за повишаване на шансовете за продължаване на образованието във висши учебни заведения за ученици от селския и граничен между Намибия и Ангола регион – Охангуена“, Университет на Намибия (UNAM), Република Намибия – на стойност 5 00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Насърчаване на информираността относно сексуално-репродуктивното здраве и права на подрастващите“, Неправителствена организация „Регионална инициатива за психосоциална подкрепа“ (</w:t>
      </w:r>
      <w:r>
        <w:rPr>
          <w:rFonts w:cs="Arial" w:ascii="Arial" w:hAnsi="Arial"/>
          <w:sz w:val="26"/>
          <w:szCs w:val="26"/>
        </w:rPr>
        <w:t>REPPSI</w:t>
      </w:r>
      <w:r>
        <w:rPr>
          <w:rFonts w:cs="Arial" w:ascii="Arial" w:hAnsi="Arial"/>
          <w:sz w:val="26"/>
          <w:szCs w:val="26"/>
          <w:lang w:val="bg-BG"/>
        </w:rPr>
        <w:t>), Република Ангола – на стойност 14 498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Модел за приобщаващо качествено образование и социална екосистема (MIQEE) за млади възрастни със специални потребности в Нигерия“, Инициатива за специални потребности (Инициатива за растеж в Африка), гр. Лагос, Федерална република Нигерия – на стойност 5 000 лв.</w:t>
      </w:r>
    </w:p>
    <w:p>
      <w:pPr>
        <w:pStyle w:val="ListParagraph"/>
        <w:widowControl w:val="false"/>
        <w:numPr>
          <w:ilvl w:val="1"/>
          <w:numId w:val="2"/>
        </w:numPr>
        <w:autoSpaceDE w:val="false"/>
        <w:spacing w:lineRule="auto" w:line="288" w:before="120" w:after="0"/>
        <w:ind w:left="0" w:firstLine="1134"/>
        <w:contextualSpacing w:val="false"/>
        <w:jc w:val="both"/>
        <w:rPr/>
      </w:pPr>
      <w:r>
        <w:rPr>
          <w:rFonts w:cs="Arial" w:ascii="Arial" w:hAnsi="Arial"/>
          <w:sz w:val="26"/>
          <w:szCs w:val="26"/>
          <w:lang w:val="bg-BG"/>
        </w:rPr>
        <w:t>. „Изграждане на система за слънчево захранване в многофункционален общностен център в щат Замфара“, Център за възобновяема енергия и действие срещу изменението на климата (CREACC-NG), Федерална република Нигерия – на стойност 15 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widowControl w:val="false"/>
        <w:numPr>
          <w:ilvl w:val="0"/>
          <w:numId w:val="3"/>
        </w:numPr>
        <w:autoSpaceDE w:val="fals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 xml:space="preserve">Дава съгласие министърът на външните работи да внася изменения при финализирането на споразуменията, без да бъде надвишавана стойността на одобрените проекти по т. 1. </w:t>
      </w:r>
    </w:p>
    <w:p>
      <w:pPr>
        <w:pStyle w:val="ListParagraph"/>
        <w:widowControl w:val="false"/>
        <w:numPr>
          <w:ilvl w:val="0"/>
          <w:numId w:val="3"/>
        </w:numPr>
        <w:autoSpaceDE w:val="false"/>
        <w:spacing w:lineRule="auto" w:line="288" w:before="120" w:after="0"/>
        <w:ind w:left="0" w:firstLine="1134"/>
        <w:contextualSpacing w:val="false"/>
        <w:jc w:val="both"/>
        <w:rPr/>
      </w:pPr>
      <w:r>
        <w:rPr>
          <w:rFonts w:cs="Arial" w:ascii="Arial" w:hAnsi="Arial"/>
          <w:sz w:val="26"/>
          <w:szCs w:val="26"/>
          <w:lang w:val="bg-BG"/>
        </w:rPr>
        <w:t xml:space="preserve">Упълномощава министъра на външните работи или определени от него длъжностни лица да подпишат споразуменията по </w:t>
        <w:br/>
        <w:t xml:space="preserve">т. 1. </w:t>
      </w:r>
    </w:p>
    <w:p>
      <w:pPr>
        <w:pStyle w:val="ListParagraph"/>
        <w:widowControl w:val="false"/>
        <w:numPr>
          <w:ilvl w:val="0"/>
          <w:numId w:val="3"/>
        </w:numPr>
        <w:autoSpaceDE w:val="false"/>
        <w:spacing w:lineRule="auto" w:line="288" w:before="120" w:after="0"/>
        <w:ind w:left="0" w:firstLine="1134"/>
        <w:contextualSpacing w:val="false"/>
        <w:jc w:val="both"/>
        <w:rPr/>
      </w:pPr>
      <w:r>
        <w:rPr>
          <w:rFonts w:cs="Arial" w:ascii="Arial" w:hAnsi="Arial"/>
          <w:sz w:val="26"/>
          <w:szCs w:val="26"/>
          <w:lang w:val="bg-BG"/>
        </w:rPr>
        <w:t xml:space="preserve">Разходите, свързани с изпълнението на споразуменията по </w:t>
        <w:br/>
        <w:t>т. 1, са за сметка на разчетените средства за официална помощ за развитие по бюджета на Министерството на външните работи за съответната година.</w:t>
      </w:r>
    </w:p>
    <w:p>
      <w:pPr>
        <w:pStyle w:val="TextBody"/>
        <w:spacing w:lineRule="auto" w:line="288" w:before="120" w:after="0"/>
        <w:ind w:firstLine="1134"/>
        <w:jc w:val="both"/>
        <w:rPr>
          <w:rFonts w:ascii="HebarU" w:hAnsi="HebarU" w:cs="HebarU"/>
          <w:b w:val="false"/>
          <w:b w:val="false"/>
        </w:rPr>
      </w:pPr>
      <w:r>
        <w:rPr>
          <w:sz w:val="26"/>
          <w:szCs w:val="26"/>
        </w:rPr>
        <w:t>5.</w:t>
      </w:r>
      <w:r>
        <w:rPr>
          <w:b w:val="false"/>
          <w:sz w:val="26"/>
          <w:szCs w:val="26"/>
        </w:rPr>
        <w:t xml:space="preserve"> Изпълнението на решението се възлага на министъра на външните работи.</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МИНИСТЪР-ПРЕДСЕДАТЕЛ: /п/ Стефан Я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spacing w:before="120" w:after="0"/>
        <w:ind w:firstLine="5387"/>
        <w:jc w:val="both"/>
        <w:rPr>
          <w:rFonts w:ascii="Times New Roman" w:hAnsi="Times New Roman" w:cs="Times New Roman"/>
          <w:b/>
          <w:b/>
          <w:szCs w:val="24"/>
        </w:rPr>
      </w:pPr>
      <w:r>
        <w:rPr>
          <w:rFonts w:cs="Times New Roman" w:ascii="Times New Roman" w:hAnsi="Times New Roman"/>
          <w:b/>
          <w:szCs w:val="24"/>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rFonts w:ascii="Arial" w:hAnsi="Arial" w:cs="Arial"/>
          <w:b/>
          <w:b/>
          <w:szCs w:val="24"/>
          <w:lang w:val="bg-BG"/>
        </w:rPr>
      </w:pPr>
      <w:r>
        <w:rPr>
          <w:rFonts w:cs="Arial" w:ascii="Arial" w:hAnsi="Arial"/>
          <w:b/>
          <w:szCs w:val="24"/>
          <w:lang w:val="bg-BG"/>
        </w:rPr>
        <w:t>Приложение  към т. 1</w:t>
      </w:r>
    </w:p>
    <w:p>
      <w:pPr>
        <w:pStyle w:val="Normal"/>
        <w:jc w:val="both"/>
        <w:rPr>
          <w:rFonts w:ascii="Times New Roman" w:hAnsi="Times New Roman" w:cs="Times New Roman"/>
          <w:szCs w:val="24"/>
          <w:u w:val="single"/>
          <w:lang w:val="bg-BG"/>
        </w:rPr>
      </w:pPr>
      <w:r>
        <w:rPr>
          <w:rFonts w:cs="Times New Roman" w:ascii="Times New Roman" w:hAnsi="Times New Roman"/>
          <w:b/>
          <w:szCs w:val="24"/>
          <w:lang w:val="bg-BG"/>
        </w:rPr>
        <w:tab/>
        <w:tab/>
        <w:tab/>
        <w:tab/>
        <w:tab/>
        <w:tab/>
        <w:tab/>
        <w:tab/>
        <w:tab/>
        <w:tab/>
      </w:r>
    </w:p>
    <w:p>
      <w:pPr>
        <w:pStyle w:val="Normal"/>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center"/>
        <w:rPr>
          <w:rFonts w:ascii="Arial" w:hAnsi="Arial" w:cs="Arial"/>
          <w:b/>
          <w:b/>
          <w:szCs w:val="24"/>
          <w:lang w:val="bg-BG"/>
        </w:rPr>
      </w:pPr>
      <w:r>
        <w:rPr>
          <w:rFonts w:cs="Arial" w:ascii="Arial" w:hAnsi="Arial"/>
          <w:b/>
          <w:szCs w:val="24"/>
          <w:lang w:val="bg-BG"/>
        </w:rPr>
        <w:t>ТИПОВ ПРОЕКТ ЗА</w:t>
      </w:r>
    </w:p>
    <w:p>
      <w:pPr>
        <w:pStyle w:val="Normal"/>
        <w:jc w:val="center"/>
        <w:rPr>
          <w:rFonts w:ascii="Arial" w:hAnsi="Arial" w:cs="Arial"/>
          <w:b/>
          <w:b/>
          <w:szCs w:val="24"/>
          <w:lang w:val="bg-BG"/>
        </w:rPr>
      </w:pPr>
      <w:r>
        <w:rPr>
          <w:rFonts w:cs="Arial" w:ascii="Arial" w:hAnsi="Arial"/>
          <w:b/>
          <w:szCs w:val="24"/>
          <w:lang w:val="bg-BG"/>
        </w:rPr>
        <w:t>СПОРАЗУМЕНИЕ</w:t>
      </w:r>
    </w:p>
    <w:p>
      <w:pPr>
        <w:pStyle w:val="Normal"/>
        <w:jc w:val="center"/>
        <w:rPr>
          <w:rFonts w:ascii="Times New Roman" w:hAnsi="Times New Roman" w:cs="Times New Roman"/>
          <w:b/>
          <w:b/>
          <w:szCs w:val="24"/>
          <w:lang w:val="bg-BG"/>
        </w:rPr>
      </w:pPr>
      <w:r>
        <w:rPr>
          <w:rFonts w:cs="Arial" w:ascii="Arial" w:hAnsi="Arial"/>
          <w:b/>
          <w:szCs w:val="24"/>
          <w:lang w:val="bg-BG"/>
        </w:rPr>
        <w:t>ЗА ПРЕДОСТАВЯНЕ НА БЕЗВЪЗМЕЗДНА ФИНАНСОВА ПОМОЩ</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Днес, ……........... 20….. г., в ……………..…. на основание чл. 5, ал. 3, т. 2 от Постановление № 234 на Министерския съвет от 2011 г. за политиката на Република България на участие в международното сътрудничество за развитие (ДВ, бр. 61 от 2011 г.) се сключи настоящото Споразумение за предоставяне на безвъзмездна финансова помощ между:</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1. </w:t>
      </w:r>
      <w:r>
        <w:rPr>
          <w:rFonts w:cs="Times New Roman" w:ascii="Times New Roman" w:hAnsi="Times New Roman"/>
          <w:b/>
          <w:szCs w:val="24"/>
          <w:lang w:val="bg-BG"/>
        </w:rPr>
        <w:t>МИНИСТЕРСТВОТО НА ВЪНШНИТЕ РАБОТИ НА РЕПУБЛИКА БЪЛГАРИЯ</w:t>
      </w:r>
      <w:r>
        <w:rPr>
          <w:rFonts w:cs="Times New Roman" w:ascii="Times New Roman" w:hAnsi="Times New Roman"/>
          <w:szCs w:val="24"/>
          <w:lang w:val="bg-BG"/>
        </w:rPr>
        <w:t xml:space="preserve"> чрез извънредния и пълномощен посланик на Република България в ………………………….…/генералния консул на Република България в ……………………………….…/временно управляващия посолството/генералното консулство на Република България в ……………………., от едн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2. …………………………………………….. (названието на бенефициента на безвъзмездна помощ в чужбина), ЕИК/БУЛСТАТ (или съответния регистрационен номер според правото на държавата по регистрация на юридическото лице) ……………………………………………………………………………………… с адрес на управление: ……………………………………………...., представлявано от ………………………………………………в качеството му на……………………………, с паспорт номер (или друг идентификационен номер според правото държавата по регистрация):………………………………, валиден до:………………………………… с определено лице за контакти: ………………………………………, наричано по-нататък за краткост „бенефициент”, от друг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Страните се споразумяха за следно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 ПРЕДМЕТ, ВЛИЗАНЕ В СИЛА НА ДОГОВОРА И СРОК ЗА ИЗПЪЛНЕНИЕ НА ДЕЙНОСТ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Чл. 1. </w:t>
      </w:r>
      <w:r>
        <w:rPr>
          <w:rFonts w:cs="Times New Roman" w:ascii="Times New Roman" w:hAnsi="Times New Roman"/>
          <w:szCs w:val="24"/>
          <w:lang w:val="bg-BG"/>
        </w:rPr>
        <w:t xml:space="preserve">Министерството на външните работи на Република България осигурява предоставянето на безвъзмездна финансова помощ на бенефициента за изпълнение на проект: ………………………………………………………………..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2. </w:t>
      </w:r>
      <w:r>
        <w:rPr>
          <w:rFonts w:cs="Times New Roman" w:ascii="Times New Roman" w:hAnsi="Times New Roman"/>
          <w:szCs w:val="24"/>
          <w:lang w:val="bg-BG"/>
        </w:rPr>
        <w:t xml:space="preserve">Безвъзмездната финансова помощ е в размер на ………., която се разходва в съответствие с приложение № 1 „Описание на проек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3. </w:t>
      </w:r>
      <w:r>
        <w:rPr>
          <w:rFonts w:cs="Times New Roman" w:ascii="Times New Roman" w:hAnsi="Times New Roman"/>
          <w:szCs w:val="24"/>
          <w:lang w:val="bg-BG"/>
        </w:rPr>
        <w:t xml:space="preserve">Дейностите и целите по проекта са подробно описани в приложение № 1 „Описание на проек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4. </w:t>
      </w:r>
      <w:r>
        <w:rPr>
          <w:rFonts w:cs="Times New Roman" w:ascii="Times New Roman" w:hAnsi="Times New Roman"/>
          <w:szCs w:val="24"/>
          <w:lang w:val="bg-BG"/>
        </w:rPr>
        <w:t>Споразумението влиза в сила от датата на подписването му от двете стра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5.</w:t>
      </w:r>
      <w:r>
        <w:rPr>
          <w:rFonts w:cs="Times New Roman" w:ascii="Times New Roman" w:hAnsi="Times New Roman"/>
          <w:szCs w:val="24"/>
          <w:lang w:val="bg-BG"/>
        </w:rPr>
        <w:t xml:space="preserve"> Изпълнението на споразумението започва от датата на влизането му в сил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6. </w:t>
      </w:r>
      <w:r>
        <w:rPr>
          <w:rFonts w:cs="Times New Roman" w:ascii="Times New Roman" w:hAnsi="Times New Roman"/>
          <w:szCs w:val="24"/>
          <w:lang w:val="bg-BG"/>
        </w:rPr>
        <w:t>Срокът за изпълнение на дейностите е ………………..… считано от датата на подписване на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І. ПРАВА И ЗАДЪЛЖЕНИЯ НА СТРАНИТ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 7. (1)</w:t>
      </w:r>
      <w:r>
        <w:rPr>
          <w:rFonts w:cs="Times New Roman" w:ascii="Times New Roman" w:hAnsi="Times New Roman"/>
          <w:szCs w:val="24"/>
          <w:lang w:val="bg-BG"/>
        </w:rPr>
        <w:t xml:space="preserve"> Всички дейности, посочени в чл. 3 от настоящото споразумение, ще бъдат извършени от бенефициента или от изпълнител, избран по процедура съгласно </w:t>
      </w:r>
      <w:r>
        <w:rPr>
          <w:rFonts w:cs="Times New Roman" w:ascii="Times New Roman" w:hAnsi="Times New Roman"/>
          <w:bCs/>
          <w:szCs w:val="24"/>
          <w:lang w:val="bg-BG"/>
        </w:rPr>
        <w:t>правото на държавата по местоизпълнение на дейностите</w:t>
      </w:r>
      <w:r>
        <w:rPr>
          <w:rFonts w:cs="Times New Roman" w:ascii="Times New Roman" w:hAnsi="Times New Roman"/>
          <w:szCs w:val="24"/>
          <w:lang w:val="bg-BG"/>
        </w:rPr>
        <w:t xml:space="preserve">. </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Безвъзмездната финансова помощ не може да бъде използвана за друго освен за финансиране на дейностите по настоящото споразумение.</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Бенефициентът е длъжен да разходва средствата по чл. 2 при спазване на принципите на отчетност, отговорност, икономичност, ефикасност, ефективност, прозрачност и законосъобразност.</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Бенефициентът е длъжен да спазва изискванията на местното законодателство, като прилага всички относими към изпълнението на проекта норми на същото, включително снабдяване с необходимите разрешителни и съблюдаване прилагането на съществуващите стандар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8. (1)</w:t>
      </w:r>
      <w:r>
        <w:rPr>
          <w:rFonts w:cs="Times New Roman" w:ascii="Times New Roman" w:hAnsi="Times New Roman"/>
          <w:szCs w:val="24"/>
          <w:lang w:val="bg-BG"/>
        </w:rPr>
        <w:t xml:space="preserve"> Бенефициентът се задължава да изпълнява добросъвестно, точно, качествено и в срок задълженията, произтичащи от настоящото споразумение, и да поема отговорността при неизпълнението им. </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Бенефициентът се задължава да информира Министерството на външните работи чрез Посолството на Република България в ……………/Генералното консулство на Република България в …………………….. за изпълнението на дейностите по чл. 3 по начин, указан в настоящото споразум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9.</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Бенефициентът се задължава по време и след изпълнението на дейностите - предмет на настоящото споразумение, да спазва Насоките за публичност и видимост на българската помощ за развитие,  издадени от Министерството на външните работи.</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Бенефециентът се задължава да предостави на Министерството на външните работи чрез Посолството на Република България в …………………..…/Генералното консулство на Република България в …………………… информация за ефекта от изпълнението на проект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0.</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Министерството на външните работи не носи отговорност за вреди, причинени вследствие на действия или бездействия от страна на …………………(названието на бенефициента на безвъзмездна помощ в чужбина) във връзка с изпълнението на настоящото споразумение.</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Министерството на външните работи не носи отговорност за претенции на трети лица (изпълнители, подизпълнители и др.) към ………………………………… (названието на бенефициента на безвъзмездна помощ в чужбина), възникнали по повод и/или при изпълнение на дейностите, посочени в чл. 3.</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Чл. 11.</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След сключване на настоящото споразумение Министерството на външните работи се задължава да осигури превеждането на финансовата помощ по начина, указан в ал. 2, по посочената от бенефициента следна негова банкова смет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Министерството на външните работи се задължава да осигури превеждането на помощта на две вноск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първа вноска /авансово плащане/ – 50% от посочената в чл. 2 сума в рамките на десет дни след сключването на споразумението;</w:t>
      </w:r>
    </w:p>
    <w:p>
      <w:pPr>
        <w:pStyle w:val="Normal"/>
        <w:ind w:firstLine="720"/>
        <w:jc w:val="both"/>
        <w:rPr/>
      </w:pPr>
      <w:r>
        <w:rPr>
          <w:rFonts w:cs="Times New Roman" w:ascii="Times New Roman" w:hAnsi="Times New Roman"/>
          <w:szCs w:val="24"/>
          <w:lang w:val="bg-BG"/>
        </w:rPr>
        <w:t xml:space="preserve">2. втора вноска – 50% от посочената в чл. 2 сума след получаването и одобряването от Министерството на външните работи на междинен доклад и финансов отчет за междинното изпълнение на проекта в срока, посочен в </w:t>
      </w:r>
      <w:r>
        <w:rPr>
          <w:rFonts w:cs="Times New Roman" w:ascii="Times New Roman" w:hAnsi="Times New Roman"/>
          <w:bCs/>
          <w:szCs w:val="24"/>
          <w:lang w:val="bg-BG"/>
        </w:rPr>
        <w:t>чл. 17, както и при наличие на физически напредък на проекта и при условие че бенефициентът е изпълнил всички свои задължения по споразумението</w:t>
      </w:r>
      <w:r>
        <w:rPr>
          <w:rFonts w:cs="Times New Roman" w:ascii="Times New Roman" w:hAnsi="Times New Roman"/>
          <w:szCs w:val="24"/>
          <w:lang w:val="bg-BG"/>
        </w:rPr>
        <w:t>.</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След получаване на междинния доклад и на финансовия отчет Министерството на външните работи ги одобрява или мотивирано ги отхвърля и осигурява извършването на окончателното плащане или изисква в определен от него срок предоставянето на допълнителна документация и/или информация по изпълнението на проекта. В случай че в определения срок бенефициентът не представи изисканата допълнителна документация или информация, Министерството на външните работи може да откаже следващи плащания, както и да изиска връщане на всички или на част от вече изплатените суми. </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В случай че реално извършените разходи след получаването и одобряването от Министерството на външните работи на попълнен двустранен констативен протокол за изпълнение на проекта, окончателен доклад и консолидиран финансов отчет, одитиран от независим финансов одитор, както и оригиналите или заверени копия на цялата счетоводна документация съгласно чл. 18 възлизат на сума, по-малка от посочената в чл. 2, остатъкът следва да бъде върнат по посочена от Министерството на външните работи банкова сметка в едномесечен срок.</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2.</w:t>
      </w:r>
      <w:r>
        <w:rPr>
          <w:rFonts w:cs="Times New Roman" w:ascii="Times New Roman" w:hAnsi="Times New Roman"/>
          <w:szCs w:val="24"/>
          <w:lang w:val="bg-BG"/>
        </w:rPr>
        <w:t xml:space="preserve"> Бенефициентът се задължава да не прави разходи, нито да поема задължения извън бюджета, предназначен за изпълнение на дейностите. В случай че такива разходи бъдат направени, Министерството на външните работи няма задължение за тяхното възстановяв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ІІ. МОНИТОРИН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 13</w:t>
      </w:r>
      <w:r>
        <w:rPr>
          <w:rFonts w:cs="Times New Roman" w:ascii="Times New Roman" w:hAnsi="Times New Roman"/>
          <w:szCs w:val="24"/>
          <w:lang w:val="bg-BG"/>
        </w:rPr>
        <w:t>. Всяка от страните избира свой представител, който ще осъществява функции на координатор по изпълнението на настоящото споразумение. Те се консултират по всички въпроси, които могат да възникнат по време на изпълнение на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4</w:t>
      </w:r>
      <w:r>
        <w:rPr>
          <w:rFonts w:cs="Times New Roman" w:ascii="Times New Roman" w:hAnsi="Times New Roman"/>
          <w:szCs w:val="24"/>
          <w:lang w:val="bg-BG"/>
        </w:rPr>
        <w:t>. За Министерството на външните работи чрез Посолството на Република България в ………………………….…/Генералното консулство на Република България в …………………..……………..… функциите на координатор по чл. 13 ще се осъществяват от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Чл. 15.</w:t>
      </w:r>
      <w:r>
        <w:rPr>
          <w:rFonts w:cs="Times New Roman" w:ascii="Times New Roman" w:hAnsi="Times New Roman"/>
          <w:szCs w:val="24"/>
          <w:lang w:val="bg-BG"/>
        </w:rPr>
        <w:t xml:space="preserve"> Бенефициентът назначава координатор по изпълнение на споразумението, като уведомява писмено за това Министерството на външните работи чрез Посолството на Република България в ……………..…/Генералното консулство на Република България в …………………………..… в срок до 10 дни след сключването на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6</w:t>
      </w:r>
      <w:r>
        <w:rPr>
          <w:rFonts w:cs="Times New Roman" w:ascii="Times New Roman" w:hAnsi="Times New Roman"/>
          <w:szCs w:val="24"/>
          <w:lang w:val="bg-BG"/>
        </w:rPr>
        <w:t>. …………………….. (названието на бенефициента на безвъзмездна помощ в чужбина) се задължава да изпраща периодични доклади относно изпълнението на дейностите по чл. 3 всеки месец, както и винаги, когато бъдат поискани от Министерството на външните работи чрез Посолството на Република България в ………………/Генералното консулство на Република България в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7.</w:t>
      </w:r>
      <w:r>
        <w:rPr>
          <w:rFonts w:cs="Times New Roman" w:ascii="Times New Roman" w:hAnsi="Times New Roman"/>
          <w:szCs w:val="24"/>
          <w:lang w:val="bg-BG"/>
        </w:rPr>
        <w:t xml:space="preserve"> Бенефициентът се задължава да изпрати на Министерството на външните работи чрез Посолството на Република България в ……………….…/Генералното консулство на Република България в ……………….… междинен доклад и финансов отчет за първите ……. месеца от изпълнението на проекта, придружени с оригиналите или заверени копия на счетоводната документация.  Бенефициентът представя междинния доклад в двуседмичен срок след първите … месеца от изпълнението на проек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8.</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Бенефициентът се задължава в двуседмичен срок след приключване на дейностите по чл. 3 да предостави за приемане и подписване от Министерството на външните работи чрез Посолството на Република България в …………………….…/Генералното консулство на Република България в ……………..… на попълнен двустранен констативен протокол за изпълнение на проекта, заедно с окончателен доклад, консолидиран финансов отчет за изпълнението на дейностите, одитиран от независим финансов одитор, както и оригиналите или заверени копия на цялата счетоводна документация.</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четоводната документация обхваща: отчетни финансови документи, които доказват изпълнението на дейностите, предвидени в проекта; заверения копия на разходооправдателни документи; заверени копия на платежни документи и други отчетни документи, придружени с опис; заверени хронологични счетоводни ведомости за отчетния период, както и доказателства за изпълнението на чл. 9 от настоящото споразум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V. ДРУГИ УСЛОВ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 19.</w:t>
      </w:r>
      <w:r>
        <w:rPr>
          <w:rFonts w:cs="Times New Roman" w:ascii="Times New Roman" w:hAnsi="Times New Roman"/>
          <w:szCs w:val="24"/>
          <w:lang w:val="bg-BG"/>
        </w:rPr>
        <w:t xml:space="preserve"> Промени по отношение на дейностите по чл. 3 могат да бъдат извършвани само по взаимно съгласие на страните по споразумението и само при положение че не водят до цел, различна от тази, за която са предназначени средст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0.</w:t>
      </w:r>
      <w:r>
        <w:rPr>
          <w:rFonts w:cs="Times New Roman" w:ascii="Times New Roman" w:hAnsi="Times New Roman"/>
          <w:szCs w:val="24"/>
          <w:lang w:val="bg-BG"/>
        </w:rPr>
        <w:t xml:space="preserve"> Настоящото споразумение се прекратява:</w:t>
      </w:r>
    </w:p>
    <w:p>
      <w:pPr>
        <w:pStyle w:val="Normal"/>
        <w:numPr>
          <w:ilvl w:val="0"/>
          <w:numId w:val="4"/>
        </w:numPr>
        <w:ind w:left="0" w:firstLine="1134"/>
        <w:jc w:val="both"/>
        <w:rPr/>
      </w:pPr>
      <w:r>
        <w:rPr>
          <w:rFonts w:cs="Times New Roman" w:ascii="Times New Roman" w:hAnsi="Times New Roman"/>
          <w:szCs w:val="24"/>
          <w:lang w:val="bg-BG"/>
        </w:rPr>
        <w:t>с одобряване от Министерството на външните работи на окончателния доклад и консолидиран финансов отчет за изпълнението на проекта;</w:t>
      </w:r>
    </w:p>
    <w:p>
      <w:pPr>
        <w:pStyle w:val="Normal"/>
        <w:numPr>
          <w:ilvl w:val="0"/>
          <w:numId w:val="4"/>
        </w:numPr>
        <w:ind w:left="0" w:firstLine="1134"/>
        <w:jc w:val="both"/>
        <w:rPr>
          <w:rFonts w:ascii="Times New Roman" w:hAnsi="Times New Roman" w:cs="Times New Roman"/>
          <w:szCs w:val="24"/>
          <w:lang w:val="bg-BG"/>
        </w:rPr>
      </w:pPr>
      <w:r>
        <w:rPr>
          <w:rFonts w:cs="Times New Roman" w:ascii="Times New Roman" w:hAnsi="Times New Roman"/>
          <w:szCs w:val="24"/>
          <w:lang w:val="bg-BG"/>
        </w:rPr>
        <w:t>по взаимно съгласие;</w:t>
      </w:r>
    </w:p>
    <w:p>
      <w:pPr>
        <w:pStyle w:val="Normal"/>
        <w:numPr>
          <w:ilvl w:val="0"/>
          <w:numId w:val="4"/>
        </w:numPr>
        <w:ind w:left="0" w:firstLine="1134"/>
        <w:jc w:val="both"/>
        <w:rPr>
          <w:rFonts w:ascii="Times New Roman" w:hAnsi="Times New Roman" w:cs="Times New Roman"/>
          <w:szCs w:val="24"/>
          <w:lang w:val="bg-BG"/>
        </w:rPr>
      </w:pPr>
      <w:r>
        <w:rPr>
          <w:rFonts w:cs="Times New Roman" w:ascii="Times New Roman" w:hAnsi="Times New Roman"/>
          <w:szCs w:val="24"/>
          <w:lang w:val="bg-BG"/>
        </w:rPr>
        <w:t>с едностранно едномесечно предизвестие на едната страна, отправено до другата;</w:t>
      </w:r>
    </w:p>
    <w:p>
      <w:pPr>
        <w:pStyle w:val="Normal"/>
        <w:numPr>
          <w:ilvl w:val="0"/>
          <w:numId w:val="4"/>
        </w:numPr>
        <w:ind w:left="0" w:firstLine="1134"/>
        <w:jc w:val="both"/>
        <w:rPr/>
      </w:pPr>
      <w:r>
        <w:rPr>
          <w:rFonts w:cs="Times New Roman" w:ascii="Times New Roman" w:hAnsi="Times New Roman"/>
          <w:szCs w:val="24"/>
          <w:lang w:val="bg-BG"/>
        </w:rPr>
        <w:t>с едностранно изявление за прекратяване, отправено от Министерството на външните работи до бенефициента, в случай че:</w:t>
      </w:r>
    </w:p>
    <w:p>
      <w:pPr>
        <w:pStyle w:val="Normal"/>
        <w:ind w:firstLine="1134"/>
        <w:jc w:val="both"/>
        <w:rPr/>
      </w:pPr>
      <w:r>
        <w:rPr>
          <w:rFonts w:cs="Times New Roman" w:ascii="Times New Roman" w:hAnsi="Times New Roman"/>
          <w:szCs w:val="24"/>
          <w:lang w:val="bg-BG"/>
        </w:rPr>
        <w:t>а) бенефициентът не изпълни някое от задълженията си, произтичащи от това споразумение или от неговите приложения, и не представи задоволително обяснение пред Министерството на външните работи чрез Посолството на Република България в …………………/Генералното консулство на Република България в ……… в срок до 5 (пет) работни дни от получаването на писмено искане за разяснения от Министерството на външните работи чрез Посолството на Република България в ………………..…/Генералното консулство на Република България в …………………..;</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б) се установи, че бенефициентът е декларирал или е предоставил неверни или непълни данни с цел да получи безвъзмездната финансова помощ - предмет на споразумението, или предоставя доклади или финансови документи с невярно съдърж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1</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В случаите, предвидени в чл. 20, т. 3 и 4, Министерството на външните работи чрез Посолството на Република България в ……………/Генералното консулство на Република България в …………….…, може да изиска от бенефициента изцяло или частично възстановяване на вече изплатените суми от безвъзмездната финансова помощ, както и да откаже заплащане на оставащи суми. </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случаите по ал. 1 бенефициентът е длъжен да върне по посочена от Министерството на външните работи чрез Посолството на Република България в …………………..…/Генералното консулство на Република България в …………………..… банкова сметка сумата в срок 30 дни от покан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2.</w:t>
      </w:r>
      <w:r>
        <w:rPr>
          <w:rFonts w:cs="Times New Roman" w:ascii="Times New Roman" w:hAnsi="Times New Roman"/>
          <w:szCs w:val="24"/>
          <w:lang w:val="bg-BG"/>
        </w:rPr>
        <w:t xml:space="preserve"> Всички изменения и допълнения на настоящото споразумение се извършват по взаимно съгласие на страните в писмена форм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3</w:t>
      </w:r>
      <w:r>
        <w:rPr>
          <w:rFonts w:cs="Times New Roman" w:ascii="Times New Roman" w:hAnsi="Times New Roman"/>
          <w:szCs w:val="24"/>
          <w:lang w:val="bg-BG"/>
        </w:rPr>
        <w:t>. Цялата кореспонденция, свързана с настоящото споразумение, трябва да бъде в писмена форма и да бъде изпращана на адресите на страните, посочени в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4.</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По отношение на настоящото споразумение се прилага действащото законодателство на Република България.</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и промяна на приложимото законодателство на Република България страните се задължават да отразят промените в клаузите на това споразум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5.</w:t>
      </w:r>
      <w:r>
        <w:rPr>
          <w:rFonts w:cs="Times New Roman" w:ascii="Times New Roman" w:hAnsi="Times New Roman"/>
          <w:szCs w:val="24"/>
          <w:lang w:val="bg-BG"/>
        </w:rPr>
        <w:t xml:space="preserve"> Настоящото споразумение не поражда права и задължения по смисъла на международното публично право за страните по нег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6.</w:t>
      </w:r>
      <w:r>
        <w:rPr>
          <w:rFonts w:cs="Times New Roman" w:ascii="Times New Roman" w:hAnsi="Times New Roman"/>
          <w:szCs w:val="24"/>
          <w:lang w:val="bg-BG"/>
        </w:rPr>
        <w:t xml:space="preserve"> Нищожността на никоя клауза от споразумението не води до нищожност на друга клауза или на споразумението като цяло.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7.</w:t>
      </w:r>
      <w:r>
        <w:rPr>
          <w:rFonts w:cs="Times New Roman" w:ascii="Times New Roman" w:hAnsi="Times New Roman"/>
          <w:szCs w:val="24"/>
          <w:lang w:val="bg-BG"/>
        </w:rPr>
        <w:t xml:space="preserve"> В случай че по време на или след изпълнението на настоящото споразумение възникне спор между страните във връзка със споразумението, страните са длъжни да положат всички усилия за разрешаването на спора по взаимно съгласие. При невъзможност за постигането на такова спорът ще подлежи на разглеждане от компетентния български съд при прилагане на българското законодателств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астоящото споразумение се изготви и подписа в два еднообразни екземпляра – единият на български език, другият на …………………………….. език, като двата текста имат еднаква сил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u w:val="single"/>
          <w:lang w:val="bg-BG"/>
        </w:rPr>
        <w:t>Приложения:</w:t>
      </w:r>
      <w:r>
        <w:rPr>
          <w:rFonts w:cs="Times New Roman" w:ascii="Times New Roman" w:hAnsi="Times New Roman"/>
          <w:szCs w:val="24"/>
          <w:lang w:val="bg-BG"/>
        </w:rPr>
        <w:t xml:space="preserve"> Следните документи представляват приложения към настоящото споразумение и са неразделна част от него:</w:t>
      </w:r>
    </w:p>
    <w:p>
      <w:pPr>
        <w:pStyle w:val="ListParagraph"/>
        <w:widowControl w:val="false"/>
        <w:numPr>
          <w:ilvl w:val="0"/>
          <w:numId w:val="5"/>
        </w:numPr>
        <w:autoSpaceDE w:val="false"/>
        <w:spacing w:before="0" w:after="0"/>
        <w:contextualSpacing w:val="false"/>
        <w:jc w:val="both"/>
        <w:rPr>
          <w:lang w:val="bg-BG"/>
        </w:rPr>
      </w:pPr>
      <w:r>
        <w:rPr>
          <w:lang w:val="bg-BG"/>
        </w:rPr>
        <w:t>Приложение № 1 „Описание на проек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За МВнР</w:t>
        <w:tab/>
        <w:tab/>
        <w:tab/>
        <w:tab/>
        <w:tab/>
        <w:tab/>
        <w:t>За бенефициента</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w:t>
        <w:tab/>
        <w:tab/>
        <w:tab/>
        <w:t>……………………………….……..</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w:t>
        <w:tab/>
        <w:tab/>
        <w:tab/>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осланик, генерален консул, </w:t>
      </w:r>
    </w:p>
    <w:p>
      <w:pPr>
        <w:pStyle w:val="Normal"/>
        <w:jc w:val="both"/>
        <w:rPr/>
      </w:pPr>
      <w:r>
        <w:rPr>
          <w:rFonts w:cs="Times New Roman" w:ascii="Times New Roman" w:hAnsi="Times New Roman"/>
          <w:b/>
          <w:szCs w:val="24"/>
          <w:lang w:val="bg-BG"/>
        </w:rPr>
        <w:t xml:space="preserve">временно управляващ) </w:t>
        <w:tab/>
        <w:tab/>
        <w:tab/>
        <w:tab/>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Дата...................... 2021 г.                                        Дата...................... 2021 г.</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suff w:val="nothing"/>
      <w:lvlText w:val="%1.%2"/>
      <w:lvlJc w:val="left"/>
      <w:pPr>
        <w:tabs>
          <w:tab w:val="num" w:pos="0"/>
        </w:tabs>
        <w:ind w:left="4755"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Trebuchet MS" w:hAnsi="Trebuchet MS" w:cs="Trebuchet MS"/>
      <w:b/>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ListParagraphChar">
    <w:name w:val="List Paragraph Char"/>
    <w:qFormat/>
    <w:rPr>
      <w:rFonts w:eastAsia="MS Mincho;ＭＳ 明朝"/>
      <w:sz w:val="24"/>
      <w:szCs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44:00Z</dcterms:created>
  <dc:creator>Бойка Владова</dc:creator>
  <dc:description/>
  <cp:keywords/>
  <dc:language>en-US</dc:language>
  <cp:lastModifiedBy>Галина Смелова</cp:lastModifiedBy>
  <cp:lastPrinted>2021-12-09T14:39:00Z</cp:lastPrinted>
  <dcterms:modified xsi:type="dcterms:W3CDTF">2021-12-09T13:44:00Z</dcterms:modified>
  <cp:revision>2</cp:revision>
  <dc:subject/>
  <dc:title>Р Е П У Б Л И К А   Б Ъ Л Г А Р И Я</dc:title>
</cp:coreProperties>
</file>