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Агенцията за социално подпомагане за нуждите на Дирекция „Социално подпомагане“ -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</w:t>
      </w:r>
      <w:r>
        <w:rPr>
          <w:rFonts w:cs="HebarU" w:ascii="HebarU" w:hAnsi="HebarU"/>
          <w:szCs w:val="24"/>
          <w:lang w:val="bg-BG"/>
        </w:rPr>
        <w:t>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Националната агенция за приход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Варна, община Варна, гр. Варна, район „Младост“, ул. „Самарско знаме“ № 1, 3 и 5, бл. 1а, подробно описан в Акт за публична държавна собственост № 8685 от 12 юни </w:t>
        <w:br/>
        <w:t>2014 г., представляващ 3 самостоятелни обекта в сграда, разположени в подблоковото пространство на 8-етажен панелен жилищен блок 1а, заедно с 9,4652 на сто идеални части от общите части на сградата и от правото на строеж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</w:t>
        <w:tab/>
        <w:t>самостоятелен обект в сграда с идентификатор 10135.3517.68.5.1, със застроена площ 190,88 кв. м, състоящ се от коридор, сервизни помещения и 10 стаи, намиращ се в сграда № 5, вх. 1, е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  <w:tab/>
        <w:t>самостоятелен обект в сграда с идентификатор 10135.3517.68.4.1, със застроена площ 190,88 кв. м, състоящ се от коридор, сервизни помещения и 10 стаи, намиращ се в сграда № 4, вх. 3, е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</w:t>
        <w:tab/>
        <w:t>самостоятелен обект в сграда с идентификатор 10135.3517.68.3.1, със застроена площ 213,59 кв. м, състоящ се от коридор, сервизни помещения и 9 стаи, намиращ се в сграда № 3, вх. 5, е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, буква „а“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 за нуждите на Дирекция „Социално подпомагане“ - Варна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зпълнителният директор на Националната агенция за приходите, изпълнителният директор на Агенцията за социално подпомагане и областният управител на област Вар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44"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Варна да отрази промяната в акта за публич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>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4:00Z</dcterms:created>
  <dc:creator>Бойка Владова</dc:creator>
  <dc:description/>
  <cp:keywords/>
  <dc:language>en-US</dc:language>
  <cp:lastModifiedBy>Галина Смелова</cp:lastModifiedBy>
  <cp:lastPrinted>2021-12-09T14:33:00Z</cp:lastPrinted>
  <dcterms:modified xsi:type="dcterms:W3CDTF">2021-12-09T13:34:00Z</dcterms:modified>
  <cp:revision>2</cp:revision>
  <dc:subject/>
  <dc:title>Р Е П У Б Л И К А   Б Ъ Л Г А Р И Я</dc:title>
</cp:coreProperties>
</file>