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дек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895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Ангажимент на правителството на Република България, свързан с доверието в статис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 от Регламент (ЕО) № 223/2009 на Европейския парламент и на Съвета от 11 март 2009 година относно европейската статистик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нгажимента на правителството на Република България, свързан с доверието в статис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-председателя да подпише проекта на ангажимен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нгажимент на правителството на Република България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 връзка с доверието в статистиката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зе предвид Закона за статистиката и Регламент (ЕО) № 223/2009 относно европейската статистика, изменен с Регламент (ЕС) № 2015/759 на Европейския парламент и на Съвет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йки, че европейската статистика се разработва, произвежда и разпространява в съответствие с принципите, заложени в чл. 338 от Договора за функциониране на Европейския съюз и чл. 2 от Регламент (ЕО) № 223/2009, развити допълнително в Кодекса на европейската статистическа практи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зе предвид, че Националната статистическа система на Република България е част от Европейската статистическа систем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йки, че независимата, обективна и качествена официална статистическа информация е в обществен интерес, като доверието в нея е ключов фактор за разработването и въвеждането на нови политики на национално и европейско равнищ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йки предвид, че официалната статистическа информация се основава на принципите на професионалната независимост, безпристрастността, обективността, надеждността, статистическата тайна и ефективността на разходит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йки предвид, че Регламент (ЕО) № 223/2009 предвижда приемането на ангажимент във връзка с доверието в статистиката, включващ поемането на конкретни политически ангажименти за подобряване или запазване, при необходимост, на условията за прилагането на Кодекса на европейската статистическа практи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йки, че качеството на официалната статистическа информация и общественото доверие в нея ще бъдат засилени чрез поемане на конкретно задължение от  правителството за прилагане на Кодекса на европейската статистическа практи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авителството на Република България се ангажи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условия за разработването, производството и разпространението на официални статистически данни като продължава да гарантира професионалната независимост на Националния статистически институт и на другите органи на статистикат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казва подкрепа за запазването или подобряването на условията за прилагането на Кодекса на европейската статистическа практи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арантира правото и задължението на председателя на Националния статистически институт да упражнява своите професионални и управленски задължения, свързани с изготвянето на официална статистическа информац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финансовите и човешки ресурси, необходими за запазване и подобряване на качеството на официалната статисти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условия за достъпа на Националния статистически институт до данни от административни и други източници с цел разработване и изготвяне на висококачествена статистика във всички области, като в същото време се намалява тежестта върху респондентит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крепя Националния статистически институт в ролята му на координатор на Националната статистическа система и на активен неин представител в рамките на Европейската статистическа систе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6:00Z</dcterms:created>
  <dc:creator>Cvety</dc:creator>
  <dc:description/>
  <cp:keywords/>
  <dc:language>en-US</dc:language>
  <cp:lastModifiedBy>Галина Смелова</cp:lastModifiedBy>
  <cp:lastPrinted>2021-12-09T14:35:00Z</cp:lastPrinted>
  <dcterms:modified xsi:type="dcterms:W3CDTF">2021-12-09T13:46:00Z</dcterms:modified>
  <cp:revision>2</cp:revision>
  <dc:subject/>
  <dc:title>Р Е П У Б Л И К А   Б Ъ Л Г А Р И Я</dc:title>
</cp:coreProperties>
</file>