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предложение до Президента на Република България за награждаване на Красимир Дачев с орден „Стара планина” първа степен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 ал. 2, т. 2 и ал. 4, т. 1 от Закона за ордените и медалите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aps/>
          <w:szCs w:val="24"/>
          <w:lang w:val="ru-RU"/>
        </w:rPr>
        <w:t>Красимир Дачев</w:t>
      </w:r>
      <w:r>
        <w:rPr>
          <w:rFonts w:cs="HebarU" w:ascii="HebarU" w:hAnsi="HebarU"/>
          <w:szCs w:val="24"/>
          <w:lang w:val="ru-RU"/>
        </w:rPr>
        <w:t xml:space="preserve"> с о</w:t>
      </w:r>
      <w:r>
        <w:rPr>
          <w:rFonts w:cs="HebarU" w:ascii="HebarU" w:hAnsi="HebarU"/>
          <w:lang w:val="ru-RU"/>
        </w:rPr>
        <w:t>рден „Стара планина” първа степен за изключителния му при</w:t>
      </w:r>
      <w:r>
        <w:rPr>
          <w:rFonts w:cs="HebarU" w:ascii="HebarU" w:hAnsi="HebarU"/>
          <w:szCs w:val="24"/>
          <w:lang w:val="ru-RU"/>
        </w:rPr>
        <w:t>нос и заслуги към икономическото развитие на странат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szCs w:val="24"/>
          <w:lang w:val="en-US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en-US"/>
        </w:rPr>
        <w:t xml:space="preserve">Награждавам </w:t>
      </w:r>
      <w:r>
        <w:rPr>
          <w:rFonts w:cs="HebarU" w:ascii="HebarU" w:hAnsi="HebarU"/>
          <w:caps/>
          <w:szCs w:val="24"/>
          <w:lang w:val="ru-RU"/>
        </w:rPr>
        <w:t>Красимир Дачев</w:t>
      </w:r>
      <w:r>
        <w:rPr>
          <w:rFonts w:cs="HebarU" w:ascii="HebarU" w:hAnsi="HebarU"/>
          <w:szCs w:val="24"/>
          <w:lang w:val="ru-RU"/>
        </w:rPr>
        <w:t xml:space="preserve"> с орден </w:t>
      </w:r>
      <w:r>
        <w:rPr>
          <w:rFonts w:cs="HebarU" w:ascii="HebarU" w:hAnsi="HebarU"/>
          <w:lang w:val="ru-RU"/>
        </w:rPr>
        <w:t>„Стара планина” първа степен за изключител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lang w:val="ru-RU"/>
        </w:rPr>
        <w:t>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му </w:t>
      </w:r>
      <w:r>
        <w:rPr>
          <w:rFonts w:cs="HebarU" w:ascii="HebarU" w:hAnsi="HebarU"/>
          <w:szCs w:val="24"/>
          <w:lang w:val="ru-RU"/>
        </w:rPr>
        <w:t>принос и заслуги към икономическото развитие на ст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10"/>
          <w:szCs w:val="10"/>
        </w:rPr>
      </w:pPr>
      <w:r>
        <w:rPr>
          <w:rFonts w:cs="NewSaturionCyr;Times New Roman" w:ascii="NewSaturionCyr;Times New Roman" w:hAnsi="NewSaturionCyr;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</w:t>
      </w:r>
      <w:r>
        <w:rPr>
          <w:rFonts w:cs="NewSaturionCyr;Times New Roman" w:ascii="NewSaturionCyr;Times New Roman" w:hAnsi="NewSaturionCyr;Times New Roman"/>
          <w:b/>
          <w:sz w:val="26"/>
        </w:rPr>
        <w:t>(Стефан Янев)</w:t>
      </w:r>
    </w:p>
    <w:p>
      <w:pPr>
        <w:pStyle w:val="BodyTextIndent3"/>
        <w:spacing w:lineRule="auto" w:line="240"/>
        <w:ind w:left="3600" w:firstLine="1134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ru-RU"/>
        </w:rPr>
        <w:t xml:space="preserve">награждаване на Красимир Дачев с </w:t>
        <w:br/>
        <w:t>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HebarU" w:ascii="HebarU" w:hAnsi="HebarU"/>
          <w:szCs w:val="24"/>
          <w:lang w:val="ru-RU"/>
        </w:rPr>
        <w:t>Красимир Дачев е заместник-председател на Българската търговско-промишлена палата, член на Управителния и на Изпълнителния съвет на Палатата, предприемач, индустриалец и голям български работодател.</w:t>
      </w:r>
    </w:p>
    <w:p>
      <w:pPr>
        <w:pStyle w:val="Normal"/>
        <w:spacing w:lineRule="auto" w:line="360"/>
        <w:ind w:firstLine="120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Красимир Дачев е ярък пример за изключителна последователност през целия си професионален път за развитие и утвърждаване на пазарния принцип в българската икономика.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HebarU" w:ascii="HebarU" w:hAnsi="HebarU"/>
          <w:szCs w:val="24"/>
          <w:lang w:val="ru-RU"/>
        </w:rPr>
        <w:t>Трудовата си дейност започва като юрист в Централна лаборатория за космически изследвания. От 1978 г. е главен юрист в Националния комитет за изследване и използване на космическото пространство. Активно участва в организирането на космическия полет на българския космонавт Георги Иванов, за което с Указ № 1097 от 5 юни 1980 г. е удостоен с „Народен орден на труда - златен”. През същата година е избран за член на Международния институт за космическо право в Париж. Назначен е за ръководител на Националната космическа програма и активно работи  за реализирането на спътника „България – 1300”. За своята активна работа по изпълнение на космическата програма Красимир Дачев е награден с орден „Червено знаме на труда – златен” (Указ № 720 от 5 март 1984 г.)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HebarU" w:ascii="HebarU" w:hAnsi="HebarU"/>
          <w:szCs w:val="24"/>
          <w:lang w:val="ru-RU"/>
        </w:rPr>
        <w:t>Като юрист на Международната банка за търговия и развитие Красимир Дачев консултира чуждестранни фирми, като „Нестле”, „Американ Експрес”, „СРС – САЩ” и други, които инвестират значителни средства в българската икономика. През 1997 г. основава Група - технология на металите „Ангел Балевски”, обединявайки в нея редица производствени предприятия от металообработващата индустрия – „Алуком” АД – Плевен, „Центромет” АД – Враца, „Метаком” АД – Плевен, „Осъм „АД – Ловеч”, „Арма” АД - Лозница. „Метал Технолоджи Груп”, която обединява водещите леярни в България, специализирани в производството на различен тип отливки. Всеки завод - част от „Метал Технолоджи Груп”, има уникални производствени познания и технолигия. Дейността на фирмата се простира на 5 континента, а клиентите й са в повече от 25 държави. Броят на заетите в заводите и в офиса в София е повече от 560 души.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Красимир Дачев участва в касовата приватизация на „Свилоза” </w:t>
        <w:br/>
        <w:t xml:space="preserve">АД – Свищов, през 1999 г., където и до днес е председател на Съвета на директорите и мажоритарен акционер. Само за последните 10 години е допринесъл с над един и половина милиарда лева в икономиката на Централна и Северна България, създавайки условия десетки малки и средни фирми да съществуват и да участват активно в стопанския живот на страната. Ръководените от него фирми са експортно ориентирани и изпълняват сериозни инвестиционни проекти. През 2019 г. Красимир Дачев е удостоен с престижната награда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>риз „Буров” за индустриално управление на Фондация „Атанас Буров”.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HebarU" w:ascii="HebarU" w:hAnsi="HebarU"/>
          <w:szCs w:val="24"/>
          <w:lang w:val="ru-RU"/>
        </w:rPr>
        <w:t>С доказана професионална експертиза на международно и национално ниво Красимир Дачев е представител на Българската търговско-промишлена палата в следните международни и национални държавно-обществени органи: в Управителния съвет на Европейската фондация за подобряване на условията на живот и труд към ЕК; в Работна група 20 „Околна среда” към МОСВ; в Комитета за наблюдение на Оперативна програма „Околна среда” 2014-2020 г.; в Работна група за разработване на Стратегия за ускорено развитие на Индустрия 4.0 в Република България към Министерството на икономиката.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HebarU" w:ascii="HebarU" w:hAnsi="HebarU"/>
          <w:szCs w:val="24"/>
          <w:lang w:val="ru-RU"/>
        </w:rPr>
        <w:t>От февруари 2018 г. е член и на работната група на високо равнище „Индустрия 2030” към Европейската комисия.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HebarU" w:ascii="HebarU" w:hAnsi="HebarU"/>
          <w:szCs w:val="24"/>
          <w:lang w:val="ru-RU"/>
        </w:rPr>
        <w:t>Обществената дейност на Красимир Дачев също е от значение. Член е на редица настоятелства, в т.ч. на Българската академия на науките. Председател е на настоятелството на Националната спортна академия. Красимир Дачев създава и финансира с лични средства Програма за подкрепа на родолюбиви и народополезни инициативи за изграждане на паметници, издаване на книги, подкрепа на домове за възрастни хора и сираци.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HebarU" w:ascii="HebarU" w:hAnsi="HebarU"/>
          <w:szCs w:val="24"/>
          <w:lang w:val="ru-RU"/>
        </w:rPr>
        <w:t>Красимир Дачев е почетен гражданин на гр. Свищов и на община Аристотелес, Гърция.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sz w:val="24"/>
          <w:szCs w:val="24"/>
          <w:lang w:val="ru-RU"/>
        </w:rPr>
        <w:t>Предвид изложеното Министерският съвет предлага на Президента на Република България да издаде указ за награждаване на Красимир Дачев с орден „Стара планина” първа степен за изключителния му принос и заслуги към икономическото развитие на страната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firstLine="4860"/>
        <w:rPr/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9:00Z</dcterms:created>
  <dc:creator>Бойка Владова</dc:creator>
  <dc:description/>
  <cp:keywords/>
  <dc:language>en-US</dc:language>
  <cp:lastModifiedBy>Галина Смелова</cp:lastModifiedBy>
  <cp:lastPrinted>2021-12-10T11:20:00Z</cp:lastPrinted>
  <dcterms:modified xsi:type="dcterms:W3CDTF">2021-12-10T10:29:00Z</dcterms:modified>
  <cp:revision>2</cp:revision>
  <dc:subject/>
  <dc:title>Р Е П У Б Л И К А   Б Ъ Л Г А Р И Я</dc:title>
</cp:coreProperties>
</file>