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декември    2021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Паралелното споразумение за защитен механизъм между Република България като кредитор и Единния съвет за преструктуриране като кредитополучател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и чл. 25, ал. 2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аралелното споразумение за защитен механизъм между Република България като кредитор и Единния съвет за преструктуриране  като кредитополучател, подписано от председателя на Единния съвет за преструктуриране на 11 ноември 2021 г. и от министъра на финансите на Република България на 25 ноември 2021 г.</w:t>
      </w:r>
    </w:p>
    <w:p>
      <w:pPr>
        <w:pStyle w:val="TextBodyIndent"/>
        <w:spacing w:before="120" w:after="12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4, 5 и 7 от Конституцията на Република България да ратифицира със закон паралелното споразумение по т. 1.</w:t>
      </w:r>
    </w:p>
    <w:p>
      <w:pPr>
        <w:pStyle w:val="TextBodyIndent"/>
        <w:spacing w:before="120" w:after="12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пореди списъкът на лицата за контакт – приложение № 9 към паралелното споразумение по т. 1, да не се обнародва в „Държавен вестник“.</w:t>
      </w:r>
    </w:p>
    <w:p>
      <w:pPr>
        <w:pStyle w:val="TextBodyIndent"/>
        <w:spacing w:before="120" w:after="12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стави законопроекта по т. 2 в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правосъдието да подпише правното становище на кредитора – приложение № 11 към паралелното споразумение по т. 1, след влизането в сила на закона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прати на председателя на Единния съвет за преструктуриране закона по т. 2 след влизането му в сила и правното становище по т. 4 съгласно определената от Единния съвет за преструктуриране процеду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обнародва в „Държавен вестник” паралелното споразумение по т. 1 в 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ратифициране на Паралелното споразумение за защитен механизъм между Република България като кредитор и Единния съвет за преструктуриране като кредитополучател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Паралелното споразумение за защитен механизъм между Република България като кредитор и Единния съвет за преструктуриране като кредитополучател, подписано от председателя на Единния съвет за преструктуриране на 11 ноември 2021 г. и от министъра на финансите на Република България на 25 ноември 2021 г.</w:t>
      </w:r>
    </w:p>
    <w:p>
      <w:pPr>
        <w:pStyle w:val="Normal"/>
        <w:spacing w:lineRule="auto" w:line="288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Разпорежда Списъкът на лицата за контакт – прил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жение № 9 към паралелното споразумение по чл. 1, да не се обнародва в „Държавен вестник“.</w:t>
      </w:r>
    </w:p>
    <w:p>
      <w:pPr>
        <w:pStyle w:val="Normal"/>
        <w:spacing w:lineRule="auto" w:line="288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  <w:lang w:val="bg-BG"/>
        </w:rPr>
      </w:pPr>
      <w:r>
        <w:rPr>
          <w:rFonts w:cs="Arial" w:ascii="Arial" w:hAnsi="Arial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  <w:lang w:val="bg-BG"/>
        </w:rPr>
      </w:pPr>
      <w:r>
        <w:rPr>
          <w:rFonts w:cs="Arial" w:ascii="Arial" w:hAnsi="Arial"/>
          <w:b/>
          <w:caps/>
          <w:szCs w:val="24"/>
          <w:lang w:val="bg-BG"/>
        </w:rPr>
      </w:r>
    </w:p>
    <w:p>
      <w:pPr>
        <w:pStyle w:val="Normal"/>
        <w:spacing w:before="6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sz w:val="26"/>
          <w:szCs w:val="24"/>
          <w:lang w:val="bg-BG"/>
        </w:rPr>
      </w:pPr>
      <w:r>
        <w:rPr>
          <w:rFonts w:cs="Arial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 w:val="26"/>
          <w:szCs w:val="26"/>
          <w:lang w:val="bg-BG"/>
        </w:rPr>
      </w:pPr>
      <w:r>
        <w:rPr>
          <w:rFonts w:cs="Arial" w:ascii="HebarU" w:hAnsi="HebarU"/>
          <w:sz w:val="26"/>
          <w:szCs w:val="26"/>
          <w:lang w:val="bg-BG"/>
        </w:rPr>
        <w:t>Законът е приет от 47-ото Народно събрание на ………………...… 202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Никола Минч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30:00Z</dcterms:created>
  <dc:creator>Бойка Владова</dc:creator>
  <dc:description/>
  <cp:keywords/>
  <dc:language>en-US</dc:language>
  <cp:lastModifiedBy>Галина Смелова</cp:lastModifiedBy>
  <cp:lastPrinted>2021-12-10T11:24:00Z</cp:lastPrinted>
  <dcterms:modified xsi:type="dcterms:W3CDTF">2021-12-10T10:30:00Z</dcterms:modified>
  <cp:revision>2</cp:revision>
  <dc:subject/>
  <dc:title>Р Е П У Б Л И К А   Б Ъ Л Г А Р И Я</dc:title>
</cp:coreProperties>
</file>