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изменение и допълнение на Закона за корпоративното подоходно обл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представи законопроекта по   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изменение и допълнение на Закона за корпоративното подоходно облаган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(Обн., ДВ, бр. 105 от 2006 г.; изм. и доп., бр. 52, 108 и 110 от 2007 г., </w:t>
        <w:br/>
        <w:t xml:space="preserve">бр. 69 и 106 от 2008 г., бр. 32, 35 и 95 от 2009 г., бр. 94 от 2010 г., бр. 19, 31, 35, 51, 77 и 99 от 2011 г., бр. 40 и 94 от 2012 г., бр. 15, 16, 23, 68, 91, 100 и 109 от 2013 г., бр. 1, 105 и 107 от 2014 г., бр. 12, 22, 35, 79 и 95 от 2015 г., бр. 32, 74, 75 и 97 от 2016 г., бр. 58, 85, 92, 97 и 103 от 2017 г., </w:t>
        <w:br/>
        <w:t xml:space="preserve">бр. 15, 91, 98, 102, 103 и 105 от 2018 г., бр. 24, 64, 96, 101 и 102 от </w:t>
        <w:br/>
        <w:t>2019 г., бр. 18, 28, 38, 44, 69, 84, 104, 107 и 110 от 2020 г. и бр. 14 и 21 от 2021 г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 се създават ал. 4 и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Когато едно или повече чуждестранни образувания, които са свързани предприятия и общо държат пряко или косвено 50 на сто или повече от правото на глас, дяловия капитал или правото върху дела от печалбата на учредено или установено в страната хибридно образувание, което не е данъчно задължено лице по смисъла на ал. 1 </w:t>
        <w:br/>
        <w:t>и 2, се намират в юрисдикция или юрисдикции, които считат хибридното образувание за данъчно задължено лице в Република България, то това хибридно образувание се приравнява на юридическо лице за целите на закона. Печалбите и доходите на хибридното образувание по изречение първо се облагат по реда на закона, доколкото същите не са обложени по друг начин в страната или съгласно законодателството на друга юрисдик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Алинея 4 не се прилага за колективна инвестиционна схема. За целите на изречение първо колективна инвестиционна схема е инвестиционен фонд или схема, които отговарят едновременно на следните услов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мат множество собстве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тежават диверсифициран портфейл от ценни книж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едмет са на нормативна уредба за защита на инвеститор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чл. 11а се създават ал. 3-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четоводно отчетените разходи, приходи, печалби и загуби във връзка с договори за продажба с обратен лизинг, класифициран като оперативен лизинг съгласно Международните счетоводни стандарти, при продавачи лизингополучатели не се признават за данъчни цели. Активи с право на ползване във връзка с договори за продажба с обратен лизинг, класифициран като оперативен лизинг съгласно Международните счетоводни стандарти, признати при продавачи лизингополучатели, не са данъчни амортизируеми акти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За данъчни цели се признават разходите, приходите, печалбите и загубите, определени съгласно правилата на Счетоводен стандарт 17 „Лизинг” по отношение на договори за продажба с обратен лизинг, класифициран като експлоатационен лизинг, приложени към съответните договори по ал. 3. Сумите по изречение първо се третират като счетоводни разходи, приходи, печалби и загуби за целите на зако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Алинеи 1 и 2 не се прилагат за договори по ал. 3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47в  ал. 4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т. 84 в основния текст думите „за целите на чл. 47в“ се заменят със „за целите на чл. 2, ал. 4 и 5, чл. 47в“, в изречение трето думите „За целите на глава девета „б“ се заменят със „За целите на </w:t>
        <w:br/>
        <w:t>чл. 2, ал. 4 и 5 и глава девета „б“ и в изречение четвърто думите „В случаите на чл. 47е, ал. 1, т. 2-5“ се заменят с „В случаите на чл. 2, ал. 4 и 5, чл. 47е, ал. 1, т. 2-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85 след думите „за целите на“ се добавя „чл. 2, ал. 4 и 5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т. 95 след думите „за целите на“ се добавя „чл. 2, ал. 4 и </w:t>
        <w:br/>
        <w:t>5 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 xml:space="preserve">В Закона за данъците върху доходите на физическите лица (обн., ДВ, бр. 95 от 2006 г.; изм. и доп., бр. 52, 64 и 113 от 2007 г., бр. 28, 43 и 106 от 2008 г., бр. 25, 32, 35, 41, 82, 95 и 99 от 2009 г., бр. 16, 49, 94 и 100 от 2010 г., бр. 19, 31, 35, 51 и 99 от 2011 г., бр. 40, 81 и 94 от </w:t>
        <w:br/>
        <w:t>2012 г., бр. 23, 66, 100 и 109 от 2013 г., бр. 1, 53, 98, 105 и 107 от 2014 г., бр. 12, 22, 61, 79 и 95 от 2015 г., бр. 32, 74, 75, 97 и 98 от 2016 г., бр. 58, 63 и 97 от 2017 г., бр. 15, 98, 102 и 105 от 2018 г., бр. 24, 79, 96 и 101 от 2019 г., бр. 14, 18, 28, 38, 60 и 104 от 2020 г. и бр. 14 от 2021 г.)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23, ал. 3 думите „по ал. 1, т. 1, 2, 4, 8 и 9“ се заменят с „по ал. 1, т. 4, 8 и 9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7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ъздава се нова ал. 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Справките по ал. 1 и 6 на еднолични търговци или самоосигуряващи се лица, които са починали през данъчната година, могат да се подадат от техните наследници по закон или по завещание, както и от заветниците или от техните законни представители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осегашната ал. 8 става ал. 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Параграф 5, т. 2 относно чл. 73, ал. 8 от Закона за данъците върху доходите на физическите лица се прилага и за справките по чл. 73, ал. 1 и 6 от същия закон, за които задължението за подаване възниква след 31 дек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1 януа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1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177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ID2020Char">
    <w:name w:val="ZID 2020 Char"/>
    <w:qFormat/>
    <w:rPr>
      <w:sz w:val="24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ZID2020">
    <w:name w:val="ZID 2020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2062" w:hanging="0"/>
      <w:contextualSpacing/>
      <w:jc w:val="both"/>
    </w:pPr>
    <w:rPr>
      <w:rFonts w:ascii="Times New Roman" w:hAnsi="Times New Roman" w:cs="Times New Roman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2:00Z</dcterms:created>
  <dc:creator>Cvety</dc:creator>
  <dc:description/>
  <cp:keywords/>
  <dc:language>en-US</dc:language>
  <cp:lastModifiedBy>Галина Смелова</cp:lastModifiedBy>
  <cp:lastPrinted>2021-12-10T11:01:00Z</cp:lastPrinted>
  <dcterms:modified xsi:type="dcterms:W3CDTF">2021-12-10T10:32:00Z</dcterms:modified>
  <cp:revision>2</cp:revision>
  <dc:subject/>
  <dc:title>Р Е П У Б Л И К А   Б Ъ Л Г А Р И Я</dc:title>
</cp:coreProperties>
</file>