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декември    20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военнослужещ за временно изпълняващ задълженията на вакантна длъжност, изискваща висше офицерско звание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216, ал. 2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назначи полковник СТАНИМИР ПЕТРОВ ЙОРДАНОВ за временно изпълняващ задълженията на вакантната длъжност директор на дирекция „Операции и подготовка“ считано от 15 януари 2022 г. до назначаването на титуляр на длъжността, но за срок, не по-дълъг от една год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, чл. 146, т. 1 и чл. 21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полковник СТАНИМИР ПЕТРОВ ЙОРДАНОВ за временно изпълняващ задълженията на вакантната длъжност директор на дирекция „Операции и подготовка“ считано от 15 януари 2022 г. до назначаването на титуляр на длъжността, но за срок, не по-дълъг от една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значаване на полковник Станимир Петров Йорданов за временно изпълняващ задълженията на вакантна длъжност, изискваща висше офицерско зва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Bodytext21"/>
        <w:shd w:fill="auto" w:val="clear"/>
        <w:spacing w:lineRule="auto" w:line="36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танимир Йорданов е роден на 18 ноември 1971 г. в </w:t>
        <w:br/>
        <w:t>гр. Исперих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ВУАПВО „П. Волов“, Земна артилерия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С. Раковски“, Организация и управление на Оперативно-тактическите формирования от Сухопътни войск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С. Раковски“, Стратегическо ръководство на отбраната и въоръжените си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95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” е от 2018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лъжността директор на дирекция „Операции и подготовка“ се овакантява считано от 15 януари 2022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итуляр за длъжността ще бъде определен в Плана за развитие на висшия команден състав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лковник Йорданов – заместник-директор на дирекция „Операции и подготовка“, се предлага за временно изпълняващ задълженията на вакантната длъжност директор на дирекция „Операции и подготовка“ считано от 15 януари 2022 г. на основание чл. 146, т. 1 и чл. 216, ал. 2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2:00Z</dcterms:created>
  <dc:creator>Cvety</dc:creator>
  <dc:description/>
  <cp:keywords/>
  <dc:language>en-US</dc:language>
  <cp:lastModifiedBy>Галина Смелова</cp:lastModifiedBy>
  <cp:lastPrinted>2021-12-10T11:07:00Z</cp:lastPrinted>
  <dcterms:modified xsi:type="dcterms:W3CDTF">2021-12-10T10:42:00Z</dcterms:modified>
  <cp:revision>2</cp:revision>
  <dc:subject/>
  <dc:title>Р Е П У Б Л И К А   Б Ъ Л Г А Р И Я</dc:title>
</cp:coreProperties>
</file>