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8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10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 xml:space="preserve">предложение до Президента на Република България за издаване на указ за назначаване на извънреден и пълномощен посланик на Република България в Грузия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ru-RU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значаване на ВЕСЕЛИН ПЕТРОВ ВЪЛКАНОВ за извънреден и пълномощен посланик на Република България в Грузия със седалище в гр. Тбили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Body"/>
        <w:pBdr/>
        <w:spacing w:before="120" w:after="0"/>
        <w:ind w:firstLine="1134"/>
        <w:jc w:val="both"/>
        <w:rPr>
          <w:rFonts w:ascii="HebarU" w:hAnsi="HebarU" w:eastAsia="Times New Roman" w:cs="Calibri"/>
        </w:rPr>
      </w:pPr>
      <w:r>
        <w:rPr>
          <w:rFonts w:cs="HebarU" w:ascii="HebarU" w:hAnsi="HebarU"/>
        </w:rPr>
        <w:t>Назначавам ВЕСЕЛИН ПЕТРОВ ВЪЛКАНОВ на длъжността извънреден и пълномощен посланик на Република България в Грузия със седалище в гр. Тбилиси.</w:t>
      </w:r>
    </w:p>
    <w:p>
      <w:pPr>
        <w:pStyle w:val="Body"/>
        <w:pBdr/>
        <w:spacing w:before="120" w:after="0"/>
        <w:jc w:val="both"/>
        <w:rPr>
          <w:rFonts w:ascii="HebarU" w:hAnsi="HebarU" w:eastAsia="Times New Roman" w:cs="Calibri"/>
        </w:rPr>
      </w:pPr>
      <w:r>
        <w:rPr>
          <w:rFonts w:eastAsia="Times New Roman" w:cs="Calibri" w:ascii="HebarU" w:hAnsi="HebarU"/>
        </w:rPr>
      </w:r>
    </w:p>
    <w:p>
      <w:pPr>
        <w:pStyle w:val="Body"/>
        <w:pBdr/>
        <w:spacing w:before="120" w:after="0"/>
        <w:ind w:firstLine="1134"/>
        <w:jc w:val="both"/>
        <w:rPr>
          <w:rFonts w:ascii="HebarU" w:hAnsi="HebarU" w:eastAsia="Times New Roman" w:cs="Calibri"/>
        </w:rPr>
      </w:pPr>
      <w:r>
        <w:rPr>
          <w:rFonts w:cs="HebarU" w:ascii="HebarU" w:hAnsi="HebarU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szCs w:val="24"/>
        </w:rPr>
        <w:t>Издаден в София на ........................................ 202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 </w:t>
      </w: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BodyTextIndent3"/>
        <w:ind w:left="5040" w:hanging="3960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5040" w:hanging="0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    </w:t>
      </w:r>
      <w:r>
        <w:rPr>
          <w:rFonts w:cs="NewSaturionCyr;Times New Roman" w:ascii="NewSaturionCyr;Times New Roman" w:hAnsi="NewSaturionCyr;Times New Roman"/>
          <w:b/>
          <w:sz w:val="26"/>
        </w:rPr>
        <w:t>(Стефан Ян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</w:rPr>
      </w:pPr>
      <w:r>
        <w:rPr>
          <w:rFonts w:cs="Arial" w:ascii="HebarU" w:hAnsi="HebarU"/>
          <w:b/>
          <w:szCs w:val="24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</w:rPr>
        <w:t>назначаване на извънреден и пълномощен посланик на Република България в Грузия</w:t>
      </w:r>
      <w:r>
        <w:rPr>
          <w:rFonts w:cs="Calibri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b/>
          <w:bCs/>
          <w:szCs w:val="24"/>
        </w:rPr>
        <w:t xml:space="preserve">със седалище в </w:t>
        <w:br/>
        <w:t>гр. Тбилиси</w:t>
      </w:r>
    </w:p>
    <w:p>
      <w:pPr>
        <w:pStyle w:val="BodyTextIndent2"/>
        <w:spacing w:lineRule="exact" w:line="420" w:before="120" w:after="0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  <w:lang w:eastAsia="bg-BG"/>
        </w:rPr>
        <w:t>Отношенията между Република България и Грузия са традиционно добри и приятелски, а политическият диалог е активен, включително на високо и най-високо равнище. Република България разглежда Грузия като свой важен международен партньор в Южен Кавказ и сред страните от „Източното партньорство” на ЕС и твърдо подкрепя териториалната цялост и суверенитет на Грузия в нейните международно признати граници. Между двете страни са подписани над 45 двустранни договора и споразумения за сътрудничество, има подчертано активен политически диалог и икономическо сътрудничеств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  <w:lang w:eastAsia="bg-BG"/>
        </w:rPr>
        <w:t>През последните години българо-грузинските връзки бележат чувствително активизиране. Политическият диалог е постоянен и на възможно най-високо ниво, като само за последната година, преди пандемията от COVID-19 – 2019 г., са разменени 9 визити на високо равнище в София и Тбилиси, включително на ниво министър-председател и председател на Народно събрание. Планирано, но отложено поради пандемията бе и посещение на грузинския държавен глава в Република Българ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  <w:lang w:eastAsia="bg-BG"/>
        </w:rPr>
        <w:t xml:space="preserve">Сътрудничеството в областта на европейската и евроатлантическата интеграция, и в частност подкрепата на Република България за Грузия и възможностите за споделяне на опит по това направление са сред основните вектори на двустранните отношения. През 2004 г. между Република България и Грузия бе подписан двустранен Меморандум за сътрудничество в областта на европейската и евроатлантическата интеграция, който бе актуализиран и разширен, съответно – през 2012 и 2015 г. България е съучредител на Групата на приятелите на Грузия, като в рамките на последната се осъществява редовен политически диалог в подкрепа на европейската и евроатлантическата интеграция на Грузия. През 2014 г. бе подписано Споразумение за сътрудничество между Грузия и Европейския съюз, включително за създаването на Задълбочена и всеобхватна зона за свободна търговия. Страната ни бе една от първите държави - членки на ЕС, която ратифицира споразумението. На 7 декември 2015 г. България и Грузия подписаха нов Меморандум за сътрудничество в областта на европейската и евроатлантическата интеграция. Документи за подкрепа на европейската и евроатлантическата перспектива на Грузия са подписани през последните </w:t>
        <w:br/>
        <w:t>5 години и между ръководителите на парламентите и парламентарните комисии по външна политика на двата законодателни орга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  <w:lang w:eastAsia="bg-BG"/>
        </w:rPr>
        <w:t>Страната ни традиционно е за политиката на „Отворени врати” на НАТО, като неотклонно подкрепя амбициите и оценява постиженията на Грузия в тази посока. Важно свидетелство за това бе  фактът, че Република България е единствената страна от НАТО, чието посолство в Тбилиси три пъти е изпълнявало функциите на „Посолство за контакт на НАТО”. По време на последния такъв мандат през 2017-2018 г. от посолството в Тбилиси бяха реализирани 26 публични прояви за промотиране на евроатлантическата перспектива на Грузия и българската подкрепа за тов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  <w:lang w:eastAsia="bg-BG"/>
        </w:rPr>
        <w:t>Както е известно, на срещата на върха на НАТО в Букурещ през 2008 г. бе взето решение за членство на Грузия в Алианса, което впоследствие бе потвърдено на поредица от срещи на върха на НАТО. Също така на Срещата на високо равнище в Уелс държавните и правителствените ръководители на страните - членки на НАТО, съгласуваха т.н. „Съществен пакет от мерки за Грузия” предвид стратегическата промяна в баланса на силите в региона на Черно море и необходимостта от адаптиран към реалностите подход, а Република България продължи да работи активно за мобилизирането на подкрепа сред съюзниците си за постигане на положителни за Грузия резултати по отношение на бъдещото й членство в НАТ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  <w:lang w:eastAsia="bg-BG"/>
        </w:rPr>
        <w:t>Българското посолство в Тбилиси бе особено активно и в контекста на първото Българско председателство на Съвета на ЕС, като бяха реализирани общо 30 публични прояви по това направление, което чувствително повиши престижа на страната ни в страната домакин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  <w:lang w:eastAsia="bg-BG"/>
        </w:rPr>
        <w:t>Активното сътрудничество между Република България и Грузия преминава и по линия на „Помощ за развитие”, като през 2012 г. външните министри на двете страни подписаха специална декларация за партньорство в това направление, а през следващата година бе стартиран и първият български проект в тази област, а именно - по въпроси на асоциирането с ЕС в областта на селското стопанство и безопасността на храните. Впоследствие България предостави финансова помощ за изпълнение на проект за засилване на капацитета на Службата на омбудсмана на Грузия, реализирани бяха и проекти в областта на правата на човека. Общата стойност на помощите за развитие, отпуснати на Грузия до момента в рамките на 19 проекта, е на обща стойност над 1 млн. и 200 хил. лв., като особено видими сред грузинската общественост през последните години са проектите, насочени към образование и към младежи и лица в неравностойно положение. Във връзка с борбата срещу COVID-19 България направи и дарение на грузинската страна, изразяващо се в 500 бройки облекла, очила и шлемов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  <w:lang w:eastAsia="bg-BG"/>
        </w:rPr>
        <w:t>Икономическото сътрудничество е друга приоритетна сфера в отношенията между двете страни. През последните години икономическите връзки се развиват интензивно и със сравнително високи нива на стокообмен. Република България е сред първите 10 търговски партньори на Грузия по общ стокообмен, като е важно да се отбележи, че същият не пострада съществено по време на кризата с пандемията от COVID-19. Между двете страни съществува потенциал за реализиране на стратегическо сътрудничество в областта на енергийната сигурност и транспортната инфраструктура, за разширяване на търговско-икономическите отношения и туристическия обмен. Интерес представляват и възможностите за съвместни действия в посока засилване на транспортния потенциал на Черноморския регион и развитие на конкурентоспособна транспортна инфраструктура между Европа и Аз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  <w:lang w:eastAsia="bg-BG"/>
        </w:rPr>
        <w:t>Мандатът на посланик Десислава Иванова-Козлева приключи и тя се завърна окончателно в страната. Изключително важно е задълбочаването и поддържането на тези ползотворни и взаимноизгодни българо-грузински отношения да продължи и занапред. Безспорно най-съществена предпоставка за това е професионалното обезпечаване на българския дипломатически състав в посолството на Република България в Тбилиси, така че със своята експертиза той да може да създава допълнителни предпоставки за развитието на българо-грузинския диалог и отношения. Във връзка с това предлагам за нов извънреден и пълномощен посланик на Република България кандидатурата на Веселин Вълкан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  <w:lang w:eastAsia="bg-BG"/>
        </w:rPr>
        <w:t>Веселин Петров Вълканов е роден на 28 юни 1961 г. в София. Завършил е Университета за национално и световно стопанство и Университета Уорик, Великобритания, като придобива магистърска степен в областта на международните отнош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  <w:lang w:eastAsia="bg-BG"/>
        </w:rPr>
        <w:t>Постъпва в Министерството на външните работи през 1986 г. Кариерата му започва в дирекция „Близък Изток и Северна Африка“. Бил е на задгранична работа в посолствата на България в Хараре и Джакарта, както и в Генералното консулство в Сидни. През 1997 г. работи за Организацията за сигурност и сътрудничество в Европа (ОССЕ) в Босна и Херцегови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  <w:lang w:eastAsia="bg-BG"/>
        </w:rPr>
        <w:t>От 1994 г. се занимава основно с въпросите на европейската интеграция. Има два мандата в Постоянното представителство на страната ни към ЕС. Особено значим е приносът му в процеса на присъединяване на Република България към Европейския съюз, за което е награден със „Сребърен почетен знак“ на МВнР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  <w:lang w:eastAsia="bg-BG"/>
        </w:rPr>
        <w:t>През периода 2003 - 2005 г. е началник на отдел „Обща външна политика и политика за сигурност“ в дирекция „Европейски съюз“. Със заповед на министъра на външните работи през 2004 г. е натоварен да изпълнява функциите на политически директор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  <w:lang w:eastAsia="bg-BG"/>
        </w:rPr>
        <w:t xml:space="preserve">От подписването на Договора за присъединяване на страната ни към ЕС през 2005 година до 2009 година заема поста представител на Република България в Комитета по политика и сигурност на ЕС. След завръщането си от Брюксел е назначен за началник на отдел „Политически и институционални въпроси“ в дирекция „Европейски съюз“. В началото на </w:t>
        <w:br/>
        <w:t>2011 г. е назначен за Генерален директор по политическите въпроси (Политически директор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  <w:lang w:eastAsia="bg-BG"/>
        </w:rPr>
        <w:t>През периода 2012 - 2015 г. е извънреден и пълномощен посланик на  Република България в Белгия и Люксембург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Calibri" w:ascii="HebarU" w:hAnsi="HebarU"/>
          <w:bCs/>
          <w:szCs w:val="24"/>
          <w:lang w:eastAsia="bg-BG"/>
        </w:rPr>
        <w:t>От началото на 2016 г. до днес заема поста ръководител на Бюрото за връзка на Съвета за регионално сътрудничество в Брюксел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HebarU" w:hAnsi="HebarU" w:cs="Calibri"/>
          <w:bCs/>
          <w:szCs w:val="24"/>
          <w:lang w:eastAsia="bg-BG"/>
        </w:rPr>
      </w:pPr>
      <w:r>
        <w:rPr>
          <w:rFonts w:cs="Calibri" w:ascii="HebarU" w:hAnsi="HebarU"/>
          <w:bCs/>
          <w:szCs w:val="24"/>
          <w:lang w:eastAsia="bg-BG"/>
        </w:rPr>
        <w:t>Владее английски, френски и руск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bCs/>
          <w:szCs w:val="24"/>
          <w:lang w:eastAsia="bg-BG"/>
        </w:rPr>
        <w:t>Професионалната квалификация и опитът на Веселин Вълканов създават необходимата основа за успешно изпълнение на функциите на извънреден и пълномощен посланик на Република България в Грузия.</w:t>
      </w:r>
    </w:p>
    <w:p>
      <w:pPr>
        <w:pStyle w:val="Normal"/>
        <w:spacing w:lineRule="auto" w:line="360" w:before="120" w:after="0"/>
        <w:ind w:right="44"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</w:r>
    </w:p>
    <w:p>
      <w:pPr>
        <w:pStyle w:val="Normal"/>
        <w:spacing w:lineRule="auto" w:line="360" w:before="120" w:after="0"/>
        <w:ind w:right="44"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</w:r>
    </w:p>
    <w:p>
      <w:pPr>
        <w:pStyle w:val="Normal"/>
        <w:spacing w:lineRule="auto" w:line="360" w:before="120" w:after="0"/>
        <w:ind w:right="44"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szCs w:val="24"/>
        </w:rPr>
        <w:t>Във връзка с изложеното</w:t>
      </w:r>
      <w:r>
        <w:rPr>
          <w:rFonts w:cs="HebarU" w:ascii="HebarU" w:hAnsi="HebarU"/>
          <w:szCs w:val="24"/>
        </w:rPr>
        <w:t xml:space="preserve"> Министерският съвет предлага на Президента на Република България да назначи Веселин Петров Вълканов за извънреден и пълномощен посланик на Република България в Грузия със седалище в Тбилис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</w:rPr>
      </w:pPr>
      <w:r>
        <w:rPr>
          <w:rFonts w:cs="HebarU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BodyTextIndent3"/>
        <w:ind w:left="5040" w:hanging="3960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before="0" w:after="120"/>
        <w:ind w:left="283" w:firstLine="4860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5:00Z</dcterms:created>
  <dc:creator>Бойка Владова</dc:creator>
  <dc:description/>
  <cp:keywords/>
  <dc:language>en-US</dc:language>
  <cp:lastModifiedBy>Галина Смелова</cp:lastModifiedBy>
  <cp:lastPrinted>2021-12-10T11:19:00Z</cp:lastPrinted>
  <dcterms:modified xsi:type="dcterms:W3CDTF">2021-12-10T10:45:00Z</dcterms:modified>
  <cp:revision>2</cp:revision>
  <dc:subject/>
  <dc:title>Р Е П У Б Л И К А   Б Ъ Л Г А Р И Я</dc:title>
</cp:coreProperties>
</file>