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8 дек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поредното заседание на Министерския съвет. Имаме доста точки за разглеждане, така че да преминем към делов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Красимир Дачев с орден „Стара планина“ първ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премиер.</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равителството одобрява предложение до Президента на Република България за награждаване на господин Красимир Дачев с орден „Стара планина“ без лента, първа степен, за изключителен принос и заслуги към икономическото развитие на страната.</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расимир Дачев е от много години бизнесмен. Започнал е своята кариера като е участвал в подготовката и излитането на нашия космонавт Георги Иванов. В последните десет години е допринесъл с над 1,5 милиарда лева в икономиката на нашата страна, създавайки условия с десетки малки и средни фирми да съществуват и участват активно в стопанския живот на страната.</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ествената дейност на господин Дачев също е от значение. Член е на редица настоятелства, в това число и на БАН. Председател е на настоятелството на НСА. Красимир Дачев създава и финансира с лични средства Програма за подкрепа на родолюбиви и народополезни инициативи за изграждане на паметниците. Издава книги, подкрепя домове за възрастни, за сираци и други.</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този проект на решение.</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от нито едно от министерствата.</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госпожа Везиева.</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Илка Зафирова с орден „Св. св. Кирил и Методий“ огърл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СЛАВ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Министерството на културата внася за разглеждане проект на Решение за предложение до Президента на Република България за награждаване на Илка Зафирова с орден „Св. Св. Кирил и Методий“ огърлие за особено значимите й заслуги към развитието на българската култура.</w:t>
      </w:r>
    </w:p>
    <w:p>
      <w:pPr>
        <w:pStyle w:val="Normal"/>
        <w:spacing w:lineRule="auto" w:line="360"/>
        <w:ind w:firstLine="1134"/>
        <w:jc w:val="both"/>
        <w:rPr/>
      </w:pPr>
      <w:r>
        <w:rPr>
          <w:rFonts w:cs="Times New Roman" w:ascii="Times New Roman" w:hAnsi="Times New Roman"/>
          <w:sz w:val="28"/>
          <w:szCs w:val="28"/>
          <w:lang w:val="bg-BG"/>
        </w:rPr>
        <w:t>Предложението е на Малък градски театър „Зад канала“ и е подкрепено от постоянно действащата в Министерство на културата Комисия за разглеждане на предложения за награждаване на изтъкнати български творци в различни области с държавни награди, ордени и мед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рисата Илка Зафирова е едно от лицата на Малък градски театър „Зад канала“ и име и емблема за българския театър. Нейните публични изяви, творчески и граждански, винаги се превръщат в значим обществен жест. За огромната зрителска аудитория, обединяваща различни поколения, запомнящо е останало щастието от срещата с прекрасно пресъздадените нейни роли. Голяма част са създадени по софийските сцени – Театър „София“, Малък градски театър „Зад канала“, „Театър 199“ и са свързани с българската класическа и съвременна драмату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а Зафирова е носител на множество награди, между които: Аскеер за главна женска роля в „Свекърва“ от Антон Страшимиров, Аскеер за поддържаща женска роля в „Без кожа“, режисьор Бина Харалампиева, Награда ИКАР за цялостно творчество, Награда „Златното перо“ за изключителен принос към българската култура и изкуство и други.</w:t>
      </w:r>
    </w:p>
    <w:p>
      <w:pPr>
        <w:pStyle w:val="Normal"/>
        <w:spacing w:lineRule="auto" w:line="360"/>
        <w:ind w:firstLine="1134"/>
        <w:jc w:val="both"/>
        <w:rPr/>
      </w:pPr>
      <w:r>
        <w:rPr>
          <w:rFonts w:cs="Times New Roman" w:ascii="Times New Roman" w:hAnsi="Times New Roman"/>
          <w:sz w:val="28"/>
          <w:szCs w:val="28"/>
          <w:lang w:val="bg-BG"/>
        </w:rPr>
        <w:t>Връчването на държавната награда, орден „Св. Св. Кирил и Методий“ огърлие на Илка Василева Зафирова е израз на висока чест и уважение към нейния професионален път и твор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желаещи за интервенц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тър Делев с орден „Св. св. Кирил и Методий“ огърл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оф. Петър Делев е уважаван учен в областта на тракологията, с повече от 30 години принос в развитието на историята и тракологията, с изследвания в периода от І хилядолетие преди Христос в древна Тракия, древна Македония до и във времето на Филип ІІ. Свързан е и с проучванията на селищните обекти в Тракия и е автор на над 140 научни труда, сред които пет монографии и сборници под негово съст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бъде награден с орден „Св. Св. Кирил и Методий“ –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националните научни програми, одобрени с Решение № 577 на Министерския съвет от 2018 г., актуализирани с Решение № 900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Уважаеми колеги, става дума за предложение да се удължи периода на тези научни програми до декември 2022 година, тъй като част от техните дейности бяха възпрепятствани от </w:t>
      </w:r>
      <w:r>
        <w:rPr>
          <w:rFonts w:cs="Times New Roman" w:ascii="Times New Roman" w:hAnsi="Times New Roman"/>
          <w:sz w:val="28"/>
          <w:szCs w:val="28"/>
        </w:rPr>
        <w:t>COVID</w:t>
      </w:r>
      <w:r>
        <w:rPr>
          <w:rFonts w:cs="Times New Roman" w:ascii="Times New Roman" w:hAnsi="Times New Roman"/>
          <w:sz w:val="28"/>
          <w:szCs w:val="28"/>
          <w:lang w:val="bg-BG"/>
        </w:rPr>
        <w:t xml:space="preserve"> пандем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изискват допълнителни средства. Това удължаване ще им позволи да довършат планираните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три програми. Едната е свързана с електронното здравеопазване в България, втората – с нисковъглеродната енергия за транспорта и бита, а третата е за културноисторическо наследство, национална памет и обществено развитие. Както виждате, доста разнообразни са по тема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ещи за интер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компенсиране на извършените от родителите разходи за времето от 15 септември до 31 октомври 2021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зи период имаме постъпили заявки за 796 деца в Столична община и 2 деца в община Пловдив. Така че общата сума е малко над 333 000 лева, които са за община София-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редства за изплащане на стипендии на ученици – 37 395 лева, които ще бъдат разпределени към бюджетите на общините, за да отидат в общинските училища и 15 930 лева, които са предназначени за държав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ще бъдат разпределени за стипендии на учениците с изявени дарби и пости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желаещи за интерв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е последното предложение от тази серия, свързана с осигуряване на различни видов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става дума за осигуряване на средства за развитие на научната инфраструктура в страната. Начинът, по който е структурирана тази дейност съответства на изискванията на европейските структури, така че голяма част от нашите национални структури всъщност са част от европейски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се предлага, като допълнение към 6 обекта от пътната карта, които бяха финансирани по-рано през годината, да бъдат финансирани още 9 проекта, след като е проведена процедура по приоритизиране, оценяване какви са техните н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сведение, 3 от тях са свързани с медицина, биотехнологии и биология. Един е свързан с Лабораторния комплекс в „София Тех Парк“, който има две приоритетни области. Петата е свързана с център, свързан с нови материали и изследвания на артефакти, включително в археологията. Шестата е свързана с наблюдение на атмосферните аерозоли, облаци и газови замърсявания. Седмата е свързана с културното наследство, тоест – отново имаме доста богато разнообразие. Осмата е свързана с фемтосекундни лазерни лаборатории, които са в областта на физиката. Деветата също е свързана с нов тип лазерни измерителни системи, които са уникални за Европа и дават възможност за нови видове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еветте предложения за финансиране през тази година. Средствата са от бюджета на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тменяне на Постановление № 6 на Министерския съвет от 2021 г. за одобряване на промени по бюджета на Министерството на финансите за 2021 г. във връзка с увеличаване капитала на търговско дружество и проект на Решение за отменяне на Решение № 33 на Министерския съвет от 2021 г. за увеличаване капитала на „Фонд мениджър на финансови инструменти в България“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оектът на Постановление за отмяна на Постановление № 6 е във връзка с увеличаване капитала на „Фонд мениджър на финансови инструменти в България“ ЕАД, с което беше предложено капиталът да бъде увеличен с парична вноска в размер на 21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за отмяната се изразяват в извършени анализи, въз основа на които увеличаването на капитала не кореспондира със счетоводните загуби и регистрираните през последните три години приключили финансови години на загу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е третото увеличение на капитала, което да се ползва за разходи за покриване на оперативна дейност. Затова считаме, че това не е ефективно – да бъде увеличаван капиталът и затова искаме отмяна на постановлението. Средствата ще бъдат възстановени чрез трансфер по сметка на Европейския съюз – Национал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пределяне на условията, критериите, реда и размера на средствата по Схема за предоставяне на безвъзмездни средства на туроператорите за възстановяване на средства от клиенти по нереализирани пътувания вследствие на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да заместник министър-председатели, уважаеми колеги, с настоящия проект на акт се предлага механизъм и се определят условията, критериите и размера на процентите на държавната помощ за лицата, които извършват дейност като туроператори и имат неиздължени към клиенти суми за неосъществени пътувания през периода от 1 март 2020 до 31 декември 2020 година поради възникналата епидемия от </w:t>
      </w:r>
      <w:r>
        <w:rPr>
          <w:rFonts w:cs="Times New Roman" w:ascii="Times New Roman" w:hAnsi="Times New Roman"/>
          <w:sz w:val="28"/>
          <w:szCs w:val="28"/>
        </w:rPr>
        <w:t>COVID</w:t>
      </w:r>
      <w:r>
        <w:rPr>
          <w:rFonts w:cs="Times New Roman" w:ascii="Times New Roman" w:hAnsi="Times New Roman"/>
          <w:sz w:val="28"/>
          <w:szCs w:val="28"/>
          <w:lang w:val="bg-BG"/>
        </w:rPr>
        <w:t xml:space="preserve">-19. Това е трета нова схема само за мандата на нашия служебен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2, ал. 1 от проекта на постановление мярката представлява схема за държавна помощ под формата на преки безвъзмездни средства съгласно раздел т. 3.1. от Временната рамка за мерки за държавна помощ в подкрепа на икономиката в условията на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по настоящата схема е в размер на 6 000 000 лева. Средствата се разпределят на пропорционален принцип спрямо броя на подадените заявления за подпомагане и реализирания оборот без ДДС през 2019 година, но не повече от 10 на сто от реализирания през същата година без ДДС, като индивидуален максимален размер за допустимите кандидати и не повече от размера на загубата, която е разликата на стойността на реализирания оборот през 2019 година без ДДС, минус сумарната стойност на реализирания оборот без ДДС през 2020 година и всички получени до момента държавни помощи през 2020 и 2021 година.</w:t>
      </w:r>
    </w:p>
    <w:p>
      <w:pPr>
        <w:pStyle w:val="Normal"/>
        <w:spacing w:lineRule="auto" w:line="360"/>
        <w:ind w:firstLine="1134"/>
        <w:jc w:val="both"/>
        <w:rPr/>
      </w:pPr>
      <w:r>
        <w:rPr>
          <w:rFonts w:cs="Times New Roman" w:ascii="Times New Roman" w:hAnsi="Times New Roman"/>
          <w:sz w:val="28"/>
          <w:szCs w:val="28"/>
          <w:lang w:val="bg-BG"/>
        </w:rPr>
        <w:t xml:space="preserve">С разпоредбите на чл. 7, 8 и 9 от проекта на постановление на Министерския съвет се регламентира процедурата за получаване на помощта. Администратор на държавната помощ, съгласно чл. 9 от Закона за държавните помощи е министърът на туризма. Кандидатстването и оценяването на проектните предложения за получаване на помощ ще се осъществява в Системата СУНИ. Предварителният контрол при предоставяне на помощта се извършва от министъра на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становяването на неправомерно предоставена държавна помощ се извършва съгласно Закона за държавните помощи и Правилника за прилагане на Закона за държавните помощи. Неправомерно предоставената държавна помощ подлежи на принудително изпълнение по реда на Данъчно-осигурителния процесуален код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предложения проект на акт на Министерския съвет не са необходими допълнителни разходи, трансфери или други плащания по бюджета на Министерство на туризма за 2021 година, тъй като средствата са предвидени в чл. 1, ал. 1, т. 9, буква „в“ от Закона за държавния бюджет на Република България, в актуализирания му вариант. Предложеният проект няма да доведе до въздействие върху държавния бюджет, поради което е изготвена финансова обосновка, съгласно Приложение № 2.2. на чл. 31, ал. 1, т. 4б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промени върху целевите стойности на показателите за изпълнение, в това число на ключовите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оглед на гореизложеното предлагам да бъде приет приложеният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възражения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 предоставяне за управление на имоти – публична държавна собственост, на Министерството на правосъд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днешното решение смятаме да обявяваме имот – частна държавна собственост, за имот – публична държавна собственост. Същият се намира в гр. Троян, ул. „Генерал Карцов“  № 120 и представлява партерен етаж от жилищна сграда „Дъскотина“ с площ 144 кв. м – ½ идеална част от помещение с площ от 13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в момента е в управление на областния управител на Ловеч. Този имот се отнема поради отпаднала нужда от Агенцията за държавна финансова инспекция. В резултат на приемането на  акта на Министерския съвет тези имоти ще преминат безвъзмездно в управление на Министерство на правосъдието, като по този начин ще се решат проблеми, свързани с недостатъчен сграден фонд на Агенция по впис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явихме един имот, а те са два. Другият имот е със същия статут, намира се в Кърджали на ул. „Васил Априлов“ и е терен с 514 кв. м и с двуетажна сграда, застроена площ 98 кв.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двата имота – и в Троян, и в Кърджали, пак повтарям – ще преминат към Агенцията по вписва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и в момента да има бележки от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и части от имоти – публична държавна собственост, на Министерство на вътрешните рабо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предложение се отнася за 9 броя имоти и части от тях, които са публична държавна собственост. Същите се намират в градовете София, Перник, Пловдив и Плевен и са в управление на Държавна агенция „Технически операции“, за което ведомство към настоящия момент има отпаднала необходимост от полз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ия акт на Министерския съвет тези имоти и части от тях ще преминат в управление на Министерство на вътрешните работи, като по този начин ще се решат проблеми, свързани с недостатъчния сграден фонд за нуждите на структурите на министерството при изпълнение на функционалните им компет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от колегите необходимост от допълни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Българската телеграфна аген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се намира в град Стара Загора на бул. „Цар Симеон Велико“ № 108. Представлява самостоятелен обект в сграда с площ 67.86 кв. м, заедно с 27 кв. м идеални части от общите части на сградата и има предназначение на самостоятелен обект за делова административна дейност, подробно описан в акт за публична държавна собственост от 8 януари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отът е с предоставени права за управление на областния управител на област Стара Загора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т днешния акт на Министерския съвет имотът – публична държавна собственост ще бъде предоставен безвъзмездно за управление на Българската телеграфна агенция с оглед на възможността агенцията да развива своята информационна дейност в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и в момента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та за социално подпомагане за нуждите на Дирекция „Социално подпомагане“ -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 публична държавна собственост се намира в град Варна, район „Младост“, ул. „Самарско знаме“ № 1, 3 и 5, бл. 1 и е подробно описан в Акт за публична държавна собственост от 12.06.2014 година. Имотът представлява три самостоятелни обекти в сграда, всеки с идентификатор, три отделни идентификатори. Тези обекти са разположени в подблоковото пространство на 8-етажен панелен жилищен блок, заедно с 9,46% идеални части от общите части на сградата от правото на строеж, с предоставени права за управление на Националната агенция за приходите, съответно на Териториална дирекция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днешна дата е отпаднала необходимостта НАП да ползва тези им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имотът, представляващ самостоятелен обект в сграда с идентификатор 10135.3517.68.5.1, намиращ се в сграда № 5 се предоставя безвъзмездно за управление на Агенцията за социално подпомагане за нуждите на Дирекция „Социално подпомагане“ – Варна. А другите два самостоятелни обекта с идентификатори: 10135.3517.68.4.1 и  10135.3517.68.3.1, намиращи се в сгради № 3 и 4 преминават в управление на областния управител на град Варна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и в момента бележки и предложения приема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община Омуртаг, област Търговищ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pPr>
      <w:r>
        <w:rPr>
          <w:rFonts w:cs="Times New Roman" w:ascii="Times New Roman" w:hAnsi="Times New Roman"/>
          <w:sz w:val="28"/>
          <w:szCs w:val="28"/>
          <w:lang w:val="bg-BG"/>
        </w:rPr>
        <w:t>Става дума за част от имот, който се намира в област Търговище, община Омуртаг, град Омуртаг, ул. „Неофит Рилски“ № 3, който е разположен в поземлен имот с идентификатор 53535.501.497 по кадастралната карта и кадастралните регистри на град Омуртаг. Самият имот представлява самостоятелен обект с отделен идентификатор 53535.501.497.1.5 и всъщност е една стая с площ 16,53 кв. м, разположен на втория етаж в сграда с отделен идентификатор и е предоставен безвъзмездно за управление на Областна дирекция „Земеделие“ – Търговище за нуждите на Общинската служба по земеделие – гр. Омуртаг. Към днешна дата е с отпаднала за ведомството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гореописаният част от имот – публична държавна собственост, ще се предостави безвъзмездно за управление на община Омуртаг за изпълнение функциите на общинската администрация звено „Местни данъци 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възражения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липса на бележки и предложения преминаваме към следващ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частна държавна собственост, на община Етрополе,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зи имот се намира в град Етрополе и представлява поземлен имот с площ 2 066 кв. м с предоставени права на управление на областния управител на Софийска област по силата на чл. 18, ал. 1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искането на кмета на община Етрополе, прехвърлянето на горепосочения имот в собственост на общината, е продиктувано от необходимостта да се разшири един от двата съществуващи гробищни парка на град Етрополе – нарича се „Нов гробищен парк“, разположен извън регулация върху имоти – публична общинска собственост, тъй като същият е с почти запълнен капацит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че пред общината съществува реален риск да остане без гробни места, което налага извършването на действия по разширяване на съществуващия гробищен парк. Уточнява се, че към настоящия момент от страна на общинската администрация са налице действия по закупуване на съседни, на гробищния парк имоти – частна собственост, необходими за предвиденото разширяване, като важна част за осъществяване на цялостното намерение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мяната на собствеността на горепосочения имот – частна държавна собственост, ще бъде разработен подробен устройствен план за застрояване.</w:t>
      </w:r>
    </w:p>
    <w:p>
      <w:pPr>
        <w:pStyle w:val="Normal"/>
        <w:spacing w:lineRule="auto" w:line="360"/>
        <w:ind w:firstLine="1134"/>
        <w:jc w:val="both"/>
        <w:rPr/>
      </w:pPr>
      <w:r>
        <w:rPr>
          <w:rFonts w:cs="Times New Roman" w:ascii="Times New Roman" w:hAnsi="Times New Roman"/>
          <w:sz w:val="28"/>
          <w:szCs w:val="28"/>
          <w:lang w:val="bg-BG"/>
        </w:rPr>
        <w:t xml:space="preserve">Имаме писма от кмета на община Етрополе, който естествено декларира, че с този имот трайно ще се задоволяват обществени потребности от местно значение, вече разбрахте какви са потребно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и решение от заседание на Общинския съвет на община Етрополе от май месец 2020 година, който общински съвет дава съгласие общината да придобие безвъзмездно правото на собственост върху визирания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и положително становище на областния управител на Софийска област по направеното искане на кмета на Етропо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днешния акт на Министерския съвет имотът – частна държавна собственост се прехвърля безвъзмездно в собственост на община Етрополе за разширяване на съществуващия гробищен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частна държавна собственост, на община Дупница, област Кюстенди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частна държавна собственост, съставляващ поземлен имот с площ 309 кв. м, заедно с построената върху него сграда със застроена площ 301 кв. м. Същият в момента е с предоставени права за управление на областния управител на Кюстендил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е необходим на общината за обособяване на Център за европейско финансиране. С оформянето на този бъдещ център се цели да бъдат трайно задоволени обществени потребности от местно значение, а именно: възникнала необходимост от по-добра информираност и по-лесна достъпност на населението до актуалните отворени процедури по оперативните програми на Европейския съюз. Местоположението на сградата, начинът й на разположение и плановата й схема благоприятстват в нея да бъдат провеждани пресконференции за представяне и изпълнение на текущи проекти в общината, което от своя страна ще допринася за изискването за информираност и публичност на проектите на Европейския съюз и ще доведе до повишаване на прозрачността при управление на програмите. По този начин ще бъде създадена по-добра възможност жителите на общината да се запознаят с действащи и предстоящи проекти, финансирани по европейски програми, както и да подават своевременно предложения и сигнали, свързани с изпълне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Дупница пояснява, че общината разполага със собствени средства, необходими за поддържане на сградата, които ще бъдат осигурени изцяло от бюджета. Допълва се, че общината планира да разкрие нови работни места в сградата и да облагороди района около нея с озеленяване и полагане на нови настил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бележки и предложения няма 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последният проект, докладван от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аралелното споразумение за защитен механизъм между Република България като кредитор и Единния съвет за преструктуриране като кредитополучат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Петкова ще ни запознае с подр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аралелното споразумение за защитен механизъм между Република България като кредитор и Единния съвет за преструктуриране като кредитополучател се сключва в изпълнение на ангажиментите на страната, произтичащи от членството в Банковия съюз и по-специално в Единния механизъм за преструкту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рещата на Срещата на върха на държавите от Еврозоната на 14 декември 2018 година е одобрен мандат за Общ защитен механизъм на Единния фонд за преструктуриране, който е допълнителна защита и ще се използва като крайна мярка в подкрепа на фон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аралелното споразумение между България като кредитор и Единния съвет за преструктуриране като кредитополучател е определена максималната сума, до която могат да бъдат предоставени заеми от България в рамките на Общия защитен механизъм. Максималната сума е определена за България в размер на 96 милиона евро и Паралелното споразумение се прекратява, ако страната влезе в Еврозоната или ако напусне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трябва да бъде нотифицирано от Република България до края на 2021 година и предложението е за решение на Министерския съвет да предложи на Народното събрание да ратифицира Паралел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Споразумението относно прехвърлянето и взаимното използване на вноски в Единния фонд за преструктуриране е подписан, от договорящите държави членки, вкл. и България през 2014 година и е ратифицирано със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в Споразумението относно прехвърлянето и взаимното използване на вноски във Фонда се налагат във връзка с по-ранното въвеждане на общия защитен механизъм, за който преди малко споменах. Чрез изменение в Споразумението се осигурява взаимно използване на извънредни последващи вноски. По този начин се създава и ефективен, и надежден механизъм на възстановяване на предоставените средства от банките, участващи в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ето е подписано на 27 януари т.г. от всички държави членки, вкл. и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ще влезе в сила след като бъдат внесени инструментите за ратифиц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поразумението да бъде ратифицирано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редложения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Външни работи/Търговия“ на Европейския съюз, проведено на 11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 предложения проект за решение се обобщават резултатите от проведеното на 11 ноември заседание на Съвет „Външни работи/Търговия“ на Европейския съюз в Брюксел, където участие взе от наша страна постоянния представител на Република Българ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рещата са обсъдени въпросите за актуалното състояние, свързани с реформата на Световната търговска организация, подготовката на 12-та Министерска конференция за търговските отношения между ЕС и САЩ, която така и не се проведе в Швейцария, както и доклада на Европейската комисия за изпълнението на правоприлагането на търговските споразумения на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коментари и самото решение, проектът, е разгледан на заседание на С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забележки от страна на колегите, така че предлагам да приеме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че 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енковото“, разположена в землищата на с. Старейшино и с. Подкова, община Кирково, област Кърджа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лощ „Пенковото“ е разположена на територията на община Кирково, област Кърджали.</w:t>
      </w:r>
    </w:p>
    <w:p>
      <w:pPr>
        <w:pStyle w:val="Normal"/>
        <w:spacing w:lineRule="auto" w:line="360"/>
        <w:ind w:firstLine="1134"/>
        <w:jc w:val="both"/>
        <w:rPr/>
      </w:pPr>
      <w:r>
        <w:rPr>
          <w:rFonts w:cs="Times New Roman" w:ascii="Times New Roman" w:hAnsi="Times New Roman"/>
          <w:sz w:val="28"/>
          <w:szCs w:val="28"/>
          <w:lang w:val="bg-BG"/>
        </w:rPr>
        <w:t xml:space="preserve">Размерът на площта е 0,405 кв. к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една година, а обект на проучвателните работи ще бъдат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туляр на разрешителното е „Интер Билдингс“ ЕООД, град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ата геологопроучвателна работна програма, която ще се изпълнява от титуляра на разрешението е на стойност 27 6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и дейности по опазване и възстановя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проекта се осигурява от титуляра на раз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едвижда разходване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осъществяване на дейностите по проучването, както правата и задълженията на титуляра се определят в договор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дената съгласувателна процедура становищата на министерствата са положителни. Няма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очаква осъществяване на дългосрочна трудова заетост в процеса на проучване на площ „Пенко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Ломи дол“, разположена в землището на с. Ерден, община Бойчиновци, област Монт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лощ „Ломи дол“ е разположена в землището на село Ерден, община Бойчиновци,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площта е 0,86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12 месеца, а обектът на  проучвателни работи са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арифата за таксите титулярът на разрешението ще плаща годишна такса площ от 5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се предоставя по право на заявителя като в законоустановения едномесечен срок от обнародване на съобщението в Държавен вестник не са постъпили заявления от други кандидати за същата площ и за същата група полезни изкопаеми. Това е основание за предоставяне по право на разрешението за проучване в съответствие с чл. 39, ал. 1, т. 3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логопроучвателните работи се състоят основно в изпълнение на сондажни работи, опробване на изработките, анализ и лабораторни изследвания, техноложки изследвания, топлогеодезични работи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планираните дейности възлиза на 39 73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за опазване компонентите на околната среда на стойност 3 97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проекта ще се извърши от титуляра със собстве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едвижда разходването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БМ-2000“ ЕООД, град Монтана е със седалище и адрес на управления град Монтана, ул. „Трети март“. Дружеството се управлява и представлява от Михаил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дената съгласувателна процедура становищата на министерствата са положи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очаква осъществяване на дългосрочна трудова заетост в процеса на проучване на площ „Ломи д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ен интерес къ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Живков и одобряваме разрешението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малко над 550 хиляди лева, които да се разпределят към общините за изпълнение на четири националн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коло 90 процента от средствата отиват по две от тези програми, така че аз ще представя най-вече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се нарича Национална програма „Бизнесът преподава“, в която по единия модул се провеждат семинари в училищата, за учениците, от представители на предприятия, които обясняват, какви са новостите в технологичния сектор. Очевидно идеята е за кариерно ориентиране на учениците. По втория модул се провеждат семинари за учители, така че отново се представят новите постижения, за да бъдат актуални учителите в преподаването към уче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е Научна програма „Обучение за ІТ умения и кариера“, където средствата се предоставят на две общински училища – в Бургас и в Пловдив. С тези средства се провежда обучение по програмиране за придобиване на професионална квалификация „Приложен програмист“ за 658 ученици от Х до ХІІ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дните за религиозни празници на вероизповеданията, различни от източноправославното, през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з ще ви запозная с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73, ал. 2 от Кодекса на труда и чл. 57, ал. 5 от Закона за държавния служител е предвидено работниците и служителите, които изповядват вероизповедания, различни от източноправославното да се разрешава, по техен избор, ползване на част от платения годишен отпуск или неплатен отпуск по чл. 160 от Кодекса на труда за дните на религиозните празници на съответните вероизповедания, но не повече от тези на източноправославното по чл. 154 от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вашето внимание Решение на Министерски съвет, с което са определени тези дати на различните вероизповедания, които са различни от източноправославното и, съответно, се дава възможност тези хора да ползват правата си по споменатите Кодекс на труда и Закон за държавния слу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е води до въздействие върху държавния бюджет, тъй като се ползва правото на полагащия се платен или неплатен отпу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взе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че имаме съгласие, така че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5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15 ноември 2021 г. в Брюксел се проведе редов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 в заседанието взе заместник министъра на земеделието, храните и горите г-н Георги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бе председателствано от г-н Йоже Подгоршек, министър на земеделието, горите и храните на Словения. Европейската комисия беше представена от г-жа Стела Кириакидес, европейски комисар по здравеопазване и безопасност на храните и г-н Виргиниюс Синкявичюс, европейски комисар по околна среда, океани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горското стопанство Съветът прие заключение на Съвета относно новата Стратегия на Европейския съюз за горите до 2030 година. Мнозинството делегации подчертаха необходимостта от намиране на баланс между екологичните, социалните и икономическите аспекти на устойчиво управление на горите и откроиха значимостта на поддържането на разнообразието от гори и практики за управление на горите в различни държави членки и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селското стопанство беше проведен обмен на мнения относно актуалната ситуация на пазара на селскостопански продукти. Голяма част от делегациите, вкл. и България, отправиха призив към Комисията за предприемане на спешни, извънредни мерки за подкрепа на сектора на свинско месо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лючови проблеми, които бяха повдигнати са последствията за сектора на земеделието от покачващи се цени на енергията и фура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Европейската комисия представи информация относно Втората годишна конференция „От фермата до трапезата“, проведена на 14-15 октомври 2021 г. в град Брюксел, Кралство Белгия. Редица държави членки потвърдиха подкрепата си за целите на Стратегията „От фермата до трапезата“ като някои делегации, вкл. и Република България, подчертаха и необходимостта да се гарантира, че търговската политика на Европейския съюз е в съответствие с тез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точка „Други въпроси“ Председателството информира Съвета относно проведената в периода 27-30 септември 2021 г. Европейска седмица на опрашителите. Много делегации изразиха подкрепата си за основните послания на семинара и призоваха Комисията да представи възможност за безопасни, нехимични алтернативи на пестицидите, които биха могли да защитят опрашителите без да застрашават продоволствената сигурност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към министър Бозу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одобряване н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лагам на Вашето внимание проект за Решение на Министерски съвет за даване на съгласие на „Националната компания индустриални зони“ да продаде чрез електронен търг на електронната платформа за продажба на имоти към Агенцията за публичните предприятия и контрол на инвеститори в размер на пет броя незастроени поземлени имоти – земеделски земи, находящи се в област Пловдив, община Карлово, село Марино по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ът за взетото решение е да се улесни достъпът до имоти, собственост на дружеството, с оглед реализиране на инвестиционни проекти, чиято подкрепа е извън обхвата на Закона за насърчаване на инвестициите. Това решение ще доведе до инвестиции в по-широк кръг от икономическ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по решението са приети по принцип, но и не по същество от Министерство на икономиката, и мога да мотивирам защо, ако колегата държи да мотивирам станов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емеделието има претенции, че посочените имоти са земеделски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РМС № 498 от м.юни 2009 г. е увеличен капиталът на „Националната компания индустриални зони“ с непарична вноска, представляваща правото на собственост върху имоти – частна държавна собственост, находящи се в Карлово, цитираните току-що от мен в проекта на решението. Увеличението е вписано в Търговския регистър, апортната вноска има прехвърлителен ефект по отношение правото на собственост и на основание чл. 73 от Търговския закон имотите стават собственост на „Националната компания индустриални зони“. Уставът на Компанията е вписан в Имотн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ият фонд „Земеделие“ притежава собствеността, във Фонда на земеделските земи е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итираните имоти не са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а основание чл. 2, ал. 4 от Закона за държавната собственост, който казва, че не са държавна собственост по смисъла на този закон имоти и вещи на търговски дружества и на юридически лица с нестопанска цел, дори ако държавата е била единствен собственик на прехвърленото в тях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ите бележки Министерство на земеделието, храните и горите препраща към чл. 24, ал. 3 от Закона за земеделските земи, което коментира като свои аргументи отпадането на необходимост като препраща към имоти на Министерство на вътрешните работи и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основания не са релевантни по отношение на имотите, предмет на внесеното РМС, тъй като тези имоти са вече собственост на Националната икономическа зона и не са част от Държавния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мнение е малко по-раз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от 23 юни 2009 г. горепосочените имоти са отнети поради отпаднала нужда от Министерство на отбраната и са внесени като непарична вноска в капитала на „Националната компания индустриал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обаче, в доклада на министъра на икономиката, че описаните имоти са обособени като „Индустриален парк Карлово“, но към настоящия момент от страна на „Националната компания индустриални зони“ не са извършени дейности по изгражд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в проекта за РМС имоти са с трайно предназначение на територията земеделска, представляващи земеделски земи по смисъла на чл. 2, ал. 1 от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4, ал. 1 от Закона за собствеността и ползването на земеделските земи министърът на земеделието, храните и гор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 приета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ие смятаме, че след като тези земи са отдадени на „Националната компания индустриални зони“ и не са използвани за тази цел би трябвало тези земи да бъдат върнати на държавния поземлен фонд, т.е. на Министерство на земеделието и Министерство на земеделието да се разпорежда с тези земи, а не да бъдат автоматично прехвърлени за други цели и прода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Всъщност те са собственост на „Националната компания индустриални зони“, тъй като с тези имоти е увеличен капитала на дружеството. И в този смисъл те не представляват вече държавна публич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итираният от вас индустриален парк е регистриран по Закона за индустриалните паркове и той продължава да бъде такъв и към момента. И право да се разпорежда с този парк има само и единствено „Националната компания индустриал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защо ние твърдим, че имотът не е държавна публична собственост. То не само ние твърдим, но и законът така казва, тъй като това е апортна вноска, с която е увеличен капитала на дружеството. И няма как това да се върне по някакъв начин на Държавен фонд „Земеделие“, който оперира изцяло и само с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Аз веднага опонирам, че тези земи и към момента са с трайно предназначение на територията, земеделска, начин на трайно ползване като земеделски земи и според закона те трябва да бъдат отдадени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Те са регул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Аз следейки дискусията стигам до извода, че проблемът тук е дали е законосъобразно извършен апорта на тези земи в въпросното дружество. Така че, това е основният въпрос, на който трябва да се даде от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те са там, ако са законосъобразно преминали в капитала на дружеството, министър Везиева е права. Но, основният въпрос е дали не е нарушена нормата на закона при апортирането на земите в капитала на дружеството, вместо те да се върнат в държавния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зи въпрос си заслужава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ли не предлагате да търсим законосъобразност на Решение на Министерски съвет от 2009 г.?</w:t>
      </w:r>
    </w:p>
    <w:p>
      <w:pPr>
        <w:pStyle w:val="Normal"/>
        <w:spacing w:lineRule="auto" w:line="360"/>
        <w:ind w:firstLine="1134"/>
        <w:jc w:val="both"/>
        <w:rPr/>
      </w:pPr>
      <w:r>
        <w:rPr>
          <w:rFonts w:cs="Times New Roman" w:ascii="Times New Roman" w:hAnsi="Times New Roman"/>
          <w:sz w:val="28"/>
          <w:szCs w:val="28"/>
          <w:lang w:val="bg-BG"/>
        </w:rPr>
        <w:t xml:space="preserve">ИВАН ДЕМЕРДЖИЕВ: Подчертавам пробл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не предлагам – не съм вносител н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Разб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Уважаеми колеги, аз бих взела отношени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се запознавам със случа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ет имота, независимо дали ще останат на „Националната компания индустриални зони“ или ще отидат в Държавен фонд „Земеделие“ са със статут на земеделска земя. Следователно, и да ги продаваме, и да ги купуваме, и да ги търгуваме на пазара всеки следващ собственик ще трябва да отиде в Министерство на земеделието, ако иска да строи нещо по тях чрез съответните процедури – отписване от земеделския фонд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мятам, че дори да преминат в други ръце чрез продажба, каквото тук обявяваме, в крайна сметка купувачите на тези имоти ще опрат до услугите на Министерство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ариант да приемем решението на вносител, за да се изчистят тези различия или да го оттеглим до изчистване на различ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Предлагам да го оттег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Аз вече съм ориентирана при положение, че 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Е, може да са на друго място тези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Тези земи са в Суворово и Пловдив. Едните са също..</w:t>
      </w:r>
    </w:p>
    <w:p>
      <w:pPr>
        <w:pStyle w:val="Normal"/>
        <w:spacing w:lineRule="auto" w:line="360"/>
        <w:ind w:firstLine="1134"/>
        <w:jc w:val="both"/>
        <w:rPr/>
      </w:pPr>
      <w:r>
        <w:rPr>
          <w:rFonts w:cs="Times New Roman" w:ascii="Times New Roman" w:hAnsi="Times New Roman"/>
          <w:sz w:val="28"/>
          <w:szCs w:val="28"/>
          <w:lang w:val="bg-BG"/>
        </w:rPr>
        <w:t>СТЕФАН ЯНЕВ: Статутът е същият.</w:t>
      </w:r>
    </w:p>
    <w:p>
      <w:pPr>
        <w:pStyle w:val="Normal"/>
        <w:spacing w:lineRule="auto" w:line="360"/>
        <w:ind w:firstLine="1134"/>
        <w:jc w:val="both"/>
        <w:rPr/>
      </w:pPr>
      <w:r>
        <w:rPr>
          <w:rFonts w:cs="Times New Roman" w:ascii="Times New Roman" w:hAnsi="Times New Roman"/>
          <w:sz w:val="28"/>
          <w:szCs w:val="28"/>
          <w:lang w:val="bg-BG"/>
        </w:rPr>
        <w:t xml:space="preserve">ДАНИЕЛА ВЕЗИЕВА: Статутът е същият като на пър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имот е в Пловдив. Той вече не е в претенциите на Министерството на земеделието, храните и горите.</w:t>
      </w:r>
    </w:p>
    <w:p>
      <w:pPr>
        <w:pStyle w:val="Normal"/>
        <w:spacing w:lineRule="auto" w:line="360"/>
        <w:ind w:firstLine="1134"/>
        <w:jc w:val="both"/>
        <w:rPr/>
      </w:pPr>
      <w:r>
        <w:rPr>
          <w:rFonts w:cs="Times New Roman" w:ascii="Times New Roman" w:hAnsi="Times New Roman"/>
          <w:sz w:val="28"/>
          <w:szCs w:val="28"/>
          <w:lang w:val="bg-BG"/>
        </w:rPr>
        <w:t>Така или иначе казусът е същият. Това си е собственост на „Националната компания индустриални зони“ и ние в момента спира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Втори случай. Дори още по-изчистен,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емите са с трайно предназначение на територията земеделска и начин на тайно ползване – пас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че българските животновъдите имат нужда от такива територии за пасища не смятам, че е целесъобразно да бъдат отдавани за друго. Още повече, че тези земи за разлика от предишния случай в Карловско, са от държавния поземлен фонд и са взети от Министерство на земеделието, а не отпаднала необходимост от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И тук те са дадени, както казахме вече, за индустриален парк. Но, след като не е извършен индустриален парк сега тези земи, които могат да се ползват от българските животновъди ще се отдават за фотоволтаици или не знам, за как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това е нередно и аз образно го приемам като да си дал на някой човек една дойна крава да я храни, дои и да ползва млякото, а той да я заколи, защото е по-лесно – няма да дава средства, да я издър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ВЕЗИЕВА: Само искам да кажа, че индустриалните паркове са вече регистрирани и са факт от няколко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защо Министерство на земеделието в този период не е реагирал на същите тези земи, които са минали и през втора регистрация? Значи, ние имаме няколко регистрирани имота, които са минали през регистрация 2009, 2014 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Аз не нося отговорност за погрешни решения взети от мои предшественици. Аз съм длъжен да защитавам интересите на Министерство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ВЕЗИЕВА: И аз не нося за решения. Просто казвам, че ние имаме последващи регистрации през законови рамки. И в момента ние наистина спираме развитието на нещо, което би носило средства и допълнителна добавена стойност на страната. </w:t>
      </w:r>
    </w:p>
    <w:p>
      <w:pPr>
        <w:pStyle w:val="Normal"/>
        <w:spacing w:lineRule="auto" w:line="360"/>
        <w:ind w:firstLine="1134"/>
        <w:jc w:val="both"/>
        <w:rPr/>
      </w:pPr>
      <w:r>
        <w:rPr>
          <w:rFonts w:cs="Times New Roman" w:ascii="Times New Roman" w:hAnsi="Times New Roman"/>
          <w:sz w:val="28"/>
          <w:szCs w:val="28"/>
          <w:lang w:val="bg-BG"/>
        </w:rPr>
        <w:t>СТЕФАН ЯНЕВ: Колеги, отлагаме и двете точки с идея да намерите координация и диалог, двете министерства. Ако трябва сменете предназначението на земите, да не са земеделски, и да се върви, или каквото е законо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коментираме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ези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тратегия за развитие на националната статистическа система на Република България за периода 2021 – 202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предлагам да гласуваме Стратегия за развитие на Националната статистическа система на Република България за следващите сед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сновополагащ документ, съобразен със съвременните тенденции в управлението на данните и в осигуряването на навременна, надеждна и качествена информация, която да се превърне в основа на разработването на политики и вземането на управленски решения на всички равнища – европейско, национално и регион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Националната статистическа система се състои от НСИ, органите на статистиката и Българска народна банка. Органите на статистиката са държавни органи или техни структурни звена, които също събират, произвеждат и разпространяват официална статис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одеща е ролята на НСИ. Според Закона за статистиката НСИ е отговорна, както за методологическото ръководство, така и за верификацията на данните на всички статистически органи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за развитието на Националната статистическа система за следващите седем години е рамков документ, който определя визията, стратегическите цели, принципите, приоритетите и оперативните цели за развитието на Националната статистическ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кумент е съобразен с приоритетите, заложени в Многогодишната стратегическа програма на Европейския съюз и гарантира изпълнението на стратегическите приоритети на Съюза в сферата на събирането и обработката на статическ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кумент има четири стратегически цели: модерна и ефективна Национална статистическа система, високо качество и доверие в официалната статистика, преход от статистически данни в статистическа информация с добавена стойност и активно сътрудничество с национални и международн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внедряването на нови методи и технологии в производството и разпространението на резултати от статистически изследвания, потребителски ориентирани статистически продукти и услуги, използване на повече административни и нови източници на данни, за да се намали тежестта върху респондентите, включване и активно участие на всички заинтересовани страни и разширяване на международното сътрудничество в рамките на Европейската статистическа система и Европейската система на централните банки, научно-изследователските и академичните с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ярвам, че с приемането на този документ ще отворим вратата за модернизиране на българската статистическа система и ще си осигурим още по-качествена информация въз основа, на която ще можем да взимаме по-ефективни и обективни управленски решения за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към предложението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ъпросн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централния бюджет за 2021 г. във връзка с плащане на вноската на Република България в общия бюджет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Постановление са включени две с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сума е в размер на 5,6 милиона лева и тя е необходима, за да бъде осигурено цялостно плащане на вноската на Република България в Европейския съюз. Увеличението на вноската произтича от завишените приходи от мита и, всъщност, с тази сума се надвишава предварително заложената сума в Закона за държавния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сума е в размер на 109 милиона и тя е свързана с плащане под условие от Република България на тази сума, съобщена от Европейската комисия в следствие на загуби от традиционни собствени ресурси във връзка с вноса на текстилни изделия и обувки със занижени стойности с произход Китай. Целта на това плащане е да се спре по-нататъшното натрупване на лихви. Към месец юли лихвите са в размер на 21 милиона лева. Има заведено дело пред Съда на Европейския съюз, но се очаква…, всъщност решението се очаква не по-рано от 2022 г. Ако има корекция в главницата, съответно, Европейската комисия ще прихване тази част за дължимата лих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а необходими допълнителни разходи, тъй като средствата ще бъдат осигурени чрез преструктуриране на разходи от централния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аче аз имам въпрос. Въпросните 109 милиона, които са на практика наказателна санкция за внесени, неотчетени, както се изразихте – занижени цени и т.н., има дело в Европейск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 има ли дело в български съд? Кой носи отговорност за тези занижен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А ПЕТКОВА: Доколкото знам в български съд няма, но всъщност спорът е с Европейската комисия и затова е заведено делото пред Съда на Европейския съюз. Тъй като Агенция „Митници“ има малко по-ниска оценка за тази сума и затова е заведено делото, но всъщност то е дело не само към …, е завела България дело в съда. Още около 15-16 държави членки също имат такива дела с Европейската комисия. Единадесет държави са извършили това плащане под условие като се чака решението на Съ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идеята е да се спре начисляването на лихвите, защото Вие виждате, че лихвите са почти 50 процента от дължимата глав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уточнява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10 дек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ставям на вашето внимание проекта на позиция на Република България за участие в заседанието на Съвет „Правосъдие и вътрешни работи“, част „Правосъдие“, което ще се проведе на 10 декември 2021 г. в град Брюксел.</w:t>
      </w:r>
    </w:p>
    <w:p>
      <w:pPr>
        <w:pStyle w:val="Normal"/>
        <w:spacing w:lineRule="auto" w:line="360"/>
        <w:ind w:firstLine="1134"/>
        <w:jc w:val="both"/>
        <w:rPr/>
      </w:pPr>
      <w:r>
        <w:rPr>
          <w:rFonts w:cs="Times New Roman" w:ascii="Times New Roman" w:hAnsi="Times New Roman"/>
          <w:sz w:val="28"/>
          <w:szCs w:val="28"/>
          <w:lang w:val="bg-BG"/>
        </w:rPr>
        <w:t xml:space="preserve">По точка от дневния ред относно поуките за функционирането на съдилищата и за съдебния контрол в контекста на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предлагам да изтъкнем ключовата роля на правосъдието за намиране на необходимия баланс между индивидуалните свободи и общественото благо, така че да се защити обществения интерес и да се предотврати прекомерната интервенция в личните своб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ългария са образувани много дела пред административните съдилища във връзка със защита от актовете, постановени от административните органи, съдържащи ограничения за широк кръг адресати с цел опазване на обществен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да се анализира ефекта от постановените съдебни актове и тяхното влияние върху действията на администрацията и върху защитата на гражданските права и своб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остъпа до правосъдие предлагаме да се посочи, че България е предприела действия за цялостна дигитализация на съдебните производство като в Плана за възстановяване и устойчивост е поет ангажимент това да се случи до 2026 г. Стремежът ни е да се гарантира максимална степен на прозрачност, бързина и ефективност на всеки етап от съдебното производство. Подкрепа за успешното приключване на този процес е и финансирането чрез Плана, което ще подпомогне усилията на обществото ни да се възстанови от кризата породена от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вета Председателството ще представи доклад за напредъка по преговорите с Европейския парламент за приемането на предложението за Регламент относно европейските заповеди за предоставяне и запазване на електронни доказателства по наказателноправ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облемните въпроси, възникнали по време на преговорите предлагам да проявим гъвкавост относно евентуалното забавяне на приемането на инструмента и да продължим да подкрепяме Словенското и следващото Френско председателство в търсене на взаимноприемливи решения, защото в противен случай съществува риск да се приеме законодателен акт, който няма да е ефективен за целите на осъществяването на правното сътрудничество в наказател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оведе работен обяд на тема „Борба срещу речта на омразата и престъпленията от омраза за по-приобщаваща и предпазващ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към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на Закон за изменение и допълнение на Закона за данък върху добавената сто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Със законопроекта се предлага въвеждането в националното законодателство на две европейски директиви. Едната директива е по отношение на временните освобождавания при внос и някои доставки в отговор на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Другата директива е по отношение на отбранителните дейности в рамките на Съю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и с разпоредби се предвижда привеждане на ДДС законодателството в съответствие с решенията на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беше обсъден на заседание на Националния съвет за тристранно сътрудничество на 6 декември 2021 г. По принцип беше подкрепен. Имаше против по отношение на намалените ставки за ДДС, тъй като в проекта се предлага запазване действието на намалените ставки по ДДС в периода на извънреднат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за изменение и допълнение на Закона за корпоративното подоходно облагане се предлага въвеждане на европейска директива, свързана с хибридни образувания, т.е. предотвратяване на отклонения от данъчно об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в законопроекта се предлага и една промяна в Закона за данъците върху доходите на физическите лица в случаите на починали еднолични търговци или самоосигуряващи се лица, наследниците или заветниците…, наследниците по закон или по завещание да могат да подават декларации или съответните необходими справки и документи. Това беше законова празнота досега. Нямаше такъв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беше обсъден на заседание на Националния съвет за тристранно сътрудничество на 6 декември 2021 г. Беше подкрепен от всички чле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заместник-министър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подобен следващ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за изменение и допълнение на Закона за акцизите и данъчните складове се предлага въвеждането на три европейски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свързана с общия режим на облагане с акциз. Втората е във връзка с хармонизиране на структурата на акцизите върху алкохола и алкохолните напитки. Третата е свързана с режим на облагане с акциз по отношение на отбранителните дейности в рамките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беше обсъден на заседание на Национални съвет за тристранно сътрудничество и беше подкрепен от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предложение от работодателските организации в процеса на обществено обсъждане, които бяха приети и са отразени в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забележки и въпрос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хранителните добав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Наредба за хранителните добавки се определят критериите по отношение съдържанието, производството, спецификациите, представянето или етикетирането на хранителните добавки, на които те следва да отговарят, за да се предлагат на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е съобразена с настъпилите промени в законодателството на Европейския съюз, както и в националното законодателство, като е осигурени съответствие с въведените със Закона за храните нови изисквания за регистрация на хранителните добавки при пускането им на пазара в страната и поддържането на публичен регистър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актуализират и доразвиват съществуващите към момента национални изисквания по отношение на хранителните добавки. Прецизират се и максимално допустимите количества витамини и минерали в хранителните доб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редбата се определят и веществата, които не могат да се влагат в хранителните доб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се създават предпоставки за повишаване ефективността на контрола върху спазването на изискванията при продажба на хранителни добавки и ограничаване на възможностите за системни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Наредбата има за основна цел да подобри информираността на потребителите и възможностите за контрол върху безопасността и качеството на предлаганите на пазара хранителни добавки. Чрез ефективното й прилагане щ есе гарантира по-добро информиран избор на потребителя, по-надежден контрол срещу подвеждащи практики за заблуда на потребителя и увеличаване дела на качествените и ефективни продукти, предлагани на пазара. Това от своя страна ще окаже положително влияние върху опазването на обществен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ите на Закона за нормативните актове по проекта е проведена обществена консултация със срок за предложения и становища 3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и на основание чл. 81, ал. 1 от Закона за храните и чл. 8, ал. 2 от Устройствения правилник на Министерски съвет и на неговата администрация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ни въпроси към предложението з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озуков.</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Списък на продуктите, свързани с отбраната и Списък на изделията и технологиите с двойна употреба, които подлежат на контрол при вно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министър-председател, уважаеми колеги, предлагам на Вашето внимание проект на Решение на Министерския съвет за одобрение на Списък за продукти свързани отбрана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тото постановление страната ни ще изпълни поетите ангажименти по линия на Европейския съюз и международните режими за експортен контрол и неразпространение на оръжията за масово унищ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писък на продуктите свързани с отбраната е идентичен с публикувания през 2020 година актуализиран Общ списък на оръжията на Европейския съюз. Общият списък на оръжията на Европейския съюз служи за основа при приемането на Националните списъци и на контролираното военно оборудване и технологи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носа на изделия и технологии с двойна употреба всяка държава членка на Европейския съюз може да въведе мерки по контрола на националнот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експортния контрол на продукти свързани с отбраната и на изделия и технологии с двойна употреба въвежда регистрационен режим по отношение на вноса на т.нар. чувствителни изделия и технологии с двойна употре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исъкът на изделията и технологиите, които подлежат на контрол при внос са отразени в приетите промени и в съответствие със Списъци на международните режими на експортен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от колегите, така че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техническа подготовка на искане за провеждане на консултация на Република България с Комитета по ДДС към Европейската комисия за прилагане на намалена ставка на данък върху добавената стойност за доставките на електроенергия и природна газ (член 102 от Директива 2006/112/ЕО на Съвета от 28 ноември 2006 г. относно общата система на данъка върху добавената стой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ет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 господин министър-председател, бих искала да ви запозная по принцип каква е ситуацията с възможността за въвеждане на намалена ставка по ДДС за електрическа енергия и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иложение № 3 от ДДС директивата към момента за електрическата енергия и природния газ не могат да бъдат въведени намалени 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беше приета промяна в ДДС директивата на Съвет „ЕКОФИН“ и електроенергията е включена в това приложение за да може да се прилага намалена ставка, но директивата влиза в сила от 1 януари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ъществува възможност ДДС директивата, държава членка, след консултация с Комитета по ДДС, той е комитет към Европейската комисия, могат да прилагат намалена ставка на ДДС за електрическата енергия и природния газ при спазване на минималните изисквания на директивата и при положение, че няма нарушение на конкур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решението да бъде подготвено искане до Комитета по ДДС към Европейската комисия да се проведат консултации и да се даде възможност на България в случай, че реши да въведе намалени ставки по ДДС за природния газ и за електрическата енергия да има възможност да ги въведе в национал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превантивно е хубаво да се направят тези разговори, за да е лесна пътеката по-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 на Съвет „Правосъдие и вътрешни работи“, част „Вътрешни работи“, което ще се проведе на 9 декемв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заседание, което е утре на 9 декември 2021 година. Съвет „Правосъдие и вътрешни работи“ в частта или формат „Вътрешни работи“. Там ще участва заместник-министър Райчева, която сутринта е пътув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о се водят подобни разговори на тези срещи във връзка с няколко въпроса първият, от който е т.нар. оперативна съвместимост на системите във връзка с преминаването на границите на отделните европейски страни. Там има срокове. Актуализиран е времевият график за влизане в действие на някои части в системата, като например новата версия на ШИС да стартира юни 2022 година, системата Вход/Изход до края на септември 2022 година, а системата ЕТИАС ще започне да функционира през месец май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йният срок за изпълнение на проекта за оперативна съвместимост се запазва до края на 2023 година. Каква ще е нашата позиция, която ще защитава заместник-министър Ра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дкрепи актуализирания график за пускане в експлоатация на системите, от което ще очакваме да се осигури пълно и качествено изпълнение на ангажиментите на всички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 някои предизвикателства, които се срещат в хода на подготовката за пускането в действие на тез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лана за възстановяване на Европейския съюз и едновременно с това опасността от проникване на организираната престъпност при усвояването на средствата, които ще се отпу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действително има сериозни проблеми, които ние трябва да имаме предвид, поради което нашата позиция ще бъде да участваме активно първо в тази дискусия по темата и да посочим, че независимо от спецификите на този вид престъпност, организирана престъпност в отделните национални държави един по-координиран европейски подход при превенциите и противодействието би допринесъл за по-ефективно справяне с това предизвик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миграцията като инструмент за хибридни атаки. Миграционни предизвикателства и разбира се устойчиви решения във връзка с новия Пакт по миграция и убеж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проблемът за миграцията е доста известен в нашата страна. Не смятам подробно да се спирам на него, но ние ще изразим на заседанието солидарност първо с всички държави членки, които са засегнати от проблема миграция и естествено, че ще представим там на заседанието това, което правим ние и какви са нашите постижения в тази насока, като държава, която е крайната югоизточна границ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ще настояваме за стабилен механизъм за солидарност на всички страни застрашени от миграцията. Те са почти всички европейски страни бих казал и естествено ще настояваме за отпускане на необходими средства за физическата превенция от преминаващи чужди граждани през границите на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като доклад за нашата позиция, която ние ще защитаваме утре и темите, които ще се разглеждат достат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их,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леги, които искат да влезнат в тематиката? Не виждам в момента. Така, че 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 на Съвета на Европейския съюз по земеделие и рибарство, което ще се проведе на 12 и 13 декемв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на 12 и 13 декември 2021 година в г. Брюксел, Кралство Белгия ще се проведе редов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ибарството се предвижда Съветът да постигне политическо споразумение и по регламент на Съвета за определяне за 2020 година на възможностите за риболов в Средиземно море и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крепя предложението за регламент и счита, че приемането му е поредна стъпка към постигането на устойчиви равнища на риболов в Черно море, като в него са отчетени наличните научни съвети и социално-икономическия аспект на риболова на калкан и ц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в областта на рибарството се очаква да се постигне политическо споразумение по регламент на Съвета определящ възможностите за риболов за 2022 година във води на Съюза и води извън Съю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няма да бъде пряко засегната от предложението, тъй като не извършва риболовни дейности във водите попадащи в обхвата на регламента, поради това Република България ще прояви гъвкавост като би подкрепила всяко конструктивно мнение по време на консултациите с оглед постигането на политическ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земеделието министрите ще  проведат ориентационен дебат по темата за нелоялните търговски практики във веригата за доставка на храни въз основа на предварително формулирани от Председателството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че с приемането на директивата за нелоялните търговски практики през 2019 година беше направена голяма стъпка в преодоляването на неравномерното разпределение на пазарната мощ по веригата за доставка на храни и подобряване на позицията на фермерите в нея. Същевременно споделяме становището на Европейския икономически и социален комитет, че има необходимост от по-всеобхватна продоволствена и търговска политика на Европейския съюз обхващаща цялата верига на доставки, както и насочване на вниманието към някои допълнителни аспекти, които биха допринесли за постигане на по-издръжлива и устойчива продоволстве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областта на земеделието се очаква Съветът да одобри заключение относно План за действие при извънредни ситуации за гарантиране на продоволственото снабдяване и продоволствената сигурност по време на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подкрепя заключенията като балансирани и добре структур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в областта на рибарството се очаква Европейската комисия да представи информация относно процеса по програмиране на новия Европейски фонд за морско дело, рибарство и аквакултури с оглед максимализиране на добавената стойност на публичните инвестиции в тясна взаимовръзка с необходимия принос към целите на Европейския зелен пакт и съпътстващите го страте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в точка „Други въпроси“ се очаква Европейската комисия да представи информация във връзка с предложението за регламент относно предоставяне на пазара на Европейския съюз и износа на продукти свързани с обезлесяването и деградацията на горите.</w:t>
      </w:r>
    </w:p>
    <w:p>
      <w:pPr>
        <w:pStyle w:val="Normal"/>
        <w:spacing w:lineRule="auto" w:line="360"/>
        <w:ind w:firstLine="1134"/>
        <w:jc w:val="both"/>
        <w:rPr/>
      </w:pPr>
      <w:r>
        <w:rPr>
          <w:rFonts w:cs="Times New Roman" w:ascii="Times New Roman" w:hAnsi="Times New Roman"/>
          <w:sz w:val="28"/>
          <w:szCs w:val="28"/>
          <w:lang w:val="bg-BG"/>
        </w:rPr>
        <w:t xml:space="preserve">Председателството ще информира министрите относно заключенията от конференцията на високо ниво проведена онлайн на 27 октомври 2021 година, а делегацията на Унгария ще представи на Съвета подписаната на 15 ноември 2021 година в Брюксел съвместна празнична декларация на министрите на земеделието на страните от Вишеградската група по случай петата годишнина от създаването на инициативата </w:t>
      </w:r>
      <w:r>
        <w:rPr>
          <w:rFonts w:cs="Times New Roman" w:ascii="Times New Roman" w:hAnsi="Times New Roman"/>
          <w:sz w:val="28"/>
          <w:szCs w:val="28"/>
        </w:rPr>
        <w:t>BEOEAS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Други въпроси“ в публичната сесия делегацията на Дания да представи съвместен документ относно създаването на общ подход по отношение хуманното отношение към животните и намаляване на големия брой наранявания на гръдната кост при кокошки носа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счита, че е необходимо да се извърши по-задълбочен експертен анализ за идентифициране на проблема с фрактурите на гръдната кост свързани с развъждането в неговата цял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лната и изчерпателна информация ще позволи вземането на обосновано решение относно евентуалното включване на въпроси свързани с разширяването на критериите към развъдните практики в законодателството на Европейския съюз за хуманно отношение към живот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позицията, така, че 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о финансова помощ за изпълнението на проекти в Република Северна Македония, Република Сърбия, Република Албания, Босна и Херцеговина, Черна гора, Република Косово, Украйна, Република Молдова, Грузия, Република Армения, Република Азербайджан, Социалистическа република Виетнам, Ирак, Хашемитско кралство Йордания, Ливан, Кралство Мароко, Тунизийска република, Република Намибия, Република Ангола и Федерална република Ниге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се предлага Министерският съвет да одобри сключването на Споразумения за предоставяне на безвъзмездна финансова помощ за изпълнението на проекти в страни от Западните Балкани, Източното партньорство, Близкия Изток, Африка и Азия на обща стойност 3 милиона 497 хиляди 835 лева, като средствата за изпълнение на настоящото решение ще се осигурят от одобрените средства за официална помощ за развитие и хуманитарна помощ по бюджета на Министерството на външните работи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борът на проектите е извършен заедно със страните бенефициенти и той е в съответствие със задачите на българската външна политика, сред които са укрепване на европейската перспектива на държавите от Западните Балкани. Стимулиране социално-икономическото развитие на страните партньори. Инвестиция в сигурността и стабилността на страните от съседните на България региони, като по отделно може да се каже, че в Република Северна Македония и Черна гора подкрепата е насочена към осигуряване на универсално здравно покритие и достъп до качествени здравн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рбия и Албания към подпомагане на социално-икономическ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сово, Босна и Херцеговина, Украйна, Грузия, Азербайджан ще бъдат реализирани проекти свързани с осигуряване на приобщаващо и качествено образование. Допълнително в Република Северна Македония, Сърбия и Албания са защитата и гарантиране на правата на човека със специално внимание към жените, децата и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 сред одобрените за финансиране предложения в Армения и Украйна е изграждането на административен капацитет и обществена ангажираност за укрепване върховенството на закона и осъществяване на демократични реформи в Молдова, Република Северна Македония и Грузия ще бъдат реализирани проекти и в областта на между културния диалог и културно образователния обмен.</w:t>
      </w:r>
    </w:p>
    <w:p>
      <w:pPr>
        <w:pStyle w:val="Normal"/>
        <w:spacing w:lineRule="auto" w:line="360"/>
        <w:ind w:firstLine="1134"/>
        <w:jc w:val="both"/>
        <w:rPr/>
      </w:pPr>
      <w:r>
        <w:rPr>
          <w:rFonts w:cs="Times New Roman" w:ascii="Times New Roman" w:hAnsi="Times New Roman"/>
          <w:sz w:val="28"/>
          <w:szCs w:val="28"/>
          <w:lang w:val="bg-BG"/>
        </w:rPr>
        <w:t xml:space="preserve">Има проекти и в региона на Близкия Изток и Северна Африка, там са шест проекта на обща стойност 162 957 лева. Те са насочени към насърчаване на процеса на ваксинация срещу </w:t>
      </w:r>
      <w:r>
        <w:rPr>
          <w:rFonts w:cs="Times New Roman" w:ascii="Times New Roman" w:hAnsi="Times New Roman"/>
          <w:sz w:val="28"/>
          <w:szCs w:val="28"/>
        </w:rPr>
        <w:t>COVID</w:t>
      </w:r>
      <w:r>
        <w:rPr>
          <w:rFonts w:cs="Times New Roman" w:ascii="Times New Roman" w:hAnsi="Times New Roman"/>
          <w:sz w:val="28"/>
          <w:szCs w:val="28"/>
          <w:lang w:val="bg-BG"/>
        </w:rPr>
        <w:t>-19 в по-изолирани региони и сред уязвими групи. Осигуряване на приобщаващо и качествен образование в Ирак и в Тунис специално. Осигуряване на устойчива заетост на жените в Йордания проект и на културния и образователен обмен конкретно за Ли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ионът Африка на юг от Сахара. За първи път е включен в политиката за помощ за развитие на Република България с шест проекта на обща стойност 59 998 лева. Намибия ще бъде помогната в сферата на здравеопазването. В Ангола и Нигерия на образованието. И един проект има, който ще бъде насочен за доставяне на медицинско оборудване във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бъде одобрена съответната безвъзмездна финансова помощ за изброените държави, като трябва да се каже, че това е залегнало в секторните направления на средносрочната програма за помощ за развитие и хуманитарна помощ на Република България за периода 2020 –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Българската телеграфна агенция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се предвижда одобряване на допълнителен трансфер по бюджета на Българската телеграфна агенция в размер на 5 милиона лева за финансово обезпечаване и осигуряване на технически средства за безвъзмездно разпространение на актове и съобщения и свободен безвъзмезден достъп до информация чрез продукти на Българската телеграф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за сметка на преструктуриране на разходи или трансфери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не е постъпила една бележка от Министерството на финансите, която не е отразена в проекта на постановление, но която приемаме, като  е направено предложение да се допълни § 2 от Заключителните разпоредби на постановлението, а именно: след думите „БТА“ да се постави запетая и да се добави текст, който отговаря и за използването и отчитането на средствата по чл. 1, ал. 1 при спазване на правилата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едлагам Министерският съвет с така направеното допълнение от страна на Министерството на финансите по § 2 от Заключителните разпоредби да одобри постановлението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Струва ми се, че е уместно да се отбележи, изключителната активност на ръководителя на Българската телеграфна агенция през последните месеци и тази възможност за осигуряване на средства, която позволява да се разпространява безплатно информацията мисля, че е изключително полез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това е много хубава стъ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коментар,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освобождаване от длъжност и назначаване на длъжност на офицери от висшия команден състав, за освобождаване от длъжност и от военна служба на офицер от висшия команден състав и за назначаване на военнослужещ за временно изпълняващ задълженията на вакантна длъжност, изискваща висше офицерско зва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ет проекта на решения, с които се предлага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бъде освободен бригаден генерал Анатолий Цветанов Кръстев от длъжността „Директор на дирекция „Стратегическо планиране“ в Министерството на отбраната и от военна служба, считано от 1 март 2022 година, поради навършване на пределната възраст за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е освободен бригаден генерал Здравко Иванов Пехливанов от длъжността „Заместник-директор на дирекция „Операции и планиране“ в Международния военен секретариат на НАТО“ в Брюксел, Белгия и да бъде назначен на длъжността директор на дирекция“ Стратегическо планиране“ считан от 1 мар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 бъде освободен бригаден генерал Стоян Георгиев Шопов от длъжността „Командир на 2-ра механизирана бригада“ считано от 15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ригаден генерал Шопов е номиниран за заемане на длъжността „Заместник началник на щаба по поддръжката“, а в сухопътното командване на НАТО в Измир, Турция считано от 20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 бъде освободен бригаден генерал Станимир Христов Христов от длъжността „Директор на дирекция Операции и подготовка“ в Министерството на отбраната, и да бъде назначен на длъжността „Командир на 2-ра механизирана бригада“ считано от 15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да бъде назначен полковник Станимир Петров Йорданов за временно изпълняващ задълженията на вакантната длъжност „Директор на дирекция „Операции и подготовка“ в Министерството на отбраната, считано от 15 януари 2022 година до назначаване на титуляр за срок не по-дълъг от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туляр за длъжността ще бъде определен в Плана за развитие на висшия команден състав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 Президента на републиката, предвид гореизложеното моля да приемете проектите з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виждам коментари от колегите, така че приемаме предложението на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ангажимент на правителството на Република България във връзка с доверието в статистик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документа, който представям на Вашето внимание днес се нарича Ангажимент на българското правителство свързан с доверието в статистиката. Той е свързан с прилагането на Европейския регламент за статистиката, регламент  223/2009 година и с Кодекса на европейската статистическа практика, чиито принципи гарантират, че всяка държава членка ще отстоява независимостта, обективността и качеството на официалната статистика, като гаранция за доверието в данните и политиките на национално и европейско равнище, които се създават въз основа на тез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ажиментите във връзка с доверието в статистиката се разглеждат от Европейската комисия като инструмент, който показва ангажираността на правителствата да осигуряват условия, официалната статистическа информация да се основава на принципите на професионална независимост, безпристрастност, надеждност, статистическа тайна и ефективност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цитирания регламент относно Европейската статистика всички държави членки на ЕС, които не са поели такъв ангажимент към 9 юни 2017 година трябва да изпращат на Европейската комисия, Доклад за напредъка свързан с прилагането на Кодекса на европейската статистическа практика и отчитат какви усилия са положили за да убедят правителството да поеме ангажимент свързан с доверието в социалната статис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ите се публикуват и актуализират на всеки две години. През 2021 година България трябва отново да изпрати доклад, като срока е 15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българското правителство не е поело такъв ангажимент във връзка с доверието на статистиката според този рег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нгажимент, който внасям е изработен след проучване на практиката на другите държави членки и най-добрите практики. Предлагам да го обсъдим и приемем, като възможна стъпка на България в изпълнението на този европейски рег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от българското правителство на подобен документ е особено важно, тъй като той ще се разглежда от Европейската комисия именно като гаранция на независимостта на официалната статистика особено в случаите като в България където председателят на НСИ не се избира от Парламента, а от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нето и публикуването му ще демонстрира високата ангажираност на правителството с качеството на статистическите данни, които НСИ произвежда и разпространява като част от Европейската статистическа система и ще повиши още повече авторитета на българската статис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 на здравеопазван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България има приета Национална програма за подобряване на майчиното и детското здравеопазване. В изпълнение на тази програма е приет План за действие 2021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изпълнение на плана министъра на здравеопазването сключва договори с лечебни заведения за болнична и извънболнична помощ, които изпълнява дейностите предвидени в този План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могат да сега да бъдат сключени договорите за 2022 година и 2023 година е необходимо да се повиши тавана на разходите на Министерството на здравеопазването. Средствата са планирани предварително и ще бъдат изплащани през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коментари към министър Кацаров, така че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Транспорт“, което ще се проведе на 9 декемв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 министър Вели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ИНА ВЕЛ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утре ще се проведе поредното заседание на Съвета на Европейския съюз по транспорт, телекомуникация и енергетика, част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ще бъдат обсъдени въпроси от въздушния и морския транспорт, както и интермодални въпроси и мре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тбележа, че и трите досиета, по които ще се проведе дискусия са част от пакета „Подготвени за цел 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досие, по което ще се проведе дискусия е предложение за регламент за осигуряване на еднакви условия на конкуренция за устойчив въздуш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ще приеме Доклад за напредъка. България ще подкрепи този доклад, както и основните цели на предложението, но същевременно ще изразим сериозни притеснения свързани с реалните възможности за изпълнение на тези цели в предлаганите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достъпът до устойчиви авиационни горива в Европа е много ограничен, а изграждането на производствен капацитет до 2025 година представлява сериозно предизвикателство за голяма част от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ще предложим по-реалистичен график и отлагане на крайния срок за задължението за въвеждане на устойчиви горива в авиацията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риентационен дебат ще се проведе и по досието свързано с разгръщането на инфраструктура за алтернативни горива. България отново ще подкрепи Доклада за напредъка, както и основните принципи като критерии за пропорционалност спрямо регистрирания брой превозни средства с нулеви емисии или нуждата от осигуряване на минимална гъстота на зарядната инфраструктура в европейск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отново имаме притеснения относно някои разпоредби свързани с тяхната изпълнимост и пропорционалност предвид националните специф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досие, по което ще се проведе дискусия е свързано с морския транспорт и използването на възобновяеми и ниско въглеродни горива в този вид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подкрепим предложения от Словенското председателство Доклад за напред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рамките на Съвета ще подкрепим и предложената от Кипър - Декларация въздушна свързаност за хората, съюза, околната среда и бъде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оведе и работен обяд на тема „Ангажиментите и приноса на транспортния сектор към чистия преход“, давайки възможност за справедлив преход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4 декември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АН СТОЕВ: Благодаря Ви, господин министър-председател, уважаеми колеги, това се очертава да бъде може би най-тежкият съвет до края на годната, тъй като и в момента и днес се дискутират въпроси, които са свързани със заключенията, които трябва да бъдат приети на Европейския съвет на лидерите, който ще се проведе на 16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ят съвет „Общи въпроси“ ще бъде проведен на 14-ти, като една от точките, която се дискутира е разширяването и процеса на стабилизиране и асоцииране. Приемането на заключението е особено важно от гледна точка и на нашите ключови послания и позиции по разширяването спрямо страните от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в настоящия вид проекта на заключение все още е неприемлив и той е неприемлив, поради рамковата позиция на правителството одобрена от Декларацията на Народното събрание, тъй като ние считаме, че Република Северна Македония все още не е покрила необходимите за страната ни условия и не може да подкрепи преговорната рамка з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на България за приемане на заключенията също така ще зависи от отразяването в тях на вече договорени през минали години и все още валидни формули, включително като изпълнението на буквата и духа на Договора за добросъседство като част от присъединителния процес на Република Северна Македония.</w:t>
      </w:r>
    </w:p>
    <w:p>
      <w:pPr>
        <w:pStyle w:val="Normal"/>
        <w:spacing w:lineRule="auto" w:line="360"/>
        <w:ind w:firstLine="1134"/>
        <w:jc w:val="both"/>
        <w:rPr/>
      </w:pPr>
      <w:r>
        <w:rPr>
          <w:rFonts w:cs="Times New Roman" w:ascii="Times New Roman" w:hAnsi="Times New Roman"/>
          <w:sz w:val="28"/>
          <w:szCs w:val="28"/>
          <w:lang w:val="bg-BG"/>
        </w:rPr>
        <w:t>Ползването единствено на пълното име на Република Северна Македония, навсякъде в текста и други детайли.</w:t>
      </w:r>
    </w:p>
    <w:p>
      <w:pPr>
        <w:pStyle w:val="Normal"/>
        <w:spacing w:lineRule="auto" w:line="360"/>
        <w:ind w:firstLine="1134"/>
        <w:jc w:val="both"/>
        <w:rPr/>
      </w:pPr>
      <w:r>
        <w:rPr>
          <w:rFonts w:cs="Times New Roman" w:ascii="Times New Roman" w:hAnsi="Times New Roman"/>
          <w:sz w:val="28"/>
          <w:szCs w:val="28"/>
          <w:lang w:val="bg-BG"/>
        </w:rPr>
        <w:t>В същото време България ще се застъпи за оценяването на Албания съгласно принципа на собствените заслуги и ще се присъедини към консенсуса сред държавите членки, че страната, тоест Албания е готова за свикване на Първа междуправителствена конференция.</w:t>
      </w:r>
    </w:p>
    <w:p>
      <w:pPr>
        <w:pStyle w:val="Normal"/>
        <w:spacing w:lineRule="auto" w:line="360"/>
        <w:ind w:firstLine="1134"/>
        <w:jc w:val="both"/>
        <w:rPr/>
      </w:pPr>
      <w:r>
        <w:rPr>
          <w:rFonts w:cs="Times New Roman" w:ascii="Times New Roman" w:hAnsi="Times New Roman"/>
          <w:sz w:val="28"/>
          <w:szCs w:val="28"/>
          <w:lang w:val="bg-BG"/>
        </w:rPr>
        <w:t xml:space="preserve">Отделно предстои да бъдат обсъдени на този Съвет и финализирани всички документи свързани с декемврийското заседание на Европейския съвет, който се очаква да включва темите </w:t>
      </w:r>
      <w:r>
        <w:rPr>
          <w:rFonts w:cs="Times New Roman" w:ascii="Times New Roman" w:hAnsi="Times New Roman"/>
          <w:sz w:val="28"/>
          <w:szCs w:val="28"/>
        </w:rPr>
        <w:t>COVID-19</w:t>
      </w:r>
      <w:r>
        <w:rPr>
          <w:rFonts w:cs="Times New Roman" w:ascii="Times New Roman" w:hAnsi="Times New Roman"/>
          <w:sz w:val="28"/>
          <w:szCs w:val="28"/>
          <w:lang w:val="bg-BG"/>
        </w:rPr>
        <w:t>. Управление на кризи и устойчивост. Цени на енергията и външни аспекти на миг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Сигурност и отбрана“ се предвижда предоставяне на насоки от лидерите по проекта на Стратегически компас и дискутиране на подготовката на съвместната декларация относно сътрудничество ЕС-НАТО,  както знаете миналата седмица имаше и Съвет на министрите на външните работи и на НАТО където се обсъждаше този Стратегически комп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Външни отношения“ ще се подготви среща на върха Европейски съюз – Африкански съюз и ще се обсъди ситуацията по границата на Европейския съюз с Белар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едица въпроси, които ще бъдат обсъдени и с перспективата, не само за следващата 2022 година, когато Председателството се поема от Франция през първия семестър, а през втория от Чехия, но също така и ще се одобри 18 месечната програма на Съвета за периода от януари 2022 година до 30 юни 2023 година, през 2023 година първата година се предвижда Шведско председателство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ат одобрени позициите, като не мога да ви кажа какъв ще бъде на този етап проекта на заключение специално по разширяването, защото това ще бъде тема, която ние ще продължаваме да обсъждаме включително и в момента по линия на Корепер, включително и на 14 декември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Стоев, така ч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3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Това беше Съвет „Общи въпроси“, който беше през месец ноември, където също се обсъждаха тези въпроси, които ще бъдат продължени на 14 дек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която беше защитена от нашия Постоянен представител – посланик Румен Александров, е непроменена. Надяваме се, както казах и преди малко, че българските искания ще бъдат отразени в заключенията. Да се надяваме, че колегите от новото правителство ще продължат с тези позиции, които сме защитавали през последните седем месеца и които се надявам да получат подкрепа и от новия парламен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не виждам въпроси към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еговият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КУЗМАНОВ: Уважаеми господин премиер, уважаеми колеги, представям на вашето внимание 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акт се предлага да бъдат одобрени вътрешнокомпенсирани промени на разходите по области на политики и бюджетни програми по бюджета на Министерството на младежта и спорта. Преструктурирането на разходите по бюджета на Министерството на младежта и спорта се налага от необходимостта за покриване на разходи за обезпечения на персонал, свързани със структур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редством проекта се цели осигуряване на средства за изплащане на възнаграждения на персонал за вече извършени разходи във връзка със структурните промени и своевременното изплащане на дължимите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коментари, въпроси към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еговото предложени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8.12.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8.12.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4:00Z</dcterms:created>
  <dc:creator>LEGAL DEPARTMENT</dc:creator>
  <dc:description/>
  <cp:keywords/>
  <dc:language>en-US</dc:language>
  <cp:lastModifiedBy>Мария Нинчева</cp:lastModifiedBy>
  <cp:lastPrinted>2021-12-08T16:18:00Z</cp:lastPrinted>
  <dcterms:modified xsi:type="dcterms:W3CDTF">2021-12-10T15:04:00Z</dcterms:modified>
  <cp:revision>2</cp:revision>
  <dc:subject/>
  <dc:title>Стенографски запис.</dc:title>
</cp:coreProperties>
</file>