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Министерство на финансите </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Решение на Министерския съвет за одобряване на законопроект за изменение и допълнение на Закона за данък върху добавената стойност</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Юли-Декември 2021 г.</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Style w:val="InternetLink"/>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талия Чернева, с.д.  директор на дирекция „Данъчна политика”, </w:t>
            </w:r>
            <w:r>
              <w:rPr>
                <w:rFonts w:eastAsia="Times New Roman" w:cs="Times New Roman" w:ascii="Times New Roman" w:hAnsi="Times New Roman"/>
                <w:sz w:val="24"/>
                <w:szCs w:val="24"/>
              </w:rPr>
              <w:t>n.cherneva</w:t>
            </w:r>
            <w:hyperlink r:id="rId4">
              <w:r>
                <w:rPr>
                  <w:rStyle w:val="InternetLink"/>
                  <w:rFonts w:eastAsia="Times New Roman" w:cs="Times New Roman" w:ascii="Times New Roman" w:hAnsi="Times New Roman"/>
                  <w:sz w:val="24"/>
                  <w:szCs w:val="24"/>
                  <w:lang w:val="bg-BG"/>
                </w:rPr>
                <w:t>@minfin.bg</w:t>
              </w:r>
            </w:hyperlink>
          </w:p>
          <w:p>
            <w:pPr>
              <w:pStyle w:val="Normal"/>
              <w:tabs>
                <w:tab w:val="clear" w:pos="720"/>
                <w:tab w:val="left" w:pos="1180" w:leader="none"/>
                <w:tab w:val="left" w:pos="2300" w:leader="none"/>
                <w:tab w:val="left" w:pos="2740" w:leader="none"/>
                <w:tab w:val="left" w:pos="4480" w:leader="none"/>
              </w:tabs>
              <w:spacing w:lineRule="auto" w:line="285" w:before="0" w:after="0"/>
              <w:jc w:val="both"/>
              <w:rPr>
                <w:rStyle w:val="InternetLink"/>
                <w:rFonts w:ascii="Times New Roman" w:hAnsi="Times New Roman" w:eastAsia="Times New Roman" w:cs="Times New Roman"/>
                <w:sz w:val="24"/>
                <w:szCs w:val="24"/>
                <w:lang w:val="bg-BG"/>
              </w:rPr>
            </w:pPr>
            <w:r>
              <w:rPr/>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02 9859 28 51</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Проблем 1 „Задължение за въвеждане на европейско законодателство в ЗДДС на: </w:t>
            </w:r>
          </w:p>
          <w:p>
            <w:pPr>
              <w:pStyle w:val="Normal"/>
              <w:suppressAutoHyphens w:val="true"/>
              <w:jc w:val="both"/>
              <w:textAlignment w:val="baseline"/>
              <w:rPr/>
            </w:pPr>
            <w:r>
              <w:rPr>
                <w:rFonts w:eastAsia="Times New Roman" w:cs="Times New Roman" w:ascii="Times New Roman" w:hAnsi="Times New Roman"/>
                <w:sz w:val="24"/>
                <w:szCs w:val="24"/>
                <w:lang w:val="bg-BG"/>
              </w:rPr>
              <w:t>Директива (ЕС) 2021/1159 на Съвета от 13 юли 2021 година за изменение на Директива 2006/112/ЕО по отношение на временните освобождавания при внос и някои доставки в отговор на пандемията от COVID-19 (Директива (ЕС) 2021/1159).  Съгласно чл. 2 от Директива (ЕС) 2021/1159 държавите членки трябва да въведат изискванията на директивата най-късно до 31 декември 2021 г., които са в сила от 01 януари 2021 г.,  като приемат и публикуват съответните законовите, подзаконовите и административните разпоредби, необходими, за да се съобразят с член 1 от директивата. С въвеждане на чл. 1 от Директива (ЕС) 2021/1159, с който се изменят чл. 143 и 151  от Директива 2006/112/ЕО на Съвета от 28 ноември 2006 година относно общата система на данъка върху добавената стойност (Директива 2006/112/ЕО)  се дава право на освобождаване на вноса на стоки и на доставките на територията на страната от данък, когато вносът/доставката е осъществен/а от Комисията или от агенция или орган, създаден съгласно правото на Съюза, когато Комисията или такава агенция или орган внасят тези стоки при изпълнението на задачи, възложени им от правото на Съюза в отговор на пандемията от COVID-19. Предвиденото освобождаване от данък няма да се прилага, когато придобитите стоки и услуги се използват незабавно или на по-късна дата за целите на по-нататъшните възмездни доставки от Комисията или от такава агенция или орган.  Когато условията за освобождаване при внос, съответно прилагане на нулева ставка, престанат да се прилагат, ЕК или съответната агенция или орган информира страната, че вносът или доставката, за която е приложена нулева ставка, подлежи на облагане с данък при условията, приложими към този момент. Въведените с Директива (ЕС) 2021/1159 изключения следва да се прилагат със задна дата, считано от 1 януари 2021 г., поради спешността на ситуацията и за да се създаде готовност за прилагане на мерките за справяне с последиците от пандемията от COVID-19.</w:t>
            </w:r>
          </w:p>
          <w:p>
            <w:pPr>
              <w:pStyle w:val="ListParagraph"/>
              <w:numPr>
                <w:ilvl w:val="0"/>
                <w:numId w:val="2"/>
              </w:numPr>
              <w:spacing w:lineRule="auto" w:line="240" w:before="120" w:after="120"/>
              <w:ind w:left="0" w:firstLine="438"/>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иректива (ЕС)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Директива (ЕС) 2019/2235).</w:t>
            </w:r>
            <w:r>
              <w:rPr>
                <w:lang w:val="bg-BG"/>
              </w:rPr>
              <w:t xml:space="preserve"> </w:t>
            </w:r>
            <w:r>
              <w:rPr>
                <w:rFonts w:eastAsia="Times New Roman" w:cs="Times New Roman" w:ascii="Times New Roman" w:hAnsi="Times New Roman"/>
                <w:sz w:val="24"/>
                <w:szCs w:val="24"/>
                <w:lang w:val="bg-BG"/>
              </w:rPr>
              <w:t>Съгласно член 3 на Директива (ЕС) 2019/2235 държавите членки трябва да въведат изискванията на директивата най-късно до 30 юни 2022 г. като приемат и публикуват законовите, подзаконовите и административните разпоредби, необходими, за да се съобразят с член 1 от директивата. С въвеждане на чл. 1 от Директива (ЕС) 2019/2235, с който се изменят чл. 22, 143 и 151  от Директива 2006/112/ЕО се дава право на освобождаване на вътреобщностното придобиване на стоки от въоръжените сили на дадена държава членка, участваща в отбранителни дейности, имащи за цел изпълнение на дейност на Съюза в рамките на общата политика за сигурност и отбрана (ОПСО), определена в дял V, глава 2, раздел 2 от Договора за Европейския съюз, за нуждите на тези въоръжени сили или на придружаващия ги цивилен персонал, на стоки, които те не са закупили при условията на общите правила, уреждащи облагането на местния пазар на дадена държава членка. Освобождаване на вноса на тези стоки по отношение въоръжените сили на дадена държава членка, участваща в отбранителни дейности, имащи за цел изпълнение на дейност на Съюза в рамките ОПОС, ще е възможно когато тези сили вземат участие в отбранителни дейности, имащи за цел изпълнение на дейност на Съюза в рамките на ОПОС.</w:t>
            </w:r>
          </w:p>
          <w:p>
            <w:pPr>
              <w:pStyle w:val="ListParagraph"/>
              <w:spacing w:lineRule="auto" w:line="240" w:before="120" w:after="120"/>
              <w:ind w:left="36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spacing w:lineRule="auto" w:line="240" w:before="120" w:after="120"/>
              <w:ind w:left="0" w:hanging="0"/>
              <w:contextualSpacing/>
              <w:jc w:val="both"/>
              <w:rPr/>
            </w:pPr>
            <w:r>
              <w:rPr>
                <w:rFonts w:eastAsia="Times New Roman" w:cs="Times New Roman" w:ascii="Times New Roman" w:hAnsi="Times New Roman"/>
                <w:sz w:val="24"/>
                <w:szCs w:val="24"/>
                <w:lang w:val="bg-BG"/>
              </w:rPr>
              <w:t>Налице е задължение за въвеждане в националното данъчно законодателство на правилата, предвидени с Директива (ЕС) 2021/1159 и Директива (ЕС) 2019/2235 относно освобождаване от данък вноса на стоки или доставката на стоки и услуги от въоръжените сили на дадена държава членка, участваща в отбранителни дейности, в друга държава членка, имащи за цел изпълнение на дейност на Съюза в рамките ОПОС и от Комисията или от агенция или орган, създаден съгласно правото на Съюза в Общността.</w:t>
            </w:r>
          </w:p>
          <w:p>
            <w:pPr>
              <w:pStyle w:val="Normal"/>
              <w:spacing w:lineRule="auto" w:line="240" w:before="120" w:after="120"/>
              <w:jc w:val="both"/>
              <w:rPr/>
            </w:pPr>
            <w:r>
              <w:rPr>
                <w:rFonts w:eastAsia="Times New Roman" w:cs="Times New Roman" w:ascii="Times New Roman" w:hAnsi="Times New Roman"/>
                <w:b/>
                <w:sz w:val="24"/>
                <w:szCs w:val="24"/>
                <w:lang w:val="bg-BG"/>
              </w:rPr>
              <w:t>Проблем 2 „Несъответствие на българското с  европейското законодателство в областта на данък върху добавената стойност (ДДС)“</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Установено е несъответствие между разпоредбите на чл. 131а и 131б от Закона за данък върху добавената стойност (ЗДДС) и разпоредбите на чл. 30а и 30б от Директива  2006/112/ЕО от Европейската комисия (ЕК) относно прилагане на разпоредите за ваучерите за храна - запитване по информационна фаза с № EUP (2021) 10016 на Европейската комисия. </w:t>
            </w:r>
          </w:p>
          <w:p>
            <w:pPr>
              <w:pStyle w:val="Normal"/>
              <w:spacing w:lineRule="auto" w:line="240" w:before="120" w:after="120"/>
              <w:jc w:val="both"/>
              <w:rPr/>
            </w:pPr>
            <w:r>
              <w:rPr>
                <w:rFonts w:eastAsia="Times New Roman" w:cs="Times New Roman" w:ascii="Times New Roman" w:hAnsi="Times New Roman"/>
                <w:sz w:val="24"/>
                <w:szCs w:val="24"/>
                <w:lang w:val="bg-BG"/>
              </w:rPr>
              <w:t>Установеното несъответствие се изразява в това, че ваучерите за храна, съгласно разпоредбата на член 131в от закона са изключени от действащите в закона правила приложими относно ваучер за конкретна цел или многоцелеви ваучер и същото следва да бъде отстранено.</w:t>
            </w:r>
          </w:p>
          <w:p>
            <w:pPr>
              <w:pStyle w:val="Normal"/>
              <w:spacing w:lineRule="auto" w:line="240" w:before="120" w:after="120"/>
              <w:jc w:val="both"/>
              <w:rPr/>
            </w:pPr>
            <w:r>
              <w:rPr>
                <w:rFonts w:eastAsia="Times New Roman" w:cs="Times New Roman" w:ascii="Times New Roman" w:hAnsi="Times New Roman"/>
                <w:b/>
                <w:sz w:val="24"/>
                <w:szCs w:val="24"/>
                <w:lang w:val="bg-BG"/>
              </w:rPr>
              <w:t>Проблем 3 „Привеждане на ДДС законодателството в съответствие с решения на Съда на Европейския съюз (СЕС)“</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Липса на ред в българското ДДС законодателство във връзка с право на корекции при грешно данъчно третиране на доставка, при наличие на влязъл в сила ревизионен акт да се извършва по реда, определен в закона, по отношение на коригиране на фактурите, известията и протоколите, в случаите, когато не е начислен данък, въпреки че е следвало да бъде начислен, в които е начислен данък, въпреки че не е следвало да бъде начислен, както и когато за доставката е приложена грешна ставка на данъка в съответствие с Решения на Съда на Европейския съд (СЕС) по дела - C 314/17 - „Джиосайкъл България“ ЕООД; C 111/14 - „ГСТ - Сървиз АГ Германия“; C 835/18 - SC Terracult SRL; C 138/12 - „Руседеспред“ ООД и др. </w:t>
            </w:r>
          </w:p>
          <w:p>
            <w:pPr>
              <w:pStyle w:val="Normal"/>
              <w:spacing w:lineRule="auto" w:line="240" w:before="120" w:after="120"/>
              <w:jc w:val="both"/>
              <w:rPr/>
            </w:pPr>
            <w:r>
              <w:rPr>
                <w:rFonts w:eastAsia="Times New Roman" w:cs="Times New Roman" w:ascii="Times New Roman" w:hAnsi="Times New Roman"/>
                <w:sz w:val="24"/>
                <w:szCs w:val="24"/>
                <w:lang w:val="bg-BG"/>
              </w:rPr>
              <w:t>Националното ДДС законодателство следва да отразява правото на ЕС и е необходимо да се приведе в съответствие с Решенията на СЕС.</w:t>
            </w:r>
          </w:p>
          <w:p>
            <w:pPr>
              <w:pStyle w:val="Normal"/>
              <w:spacing w:lineRule="auto" w:line="240" w:before="120" w:after="120"/>
              <w:jc w:val="both"/>
              <w:rPr/>
            </w:pPr>
            <w:r>
              <w:rPr>
                <w:rFonts w:eastAsia="Times New Roman" w:cs="Times New Roman" w:ascii="Times New Roman" w:hAnsi="Times New Roman"/>
                <w:b/>
                <w:sz w:val="24"/>
                <w:szCs w:val="24"/>
                <w:lang w:val="bg-BG"/>
              </w:rPr>
              <w:t>Проблем 4 „Необходимост от прецизиране на някои разпоредби в ЗДДС“</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нстатирана е и необходимост от прецизиране на някои разпоредби в закона действащи от 1 юли 2021 г. относно режими за облагане на доставки на стоки и услуги, осъществени по електронен път към получатели – данъчно незадължени лица, както и прецизиране на други разпоредби в закон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законопроекта са направени предложения за прецизиране на действащите от 1 юли 2021 г. режими за облагане на доставки на стоки и услуги, осъществени по електронен път към получатели – данъчно незадължени лиц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обходимост от промяна на срока до който може да се прилага намалената ставка от 9 на сто за някои стоки и услуги, мярка предвидена в закона за справяне с последиците от пандемията от COVID-19.</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цизирани са разпоредби, които създават затруднения при практическото прилагане на закон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jc w:val="center"/>
              <w:rPr/>
            </w:pPr>
            <w:r>
              <w:rPr>
                <w:rFonts w:eastAsia="Times New Roman" w:cs="Times New Roman" w:ascii="Times New Roman" w:hAnsi="Times New Roman"/>
                <w:i/>
                <w:sz w:val="16"/>
                <w:szCs w:val="16"/>
                <w:lang w:val="bg-BG"/>
              </w:rPr>
              <w:t>1.3. Посочете защо действащата нормативна рамка не позволява решаване на проблема/проблемите.</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Цел 1 „Въвеждане в ЗДДС разпоредбите на Директива (ЕС) 2021/1159 и Директива (ЕС) 2019/2235“</w:t>
            </w:r>
          </w:p>
          <w:p>
            <w:pPr>
              <w:pStyle w:val="Normal"/>
              <w:spacing w:lineRule="auto" w:line="240" w:before="120" w:after="120"/>
              <w:jc w:val="both"/>
              <w:rPr>
                <w:rFonts w:ascii="Times New Roman" w:hAnsi="Times New Roman" w:eastAsia="Times New Roman" w:cs="Times New Roman"/>
                <w:sz w:val="24"/>
                <w:szCs w:val="24"/>
                <w:lang w:val="bg-BG"/>
              </w:rPr>
            </w:pPr>
            <w:r>
              <w:rPr>
                <w:rFonts w:cs="Times New Roman" w:ascii="Times New Roman" w:hAnsi="Times New Roman"/>
                <w:bCs/>
                <w:iCs/>
                <w:sz w:val="24"/>
                <w:szCs w:val="24"/>
                <w:lang w:val="bg-BG"/>
              </w:rPr>
              <w:t>Целта на в</w:t>
            </w:r>
            <w:r>
              <w:rPr>
                <w:rFonts w:eastAsia="Times New Roman" w:cs="Times New Roman" w:ascii="Times New Roman" w:hAnsi="Times New Roman"/>
                <w:bCs/>
                <w:sz w:val="24"/>
                <w:szCs w:val="24"/>
                <w:lang w:val="bg-BG"/>
              </w:rPr>
              <w:t>ъвеждане в ЗДДС разпоредбите на Директива (ЕС) 2021/1159 и Директива (ЕС) 2019/2235 е</w:t>
            </w:r>
            <w:r>
              <w:rPr>
                <w:rFonts w:eastAsia="Times New Roman" w:cs="Times New Roman" w:ascii="Times New Roman" w:hAnsi="Times New Roman"/>
                <w:b/>
                <w:sz w:val="24"/>
                <w:szCs w:val="24"/>
                <w:lang w:val="bg-BG"/>
              </w:rPr>
              <w:t xml:space="preserve"> </w:t>
            </w:r>
            <w:r>
              <w:rPr>
                <w:rFonts w:cs="Times New Roman" w:ascii="Times New Roman" w:hAnsi="Times New Roman"/>
                <w:bCs/>
                <w:iCs/>
                <w:sz w:val="24"/>
                <w:szCs w:val="24"/>
                <w:lang w:val="bg-BG"/>
              </w:rPr>
              <w:t>хармонизиране на</w:t>
            </w:r>
            <w:r>
              <w:rPr>
                <w:rFonts w:eastAsia="Times New Roman" w:cs="Times New Roman" w:ascii="Times New Roman" w:hAnsi="Times New Roman"/>
                <w:sz w:val="24"/>
                <w:szCs w:val="24"/>
                <w:lang w:val="bg-BG"/>
              </w:rPr>
              <w:t xml:space="preserve"> националното законодателство с тези директиви.</w:t>
            </w:r>
          </w:p>
          <w:p>
            <w:pPr>
              <w:pStyle w:val="Normal"/>
              <w:spacing w:lineRule="auto" w:line="240" w:before="120" w:after="120"/>
              <w:jc w:val="both"/>
              <w:rPr/>
            </w:pPr>
            <w:r>
              <w:rPr>
                <w:rFonts w:eastAsia="Times New Roman" w:cs="Times New Roman" w:ascii="Times New Roman" w:hAnsi="Times New Roman"/>
                <w:sz w:val="24"/>
                <w:szCs w:val="24"/>
                <w:lang w:val="bg-BG"/>
              </w:rPr>
              <w:t>Предложеното освобождаване с Директива (ЕС) 2021/1159 има за цел да подкрепи мерките от обществен интерес, предприети на равнището на Съюза, особено когато Съюзът действа в изпълнение на мандат за купуване на стоки и услуги с цел безвъзмездното им разпределение между държавите членки в зависимост от техните спешни нужди. Въведените мерки следва да се прилагат със задна дата, считано от 1 януари 2021 г., поради необходимостта от справяне с последиците от пандемията от COVID-19.</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вобождаването от данък върху добавената стойност на доставката на стоки или услуги, предназначени или за ползване от въоръжените сили на държава членка на Европейския съюз (ЕС) или от придружаващия ги цивилен персонал, или за снабдяването на техните трапезарии или столови, когато тези сили участват в отбранителни дейности, има за цел да подкрепи изпълнение на дейност в ситуации, при които въоръжените сили изпълняват задачи, пряко свързани с дейности за отбрана по линия на ОПСО и няма да обхваща граждански мисии по същата линия.</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Цел 2 „Отстраняване на несъответствието на националното ДДС законодателство с директивата по ДДС“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С отстраняване на несъответствието на ЗДДС с</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Директива 2006/112/ЕО на Съвета от 28 ноември 2006 година относно общата система на данъка върху добавената стойност (Директивата по ДДС) относно данъчното третиране на ваучерите за храна се цели данъчното третиране по ДДС на ваучерите за храна да попадне в обхвата на общите правила за облагане на доставяните с такива ваучери стоки и услуг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Цел 3 „Създаване на правила за корекции при установено грешно данъчно третиране на доставка с влязъл сила ревизионен акт в съответствие с правото на ЕС“</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С предложените разпоредби за извършване на корекции при грешно данъчно третиране на доставка, при наличие на влязъл в сила ревизионен акт се цели отстраняване на съществуваща празнота в закона и правилното прилагане на принципа на данъчен неутралитет и на ефективност на общата система на ДДС. С отстраняване на законовата празнота се създава съответствие с достиженията на правото на ЕС, като се гарантират принципите на правна сигурност и на неутралност на ДДС по отношение на данъчно задължените лиц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Цел 4 „Прецизиране на разпоредби и отстраняване на допуснати технически грешки в ЗДДС“</w:t>
            </w:r>
          </w:p>
          <w:p>
            <w:pPr>
              <w:pStyle w:val="Normal"/>
              <w:spacing w:lineRule="auto" w:line="240" w:before="120" w:after="120"/>
              <w:jc w:val="both"/>
              <w:rPr/>
            </w:pPr>
            <w:r>
              <w:rPr>
                <w:rFonts w:cs="Times New Roman" w:ascii="Times New Roman" w:hAnsi="Times New Roman"/>
                <w:sz w:val="24"/>
                <w:szCs w:val="24"/>
                <w:lang w:val="bg-BG"/>
              </w:rPr>
              <w:t xml:space="preserve">С измененията </w:t>
            </w:r>
            <w:r>
              <w:rPr>
                <w:rFonts w:eastAsia="Times New Roman" w:cs="Times New Roman" w:ascii="Times New Roman" w:hAnsi="Times New Roman"/>
                <w:sz w:val="24"/>
                <w:szCs w:val="24"/>
                <w:lang w:val="bg-BG"/>
              </w:rPr>
              <w:t xml:space="preserve">на някои от разпоредбите в закона </w:t>
            </w:r>
            <w:r>
              <w:rPr>
                <w:rFonts w:cs="Times New Roman" w:ascii="Times New Roman" w:hAnsi="Times New Roman"/>
                <w:sz w:val="24"/>
                <w:szCs w:val="24"/>
                <w:lang w:val="bg-BG"/>
              </w:rPr>
              <w:t xml:space="preserve">се цели да бъдат внесени подобрения и опростяване на някои правила в действащата система на ДДС, в контекста на: </w:t>
            </w:r>
            <w:r>
              <w:rPr>
                <w:rFonts w:eastAsia="Times New Roman" w:cs="Times New Roman" w:ascii="Times New Roman" w:hAnsi="Times New Roman"/>
                <w:sz w:val="24"/>
                <w:szCs w:val="24"/>
                <w:lang w:val="bg-BG"/>
              </w:rPr>
              <w:t>прилагането на режим извън Съюза, режим в Съюза и режим за дистанционни продажби на стоки, внесени от трети страни или територии, като ще се постигне по - голяма яснота по отношение на прилагането им от данъчно задължените лица; удължаване на срока на прилагане на намалената ставка от 9 на сто, във връзка с продължаваща пандемия от COVID-19.</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както и ще се отстранят допуснати технически грешки. </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Европейската комисия или на агенция или орган, създаден съгласно правото на Съюза в Общността и</w:t>
            </w:r>
            <w:r>
              <w:rPr>
                <w:lang w:val="bg-BG"/>
              </w:rPr>
              <w:t xml:space="preserve"> </w:t>
            </w:r>
            <w:r>
              <w:rPr>
                <w:rFonts w:eastAsia="Times New Roman" w:cs="Times New Roman" w:ascii="Times New Roman" w:hAnsi="Times New Roman"/>
                <w:sz w:val="24"/>
                <w:szCs w:val="24"/>
                <w:lang w:val="bg-BG"/>
              </w:rPr>
              <w:tab/>
              <w:t>въоръжените сили на държава членка, когато участват в дейности по линия на ОПСО.</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Оператори на ваучери за храна, работодателите и доставчик.</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Данъчнозадължените лица по ЗДДС.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Данъчнозадължените лица по ЗДДС.</w:t>
            </w:r>
          </w:p>
          <w:p>
            <w:pPr>
              <w:pStyle w:val="Normal"/>
              <w:tabs>
                <w:tab w:val="clear" w:pos="720"/>
                <w:tab w:val="left" w:pos="1483" w:leader="none"/>
              </w:tabs>
              <w:spacing w:lineRule="auto" w:line="240" w:before="0" w:after="120"/>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ab/>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4.1. По проблем 1, 2, 3 и 4:</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1 „Без действие“ предвижда да не се приемат промените в проекта на Закон за изменение и допълнение на Закона за данък върху добавената стойност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се наблюдават положителни въздействия върху заинтересованите лица.</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При Вариант 1 „Без действие“ националното законодателство ще е в противоречие с правото на Европейския съюз, което може да доведе до откриване на процедура по нарушение от страна на Комисията към Република България. Следва да се има предвид и, че ако не се приемат промените в ЗДДС, предложени с проекта на Закон за изменение и допълнение на ЗДД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вносът на стоки, както и доставките на стоки и услуги на държавите членки към въоръжените сили на държава членка, когато силите участват в дейности по линия на ОПСО, в друга държава членка ще подлежат на облагане с данък.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вносът на стоки и доставките на стоки и услуги в ситуации, при които стоките и услугите се закупуват от органи на Съюза в отговор на извънредната ситуация, предизвикана от пандемията от COVID-19, особено когато те трябва да се предоставят безплатно на държавите членки или на трети страни от Комисията или агенцията или органът, създаден съгласно правото на Съюза в Общността</w:t>
            </w:r>
            <w:r>
              <w:rPr>
                <w:lang w:val="bg-BG"/>
              </w:rPr>
              <w:t xml:space="preserve"> </w:t>
            </w:r>
            <w:r>
              <w:rPr>
                <w:rFonts w:eastAsia="Times New Roman" w:cs="Times New Roman" w:ascii="Times New Roman" w:hAnsi="Times New Roman"/>
                <w:sz w:val="24"/>
                <w:szCs w:val="24"/>
                <w:lang w:val="bg-BG"/>
              </w:rPr>
              <w:t xml:space="preserve">ще подлежат на облагане с данък.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няма да се отстранят установените противоречия с Директивата по ДДС и с правото на ЕС свързани с ваучери за храна, с прилагането на режим извън Съюза, режим в Съюза и режим за дистанционни продажби на стоки, внесени от трети страни или територии, с извършване на корекции на грешно данъчно третиране, с определянето като  посредника в тристранни операции лице от идентифицирано с ДДС номер, който съдържа знак/префикс „XI“(лице от Северна Ирландия) и с възможността да продължи да бъде регистрирано по закона юридическо лице, което се прекратява с ликвидация.</w:t>
            </w:r>
          </w:p>
          <w:p>
            <w:pPr>
              <w:pStyle w:val="Normal"/>
              <w:spacing w:lineRule="auto" w:line="240" w:before="0" w:after="0"/>
              <w:jc w:val="both"/>
              <w:rPr/>
            </w:pPr>
            <w:r>
              <w:rPr>
                <w:rFonts w:eastAsia="Times New Roman" w:cs="Times New Roman" w:ascii="Times New Roman" w:hAnsi="Times New Roman"/>
                <w:sz w:val="24"/>
                <w:szCs w:val="24"/>
                <w:lang w:val="bg-BG"/>
              </w:rPr>
              <w:t>- няма да се удължи срока на прилагане на намалената ставка от 9 на сто, независимо от продължаващата пандемия от COVID-19.</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е се очакват въздействия върху малките и средните предприятия</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При Вариант 1 „Без действие“ няма да има промяна по отношение на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промен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2 „Приемане на промените“ предвижда приемане на проекта на Закон за изменение и допълнение на Закона за данъка върху добавената стойнос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При Вариант 2 „Приемане на промените“ ще се постигне следното положително въздейств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Ще се уеднакви третирането за целите на ДДС и акциза на отбранителните дейности в рамките на Съюза и НАТО, чрез:</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свобождаване от данък при внос на стоки, когато вносът е осъществен от въоръжените сили на други държави членки на ЕС за ползване от тези сили или от придружаващия ги цивилен персонал, или за снабдяването на техните о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рилагане на нулева ставка на данъка за облагаемите доставки на стоки и услуги с място на изпълнение на територията на страната, когато получатели са въоръжените сили на държава членка участващи в дейности по линия на общата политика за сигурност и отбрана, за които Република България не е държава домакин;</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благане с данък вътреобщностно придобиване на употребата на стоки от въоръжените сили на държава членка участващи в дейности по линия на общата политика за сигурност и отбрана, , когато: първо тези стоки са били закупени в друга държава членка и за тях не са били приложени общите правила за облагане на стоките в другата държава членка и второ вносът на територията на страната на тези стоки не отговаря на изискванията за освобождаването, предвидено в закон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прилагане на нулева ставка при доставка на  стоки или услуги до друга държава членка, предназначени за въоръжените сили на държава членка, различна от самата държава членка на местоназначение, за ползване от тези въоръжени сили или от придружаващия ги цивилен персонал или за снабдяване на техните трапезарии или столови, когато силите участват в отбранителни дейности, имащи за цел изпълнение на дейност на Съюза в рамките на ОПСО.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рилагане на разпоредбата относно освобождаване от данък вътреобщностните придобивания с място на изпълнение на територията на страната на стоки, чийто внос на територията на страната би бил освободен от данък в случаите, когато стоките се внасят от въоръжените сили на други държави членки на ЕС, за ползване от тези сили или от придружаващия ги цивилен персонал, или за снабдяване на техните трапезарии или столови, когато силите участват в  отбранителни дейности, на територията на страната и/или на територията на друга държава, имащи за цел изпълнение на дейност на Съюза в рамките на ОПСО.</w:t>
            </w:r>
          </w:p>
          <w:p>
            <w:pPr>
              <w:pStyle w:val="ListParagraph"/>
              <w:spacing w:lineRule="auto" w:line="240" w:before="120" w:after="120"/>
              <w:ind w:left="12"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Ще се създаде готовност за действие при справянето с продължаващата санитарна криза, свързани с пандемията от COVID-19 като се гарантира, че мерките, предприети в рамките на различните инициативи на Съюза в тази ситуация, не са възпрепятствани от размера на ДДС, който не може да бъде възстановен от институциите на Съюза, или от тежестта за привеждане в съответствие, произтичаща от задълженията за регистрация по ДДС, чрез: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свобождаване от данък при внос на стоки, когато вносът е осъществен от Европейската комисия или от агенция или орган, създадени съгласно правото на ЕС, когато ЕК или такава агенция или орган внасят тези стоки при изпълнението на задачи, възложени им от правото на ЕС в отговор на пандемията от COVID-19, освен когато внесените стоки се използват незабавно или на по-късна дата за целите на по-нататъшни доставки срещу възнаграждение от ЕК или от такава агенция или орган;</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рилагане на нулева ставка на данъка за облагаемите доставки на стоки и услуги с място на изпълнение на територията на страната, когато получатели са Европейската комисия или агенция или орган, създадени съгласно правото на Съюза, когато Европейската комисия или такава агенция или орган закупуват тези стоки или услуги при изпълнението на задачите, възложени им от правото на Съюза в отговор на пандемията от COVID-19, освен когато придобитите стоки и услуги се използват незабавно или на по-късна дата за целите на по-нататъшните възмездни доставки от Европейската комисия или от такава агенция или орган.</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аучерите за храна ще попаднат в обхвата на данъчното облагане на ваучерите с конкретна цел или на многоцелевите ваучери, с което ще се избегне предприемане на действия от страна на ЕК за наказателна процедур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Ще се създаде възможност, за извършване на </w:t>
            </w:r>
            <w:r>
              <w:rPr>
                <w:rFonts w:eastAsia="Times New Roman" w:cs="Times New Roman" w:ascii="Times New Roman" w:hAnsi="Times New Roman"/>
                <w:iCs/>
                <w:sz w:val="24"/>
                <w:szCs w:val="24"/>
                <w:lang w:val="bg-BG"/>
              </w:rPr>
              <w:t>корекции при грешно данъчно третиране на доставка, установено с влязъл в сила ревизионен акт по реда, определен в закона, по отношение на коригиране на фактурите, известията и протоколите, в случаите, когато не е начислен данък, въпреки че е следвало да бъде начислен, в които е начислен данък, въпреки че не е следвало да бъде начислен, както и когато за доставката е приложена грешна ставка на данъка.</w:t>
            </w:r>
          </w:p>
          <w:p>
            <w:pPr>
              <w:pStyle w:val="Normal"/>
              <w:spacing w:lineRule="auto" w:line="240" w:before="12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Ще се създаде правна сигурност за данъчната администрация, а и за лицата, които прилагат  режим извън Съюза, режим в Съюза и режим за дистанционни продажби на стоки, внасяни от трети страни или територии  или които извършват дистанционни продажби на стоки и услуги на данъчно незадължени лица чрез въвеждане на разпоредби уточняващ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данъчното събитие и изискуемостта, данъчния кредит, лицето-платец, както доставката, към която се приписва транспортирането или изпращането на стоки при дистанционни продажби на стоки, внасяни от трети страни, улеснявани от електронен интерфейс (платформ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че </w:t>
            </w:r>
            <w:r>
              <w:rPr>
                <w:rFonts w:eastAsia="Times New Roman" w:cs="Times New Roman" w:ascii="Times New Roman" w:hAnsi="Times New Roman"/>
                <w:bCs/>
                <w:iCs/>
                <w:sz w:val="24"/>
                <w:szCs w:val="24"/>
                <w:lang w:val="bg-BG"/>
              </w:rPr>
              <w:t>правото на избор на място на изпълнение под праг от 10 000 евро е в държавата на получателя при доставки на електронни услуги или в държавата, в която завършва транспорта на стоките при</w:t>
            </w:r>
            <w:r>
              <w:rPr>
                <w:rFonts w:eastAsia="Times New Roman" w:cs="Times New Roman" w:ascii="Times New Roman" w:hAnsi="Times New Roman"/>
                <w:sz w:val="24"/>
                <w:szCs w:val="24"/>
                <w:lang w:val="bg-BG"/>
              </w:rPr>
              <w:t xml:space="preserve"> при вътреобщностната дистанционна продажба на сток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iCs/>
                <w:sz w:val="24"/>
                <w:szCs w:val="24"/>
                <w:lang w:val="bg-BG"/>
              </w:rPr>
              <w:t xml:space="preserve">- </w:t>
            </w:r>
            <w:r>
              <w:rPr>
                <w:rFonts w:eastAsia="Times New Roman" w:cs="Times New Roman" w:ascii="Times New Roman" w:hAnsi="Times New Roman"/>
                <w:sz w:val="24"/>
                <w:szCs w:val="24"/>
                <w:lang w:val="bg-BG"/>
              </w:rPr>
              <w:t>момента на възникване на задължение за регистрация по общия ред на закон за лица, неустановени на територията на страната, които извършват само доставки, за които са регистрирани по режим от глава осемнадесета (режим извън Съюза или режим в Съюза);</w:t>
            </w:r>
          </w:p>
          <w:p>
            <w:pPr>
              <w:pStyle w:val="Normal"/>
              <w:spacing w:lineRule="auto" w:line="240" w:before="120" w:after="120"/>
              <w:jc w:val="both"/>
              <w:rPr/>
            </w:pPr>
            <w:r>
              <w:rPr>
                <w:rFonts w:eastAsia="Times New Roman" w:cs="Times New Roman" w:ascii="Times New Roman" w:hAnsi="Times New Roman"/>
                <w:sz w:val="24"/>
                <w:szCs w:val="24"/>
                <w:lang w:val="bg-BG"/>
              </w:rPr>
              <w:t>-  че право да се регистрира за прилагането на режим в Съюза има и данъчно задължено лице, което не е надхвърлило прага от 10 000 евро за определяне място на изпълнение при доставки на вътреобщностни дистанционни продажби на стоки и доставки на далекосъобщителни услуги, на услуги за радио- и телевизионно излъчване и на услуги, извършвани по електронен път, като в този случай мястото на изпълнение на доставките ще е там където е  установено, има постоянен адрес или обичайно пребиваване данъчно незадълженото лице, получател по доставка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че подаването на заявление за регистрация и дерегистрация за прилагане на режим извън Съюза и режим за дистанционни продажби на стоки, внасяни от трети страни или територии, както и подаването на справка-декларация за прилагане на режим за дистанционни продажби на стоки, внасяни от трети страни или територии ще се извършва с квалифициран електронен подпис.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че данъчно задължените лица, установени на територията на страната, които са регистрирани само за прилагане на режим в Съюза на територията на страната няма да имат право да посочват данък в издаваните от тях фактури и известия към фактури за доставки с място на изпълнение на територията на страната, за които не се прилага режим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о отношение на данъчно задължено лице, включително което управлява електронен интерфейс, че ще трябва да издава фактура за извършена доставка на вътреобщностна дистанционна продажба на стоки или вътрешни дистанционни продажби на стоки с място на изпълнение на територията на страната, когато лицето не е регистрирано за прилагане на режим в Съюза по този закон или в друга държава членк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че датата на регистрацията или прекратяване на регистрацията на лице, използващо режим извън Съюза  е първият ден на тримесечието, следващо календарното тримесечие на подаване на заявлението за регистрация или дерегистрация, когато регистрацията или прекратяването на регистрацията по режима е на основание преместване на установеността на лицето по седалище и адрес или на основание преместване на установеността по обек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липсата на задължение за регистрация по общия ред на закон за лица, неустановени на територията на страната, които извършват само доставки, , за които са регистрирани по режим от глава осемнадесета (режим извън Съюза или режим в Съюз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че данъчно задължени лица избрали да прилагат режим за дистанционни продажби на стоки, внасяни от трети страни или територии, ще трябва да са регистрирани по общите правила на закона, за да се избегне риска от не облагане на внос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че лице, което действа като представител от името на данъчно задължено лице при изпълнение на задълженията, определени в режим за дистанционни продажби на стоки, внасяни от трети страни или територии, т.е. представителят може да е лице, което не е в процедура по ликвидация или не е обявено в несъстоятелност и няма изискуеми и неизплатени данъчни задължения и задължения за осигурителни вноски, събирани от Националната агенция за приходите; Това лице същ така ще се счита за акредитиран представител на лицето по всички негови данъчни правоотношения по този режим, и ще отговаря солидарно и неограничено за задълженията по същия режим.</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че прекратяването на регистрацията по режим в Съюза на лице, което системно не спазва разпоредбите на режим в Съюза води до прекратяване на регистрацията по режим извън Съюза и на режим за дистанционни продажби на стоки, внасяни от трети страни или територии, ако лицето е регистрирано по тези режими. Същото правило важи и когато прекратяването на регистрацията по режим за дистанционни продажби на стоки, внасяни от трети страни или територии, или режим извън Съюза на лицето е поради системно не спазва разпоредбите на съответния режим автоматично води до прекратяване на регистрацията по режим в Съюза и режим извън Съюза, съответно по  режим в Съюза и режим за дистанционни продажби на стоки, внасяни от трети страни или територии, ако лицето е регистрирано по тези режими.</w:t>
            </w:r>
          </w:p>
          <w:p>
            <w:pPr>
              <w:pStyle w:val="Normal"/>
              <w:spacing w:lineRule="auto" w:line="240" w:before="120" w:after="120"/>
              <w:jc w:val="both"/>
              <w:rPr/>
            </w:pPr>
            <w:r>
              <w:rPr>
                <w:rFonts w:eastAsia="Times New Roman" w:cs="Times New Roman" w:ascii="Times New Roman" w:hAnsi="Times New Roman"/>
                <w:sz w:val="24"/>
                <w:szCs w:val="24"/>
                <w:lang w:val="bg-BG"/>
              </w:rPr>
              <w:t>- по отношение на датата на прекратяване на регистрацията за прилагане на режим в Съюза в случаите, когато лице премести мястото си на установяване по седалище и адрес на управление или премести постоянния си обект на територията на друга държава членк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датата при дерегистрацията на лице, регистрирано на основание задължителна регистрация по закона, което започне да извършва само доставки, за които се прилага режим извън Съюза, режим в Съюза или режим за дистанционни продажби на стоки, внасяни от трети страни или територии, и се регистрира в друга държава членка за прилагане на режим извън Съюза, режим в Съюза или  режим за дистанционни продажби на стоки, внасяни от трети страни или територии, или се регистрира в страната за прилагане на  режим в Съюза или режим извън Съюз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че в случаите на прекратяване на регистрацията, различна от прекратяване поради системно неспазване на задълженията по режима, на представител изпълняващ задълженията по режим за дистанционни продажби на стоки, внасяни от трети страни или територии, лицата представлявани от това лице могат да изберат същият представител да ги представлява по режима в другата държавата членка, където същият ще се регистрира като представител по режим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С удължаване на срока на прилагане на намалената ставка от 9 на сто за някои стоки и услуги, мярка предприета и предвидена в закона, в рамките на различните инициативи за справяне на пандемията от COVID-19, ще може да се продължи да се прилага в отговор на извънредната ситуация, предизвикана от пандемията от COVID-19. </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Ще се уеднакви подходът към всички данъчно задължени лица, които прекратяват своята дейнос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Ще се създаде правило за посредник в тристранни операции при търговията със стоки след Брекзи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2 „Приемане на промените“ не се очакват негативни въздействия върху заинтересованите лиц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2 „Приемане на промените“ няма има въздействия върху малките и средните предприятия.</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2 „Приемане на промените“ не предвижда промяна в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2. По проблем 2:</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w:t>
            </w:r>
            <w:r>
              <w:rPr>
                <w:lang w:val="bg-BG"/>
              </w:rPr>
              <w:t xml:space="preserve"> </w:t>
            </w:r>
            <w:r>
              <w:rPr>
                <w:rFonts w:eastAsia="Times New Roman" w:cs="Times New Roman" w:ascii="Times New Roman" w:hAnsi="Times New Roman"/>
                <w:i/>
                <w:sz w:val="16"/>
                <w:szCs w:val="16"/>
                <w:lang w:val="bg-BG"/>
              </w:rPr>
              <w:t xml:space="preserve">При повече от един поставен проблем мултиплицирайте Раздел 4.1. </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n. По проблем n:</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w:t>
            </w:r>
            <w:r>
              <w:rPr>
                <w:lang w:val="bg-BG"/>
              </w:rPr>
              <w:t xml:space="preserve"> </w:t>
            </w:r>
            <w:r>
              <w:rPr>
                <w:rFonts w:eastAsia="Times New Roman" w:cs="Times New Roman" w:ascii="Times New Roman" w:hAnsi="Times New Roman"/>
                <w:i/>
                <w:sz w:val="16"/>
                <w:szCs w:val="16"/>
                <w:lang w:val="bg-BG"/>
              </w:rPr>
              <w:t xml:space="preserve">При повече от един поставен проблем мултиплицирайте Раздел 4.1. </w:t>
            </w:r>
            <w:r>
              <w:rPr>
                <w:rFonts w:eastAsia="Times New Roman" w:cs="Times New Roman" w:ascii="Times New Roman" w:hAnsi="Times New Roman"/>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 2 , 3 и 4:</w:t>
            </w:r>
          </w:p>
          <w:tbl>
            <w:tblPr>
              <w:tblW w:w="8654" w:type="dxa"/>
              <w:jc w:val="left"/>
              <w:tblInd w:w="552" w:type="dxa"/>
              <w:tblLayout w:type="fixed"/>
              <w:tblCellMar>
                <w:top w:w="0" w:type="dxa"/>
                <w:left w:w="0" w:type="dxa"/>
                <w:bottom w:w="0" w:type="dxa"/>
                <w:right w:w="0" w:type="dxa"/>
              </w:tblCellMar>
            </w:tblPr>
            <w:tblGrid>
              <w:gridCol w:w="471"/>
              <w:gridCol w:w="1786"/>
              <w:gridCol w:w="3278"/>
              <w:gridCol w:w="3119"/>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3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3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 „Приемане на промените“</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Въвеждане в националното ДДС законодателство разпоредбите на Директива (ЕС) 2021/1159 и Директива (ЕС) 2019/2235“</w:t>
                  </w:r>
                </w:p>
              </w:tc>
              <w:tc>
                <w:tcPr>
                  <w:tcW w:w="3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60" w:hanging="0"/>
                    <w:contextualSpacing/>
                    <w:jc w:val="center"/>
                    <w:rPr>
                      <w:rFonts w:ascii="Times New Roman" w:hAnsi="Times New Roman" w:cs="Times New Roman"/>
                      <w:w w:val="151"/>
                      <w:sz w:val="20"/>
                      <w:szCs w:val="20"/>
                      <w:lang w:val="bg-BG"/>
                    </w:rPr>
                  </w:pPr>
                  <w:r>
                    <w:rPr>
                      <w:rFonts w:eastAsia="Times New Roman" w:cs="Times New Roman" w:ascii="Times New Roman" w:hAnsi="Times New Roman"/>
                      <w:w w:val="111"/>
                      <w:sz w:val="20"/>
                      <w:szCs w:val="20"/>
                      <w:lang w:val="bg-BG"/>
                    </w:rPr>
                    <w:t>Ниска</w:t>
                  </w:r>
                </w:p>
              </w:tc>
              <w:tc>
                <w:tcPr>
                  <w:tcW w:w="3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 xml:space="preserve">Висока </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pPr>
                  <w:r>
                    <w:rPr>
                      <w:rFonts w:eastAsia="Times New Roman" w:cs="Times New Roman" w:ascii="Times New Roman" w:hAnsi="Times New Roman"/>
                      <w:w w:val="105"/>
                      <w:sz w:val="20"/>
                      <w:szCs w:val="20"/>
                      <w:lang w:val="bg-BG"/>
                    </w:rPr>
                    <w:t xml:space="preserve">Цел 2: „Отстраняване на несъответствието на националното ДДС законодателство с директивата по ДДС“  </w:t>
                  </w:r>
                </w:p>
              </w:tc>
              <w:tc>
                <w:tcPr>
                  <w:tcW w:w="3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1"/>
                      <w:sz w:val="20"/>
                      <w:szCs w:val="20"/>
                      <w:lang w:val="bg-BG"/>
                    </w:rPr>
                    <w:t>Ниска</w:t>
                  </w:r>
                </w:p>
              </w:tc>
              <w:tc>
                <w:tcPr>
                  <w:tcW w:w="3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Създаване на правила за корекции при установено грешно данъчно третиране на доставка с влязъл сила ревизионен акт в съответствие с правото на ЕС“</w:t>
                  </w:r>
                </w:p>
              </w:tc>
              <w:tc>
                <w:tcPr>
                  <w:tcW w:w="3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Ниска</w:t>
                  </w:r>
                </w:p>
              </w:tc>
              <w:tc>
                <w:tcPr>
                  <w:tcW w:w="3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 „Прецизиране на разпоредби и отстраняване на допуснати технически грешки в ЗДДС“</w:t>
                  </w:r>
                </w:p>
              </w:tc>
              <w:tc>
                <w:tcPr>
                  <w:tcW w:w="3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Ниска</w:t>
                  </w:r>
                </w:p>
              </w:tc>
              <w:tc>
                <w:tcPr>
                  <w:tcW w:w="3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Въвеждане в националното ДДС законодателство разпоредбите на Директива (ЕС) 2021/1159 и Директива (ЕС) 2019/2235“</w:t>
                  </w:r>
                </w:p>
              </w:tc>
              <w:tc>
                <w:tcPr>
                  <w:tcW w:w="3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1"/>
                      <w:sz w:val="20"/>
                      <w:szCs w:val="20"/>
                      <w:lang w:val="bg-BG"/>
                    </w:rPr>
                    <w:t>Ниска</w:t>
                  </w:r>
                </w:p>
              </w:tc>
              <w:tc>
                <w:tcPr>
                  <w:tcW w:w="3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 xml:space="preserve">Цел 2: „Отстраняване на несъответствието на националното ДДС законодателство с директивата по ДДС“  </w:t>
                  </w:r>
                </w:p>
              </w:tc>
              <w:tc>
                <w:tcPr>
                  <w:tcW w:w="3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1"/>
                      <w:sz w:val="20"/>
                      <w:szCs w:val="20"/>
                      <w:lang w:val="bg-BG"/>
                    </w:rPr>
                    <w:t>Ниска</w:t>
                  </w:r>
                </w:p>
              </w:tc>
              <w:tc>
                <w:tcPr>
                  <w:tcW w:w="3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Създаване на правила за корекции при установено грешно данъчно третиране на доставка с влязъл сила ревизионен акт в съответствие с правото на ЕС“</w:t>
                  </w:r>
                </w:p>
              </w:tc>
              <w:tc>
                <w:tcPr>
                  <w:tcW w:w="3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1"/>
                      <w:sz w:val="20"/>
                      <w:szCs w:val="20"/>
                      <w:lang w:val="bg-BG"/>
                    </w:rPr>
                    <w:t>Ниска</w:t>
                  </w:r>
                </w:p>
              </w:tc>
              <w:tc>
                <w:tcPr>
                  <w:tcW w:w="3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 „Прецизиране на разпоредби и отстраняване на допуснати технически грешки в ЗДДС“</w:t>
                  </w:r>
                </w:p>
              </w:tc>
              <w:tc>
                <w:tcPr>
                  <w:tcW w:w="3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1"/>
                      <w:sz w:val="20"/>
                      <w:szCs w:val="20"/>
                      <w:lang w:val="bg-BG"/>
                    </w:rPr>
                    <w:t>Ниска</w:t>
                  </w:r>
                </w:p>
              </w:tc>
              <w:tc>
                <w:tcPr>
                  <w:tcW w:w="3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Въвеждане в националното ДДС законодателство разпоредбите на Директива (ЕС) 2021/1159 и Директива (ЕС) 2019/2235“</w:t>
                  </w:r>
                </w:p>
              </w:tc>
              <w:tc>
                <w:tcPr>
                  <w:tcW w:w="3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3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 xml:space="preserve">Цел 2: „Отстраняване на несъответствието на националното ДДС законодателство с директивата по ДДС“  </w:t>
                  </w:r>
                </w:p>
              </w:tc>
              <w:tc>
                <w:tcPr>
                  <w:tcW w:w="3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3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Създаване на правила за корекции при установено грешно данъчно третиране на доставка с влязъл сила ревизионен акт в съответствие с правото на ЕС“</w:t>
                  </w:r>
                </w:p>
              </w:tc>
              <w:tc>
                <w:tcPr>
                  <w:tcW w:w="3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3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 „Прецизиране на разпоредби и отстраняване на допуснати технически грешки в ЗДДС“</w:t>
                  </w:r>
                </w:p>
              </w:tc>
              <w:tc>
                <w:tcPr>
                  <w:tcW w:w="3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3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 Вариант 2 „Приемане на промен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2: Вариант 2 „Приемане на промен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3: Вариант 2 „Приемане на промените“</w:t>
            </w:r>
          </w:p>
          <w:p>
            <w:pPr>
              <w:pStyle w:val="Normal"/>
              <w:spacing w:lineRule="auto" w:line="240" w:before="120" w:after="12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r>
              <w:rPr>
                <w:lang w:val="bg-BG"/>
              </w:rPr>
              <w:t xml:space="preserve">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4: Вариант 2 „Приемане на промените“</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5"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6" w:name="OptionButton4" w:shapeid="control_shape_3"/>
              </w:object>
            </w:r>
          </w:p>
          <w:p>
            <w:pPr>
              <w:pStyle w:val="Normal"/>
              <w:spacing w:lineRule="auto" w:line="240" w:before="120" w:after="120"/>
              <w:rPr/>
            </w:pPr>
            <w:r>
              <w:rPr>
                <w:rFonts w:eastAsia="Times New Roman" w:cs="Times New Roman" w:ascii="Times New Roman" w:hAnsi="Times New Roman"/>
                <w:sz w:val="24"/>
                <w:szCs w:val="24"/>
              </w:rPr>
              <w:object>
                <v:shape id="control_shape_4" o:allowincell="t" style="width:107.9pt;height:17.9pt" type="#_x0000_t75"/>
                <w:control r:id="rId7" w:name="OptionButton5" w:shapeid="control_shape_4"/>
              </w:object>
            </w:r>
            <w:r>
              <w:rPr>
                <w:rFonts w:eastAsia="Times New Roman" w:cs="Times New Roman" w:ascii="Times New Roman" w:hAnsi="Times New Roman"/>
                <w:sz w:val="24"/>
                <w:szCs w:val="24"/>
                <w:lang w:val="bg-BG"/>
              </w:rPr>
              <w:t>или ще намали или няма да има ефект, защото се прави с цел улеснение и в интерес на ДЗЛ………………………………………………………………..………………………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8"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9" w:name="OptionButton17" w:shapeid="control_shape_6"/>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10"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8" o:allowincell="t" style="width:107.9pt;height:17.9pt" type="#_x0000_t75"/>
                <w:control r:id="rId11"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2"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3" w:name="OptionButton7" w:shapeid="control_shape_10"/>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предвиждат потенциални рискове по проблем 1, 2, 3 и 4.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4" w:name="OptionButton13" w:shapeid="control_shape_11"/>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5" w:name="OptionButton15" w:shapeid="control_shape_12"/>
              </w:objec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6"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7" w:name="OptionButton10" w:shapeid="control_shape_14"/>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Директива (ЕС) 2021/1159 на Съвета от 13 юли 2021 година за изменение на Директива 2006/112/ЕО по отношение на временните освобождавания при внос и някои доставки в отговор на пандемията от COVID-19; </w:t>
            </w:r>
          </w:p>
          <w:p>
            <w:pPr>
              <w:pStyle w:val="Normal"/>
              <w:spacing w:lineRule="auto" w:line="240" w:before="0" w:after="0"/>
              <w:rPr/>
            </w:pPr>
            <w:r>
              <w:rPr>
                <w:rFonts w:eastAsia="Times New Roman" w:cs="Times New Roman" w:ascii="Times New Roman" w:hAnsi="Times New Roman"/>
                <w:sz w:val="24"/>
                <w:szCs w:val="24"/>
                <w:lang w:val="bg-BG"/>
              </w:rPr>
              <w:t>2. Директива (ЕС)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w:t>
            </w:r>
          </w:p>
          <w:p>
            <w:pPr>
              <w:pStyle w:val="Normal"/>
              <w:spacing w:lineRule="auto" w:line="240" w:before="0" w:after="0"/>
              <w:rPr/>
            </w:pPr>
            <w:r>
              <w:rPr>
                <w:rFonts w:eastAsia="Times New Roman" w:cs="Times New Roman" w:ascii="Times New Roman" w:hAnsi="Times New Roman"/>
                <w:sz w:val="24"/>
                <w:szCs w:val="24"/>
                <w:lang w:val="bg-BG"/>
              </w:rPr>
              <w:t>3. Решения на СЕС:  C - 314/17 - „Джиосайкъл България“ ЕООД; C - 111/14 - „ГСТ - Сървиз АГ Германия“; C - 835/18 - SC Terracult SRL; C - 138/12 - „Руседеспред“ ООД и др.;</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Запитване по информационна фаза с № EUP (2021) 10016 на Европейската комис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Times New Roman" w:hAnsi="Hebar;Times New Roman"/>
                <w:b/>
                <w:sz w:val="24"/>
                <w:szCs w:val="24"/>
              </w:rPr>
              <w:object>
                <v:shape id="control_shape_15" o:allowincell="t" style="width:107.9pt;height:17.9pt" type="#_x0000_t75"/>
                <w:control r:id="rId18"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Times New Roman" w:hAnsi="Hebar;Times New Roman"/>
                <w:b/>
                <w:sz w:val="24"/>
                <w:szCs w:val="24"/>
              </w:rPr>
              <w:object>
                <v:shape id="control_shape_16" o:allowincell="t" style="width:107.9pt;height:17.9pt" type="#_x0000_t75"/>
                <w:control r:id="rId19"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Директива (ЕС) 2017/2455 на съвета от 5 декември 2017 година за изменение на Директива 2006/112/ЕО и Директива 2009/132/ЕО по отношение на някои задължения, свързани с данъка върху добавената стойност, приложими при доставките на услуги и дистанционните продажби на сток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иректива 2006/112/ЕО на Съвета от 28 ноември 2006 година относно общата система на данъка върху добавената стойнос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иректива (ЕС) 2019/1995 на Съвета от 21 ноември 2019 година за изменение на Директива 2006/112/ЕО по отношение на разпоредбите, отнасящи се до дистанционните продажби на стоки и някои вътрешни доставки на сток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Регламент (ЕС) 2017/2454 на Съвета от 5 декември 2017 година за изменение на Регламент (ЕС) № 904/2010 относно административното сътрудничество и борбата с измамите в областта на данъка върху добавената стойнос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Регламент за изпълнение (ЕС) 2017/2459 НА СЪВЕТА от 5 декември 2017 година за изменение на Регламент за изпълнение (ЕС) № 282/2011 за установяване на мерки за прилагане на Директива 2006/112/ЕО относно общата система на данъка върху добавената стойнос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Регламент за изпълнение (ЕС) 2019/2026 НА СЪВЕТА от 21 ноември 2019 година за изменение на Регламент (ЕС) № 282/2011 по отношение на доставките на стоки или услуги, предоставяни за улеснение чрез електронен интерфейс, и специалните режими за данъчнозадължени лица, предоставящи услуги на данъчно незадължени лица, извършващи дистанционни продажби на стоки и някои вътрешни доставки на сток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Обяснителни бележки относно правилата за ДДС при електронната търговия Директива (ЕС) 2017/2455 на Съвета Директива (ЕС) 2019/1995 на Съвета Регламент за изпълнение (ЕС) 2019/2026 на Съве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ме и длъжност:   Наталия Чернева, с.д.  директор на дирекция „Данъчна политика”</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bg-BG"/>
              </w:rPr>
              <w:t>…</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cs="Times New Roman"/>
          <w:sz w:val="24"/>
          <w:szCs w:val="24"/>
          <w:shd w:fill="FEFEFE" w:val="clear"/>
          <w:lang w:val="bg-BG"/>
        </w:rPr>
      </w:pPr>
      <w:r>
        <w:rPr>
          <w:rFonts w:eastAsia="Times New Roman" w:cs="Times New Roman"/>
          <w:sz w:val="24"/>
          <w:szCs w:val="24"/>
          <w:shd w:fill="FEFEFE" w:val="clear"/>
          <w:lang w:val="bg-BG"/>
        </w:rPr>
      </w:r>
    </w:p>
    <w:sectPr>
      <w:footerReference w:type="default" r:id="rId20"/>
      <w:footerReference w:type="first" r:id="rId21"/>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Century">
    <w:charset w:val="cc"/>
    <w:family w:val="roman"/>
    <w:pitch w:val="variable"/>
  </w:font>
  <w:font w:name="MS Mincho">
    <w:altName w:val="Yu Gothic UI"/>
    <w:charset w:val="80"/>
    <w:family w:val="modern"/>
    <w:pitch w:val="default"/>
  </w:font>
  <w:font w:name="Heba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Vrinda;Courier New"/>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val="false"/>
      <w:i/>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Vrinda;Courier New"/>
      <w:color w:val="2F5496"/>
      <w:sz w:val="32"/>
      <w:szCs w:val="32"/>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Vrinda;Courier New"/>
      <w:color w:val="auto"/>
      <w:sz w:val="22"/>
      <w:szCs w:val="22"/>
      <w:lang w:val="en-US" w:bidi="ar-SA" w:eastAsia="zh-CN"/>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bn-BD" w:eastAsia="zh-CN"/>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L.Petkova@minfin.bg"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0:00Z</dcterms:created>
  <dc:creator>IsIv</dc:creator>
  <dc:description/>
  <cp:keywords/>
  <dc:language>en-US</dc:language>
  <cp:lastModifiedBy>Галина Смелова</cp:lastModifiedBy>
  <cp:lastPrinted>2021-12-07T09:56:00Z</cp:lastPrinted>
  <dcterms:modified xsi:type="dcterms:W3CDTF">2021-12-13T08:20:00Z</dcterms:modified>
  <cp:revision>2</cp:revision>
  <dc:subject/>
  <dc:title/>
</cp:coreProperties>
</file>