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2" w:type="dxa"/>
        <w:jc w:val="center"/>
        <w:tblInd w:w="0" w:type="dxa"/>
        <w:tblLayout w:type="fixed"/>
        <w:tblCellMar>
          <w:top w:w="0" w:type="dxa"/>
          <w:left w:w="108" w:type="dxa"/>
          <w:bottom w:w="0" w:type="dxa"/>
          <w:right w:w="108" w:type="dxa"/>
        </w:tblCellMar>
      </w:tblPr>
      <w:tblGrid>
        <w:gridCol w:w="6516"/>
        <w:gridCol w:w="6375"/>
        <w:gridCol w:w="3271"/>
      </w:tblGrid>
      <w:tr>
        <w:trPr/>
        <w:tc>
          <w:tcPr>
            <w:tcW w:w="16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b/>
                <w:color w:val="000000"/>
                <w:sz w:val="18"/>
                <w:szCs w:val="18"/>
                <w:shd w:fill="FFFFFF" w:val="clear"/>
                <w:lang w:val="en-US" w:eastAsia="bg-BG"/>
              </w:rPr>
              <w:t xml:space="preserve"> </w:t>
            </w:r>
            <w:r>
              <w:rPr>
                <w:rFonts w:eastAsia="Times New Roman" w:cs="Verdana" w:ascii="Verdana" w:hAnsi="Verdana"/>
                <w:b/>
                <w:color w:val="000000"/>
                <w:sz w:val="18"/>
                <w:szCs w:val="18"/>
                <w:shd w:fill="FFFFFF" w:val="clear"/>
                <w:lang w:val="ru-RU" w:eastAsia="bg-BG"/>
              </w:rPr>
              <w:t>Таблица на съответствието</w:t>
            </w:r>
            <w:r>
              <w:rPr>
                <w:rFonts w:eastAsia="Times New Roman" w:cs="Verdana" w:ascii="Verdana" w:hAnsi="Verdana"/>
                <w:b/>
                <w:color w:val="000000"/>
                <w:sz w:val="18"/>
                <w:szCs w:val="18"/>
                <w:lang w:val="ru-RU" w:eastAsia="bg-BG"/>
              </w:rPr>
              <w:t xml:space="preserve"> с правото на Европейския съюз</w:t>
            </w:r>
          </w:p>
          <w:p>
            <w:pPr>
              <w:pStyle w:val="Normal"/>
              <w:spacing w:lineRule="auto" w:line="240" w:before="0" w:after="0"/>
              <w:jc w:val="center"/>
              <w:rPr>
                <w:rFonts w:ascii="Verdana" w:hAnsi="Verdana" w:eastAsia="Times New Roman" w:cs="Verdana"/>
                <w:b/>
                <w:b/>
                <w:color w:val="000000"/>
                <w:sz w:val="18"/>
                <w:szCs w:val="18"/>
                <w:lang w:val="ru-RU" w:eastAsia="bg-BG"/>
              </w:rPr>
            </w:pPr>
            <w:r>
              <w:rPr>
                <w:rFonts w:eastAsia="Times New Roman" w:cs="Verdana" w:ascii="Verdana" w:hAnsi="Verdana"/>
                <w:b/>
                <w:color w:val="000000"/>
                <w:sz w:val="18"/>
                <w:szCs w:val="18"/>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18"/>
                <w:szCs w:val="18"/>
                <w:lang w:val="en-US" w:eastAsia="bg-BG"/>
              </w:rPr>
            </w:pPr>
            <w:r>
              <w:rPr>
                <w:rFonts w:eastAsia="Times New Roman" w:cs="Verdana" w:ascii="Verdana" w:hAnsi="Verdana"/>
                <w:color w:val="000000"/>
                <w:sz w:val="18"/>
                <w:szCs w:val="18"/>
                <w:lang w:val="ru-RU" w:eastAsia="bg-BG"/>
              </w:rPr>
              <w:t>Наименование и идентификационен номер на съответната директива</w:t>
              <w:br/>
              <w:t>на Европейския</w:t>
            </w:r>
            <w:r>
              <w:rPr>
                <w:rFonts w:eastAsia="Times New Roman" w:cs="Verdana" w:ascii="Verdana" w:hAnsi="Verdana"/>
                <w:color w:val="000000"/>
                <w:sz w:val="18"/>
                <w:szCs w:val="18"/>
                <w:lang w:val="en-US" w:eastAsia="bg-BG"/>
              </w:rPr>
              <w:t xml:space="preserve"> </w:t>
            </w:r>
            <w:r>
              <w:rPr>
                <w:rFonts w:eastAsia="Times New Roman" w:cs="Verdana" w:ascii="Verdana" w:hAnsi="Verdana"/>
                <w:color w:val="000000"/>
                <w:sz w:val="18"/>
                <w:szCs w:val="18"/>
                <w:lang w:val="ru-RU" w:eastAsia="bg-BG"/>
              </w:rPr>
              <w:t>съюз</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18"/>
                <w:szCs w:val="18"/>
                <w:lang w:eastAsia="bg-BG"/>
              </w:rPr>
            </w:pPr>
            <w:r>
              <w:rPr>
                <w:rFonts w:eastAsia="Times New Roman" w:cs="Verdana" w:ascii="Verdana" w:hAnsi="Verdana"/>
                <w:color w:val="000000"/>
                <w:sz w:val="18"/>
                <w:szCs w:val="18"/>
                <w:lang w:val="ru-RU" w:eastAsia="bg-BG"/>
              </w:rPr>
              <w:t>Наименование</w:t>
            </w:r>
            <w:r>
              <w:rPr>
                <w:rFonts w:eastAsia="Times New Roman" w:cs="Verdana" w:ascii="Verdana" w:hAnsi="Verdana"/>
                <w:color w:val="000000"/>
                <w:sz w:val="18"/>
                <w:szCs w:val="18"/>
                <w:lang w:val="en-US" w:eastAsia="bg-BG"/>
              </w:rPr>
              <w:t xml:space="preserve"> </w:t>
            </w:r>
            <w:r>
              <w:rPr>
                <w:rFonts w:eastAsia="Times New Roman" w:cs="Verdana" w:ascii="Verdana" w:hAnsi="Verdana"/>
                <w:color w:val="000000"/>
                <w:sz w:val="18"/>
                <w:szCs w:val="18"/>
                <w:lang w:val="ru-RU" w:eastAsia="bg-BG"/>
              </w:rPr>
              <w:t>на проекта на</w:t>
            </w:r>
            <w:r>
              <w:rPr>
                <w:rFonts w:eastAsia="Times New Roman" w:cs="Verdana" w:ascii="Verdana" w:hAnsi="Verdana"/>
                <w:color w:val="000000"/>
                <w:sz w:val="18"/>
                <w:szCs w:val="18"/>
                <w:lang w:val="en-US" w:eastAsia="bg-BG"/>
              </w:rPr>
              <w:t xml:space="preserve"> </w:t>
            </w:r>
            <w:r>
              <w:rPr>
                <w:rFonts w:eastAsia="Times New Roman" w:cs="Verdana" w:ascii="Verdana" w:hAnsi="Verdana"/>
                <w:color w:val="000000"/>
                <w:sz w:val="18"/>
                <w:szCs w:val="18"/>
                <w:lang w:val="ru-RU" w:eastAsia="bg-BG"/>
              </w:rPr>
              <w:t>българския акт/действащите</w:t>
              <w:br/>
              <w:t>актове, с които</w:t>
            </w:r>
            <w:r>
              <w:rPr>
                <w:rFonts w:eastAsia="Times New Roman" w:cs="Verdana" w:ascii="Verdana" w:hAnsi="Verdana"/>
                <w:color w:val="000000"/>
                <w:sz w:val="18"/>
                <w:szCs w:val="18"/>
                <w:lang w:val="en-US" w:eastAsia="bg-BG"/>
              </w:rPr>
              <w:t xml:space="preserve"> </w:t>
            </w:r>
            <w:r>
              <w:rPr>
                <w:rFonts w:eastAsia="Times New Roman" w:cs="Verdana" w:ascii="Verdana" w:hAnsi="Verdana"/>
                <w:color w:val="000000"/>
                <w:sz w:val="18"/>
                <w:szCs w:val="18"/>
                <w:lang w:val="ru-RU" w:eastAsia="bg-BG"/>
              </w:rPr>
              <w:t>се въвеждат</w:t>
              <w:br/>
              <w:t>изисквания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18"/>
                <w:szCs w:val="18"/>
                <w:lang w:eastAsia="bg-BG"/>
              </w:rPr>
            </w:pPr>
            <w:r>
              <w:rPr>
                <w:rFonts w:eastAsia="Times New Roman" w:cs="Verdana" w:ascii="Verdana" w:hAnsi="Verdana"/>
                <w:color w:val="000000"/>
                <w:sz w:val="18"/>
                <w:szCs w:val="18"/>
                <w:lang w:val="ru-RU" w:eastAsia="bg-BG"/>
              </w:rPr>
              <w:t>Степен на</w:t>
            </w:r>
            <w:r>
              <w:rPr>
                <w:rFonts w:eastAsia="Times New Roman" w:cs="Verdana" w:ascii="Verdana" w:hAnsi="Verdana"/>
                <w:color w:val="000000"/>
                <w:sz w:val="18"/>
                <w:szCs w:val="18"/>
                <w:lang w:val="en-US" w:eastAsia="bg-BG"/>
              </w:rPr>
              <w:t xml:space="preserve"> </w:t>
            </w:r>
            <w:r>
              <w:rPr>
                <w:rFonts w:eastAsia="Times New Roman" w:cs="Verdana" w:ascii="Verdana" w:hAnsi="Verdana"/>
                <w:color w:val="000000"/>
                <w:sz w:val="18"/>
                <w:szCs w:val="18"/>
                <w:lang w:val="ru-RU" w:eastAsia="bg-BG"/>
              </w:rPr>
              <w:t>съответств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ДИРЕКТИВА (EС) 2020/262 НА СЪВЕТА</w:t>
            </w:r>
          </w:p>
          <w:p>
            <w:pPr>
              <w:pStyle w:val="Normal"/>
              <w:spacing w:lineRule="atLeast" w:line="80" w:before="0" w:after="0"/>
              <w:jc w:val="center"/>
              <w:rPr>
                <w:rFonts w:ascii="Verdana" w:hAnsi="Verdana" w:cs="Verdana"/>
                <w:b/>
                <w:b/>
                <w:bCs/>
                <w:color w:val="000000"/>
                <w:sz w:val="20"/>
                <w:szCs w:val="20"/>
                <w:lang w:eastAsia="bg-BG"/>
              </w:rPr>
            </w:pPr>
            <w:r>
              <w:rPr>
                <w:rFonts w:eastAsia="Verdana" w:cs="Verdana" w:ascii="Verdana" w:hAnsi="Verdana"/>
                <w:b/>
                <w:bCs/>
                <w:color w:val="000000"/>
                <w:sz w:val="20"/>
                <w:szCs w:val="20"/>
                <w:lang w:eastAsia="bg-BG"/>
              </w:rPr>
              <w:t xml:space="preserve"> </w:t>
            </w:r>
            <w:r>
              <w:rPr>
                <w:rFonts w:eastAsia="Times New Roman" w:cs="Verdana" w:ascii="Verdana" w:hAnsi="Verdana"/>
                <w:b/>
                <w:bCs/>
                <w:color w:val="000000"/>
                <w:sz w:val="20"/>
                <w:szCs w:val="20"/>
                <w:lang w:eastAsia="bg-BG"/>
              </w:rPr>
              <w:t xml:space="preserve">от 19 декември 2019 година </w:t>
            </w:r>
          </w:p>
          <w:p>
            <w:pPr>
              <w:pStyle w:val="Normal"/>
              <w:spacing w:lineRule="atLeast" w:line="8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за определяне на общия режим на облагане с акциз </w:t>
            </w:r>
          </w:p>
          <w:p>
            <w:pPr>
              <w:pStyle w:val="Normal"/>
              <w:spacing w:lineRule="atLeast" w:line="80" w:before="0" w:after="0"/>
              <w:jc w:val="center"/>
              <w:rPr>
                <w:rFonts w:ascii="Verdana" w:hAnsi="Verdana" w:eastAsia="Times New Roman" w:cs="Verdana"/>
                <w:b/>
                <w:b/>
                <w:color w:val="000000"/>
                <w:sz w:val="20"/>
                <w:szCs w:val="20"/>
                <w:lang w:eastAsia="bg-BG"/>
              </w:rPr>
            </w:pPr>
            <w:r>
              <w:rPr>
                <w:rFonts w:eastAsia="Times New Roman" w:cs="Verdana" w:ascii="Verdana" w:hAnsi="Verdana"/>
                <w:b/>
                <w:bCs/>
                <w:color w:val="000000"/>
                <w:sz w:val="20"/>
                <w:szCs w:val="20"/>
                <w:lang w:eastAsia="bg-BG"/>
              </w:rPr>
              <w:t>(преработен текст)</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кон за изменение и допълнение на Закона за акцизите и данъчните складове (ЗИД 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кон за акцизите и данъчните складове (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Правилник за прилагане на Закона за акцизите и данъчните складове (ППЗАДС)</w:t>
            </w:r>
          </w:p>
          <w:p>
            <w:pPr>
              <w:pStyle w:val="Normal"/>
              <w:spacing w:lineRule="atLeast" w:line="80" w:before="0" w:after="0"/>
              <w:rPr>
                <w:rFonts w:ascii="Verdana" w:hAnsi="Verdana" w:eastAsia="Times New Roman" w:cs="Verdana"/>
                <w:b/>
                <w:b/>
                <w:color w:val="000000"/>
                <w:sz w:val="18"/>
                <w:szCs w:val="18"/>
                <w:lang w:val="ru-RU" w:eastAsia="bg-BG"/>
              </w:rPr>
            </w:pPr>
            <w:r>
              <w:rPr>
                <w:rFonts w:eastAsia="Times New Roman" w:cs="Verdana" w:ascii="Verdana" w:hAnsi="Verdana"/>
                <w:b/>
                <w:color w:val="000000"/>
                <w:sz w:val="18"/>
                <w:szCs w:val="18"/>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ГЛАВА I</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 xml:space="preserve">Общи разпоредби </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1</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Предмет</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С настоящата директива се определя общ режим за акциза, с който се облага пряко или косвено потреблението на следните стоки („акцизни стоки“): </w:t>
            </w:r>
          </w:p>
          <w:p>
            <w:pPr>
              <w:pStyle w:val="Normal"/>
              <w:spacing w:lineRule="atLeast" w:line="80" w:before="0" w:after="0"/>
              <w:ind w:left="34" w:firstLine="567"/>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енергийните продукти и електроенергията, обхванати от Директива 2003/96/ЕО; </w:t>
            </w:r>
          </w:p>
          <w:p>
            <w:pPr>
              <w:pStyle w:val="Normal"/>
              <w:spacing w:lineRule="atLeast" w:line="80" w:before="0" w:after="0"/>
              <w:ind w:firstLine="601"/>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алкохола и алкохолните напитки, обхванати от директиви 92/83/ЕИО и 92/84/ЕИО; </w:t>
            </w:r>
          </w:p>
          <w:p>
            <w:pPr>
              <w:pStyle w:val="Normal"/>
              <w:spacing w:lineRule="atLeast" w:line="80" w:before="0" w:after="0"/>
              <w:ind w:firstLine="601"/>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обработения тютюн, обхванат от Директива 2011/64/ЕС.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hanging="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първа</w:t>
              <w:br/>
              <w:t>ОБЩИ ПОЛОЖЕНИЯ</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bookmarkStart w:id="0" w:name="p2279623"/>
            <w:bookmarkEnd w:id="0"/>
            <w:r>
              <w:rPr>
                <w:rFonts w:eastAsia="Times New Roman" w:cs="Verdana" w:ascii="Verdana" w:hAnsi="Verdana"/>
                <w:bCs/>
                <w:sz w:val="20"/>
                <w:szCs w:val="20"/>
                <w:lang w:eastAsia="bg-BG"/>
              </w:rPr>
              <w:t>Раздел I</w:t>
              <w:br/>
              <w:t>Приложно поле</w:t>
            </w:r>
          </w:p>
          <w:p>
            <w:pPr>
              <w:pStyle w:val="Normal"/>
              <w:spacing w:lineRule="auto" w:line="240" w:before="0" w:after="0"/>
              <w:rPr/>
            </w:pPr>
            <w:bookmarkStart w:id="1" w:name="p28195245"/>
            <w:bookmarkEnd w:id="1"/>
            <w:r>
              <w:rPr>
                <w:rFonts w:eastAsia="Times New Roman" w:cs="Verdana" w:ascii="Verdana" w:hAnsi="Verdana"/>
                <w:bCs/>
                <w:sz w:val="20"/>
                <w:szCs w:val="20"/>
                <w:lang w:eastAsia="bg-BG"/>
              </w:rPr>
              <w:t>Чл. 1.</w:t>
            </w:r>
            <w:r>
              <w:rPr>
                <w:rFonts w:eastAsia="Times New Roman" w:cs="Verdana" w:ascii="Verdana" w:hAnsi="Verdana"/>
                <w:sz w:val="20"/>
                <w:szCs w:val="20"/>
                <w:lang w:eastAsia="bg-BG"/>
              </w:rPr>
              <w:t>  Този закон урежда облагането с акциз, както и контрола върху производството, употребата, складирането, движението и обезпечаването на стоките, подлежащи на облагане с акциз.</w:t>
            </w:r>
          </w:p>
          <w:p>
            <w:pPr>
              <w:pStyle w:val="Normal"/>
              <w:numPr>
                <w:ilvl w:val="0"/>
                <w:numId w:val="0"/>
              </w:numPr>
              <w:spacing w:lineRule="auto" w:line="240" w:before="0" w:after="0"/>
              <w:ind w:left="30" w:hanging="3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numPr>
                <w:ilvl w:val="0"/>
                <w:numId w:val="0"/>
              </w:numPr>
              <w:spacing w:lineRule="auto" w:line="240" w:before="0" w:after="0"/>
              <w:ind w:left="30" w:hanging="3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I</w:t>
            </w:r>
          </w:p>
          <w:p>
            <w:pPr>
              <w:pStyle w:val="Normal"/>
              <w:numPr>
                <w:ilvl w:val="0"/>
                <w:numId w:val="0"/>
              </w:numPr>
              <w:spacing w:lineRule="auto" w:line="240" w:before="0" w:after="0"/>
              <w:ind w:left="30" w:hanging="3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Предмет на облагане с акциз и данъчнозадължени лица</w:t>
            </w:r>
          </w:p>
          <w:p>
            <w:pPr>
              <w:pStyle w:val="Normal"/>
              <w:spacing w:lineRule="auto" w:line="240" w:before="0" w:after="0"/>
              <w:ind w:left="-104" w:hanging="0"/>
              <w:rPr/>
            </w:pPr>
            <w:bookmarkStart w:id="2" w:name="p4359803"/>
            <w:bookmarkEnd w:id="2"/>
            <w:r>
              <w:rPr>
                <w:rFonts w:eastAsia="Verdana" w:cs="Verdana" w:ascii="Verdana" w:hAnsi="Verdana"/>
                <w:bCs/>
                <w:sz w:val="20"/>
                <w:szCs w:val="20"/>
                <w:lang w:eastAsia="bg-BG"/>
              </w:rPr>
              <w:t xml:space="preserve"> </w:t>
            </w:r>
            <w:r>
              <w:rPr>
                <w:rFonts w:eastAsia="Times New Roman" w:cs="Verdana" w:ascii="Verdana" w:hAnsi="Verdana"/>
                <w:bCs/>
                <w:sz w:val="20"/>
                <w:szCs w:val="20"/>
                <w:lang w:eastAsia="bg-BG"/>
              </w:rPr>
              <w:t>Чл. 2.</w:t>
            </w:r>
            <w:r>
              <w:rPr>
                <w:rFonts w:eastAsia="Times New Roman" w:cs="Verdana" w:ascii="Verdana" w:hAnsi="Verdana"/>
                <w:sz w:val="20"/>
                <w:szCs w:val="20"/>
                <w:lang w:eastAsia="bg-BG"/>
              </w:rPr>
              <w:t> На облагане с акциз подлежат:</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1. алкохолът и алкохолните напитки;</w:t>
            </w:r>
          </w:p>
          <w:p>
            <w:pPr>
              <w:pStyle w:val="Normal"/>
              <w:spacing w:lineRule="auto" w:line="240" w:before="0" w:after="0"/>
              <w:rPr>
                <w:rFonts w:ascii="Verdana" w:hAnsi="Verdana" w:eastAsia="Times New Roman" w:cs="Verdana"/>
                <w:sz w:val="20"/>
                <w:szCs w:val="20"/>
                <w:lang w:val="en-US" w:eastAsia="bg-BG"/>
              </w:rPr>
            </w:pPr>
            <w:r>
              <w:rPr>
                <w:rFonts w:eastAsia="Times New Roman" w:cs="Verdana" w:ascii="Verdana" w:hAnsi="Verdana"/>
                <w:sz w:val="20"/>
                <w:szCs w:val="20"/>
                <w:lang w:eastAsia="bg-BG"/>
              </w:rPr>
              <w:t>2. тютюневите изделия;</w:t>
            </w:r>
          </w:p>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sz w:val="20"/>
                <w:szCs w:val="20"/>
                <w:lang w:eastAsia="bg-BG"/>
              </w:rPr>
              <w:t>3. енергийните продукти и електрическата енерг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2. Държавите членки могат да налагат по отношение на акцизните стоки допълнителни косвени данъци със специално предназначение, при условие че тези данъци са в съответствие с данъчните правила на Съюза, приложими по отношение на акцизите или данъка върху добавената стойност във връзка с определянето на данъчната основа, изчисляването на данъчното задължение, възникването на задължението за плащане и мониторинга на данъка, като тези правила не включват разпоредбите, свързани с освобождаването от данъци.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3. Държавите членки могат да налагат данъци върху:</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продукти, които не са акцизни сток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предоставянето на услуги, включително на такива, свързани с акцизни стоки, които не могат да се определят като данъци върху оборот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При търговия между държавите членки обаче налагането на такива данъци не може да води до формалности, свързани с преминаването на границ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2</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Прилагане на Митническия кодекс на Съюза към акцизните стоки</w:t>
            </w:r>
          </w:p>
          <w:p>
            <w:pPr>
              <w:pStyle w:val="Normal"/>
              <w:spacing w:lineRule="atLeast" w:line="80" w:before="0" w:after="0"/>
              <w:jc w:val="both"/>
              <w:rPr/>
            </w:pPr>
            <w:r>
              <w:rPr>
                <w:rFonts w:eastAsia="Times New Roman" w:cs="Verdana" w:ascii="Verdana" w:hAnsi="Verdana"/>
                <w:iCs/>
                <w:color w:val="000000"/>
                <w:sz w:val="20"/>
                <w:szCs w:val="20"/>
                <w:lang w:eastAsia="bg-BG"/>
              </w:rPr>
              <w:t xml:space="preserve">1.Формалностите, установени с митническите разпоредби на Съюза относно въвеждането на стоки на митническата територия на Съюза, се прилагат mutatis mutandis към въвеждането на акцизни стоки на територията на Съюза от някоя от териториите, посочени в член 4, параграф 2.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pPr>
            <w:r>
              <w:rPr>
                <w:rFonts w:eastAsia="Times New Roman" w:cs="Verdana" w:ascii="Verdana" w:hAnsi="Verdana"/>
                <w:iCs/>
                <w:color w:val="000000"/>
                <w:sz w:val="20"/>
                <w:szCs w:val="20"/>
                <w:lang w:eastAsia="bg-BG"/>
              </w:rPr>
              <w:t>2.Формалностите, установени с митническите разпоредби на Съюза относно извеждането на стоки от митническата територия на Съюза, се прилагат mutatis mutandis към извеждането на акцизни стоки от територията на Съюза за някоя от териториите, посочени в член 4, параграф 2.</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3.Чрез дерогация от параграфи 1 и 2, на Финландия се разрешава, по отношение на движенията на акцизни стоки между територията на тази държава членка и териториите, посочени в член 4, параграф 2, буква в), да прилага същите процедури, както тези, приложими за такива движения на територията на тази държава членк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4.Членове 14 – 46 не се прилагат по отношение на акцизните стоки, които имат статут на несъюзни стоки съгласно определението в член 5, точка 24 от Регламент (ЕС) № 952/2013 на Европейския парламент и на Съвета(14).</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bookmarkStart w:id="3" w:name="p28195246"/>
            <w:bookmarkStart w:id="4" w:name="p28195246"/>
            <w:bookmarkEnd w:id="4"/>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Не подлежи на въвеждане. Материята е уредена в митническото законодателство, което е с пряко прилож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3</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Определения</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За целите на настоящата директива се прилагат следните определения:</w:t>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 „лицензиран складодържател“ означава физическо или юридическо лице, имащо разрешение от компетентните органи на държава членка в хода на стопанската дейност на това лице да произвежда, </w:t>
            </w:r>
            <w:r>
              <w:rPr>
                <w:rFonts w:eastAsia="Times New Roman" w:cs="Verdana" w:ascii="Verdana" w:hAnsi="Verdana"/>
                <w:iCs/>
                <w:sz w:val="20"/>
                <w:szCs w:val="20"/>
                <w:lang w:eastAsia="bg-BG"/>
              </w:rPr>
              <w:t xml:space="preserve">преработва, държи, складира, получава и изпраща акцизни стоки под режим отложено плащане на акциз в данъчен склад;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bookmarkStart w:id="5" w:name="p42219368"/>
            <w:bookmarkEnd w:id="5"/>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2. (Изм. – ДВ, бр. 92 от 2015 г., в сила от 1.01.2016 г.) "Лицензиран складодържател" е лице, което в съответствие с разпоредбите на този закон е получило лиценз да произвежда и/или складира, да получава и изпраща акцизни стоки под режим отложено плащане на акциз.</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eastAsia="bg-BG"/>
              </w:rPr>
              <w:t xml:space="preserve">§ 2. </w:t>
            </w:r>
            <w:r>
              <w:rPr>
                <w:rFonts w:eastAsia="Times New Roman" w:cs="Verdana" w:ascii="Verdana" w:hAnsi="Verdana"/>
                <w:color w:val="000000"/>
                <w:sz w:val="20"/>
                <w:szCs w:val="20"/>
                <w:lang w:eastAsia="bg-BG"/>
              </w:rPr>
              <w:t>В чл. 4 се правят следните изменения и допълнения:</w:t>
            </w:r>
          </w:p>
          <w:p>
            <w:pPr>
              <w:pStyle w:val="Normal"/>
              <w:numPr>
                <w:ilvl w:val="0"/>
                <w:numId w:val="16"/>
              </w:numPr>
              <w:tabs>
                <w:tab w:val="clear" w:pos="708"/>
                <w:tab w:val="left" w:pos="321" w:leader="none"/>
              </w:tabs>
              <w:spacing w:lineRule="auto" w:line="240" w:before="0" w:after="0"/>
              <w:ind w:left="0" w:firstLine="38"/>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В т. 2 след думата „складира“ се добавя „да държи</w:t>
            </w:r>
            <w:r>
              <w:rPr>
                <w:rFonts w:eastAsia="Times New Roman" w:cs="Verdana" w:ascii="Verdana" w:hAnsi="Verdana"/>
                <w:color w:val="000000"/>
                <w:sz w:val="20"/>
                <w:szCs w:val="20"/>
                <w:lang w:val="en-US" w:eastAsia="bg-BG"/>
              </w:rPr>
              <w:t xml:space="preserve"> и преработва</w:t>
            </w:r>
            <w:r>
              <w:rPr>
                <w:rFonts w:eastAsia="Times New Roman" w:cs="Verdana" w:ascii="Verdana" w:hAnsi="Verdana"/>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2) „територия на държава членка“ означава територията на държава членка, към която се прилагат Договорите в съответствие с членове 349 и 355 от ДФЕС, с изключение на третите територии; </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eastAsia="bg-BG"/>
              </w:rPr>
              <w:t xml:space="preserve">§ 2. </w:t>
            </w:r>
            <w:r>
              <w:rPr>
                <w:rFonts w:eastAsia="Times New Roman" w:cs="Verdana" w:ascii="Verdana" w:hAnsi="Verdana"/>
                <w:sz w:val="20"/>
                <w:szCs w:val="20"/>
                <w:lang w:eastAsia="bg-BG"/>
              </w:rPr>
              <w:t>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sz w:val="20"/>
                <w:szCs w:val="20"/>
                <w:lang w:eastAsia="bg-BG"/>
              </w:rPr>
              <w:t>7. Точки 25 и 26 се изменят така:</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5. „Територия на държава членка“ е територията на държава членка към която се прилага Договорът за функционирането на Европейския съюз, в съответствие с чл. 349 и чл. 355 от този договор, кат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ази територия не се включва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за Германия: Остров Хелиголанд и територията на Бюсинген;</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за Кралство Испания: Сеута, Мелиля и Канар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за Република Италия: Ливинь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за Република Финландия: Оланд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то на акцизни стоки до или от:</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аа) Княжество Монако - ще бъде третирано като движение до или от Република Франция;</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бб) остров Ман – ще бъде третирано като движение до или от Обединеното кралство Великобритания;</w:t>
            </w:r>
          </w:p>
          <w:p>
            <w:pPr>
              <w:pStyle w:val="Normal"/>
              <w:tabs>
                <w:tab w:val="clear" w:pos="708"/>
                <w:tab w:val="left" w:pos="851" w:leader="none"/>
              </w:tabs>
              <w:spacing w:lineRule="auto" w:line="240" w:before="0" w:after="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вв) Юнгхолц и Мителберг (Клайнес Валзертал) - ще бъде третирано като движение до или от Германия;</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гг) Сан Марино - ще бъде третирано като движение до или от Република Итал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дд) суверенните бази на Обединеното кралство Акротири и Декелия се третират като движения с начало във или предназначени за Кипър.</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3) „територия на Съюза“ означава териториите на държавите членки;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pPr>
            <w:r>
              <w:rPr>
                <w:rFonts w:eastAsia="Times New Roman" w:cs="Verdana" w:ascii="Verdana" w:hAnsi="Verdana"/>
                <w:b/>
                <w:sz w:val="20"/>
                <w:szCs w:val="20"/>
                <w:lang w:eastAsia="bg-BG"/>
              </w:rPr>
              <w:t>§ 2.</w:t>
            </w:r>
            <w:r>
              <w:rPr>
                <w:rFonts w:eastAsia="Times New Roman" w:cs="Verdana" w:ascii="Verdana" w:hAnsi="Verdana"/>
                <w:sz w:val="20"/>
                <w:szCs w:val="20"/>
                <w:lang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7. Точки 25 и 26 се изменят така:</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6. „Територия на Съюза“ е територията на държавите членки по т. 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rHeight w:val="197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4) „трети територии“ означава териториите, посочени в член 4, параграфи 2 и 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ДС</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Чл.4. (В сила от 1.07.2006 г. - ДВ, бр. 91 от 2005 г.) По смисъла на този закон:</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rPr>
                <w:rFonts w:ascii="Verdana" w:hAnsi="Verdana" w:eastAsia="Times New Roman" w:cs="Verdana"/>
                <w:sz w:val="20"/>
                <w:szCs w:val="20"/>
                <w:lang w:val="en-US" w:eastAsia="bg-BG"/>
              </w:rPr>
            </w:pPr>
            <w:r>
              <w:rPr>
                <w:rFonts w:eastAsia="Times New Roman" w:cs="Verdana" w:ascii="Verdana" w:hAnsi="Verdana"/>
                <w:sz w:val="20"/>
                <w:szCs w:val="20"/>
                <w:lang w:eastAsia="bg-BG"/>
              </w:rPr>
              <w:t xml:space="preserve">т. </w:t>
            </w:r>
            <w:r>
              <w:rPr>
                <w:rFonts w:eastAsia="Times New Roman" w:cs="Verdana" w:ascii="Verdana" w:hAnsi="Verdana"/>
                <w:sz w:val="20"/>
                <w:szCs w:val="20"/>
                <w:lang w:val="en-US" w:eastAsia="bg-BG"/>
              </w:rPr>
              <w:t>27. (Нова - ДВ, бр. 105 от 2006 г.) "Трета страна" или "трета територия" е всяка територия, различна от територията на държавите член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5) „трети държави“ означава всички държави или територии, по отношение на които Договорите не са приложим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ДС</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Чл.4. (В сила от 1.07.2006 г. - ДВ, бр. 91 от 2005 г.) По смисъла на този закон:</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120"/>
              <w:jc w:val="both"/>
              <w:rPr>
                <w:rFonts w:ascii="Verdana" w:hAnsi="Verdana" w:eastAsia="Times New Roman" w:cs="Verdana"/>
                <w:b/>
                <w:b/>
                <w:color w:val="000000"/>
                <w:sz w:val="20"/>
                <w:szCs w:val="20"/>
                <w:lang w:val="ru-RU" w:eastAsia="bg-BG"/>
              </w:rPr>
            </w:pPr>
            <w:r>
              <w:rPr>
                <w:rFonts w:eastAsia="Times New Roman" w:cs="Verdana" w:ascii="Verdana" w:hAnsi="Verdana"/>
                <w:sz w:val="20"/>
                <w:szCs w:val="20"/>
                <w:lang w:eastAsia="bg-BG"/>
              </w:rPr>
              <w:t xml:space="preserve">т. </w:t>
            </w:r>
            <w:r>
              <w:rPr>
                <w:rFonts w:eastAsia="Times New Roman" w:cs="Verdana" w:ascii="Verdana" w:hAnsi="Verdana"/>
                <w:sz w:val="20"/>
                <w:szCs w:val="20"/>
                <w:lang w:val="en-US" w:eastAsia="bg-BG"/>
              </w:rPr>
              <w:t>27. (Нова - ДВ, бр. 105 от 2006 г.) "Трета страна" или "трета територия" е всяка територия, различна от територията на държавите член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6) „режим отложено плащане на акциз“ означава данъчен режим, прилаган по отношение на производството, преработката, държането, складирането и движението на акцизни стоки, при който плащането на акциза е отложен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120"/>
              <w:jc w:val="both"/>
              <w:rPr>
                <w:rFonts w:ascii="Verdana" w:hAnsi="Verdana" w:eastAsia="Times New Roman" w:cs="Verdana"/>
                <w:b/>
                <w:b/>
                <w:sz w:val="20"/>
                <w:szCs w:val="20"/>
                <w:lang w:val="ru-RU" w:eastAsia="bg-BG"/>
              </w:rPr>
            </w:pPr>
            <w:r>
              <w:rPr>
                <w:rFonts w:cs="Verdana" w:ascii="Verdana" w:hAnsi="Verdana"/>
                <w:sz w:val="20"/>
                <w:szCs w:val="20"/>
                <w:shd w:fill="FFFFFF" w:val="clear"/>
              </w:rPr>
              <w:t>4. "</w:t>
            </w:r>
            <w:r>
              <w:rPr>
                <w:rStyle w:val="Ldef"/>
                <w:rFonts w:cs="Verdana" w:ascii="Verdana" w:hAnsi="Verdana"/>
                <w:sz w:val="20"/>
                <w:szCs w:val="20"/>
                <w:shd w:fill="FFFFFF" w:val="clear"/>
              </w:rPr>
              <w:t>Режим отложено плащане на акциз</w:t>
            </w:r>
            <w:r>
              <w:rPr>
                <w:rFonts w:cs="Verdana" w:ascii="Verdana" w:hAnsi="Verdana"/>
                <w:sz w:val="20"/>
                <w:szCs w:val="20"/>
                <w:shd w:fill="FFFFFF" w:val="clear"/>
              </w:rPr>
              <w:t>" е съвкупност от правила, приложими за производството, складирането и движението на стоки при отложено плащане на акциза</w:t>
            </w:r>
            <w:r>
              <w:rPr>
                <w:rFonts w:cs="Verdana" w:ascii="Verdana" w:hAnsi="Verdana"/>
                <w:color w:val="565656"/>
                <w:sz w:val="21"/>
                <w:szCs w:val="21"/>
                <w:shd w:fill="FFFFFF" w:val="clea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7) „внасяне“ означава допускането за свободно обращение в съответствие с член 201 от Регламент (ЕС) № 952/2013;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val="ru-RU" w:eastAsia="bg-BG"/>
              </w:rPr>
              <w:t>§ 2.</w:t>
            </w:r>
            <w:r>
              <w:rPr>
                <w:rFonts w:eastAsia="Times New Roman" w:cs="Verdana" w:ascii="Verdana" w:hAnsi="Verdana"/>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0. Точка 48 се изменя така:</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48. „Внасяне“</w:t>
            </w:r>
            <w:r>
              <w:rPr>
                <w:rFonts w:eastAsia="Times New Roman" w:cs="Verdana" w:ascii="Verdana" w:hAnsi="Verdana"/>
                <w:iCs/>
                <w:sz w:val="20"/>
                <w:szCs w:val="20"/>
                <w:lang w:eastAsia="bg-BG"/>
              </w:rPr>
              <w:t xml:space="preserve"> означава допускането за свободно обращение в съответствие с член 201 от Регламент (ЕС) № 952/201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8) „незаконно влизане“ означава влизане на територията на Съюза на стоки, които не са допуснати за свободно обращение в съответствие с член 201 от Регламент (ЕС) № 952/2013 и за които е възникнало митническо задължение съгласно член 79, параграф 1 от посочения регламент или би било възникнало такова, ако стоките са подлежали на митническо облаган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val="ru-RU" w:eastAsia="bg-BG"/>
              </w:rPr>
              <w:t>§ 2</w:t>
            </w:r>
            <w:r>
              <w:rPr>
                <w:rFonts w:eastAsia="Times New Roman" w:cs="Verdana" w:ascii="Verdana" w:hAnsi="Verdana"/>
                <w:sz w:val="20"/>
                <w:szCs w:val="20"/>
                <w:lang w:val="ru-RU" w:eastAsia="bg-BG"/>
              </w:rPr>
              <w:t>. 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iCs/>
                <w:sz w:val="20"/>
                <w:szCs w:val="20"/>
                <w:lang w:eastAsia="bg-BG"/>
              </w:rPr>
              <w:t>14. Създават се т. 66 – 72:</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66. „Незаконно влизане“ е влизане на територията на Съюза на стоки, които не са допуснати за свободно обращение в съответствие с член 201 от Регламент (ЕС) № 952/2013 и за които е възникнало митническо задължение съгласно член 79, параграф 1 от посочения регламент или би възникнало такова, ако стоките са подлежали на митническо облагане.</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9) „регистриран получател“ означава физическо или юридическо лице, което е получило разрешение от компетентните органи на държавата членка на получаване да получава, в хода на стопанската дейност на това лице и при условията, определени от тези органи, акцизни стоки, движещи се под режим отложено плащане на акциз от територията на друга държава членк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ДС</w:t>
            </w:r>
          </w:p>
          <w:p>
            <w:pPr>
              <w:pStyle w:val="Normal"/>
              <w:spacing w:lineRule="auto" w:line="240" w:before="0" w:after="0"/>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spacing w:lineRule="auto" w:line="240" w:before="0" w:after="0"/>
              <w:jc w:val="both"/>
              <w:rPr/>
            </w:pPr>
            <w:r>
              <w:rPr>
                <w:rFonts w:eastAsia="Times New Roman" w:cs="Verdana" w:ascii="Verdana" w:hAnsi="Verdana"/>
                <w:sz w:val="20"/>
                <w:szCs w:val="20"/>
                <w:lang w:eastAsia="bg-BG"/>
              </w:rPr>
              <w:t>2</w:t>
            </w:r>
            <w:r>
              <w:rPr>
                <w:rFonts w:eastAsia="Times New Roman" w:cs="Verdana" w:ascii="Verdana" w:hAnsi="Verdana"/>
                <w:sz w:val="20"/>
                <w:szCs w:val="20"/>
                <w:lang w:val="en-US" w:eastAsia="bg-BG"/>
              </w:rPr>
              <w:t>8. (Нова - ДВ, бр. 105 от 2006 г., изм., бр. 95 от 2009 г., в сила от 1.12.2009 г.) "Регистриран получател" е лице, което при определени условия има право да получава акцизни стоки от друга държава членка под режим отложено плащане на акциз. Регистрираният получател не може да складира или изпраща акцизни стоки под режим отложено плащане на акциз.</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val="ru-RU" w:eastAsia="bg-BG"/>
              </w:rPr>
              <w:t>§ 2.</w:t>
            </w:r>
            <w:r>
              <w:rPr>
                <w:rFonts w:eastAsia="Times New Roman" w:cs="Verdana" w:ascii="Verdana" w:hAnsi="Verdana"/>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В т. 28 изречение второ след думите „не може да“ се добавя „произвежда, преработва, държ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0) „регистриран изпращач“ означава физическо или юридическо лице, което е получило разрешение от компетентните органи на държавата членка на внасяне единствено да изпраща акцизни стоки под режим отложено плащане на акциз след допускането им за свободно обращение в съответствие с член 201 от Регламент (ЕС) № 952/2013 в хода на стопанската си дейност и при условията, определени от тези орган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120"/>
              <w:jc w:val="both"/>
              <w:rPr>
                <w:rFonts w:ascii="Verdana" w:hAnsi="Verdana" w:eastAsia="Times New Roman" w:cs="Verdana"/>
                <w:b/>
                <w:b/>
                <w:sz w:val="20"/>
                <w:szCs w:val="20"/>
                <w:lang w:val="ru-RU" w:eastAsia="bg-BG"/>
              </w:rPr>
            </w:pPr>
            <w:r>
              <w:rPr>
                <w:rFonts w:cs="Verdana" w:ascii="Verdana" w:hAnsi="Verdana"/>
                <w:sz w:val="20"/>
                <w:szCs w:val="20"/>
                <w:shd w:fill="FFFFFF" w:val="clear"/>
              </w:rPr>
              <w:t>29а. (Нова - ДВ, бр. 95 от 2009 г., в сила от 1.04.2010 г.) "</w:t>
            </w:r>
            <w:r>
              <w:rPr>
                <w:rStyle w:val="Ldef"/>
                <w:rFonts w:cs="Verdana" w:ascii="Verdana" w:hAnsi="Verdana"/>
                <w:sz w:val="20"/>
                <w:szCs w:val="20"/>
                <w:shd w:fill="FFFFFF" w:val="clear"/>
              </w:rPr>
              <w:t>Регистриран изпращач</w:t>
            </w:r>
            <w:r>
              <w:rPr>
                <w:rFonts w:cs="Verdana" w:ascii="Verdana" w:hAnsi="Verdana"/>
                <w:sz w:val="20"/>
                <w:szCs w:val="20"/>
                <w:shd w:fill="FFFFFF" w:val="clear"/>
              </w:rPr>
              <w:t>" е лице - вносител на акцизни стоки, което при определени условия има право да изпраща акцизни стоки, които са допуснати за свободно обращение едновременно с поставянето им под режим отложено плащане на акциз, предназначени за друга държава чл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1) „данъчен склад“ означава място, където се произвеждат, преработват, държат, складират, получават или изпращат акцизни стоки под режим отложено плащане на акциз от лицензиран складодържател в хода на стопанската дейност на това лице , при спазване на определени условия, установени от компетентните органи на държавата членка, в която се намира данъчният склад;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tabs>
                <w:tab w:val="clear" w:pos="708"/>
                <w:tab w:val="left" w:pos="851" w:leader="none"/>
              </w:tabs>
              <w:spacing w:lineRule="auto" w:line="240" w:before="0" w:after="120"/>
              <w:jc w:val="both"/>
              <w:rPr>
                <w:rFonts w:ascii="Verdana" w:hAnsi="Verdana" w:eastAsia="Times New Roman" w:cs="Verdana"/>
                <w:b/>
                <w:b/>
                <w:sz w:val="20"/>
                <w:szCs w:val="20"/>
                <w:lang w:val="ru-RU" w:eastAsia="bg-BG"/>
              </w:rPr>
            </w:pPr>
            <w:r>
              <w:rPr>
                <w:rFonts w:cs="Verdana" w:ascii="Verdana" w:hAnsi="Verdana"/>
                <w:sz w:val="20"/>
                <w:szCs w:val="20"/>
                <w:shd w:fill="FFFFFF" w:val="clear"/>
              </w:rPr>
              <w:t>3. "</w:t>
            </w:r>
            <w:r>
              <w:rPr>
                <w:rStyle w:val="Ldef"/>
                <w:rFonts w:cs="Verdana" w:ascii="Verdana" w:hAnsi="Verdana"/>
                <w:sz w:val="20"/>
                <w:szCs w:val="20"/>
                <w:shd w:fill="FFFFFF" w:val="clear"/>
              </w:rPr>
              <w:t>Данъчен склад</w:t>
            </w:r>
            <w:r>
              <w:rPr>
                <w:rFonts w:cs="Verdana" w:ascii="Verdana" w:hAnsi="Verdana"/>
                <w:sz w:val="20"/>
                <w:szCs w:val="20"/>
                <w:shd w:fill="FFFFFF" w:val="clear"/>
              </w:rPr>
              <w:t>" е място, където се произвеждат, складират, получават и изпращат акцизни стоки под режим отложено плащане на акциз от лицензиран складодържател в съответствие с разпоредбите на този закон.</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2) „сертифициран изпращач“ означава физическо или юридическо лице, регистрирано пред компетентните органи на държавата членка на изпращане с цел, в хода на стопанската си дейност, да изпраща акцизни стоки, които са освободени за потребление на територията на една държава членка, а след това се движат към територията на друга държава членк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val="ru-RU" w:eastAsia="bg-BG"/>
              </w:rPr>
              <w:t>§ 2.</w:t>
            </w:r>
            <w:r>
              <w:rPr>
                <w:rFonts w:eastAsia="Times New Roman" w:cs="Verdana" w:ascii="Verdana" w:hAnsi="Verdana"/>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iCs/>
                <w:sz w:val="20"/>
                <w:szCs w:val="20"/>
                <w:lang w:eastAsia="bg-BG"/>
              </w:rPr>
              <w:t>14. Създават се т. 66 – 72:</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7. „Сертифициран изпращач“ е лице, което при определени условия има право да изпраща акцизни стоки</w:t>
            </w:r>
            <w:r>
              <w:rPr>
                <w:rFonts w:eastAsia="Times New Roman" w:cs="Verdana" w:ascii="Verdana" w:hAnsi="Verdana"/>
                <w:iCs/>
                <w:sz w:val="20"/>
                <w:szCs w:val="20"/>
                <w:lang w:val="en-US" w:eastAsia="bg-BG"/>
              </w:rPr>
              <w:t>,</w:t>
            </w:r>
            <w:r>
              <w:rPr>
                <w:rFonts w:eastAsia="Times New Roman" w:cs="Verdana" w:ascii="Verdana" w:hAnsi="Verdana"/>
                <w:iCs/>
                <w:sz w:val="20"/>
                <w:szCs w:val="20"/>
                <w:lang w:eastAsia="bg-BG"/>
              </w:rPr>
              <w:t xml:space="preserve"> освободени за потребление на територията на страната до територията на друга държава чл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3) „сертифициран получател“ означава физическо или юридическо лице, регистрирано пред компетентните органи на държавата членка на получаване с цел, в хода на стопанската си дейност, да получава акцизни стоки, които са освободени за потребление на територията на една държава членка, а след това се движат към територията на друга държава членк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val="ru-RU" w:eastAsia="bg-BG"/>
              </w:rPr>
              <w:t>§ 2.</w:t>
            </w:r>
            <w:r>
              <w:rPr>
                <w:rFonts w:eastAsia="Times New Roman" w:cs="Verdana" w:ascii="Verdana" w:hAnsi="Verdana"/>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iCs/>
                <w:sz w:val="20"/>
                <w:szCs w:val="20"/>
                <w:lang w:eastAsia="bg-BG"/>
              </w:rPr>
              <w:t>14. Създават се т. 66 – 72:</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9. „Сертифициран получател“ е лице, което при определени условия има право да получава на територията на страната акцизни стоки, които са освободени за потребление на територията на друга държава чл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4) „държава членка на получаване“ означава държавата членка, в която следва да бъдат доставени или ползвани акцизните стоки в съответствие с разпоредбите на настоящата директи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val="ru-RU" w:eastAsia="bg-BG"/>
              </w:rPr>
              <w:t>§ 2.</w:t>
            </w:r>
            <w:r>
              <w:rPr>
                <w:rFonts w:eastAsia="Times New Roman" w:cs="Verdana" w:ascii="Verdana" w:hAnsi="Verdana"/>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iCs/>
                <w:sz w:val="20"/>
                <w:szCs w:val="20"/>
                <w:lang w:eastAsia="bg-BG"/>
              </w:rPr>
              <w:t>14. Създават се т. 66 – 72:</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iCs/>
                <w:sz w:val="20"/>
                <w:szCs w:val="20"/>
                <w:lang w:eastAsia="bg-BG"/>
              </w:rPr>
              <w:t>71. „Държава членка на получаване“ е държавата членка, в която следва да бъдат доставени или ползвани акцизните стоки в съответствие с разпоредбите на този закон.</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 xml:space="preserve">15) </w:t>
            </w:r>
            <w:r>
              <w:rPr>
                <w:rFonts w:eastAsia="Times New Roman" w:cs="Verdana" w:ascii="Verdana" w:hAnsi="Verdana"/>
                <w:iCs/>
                <w:sz w:val="20"/>
                <w:szCs w:val="20"/>
                <w:lang w:eastAsia="bg-BG"/>
              </w:rPr>
              <w:t xml:space="preserve">„опрощаване“ означава </w:t>
            </w:r>
            <w:r>
              <w:rPr>
                <w:rFonts w:eastAsia="Times New Roman" w:cs="Verdana" w:ascii="Verdana" w:hAnsi="Verdana"/>
                <w:iCs/>
                <w:color w:val="000000"/>
                <w:sz w:val="20"/>
                <w:szCs w:val="20"/>
                <w:lang w:eastAsia="bg-BG"/>
              </w:rPr>
              <w:t>освобождаването от задължението за заплащане на размера на неплатен акци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numPr>
                <w:ilvl w:val="0"/>
                <w:numId w:val="0"/>
              </w:numPr>
              <w:tabs>
                <w:tab w:val="clear" w:pos="708"/>
                <w:tab w:val="left" w:pos="0" w:leader="none"/>
              </w:tabs>
              <w:spacing w:lineRule="auto" w:line="240" w:before="0" w:after="0"/>
              <w:ind w:left="30"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Heading3"/>
              <w:tabs>
                <w:tab w:val="clear" w:pos="708"/>
                <w:tab w:val="left" w:pos="0" w:leader="none"/>
              </w:tabs>
              <w:spacing w:lineRule="auto" w:line="240" w:before="0" w:after="0"/>
              <w:ind w:left="30" w:hanging="0"/>
              <w:jc w:val="center"/>
              <w:rPr>
                <w:rFonts w:ascii="Verdana" w:hAnsi="Verdana" w:cs="Verdana"/>
                <w:bCs/>
                <w:color w:val="000000"/>
                <w:sz w:val="20"/>
                <w:szCs w:val="20"/>
                <w:lang w:eastAsia="bg-BG"/>
              </w:rPr>
            </w:pPr>
            <w:r>
              <w:rPr>
                <w:rFonts w:cs="Verdana" w:ascii="Verdana" w:hAnsi="Verdana"/>
                <w:bCs/>
                <w:color w:val="000000"/>
                <w:sz w:val="20"/>
                <w:szCs w:val="20"/>
                <w:lang w:eastAsia="bg-BG"/>
              </w:rPr>
              <w:t>Раздел II</w:t>
              <w:br/>
              <w:t>Освобождаване и възстановяване</w:t>
            </w:r>
          </w:p>
          <w:p>
            <w:pPr>
              <w:pStyle w:val="Normal"/>
              <w:spacing w:lineRule="auto" w:line="240" w:before="0" w:after="0"/>
              <w:jc w:val="both"/>
              <w:rPr/>
            </w:pPr>
            <w:r>
              <w:rPr>
                <w:rFonts w:cs="Verdana" w:ascii="Verdana" w:hAnsi="Verdana"/>
                <w:bCs/>
                <w:sz w:val="20"/>
                <w:szCs w:val="20"/>
                <w:shd w:fill="FFFFFF" w:val="clear"/>
              </w:rPr>
              <w:t>Чл. 27.</w:t>
            </w:r>
            <w:r>
              <w:rPr>
                <w:rFonts w:cs="Verdana" w:ascii="Verdana" w:hAnsi="Verdana"/>
                <w:sz w:val="20"/>
                <w:szCs w:val="20"/>
                <w:shd w:fill="FFFFFF" w:val="clear"/>
              </w:rPr>
              <w:t>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16) „възстановяване“ означава възстановяването на размера на платен акци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numPr>
                <w:ilvl w:val="0"/>
                <w:numId w:val="0"/>
              </w:numPr>
              <w:tabs>
                <w:tab w:val="clear" w:pos="708"/>
                <w:tab w:val="left" w:pos="0" w:leader="none"/>
              </w:tabs>
              <w:spacing w:lineRule="auto" w:line="240" w:before="0" w:after="0"/>
              <w:ind w:left="30"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Heading3"/>
              <w:tabs>
                <w:tab w:val="clear" w:pos="708"/>
                <w:tab w:val="left" w:pos="0" w:leader="none"/>
              </w:tabs>
              <w:spacing w:lineRule="auto" w:line="240" w:before="0" w:after="0"/>
              <w:ind w:left="30" w:hanging="0"/>
              <w:jc w:val="center"/>
              <w:rPr>
                <w:rFonts w:ascii="Verdana" w:hAnsi="Verdana" w:cs="Verdana"/>
                <w:bCs/>
                <w:color w:val="000000"/>
                <w:sz w:val="20"/>
                <w:szCs w:val="20"/>
                <w:lang w:eastAsia="bg-BG"/>
              </w:rPr>
            </w:pPr>
            <w:r>
              <w:rPr>
                <w:rFonts w:cs="Verdana" w:ascii="Verdana" w:hAnsi="Verdana"/>
                <w:bCs/>
                <w:color w:val="000000"/>
                <w:sz w:val="20"/>
                <w:szCs w:val="20"/>
                <w:lang w:eastAsia="bg-BG"/>
              </w:rPr>
              <w:t>Раздел II</w:t>
              <w:br/>
              <w:t>Освобождаване и възстановяване</w:t>
            </w:r>
          </w:p>
          <w:p>
            <w:pPr>
              <w:pStyle w:val="Normal"/>
              <w:tabs>
                <w:tab w:val="clear" w:pos="708"/>
                <w:tab w:val="left" w:pos="851" w:leader="none"/>
              </w:tabs>
              <w:spacing w:lineRule="auto" w:line="240" w:before="0" w:after="0"/>
              <w:jc w:val="both"/>
              <w:rPr>
                <w:rFonts w:ascii="Verdana" w:hAnsi="Verdana" w:eastAsia="Times New Roman" w:cs="Verdana"/>
                <w:b/>
                <w:b/>
                <w:color w:val="000000"/>
                <w:sz w:val="20"/>
                <w:szCs w:val="20"/>
                <w:lang w:val="ru-RU" w:eastAsia="bg-BG"/>
              </w:rPr>
            </w:pPr>
            <w:r>
              <w:rPr>
                <w:rFonts w:cs="Verdana" w:ascii="Verdana" w:hAnsi="Verdana"/>
                <w:bCs/>
                <w:sz w:val="20"/>
                <w:szCs w:val="20"/>
                <w:shd w:fill="FFFFFF" w:val="clear"/>
              </w:rPr>
              <w:t>Чл. 27.</w:t>
            </w:r>
            <w:r>
              <w:rPr>
                <w:rFonts w:cs="Verdana" w:ascii="Verdana" w:hAnsi="Verdana"/>
                <w:sz w:val="20"/>
                <w:szCs w:val="20"/>
                <w:shd w:fill="FFFFFF" w:val="clear"/>
              </w:rPr>
              <w:t>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4</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Териториално приложение</w:t>
            </w:r>
          </w:p>
          <w:p>
            <w:pPr>
              <w:pStyle w:val="Normal"/>
              <w:spacing w:lineRule="atLeast" w:line="80" w:before="0" w:after="0"/>
              <w:jc w:val="center"/>
              <w:rPr>
                <w:rFonts w:ascii="Verdana" w:hAnsi="Verdana" w:eastAsia="Times New Roman" w:cs="Verdana"/>
                <w:b/>
                <w:b/>
                <w:bCs/>
                <w:iCs/>
                <w:color w:val="000000"/>
                <w:sz w:val="20"/>
                <w:szCs w:val="20"/>
                <w:lang w:val="en-US" w:eastAsia="bg-BG"/>
              </w:rPr>
            </w:pPr>
            <w:r>
              <w:rPr>
                <w:rFonts w:eastAsia="Times New Roman" w:cs="Verdana" w:ascii="Verdana" w:hAnsi="Verdana"/>
                <w:b/>
                <w:bCs/>
                <w:iCs/>
                <w:color w:val="000000"/>
                <w:sz w:val="20"/>
                <w:szCs w:val="20"/>
                <w:lang w:val="en-US"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Настоящата директива и директиви 92/83/ЕИО, 92/84/ЕИО, 2003/96/ЕО и 2011/64/ЕС се прилагат по отношение на територията на Съюз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b/>
                <w:color w:val="000000"/>
                <w:sz w:val="20"/>
                <w:szCs w:val="20"/>
                <w:lang w:val="ru-RU" w:eastAsia="bg-BG"/>
              </w:rPr>
              <w:t>§ 2.</w:t>
            </w:r>
            <w:r>
              <w:rPr>
                <w:rFonts w:eastAsia="Times New Roman" w:cs="Verdana" w:ascii="Verdana" w:hAnsi="Verdana"/>
                <w:color w:val="000000"/>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sz w:val="20"/>
                <w:szCs w:val="20"/>
                <w:lang w:eastAsia="bg-BG"/>
              </w:rPr>
              <w:t>7. Точки 25 и 26 се изменят така:</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5. „Територия на държава членка“ е територията на държава членка към която се прилага Договорът за функционирането на Европейския съюз, в съответствие с чл. 349 и чл. 355 от този договор, като:</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eastAsia="bg-BG"/>
              </w:rPr>
              <w:t>26. „Територия на Съюза“ е територията на държавите членки по т. 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sz w:val="20"/>
                <w:szCs w:val="20"/>
                <w:lang w:eastAsia="bg-BG"/>
              </w:rPr>
              <w:t xml:space="preserve">2. Настоящата директива и директиви 92/83/ЕИО, 92/84/ЕИО, 2003/96/ЕО и 2011/64/ЕС не се прилагат по отношение на следните територии, представляващи част от митническата територия на Съюз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Канарските острови;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б) френските територии, посочени в член 349 и член 355, параграф 1 от ДФЕС;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Оландските острови;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Англо-нормандските острови.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Настоящата директива и директиви 92/83/ЕИО, 92/84/ЕИО, 2003/96/ЕО и 2011/64/ЕС не се прилагат по отношение на териториите в обхвата на член 355, параграф 3 от ДФЕС, нито по отношение на следните други територии, които не са част от митническата територия на Съюз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остров Хелиголанд;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б) територията на Бюсинген;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Сеут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Мелиля;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д) Ливиньо. </w:t>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spacing w:lineRule="auto" w:line="240" w:before="0" w:after="0"/>
              <w:jc w:val="both"/>
              <w:rPr/>
            </w:pPr>
            <w:r>
              <w:rPr>
                <w:rFonts w:eastAsia="Times New Roman" w:cs="Verdana" w:ascii="Verdana" w:hAnsi="Verdana"/>
                <w:b/>
                <w:sz w:val="20"/>
                <w:szCs w:val="20"/>
                <w:lang w:val="ru-RU" w:eastAsia="bg-BG"/>
              </w:rPr>
              <w:t>§ 2.</w:t>
            </w:r>
            <w:r>
              <w:rPr>
                <w:rFonts w:eastAsia="Times New Roman" w:cs="Verdana" w:ascii="Verdana" w:hAnsi="Verdana"/>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sz w:val="20"/>
                <w:szCs w:val="20"/>
                <w:lang w:val="en-US" w:eastAsia="bg-BG"/>
              </w:rPr>
              <w:t>7</w:t>
            </w:r>
            <w:r>
              <w:rPr>
                <w:rFonts w:eastAsia="Times New Roman" w:cs="Verdana" w:ascii="Verdana" w:hAnsi="Verdana"/>
                <w:sz w:val="20"/>
                <w:szCs w:val="20"/>
                <w:lang w:eastAsia="bg-BG"/>
              </w:rPr>
              <w:t>. Точки 25 и 26 се изменят така:</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5. „Територия на държава членка“ е територията на държава членка към която се прилага Договорът за функционирането на Европейския съюз, в съответствие с чл. 349 и чл. 355 от този договор, кат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ази територия не се включва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за Германия: Остров Хелиголанд и територията на Бюсинген;</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за Кралство Испания: Сеута, Мелиля и Канар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за Република Италия: Ливинь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за Република Финландия: Оланд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то на акцизни стоки до или от:</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аа) Княжество Монако - ще бъде третирано като движение до или от Република Франция;</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бб) остров Ман – ще бъде третирано като движение до или от Обединеното кралство Великобрит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Юнгхолц и Мителберг (Клайнес Валзертал) - ще бъде третирано като движение до или от Германия;</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гг) Сан Марино - ще бъде третирано като движение до или от Република Итал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дд) суверенните бази на Обединеното кралство Акротири и Декелия се третират като движения с начало във или предназначени за Кипър.“;</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4.Испания може да съобщи с декларация, че настоящата директива и директиви 92/83/ЕИО, 92/84/ЕИО, 2003/96/ЕО и 2011/64/ЕС се прилагат по отношение на Канарските острови, при условие че се въведат мерки за адаптиране поради тяхната много голяма отдалеченост, що се отнася до всички или до някои от акцизните стоки, посочени в член 1, от първия ден на втория месец, следващ депозирането на такава декларация. </w:t>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Не подлежи на въвеждане. Разпоедбата се отнася за определена държава членк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5.Франция може да съобщи с декларация, че настоящата директива и директиви 92/83/ЕИО, 92/84/ЕИО, 2003/96/ЕО и 2011/64/ЕС се прилагат по отношение на териториите, посочени в параграф 2, буква б), при условие че се въведат мерки за адаптиране поради тяхната много голяма отдалеченост , що се отнася до всички или до някои от акцизните стоки, посочени в член 1, от първия ден на втория месец след депозирането на такава декларация.</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Не подлежи на въвеждане. Разпоедбата се отнася за определена държава членк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iCs/>
                <w:color w:val="000000"/>
                <w:sz w:val="20"/>
                <w:szCs w:val="20"/>
                <w:lang w:eastAsia="bg-BG"/>
              </w:rPr>
              <w:t>6.Разпоредбите на настоящата директива не са пречка за Гърция да поддържа специалния статут на планината Атон, така както е гарантиран от член 105 от гръцката конститу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Не подлежи на въвеждане. Разпоедбата се отнася за определена държава членк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5</w:t>
            </w:r>
          </w:p>
          <w:p>
            <w:pPr>
              <w:pStyle w:val="Normal"/>
              <w:spacing w:lineRule="atLeast" w:line="8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Специален териториален статут</w:t>
            </w:r>
          </w:p>
          <w:p>
            <w:pPr>
              <w:pStyle w:val="ListParagraph"/>
              <w:numPr>
                <w:ilvl w:val="0"/>
                <w:numId w:val="6"/>
              </w:numPr>
              <w:tabs>
                <w:tab w:val="clear" w:pos="708"/>
                <w:tab w:val="left" w:pos="444" w:leader="none"/>
              </w:tabs>
              <w:spacing w:lineRule="atLeast" w:line="80" w:before="0" w:after="0"/>
              <w:ind w:left="34"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Като се имат предвид конвенциите и споразуменията, сключени съответно с Франция, Кипър и Обединеното кралство, за целите настоящата директива Княжество Монако, Сан Марино, суверенните бази на Обединеното кралство Акротири и Декелия и остров Ман не се считат за трети държави.</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Държавите членки предприемат необходимите мерки, за да гарантират, че движенията на акцизни стоки с начало във или предназначени з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Княжество Монако се третират като движения с начало във или предназначени за Франция;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б) Сан Марино се третират като движения с начало във или предназначени за Италия;</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суверенните бази на Обединеното кралство Акротири и Декелия се третират като движения с начало във или предназначени за Кипър;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остров Ман се третират като движения с начало във или предназначени за Обединеното кралство.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sz w:val="20"/>
                <w:szCs w:val="20"/>
                <w:lang w:eastAsia="bg-BG"/>
              </w:rPr>
              <w:t>3.</w:t>
            </w:r>
            <w:r>
              <w:rPr>
                <w:rFonts w:eastAsia="Times New Roman" w:cs="Verdana" w:ascii="Verdana" w:hAnsi="Verdana"/>
                <w:iCs/>
                <w:sz w:val="20"/>
                <w:szCs w:val="20"/>
                <w:lang w:val="en-US" w:eastAsia="bg-BG"/>
              </w:rPr>
              <w:t xml:space="preserve"> </w:t>
            </w:r>
            <w:r>
              <w:rPr>
                <w:rFonts w:eastAsia="Times New Roman" w:cs="Verdana" w:ascii="Verdana" w:hAnsi="Verdana"/>
                <w:iCs/>
                <w:sz w:val="20"/>
                <w:szCs w:val="20"/>
                <w:lang w:eastAsia="bg-BG"/>
              </w:rPr>
              <w:t>Държавите членки предприемат необходимите мерки, за да гарантират, че движенията на акцизни стоки с начало във или предназначени за Юнгхолц и Мителберг (Клайнес Валзертал) се третират като движения с начало във или предназначени за Герма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b/>
                <w:color w:val="000000"/>
                <w:sz w:val="20"/>
                <w:szCs w:val="20"/>
                <w:lang w:val="ru-RU" w:eastAsia="bg-BG"/>
              </w:rPr>
              <w:t>§ 2.</w:t>
            </w:r>
            <w:r>
              <w:rPr>
                <w:rFonts w:eastAsia="Times New Roman" w:cs="Verdana" w:ascii="Verdana" w:hAnsi="Verdana"/>
                <w:color w:val="000000"/>
                <w:sz w:val="20"/>
                <w:szCs w:val="20"/>
                <w:lang w:val="ru-RU" w:eastAsia="bg-BG"/>
              </w:rPr>
              <w:t xml:space="preserve"> В чл. 4 се правят следните изменения и допълн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tabs>
                <w:tab w:val="clear" w:pos="708"/>
                <w:tab w:val="left" w:pos="851" w:leader="none"/>
              </w:tabs>
              <w:spacing w:lineRule="auto" w:line="240" w:before="0" w:after="0"/>
              <w:jc w:val="both"/>
              <w:rPr/>
            </w:pPr>
            <w:r>
              <w:rPr>
                <w:rFonts w:eastAsia="Times New Roman" w:cs="Verdana" w:ascii="Verdana" w:hAnsi="Verdana"/>
                <w:sz w:val="20"/>
                <w:szCs w:val="20"/>
                <w:lang w:eastAsia="bg-BG"/>
              </w:rPr>
              <w:t>7. Точки 25 и 26 се изменят така:</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5. „Територия на държава членка“ е територията на държава членка към която се прилага Договорът за функционирането на Европейския съюз, в съответствие с чл. 349 и чл. 355 от този договор, кат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ази територия не се включват:</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аа) за Германия: Остров Хелиголанд и територията на Бюсинген;</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бб) за Кралство Испания: Сеута, Мелиля и Канарските острови;</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вв) за Република Италия: Ливиньо;</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гг) за Обединеното кралство Великобритания и Северна Ирландия: Англо-нормандските острови;</w:t>
            </w:r>
          </w:p>
          <w:p>
            <w:pPr>
              <w:pStyle w:val="Normal"/>
              <w:tabs>
                <w:tab w:val="clear" w:pos="708"/>
                <w:tab w:val="left" w:pos="851"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дд) за Република Финландия: Оланд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то на акцизни стоки до или от:</w:t>
            </w:r>
          </w:p>
          <w:p>
            <w:pPr>
              <w:pStyle w:val="Normal"/>
              <w:tabs>
                <w:tab w:val="clear" w:pos="708"/>
                <w:tab w:val="left" w:pos="851" w:leader="none"/>
              </w:tabs>
              <w:spacing w:lineRule="auto" w:line="240" w:before="0" w:after="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аа) Княжество Монако - ще бъде третирано като движение до или от Република Франция;</w:t>
            </w:r>
          </w:p>
          <w:p>
            <w:pPr>
              <w:pStyle w:val="Normal"/>
              <w:tabs>
                <w:tab w:val="clear" w:pos="708"/>
                <w:tab w:val="left" w:pos="851" w:leader="none"/>
              </w:tabs>
              <w:spacing w:lineRule="auto" w:line="240" w:before="0" w:after="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бб) остров Ман - ще бъде третирано като движение до или от Обединеното кралство Великобритания;</w:t>
            </w:r>
          </w:p>
          <w:p>
            <w:pPr>
              <w:pStyle w:val="Normal"/>
              <w:tabs>
                <w:tab w:val="clear" w:pos="708"/>
                <w:tab w:val="left" w:pos="851" w:leader="none"/>
              </w:tabs>
              <w:spacing w:lineRule="auto" w:line="240" w:before="0" w:after="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вв) Юнгхолц и Мителберг (Клайнес Валзертал) - ще бъде третирано като движение до или от Германия;</w:t>
            </w:r>
          </w:p>
          <w:p>
            <w:pPr>
              <w:pStyle w:val="Normal"/>
              <w:tabs>
                <w:tab w:val="clear" w:pos="708"/>
                <w:tab w:val="left" w:pos="851" w:leader="none"/>
              </w:tabs>
              <w:spacing w:lineRule="auto" w:line="240" w:before="0" w:after="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гг) Сан Марино - ще бъде третирано като движение до или от Република Итал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дд) суверенните бази на Обединеното кралство Акротири и Декелия се третират като движения с начало във или предназначени за Кипър.“;</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Глава II</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Общи процедурни разпоредби</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Раздел 1</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bCs/>
                <w:iCs/>
                <w:color w:val="000000"/>
                <w:sz w:val="20"/>
                <w:szCs w:val="20"/>
                <w:lang w:eastAsia="bg-BG"/>
              </w:rPr>
              <w:t>Данъчно събитие, възникване на задължението, нередовности по време на движение под режим отложено плащане на акциз</w:t>
            </w:r>
            <w:r>
              <w:rPr>
                <w:rFonts w:eastAsia="Times New Roman" w:cs="Verdana" w:ascii="Verdana" w:hAnsi="Verdana"/>
                <w:b/>
                <w:iCs/>
                <w:color w:val="000000"/>
                <w:sz w:val="20"/>
                <w:szCs w:val="20"/>
                <w:lang w:eastAsia="bg-BG"/>
              </w:rPr>
              <w:t xml:space="preserve"> </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6</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Данъчно събитие, място и време на възникване на задължението, унищожаване и безвъзвратна загуб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Акцизните стоки подлежат на облагане с акциз в момента н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тяхното производство, включително — когато е приложимо — техния добив, на територията на Съюз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б) тяхното внасяне или незаконно влизане на територията на Съюза.</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hanging="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numPr>
                <w:ilvl w:val="0"/>
                <w:numId w:val="0"/>
              </w:numPr>
              <w:spacing w:lineRule="auto" w:line="240" w:before="0" w:after="0"/>
              <w:ind w:left="38"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Normal"/>
              <w:spacing w:lineRule="auto" w:line="240" w:before="0" w:after="0"/>
              <w:ind w:left="30" w:hanging="0"/>
              <w:jc w:val="center"/>
              <w:rPr>
                <w:rFonts w:ascii="Verdana" w:hAnsi="Verdana" w:eastAsia="Times New Roman" w:cs="Verdana"/>
                <w:b/>
                <w:b/>
                <w:bCs/>
                <w:sz w:val="20"/>
                <w:szCs w:val="20"/>
                <w:lang w:eastAsia="bg-BG"/>
              </w:rPr>
            </w:pPr>
            <w:bookmarkStart w:id="6" w:name="p4359829"/>
            <w:bookmarkEnd w:id="6"/>
            <w:r>
              <w:rPr>
                <w:rFonts w:eastAsia="Times New Roman" w:cs="Verdana" w:ascii="Verdana" w:hAnsi="Verdana"/>
                <w:bCs/>
                <w:sz w:val="20"/>
                <w:szCs w:val="20"/>
                <w:lang w:eastAsia="bg-BG"/>
              </w:rPr>
              <w:t>Раздел I</w:t>
              <w:br/>
              <w:t>Възникване на задължение за заплащане на акциз</w:t>
            </w:r>
          </w:p>
          <w:p>
            <w:pPr>
              <w:pStyle w:val="Normal"/>
              <w:spacing w:lineRule="auto" w:line="240" w:before="0" w:after="0"/>
              <w:jc w:val="both"/>
              <w:rPr/>
            </w:pPr>
            <w:bookmarkStart w:id="7" w:name="p6277161"/>
            <w:bookmarkEnd w:id="7"/>
            <w:r>
              <w:rPr>
                <w:rFonts w:eastAsia="Times New Roman" w:cs="Verdana" w:ascii="Verdana" w:hAnsi="Verdana"/>
                <w:bCs/>
                <w:sz w:val="20"/>
                <w:szCs w:val="20"/>
                <w:lang w:eastAsia="bg-BG"/>
              </w:rPr>
              <w:t>Чл. 19.</w:t>
            </w:r>
            <w:r>
              <w:rPr>
                <w:rFonts w:eastAsia="Times New Roman" w:cs="Verdana" w:ascii="Verdana" w:hAnsi="Verdana"/>
                <w:sz w:val="20"/>
                <w:szCs w:val="20"/>
                <w:lang w:eastAsia="bg-BG"/>
              </w:rPr>
              <w:t> (В сила от 1.07.2006 г. - ДВ, бр. 91 от 2005 г., изм., бр. 105 от 2006 г.) (1) Стоките по </w:t>
            </w:r>
            <w:r>
              <w:fldChar w:fldCharType="begin"/>
            </w:r>
            <w:r>
              <w:rPr>
                <w:rStyle w:val="InternetLink"/>
                <w:sz w:val="20"/>
                <w:szCs w:val="20"/>
                <w:rFonts w:eastAsia="Times New Roman" w:cs="Verdana" w:ascii="Verdana" w:hAnsi="Verdana"/>
                <w:lang w:eastAsia="bg-BG"/>
              </w:rPr>
              <w:instrText xml:space="preserve"> HYPERLINK "https://web.apis.bg/p.php?i=199306&amp;b=0" \l "p4359803"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2</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подлежат на облагане с акциз, освен когато са поставен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при тяхното производство на територията на странат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и тяхното въвеждане на територията на страната от територията на друг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при тяхното внасяне на територията на стран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2.Задължението за плащане на акциз възниква в момента на освобождаването за потребление в съответната държава членк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0"/>
                <w:szCs w:val="20"/>
                <w:shd w:fill="FFFFFF" w:val="clear"/>
              </w:rPr>
            </w:pPr>
            <w:r>
              <w:rPr>
                <w:rFonts w:cs="Verdana" w:ascii="Verdana" w:hAnsi="Verdana"/>
                <w:b/>
                <w:bCs/>
                <w:sz w:val="20"/>
                <w:szCs w:val="20"/>
                <w:shd w:fill="FFFFFF" w:val="clear"/>
              </w:rPr>
              <w:t>ЗАДС</w:t>
            </w:r>
          </w:p>
          <w:p>
            <w:pPr>
              <w:pStyle w:val="Normal"/>
              <w:spacing w:lineRule="auto" w:line="240" w:before="0" w:after="0"/>
              <w:jc w:val="both"/>
              <w:rPr>
                <w:rFonts w:ascii="Verdana" w:hAnsi="Verdana" w:eastAsia="Times New Roman" w:cs="Verdana"/>
                <w:b/>
                <w:b/>
                <w:bCs/>
                <w:sz w:val="20"/>
                <w:szCs w:val="20"/>
                <w:lang w:eastAsia="bg-BG"/>
              </w:rPr>
            </w:pPr>
            <w:r>
              <w:rPr>
                <w:rFonts w:cs="Verdana" w:ascii="Verdana" w:hAnsi="Verdana"/>
                <w:bCs/>
                <w:sz w:val="20"/>
                <w:szCs w:val="20"/>
                <w:shd w:fill="FFFFFF" w:val="clear"/>
              </w:rPr>
              <w:t>Чл. 20.</w:t>
            </w:r>
            <w:r>
              <w:rPr>
                <w:rFonts w:cs="Verdana" w:ascii="Verdana" w:hAnsi="Verdana"/>
                <w:sz w:val="20"/>
                <w:szCs w:val="20"/>
                <w:shd w:fill="FFFFFF" w:val="clear"/>
              </w:rPr>
              <w:t> (В сила от 1.07.2006 г. - ДВ, бр. 91 от 2005 г.) (1) Задължението за заплащане на акциз възниква от датата на освобождаване на акцизните стоки за потребл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3.За целите на настоящата директива „освобождаване за потребление“ представлява всяко от следнит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извеждането на акцизни стоки, включително нередовното извеждане, от режим отложено плащане на акциз;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държането или складирането на акцизни стоки, включително в случаите на нередовност, извън режим отложено плащане на акциз, когато не е начислен акциз съгласно приложимите разпоредби на правото на Съюза и националното законодателств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производството, включително преработката, на акцизни стоки и нередовното производство или преработка извън режим отложено плащане на акциз;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г) внасянето на акцизни стоки, освен ако веднага след внасянето акцизните стоки не са поставени под режим отложено плащане на акциз, или незаконното влизане на акцизни стоки, освен ако митническото задължение не е било погасено по член 124, параграф 1, буква д), е), ж) или к) от Регламент (ЕС) № 952/2013. Ако митническото задължение е било погасено в съответствие с член 124, параграф 1, буква д) от Регламент (ЕС) № 952/2013, държавите членки могат да предвидят в националното си право глоба, като се взема предвид размерът на акцизното задължение, което би било дължимо.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2) Освобождаване за потребление 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доп. - ДВ, бр. 95 от 2009 г., в сила от 1.12.2009 г., изм., бр. 54 от 2012 г., в сила от 17.07.2012 г.) извеждането на акцизни стоки от данъчен склад, освен когато при условията и по реда на този закон от момента на извеждането стоките се движат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а. (нова - ДВ, бр. 54 от 2012 г., в сила от 17.07.2012 г., доп., бр. 101 от 2013 г., в сила от 1.01.2014 г., изм., бр. 105 от 2014 г., в сила от 1.01.2015 г.) извеждането на акцизни стоки от специализиран малък обект за дестилиране и обект за винопроизводство на малък винопроизводител, освен когато вино, произведено от обект за винопроизводство на малък винопроизводител, се изпраща до лицензиран складодържател, регистриран получател или временно регистриран получател в друга държава - членка на Европейския съюз, до лицензиран складодържател на територията на страната, както и при изнася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еспазването на условията за движение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потреблението на акцизни стоки в данъчен склад, освен ако са вложени като суровини в производството н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роизводството на акцизни стоки извън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внасянето, включително в нарушение на митническото законодателство, освен когато акцизните стоки са поставен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 - ДВ, бр. 94 от 2010 г., в сила от 1.01.2011 г., изм., бр. 92 от 2015 г., в сила от 1.01.2016 г., бр. 96 от 2019 г., в сила от 1.01.2020 г.) извеждането от данъчен склад на акцизни стоки, облепени с бандерол, освен когато:</w:t>
            </w:r>
          </w:p>
          <w:p>
            <w:pPr>
              <w:pStyle w:val="Normal"/>
              <w:spacing w:lineRule="auto" w:line="240" w:before="0" w:after="0"/>
              <w:jc w:val="both"/>
              <w:rPr/>
            </w:pPr>
            <w:r>
              <w:rPr>
                <w:rFonts w:eastAsia="Times New Roman" w:cs="Verdana" w:ascii="Verdana" w:hAnsi="Verdana"/>
                <w:sz w:val="20"/>
                <w:szCs w:val="20"/>
                <w:lang w:eastAsia="bg-BG"/>
              </w:rPr>
              <w:t>а) стоките се транспортират до друг данъчен склад на същия лицензиран складодържател и след разрешение на директора на Агенция "Митници" по ред, определен с </w:t>
            </w:r>
            <w:hyperlink r:id="rId2" w:tgtFrame="_blank">
              <w:r>
                <w:rPr>
                  <w:rStyle w:val="InternetLink"/>
                  <w:rFonts w:eastAsia="Times New Roman" w:cs="Verdana" w:ascii="Verdana" w:hAnsi="Verdana"/>
                  <w:sz w:val="20"/>
                  <w:szCs w:val="20"/>
                  <w:lang w:eastAsia="bg-BG"/>
                </w:rPr>
                <w:t>правилника</w:t>
              </w:r>
            </w:hyperlink>
            <w:r>
              <w:rPr>
                <w:rFonts w:eastAsia="Times New Roman" w:cs="Verdana" w:ascii="Verdana" w:hAnsi="Verdana"/>
                <w:sz w:val="20"/>
                <w:szCs w:val="20"/>
                <w:lang w:eastAsia="bg-BG"/>
              </w:rPr>
              <w:t> за прилагане на закона;</w:t>
            </w:r>
          </w:p>
          <w:p>
            <w:pPr>
              <w:pStyle w:val="Normal"/>
              <w:spacing w:lineRule="auto" w:line="240" w:before="0" w:after="0"/>
              <w:ind w:firstLine="38"/>
              <w:jc w:val="both"/>
              <w:rPr/>
            </w:pPr>
            <w:r>
              <w:rPr>
                <w:rFonts w:eastAsia="Times New Roman" w:cs="Verdana" w:ascii="Verdana" w:hAnsi="Verdana"/>
                <w:sz w:val="20"/>
                <w:szCs w:val="20"/>
                <w:lang w:eastAsia="bg-BG"/>
              </w:rPr>
              <w:t>б) се транспортират цигари и тютюн за ръчно свиване на цигари до данъчен склад, който е обект за безмитна търговия, в случаите по </w:t>
            </w:r>
            <w:r>
              <w:fldChar w:fldCharType="begin"/>
            </w:r>
            <w:r>
              <w:rPr>
                <w:rStyle w:val="InternetLink"/>
                <w:sz w:val="20"/>
                <w:szCs w:val="20"/>
                <w:rFonts w:eastAsia="Times New Roman" w:cs="Verdana" w:ascii="Verdana" w:hAnsi="Verdana"/>
                <w:lang w:eastAsia="bg-BG"/>
              </w:rPr>
              <w:instrText xml:space="preserve"> HYPERLINK "https://web.apis.bg/p.php?i=245403&amp;b=0" \l "p35626562"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18, ал. 3 от Закона за безмитната търговия</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и след разрешение на директора на териториалната дирекция по местонахождението на данъчния склад, от който ще бъдат изведени стоките, по ред, определен с </w:t>
            </w:r>
            <w:hyperlink r:id="rId3" w:tgtFrame="_blank">
              <w:r>
                <w:rPr>
                  <w:rStyle w:val="InternetLink"/>
                  <w:rFonts w:eastAsia="Times New Roman" w:cs="Verdana" w:ascii="Verdana" w:hAnsi="Verdana"/>
                  <w:sz w:val="20"/>
                  <w:szCs w:val="20"/>
                  <w:u w:val="single"/>
                  <w:lang w:eastAsia="bg-BG"/>
                </w:rPr>
                <w:t>правилника</w:t>
              </w:r>
            </w:hyperlink>
            <w:r>
              <w:rPr>
                <w:rFonts w:eastAsia="Times New Roman" w:cs="Verdana" w:ascii="Verdana" w:hAnsi="Verdana"/>
                <w:sz w:val="20"/>
                <w:szCs w:val="20"/>
                <w:lang w:eastAsia="bg-BG"/>
              </w:rPr>
              <w:t>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отм. - ДВ, бр. 95 от 2009 г., в сила от 1.01.2010 г.);</w:t>
            </w:r>
          </w:p>
          <w:p>
            <w:pPr>
              <w:pStyle w:val="Normal"/>
              <w:spacing w:lineRule="auto" w:line="240" w:before="0" w:after="0"/>
              <w:jc w:val="both"/>
              <w:rPr/>
            </w:pPr>
            <w:r>
              <w:rPr>
                <w:rFonts w:eastAsia="Times New Roman" w:cs="Verdana" w:ascii="Verdana" w:hAnsi="Verdana"/>
                <w:sz w:val="20"/>
                <w:szCs w:val="20"/>
                <w:lang w:eastAsia="bg-BG"/>
              </w:rPr>
              <w:t>8. (доп. - ДВ, бр. 105 от 2006 г., изм., бр. 54 от 2012 г., в сила от 17.07.2012 г., бр. 92 от 2015 г., в сила от 1.01.2016 г.) установяването на липси на стоки, за които се дължи акциз, включително липси на въглища, кокс, електрическа енергия, природен газ или биогаз, установени при лицата по </w:t>
            </w:r>
            <w:r>
              <w:fldChar w:fldCharType="begin"/>
            </w:r>
            <w:r>
              <w:rPr>
                <w:rStyle w:val="InternetLink"/>
                <w:sz w:val="20"/>
                <w:szCs w:val="20"/>
                <w:rFonts w:eastAsia="Times New Roman" w:cs="Verdana" w:ascii="Verdana" w:hAnsi="Verdana"/>
                <w:lang w:eastAsia="bg-BG"/>
              </w:rPr>
              <w:instrText xml:space="preserve"> HYPERLINK "https://web.apis.bg/p.php?i=199306&amp;b=0" \l "p4388741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57а, ал. 1, т. 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2, 3, 3а, 3б, 5 и 6;</w:t>
            </w:r>
          </w:p>
          <w:p>
            <w:pPr>
              <w:pStyle w:val="Normal"/>
              <w:spacing w:lineRule="auto" w:line="240" w:before="0" w:after="0"/>
              <w:jc w:val="both"/>
              <w:rPr/>
            </w:pPr>
            <w:r>
              <w:rPr>
                <w:rFonts w:eastAsia="Times New Roman" w:cs="Verdana" w:ascii="Verdana" w:hAnsi="Verdana"/>
                <w:sz w:val="20"/>
                <w:szCs w:val="20"/>
                <w:lang w:eastAsia="bg-BG"/>
              </w:rPr>
              <w:t>9. (доп. – ДВ, бр. 98 от 2018 г., в сила от 27.11.208 г.) прекратяването на действието на лиценза за управление на данъчен склад - за всички стоки, които към момента на прекратяването са под режим отложено плащане на акциз с изключение на стоките, за които е издадено разрешение по </w:t>
            </w:r>
            <w:r>
              <w:fldChar w:fldCharType="begin"/>
            </w:r>
            <w:r>
              <w:rPr>
                <w:rStyle w:val="InternetLink"/>
                <w:sz w:val="20"/>
                <w:szCs w:val="20"/>
                <w:rFonts w:eastAsia="Times New Roman" w:cs="Verdana" w:ascii="Verdana" w:hAnsi="Verdana"/>
                <w:lang w:eastAsia="bg-BG"/>
              </w:rPr>
              <w:instrText xml:space="preserve"> HYPERLINK "https://web.apis.bg/p.php?i=199306&amp;b=0" \l "p4319602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53, ал. 5</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0. (нова - ДВ, бр. 105 от 2006 г., доп., бр. 105 от 2014 г., в сила от 1.01.2015 г.) прекратяването на регистрацията на лицата или прекратяването на действието на удостоверението за освободен от акциз краен потребител - за наличните стоки, които не са били обложени с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1. (нова - ДВ, бр. 105 от 2006 г., доп., бр. 101 от 2013 г., в сила от 1.01.2014 г.) получаването на акцизни стоки от регистриран получател под режим отложено плащане на акциз, включително получаването на енергийни продукти на място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2. (нова - ДВ, бр. 105 от 2006 г.) получаването на акцизни стоки от временно регистриран получател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2а. (нова - ДВ, бр. 95 от 2009 г., в сила от 1.04.2010 г.) обратното въвеждане на акцизни стоки на територията на страната, изпратени от регистриран изпращач;</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2б. (нова - ДВ, бр. 55 от 2010 г., в сила от 20.07.2010 г.) получаването на енергийни продукти от лицензиран складодържател при условията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3. (нова - ДВ, бр. 105 от 2006 г., доп., бр. 109 от 2007 г.) получаването на акцизни стоки, освободени за потребление в друга държава членка, освен когато стоките постъпят в данъчен склад на територията на страната;</w:t>
            </w:r>
          </w:p>
          <w:p>
            <w:pPr>
              <w:pStyle w:val="Normal"/>
              <w:spacing w:lineRule="auto" w:line="240" w:before="0" w:after="0"/>
              <w:jc w:val="both"/>
              <w:rPr/>
            </w:pPr>
            <w:r>
              <w:rPr>
                <w:rFonts w:eastAsia="Times New Roman" w:cs="Verdana" w:ascii="Verdana" w:hAnsi="Verdana"/>
                <w:sz w:val="20"/>
                <w:szCs w:val="20"/>
                <w:lang w:eastAsia="bg-BG"/>
              </w:rPr>
              <w:t>14. (нова - ДВ, бр. 105 от 2006 г.) получаването на акцизни стоки при условията на дистанционна продажба по смисъла на </w:t>
            </w:r>
            <w:hyperlink r:id="rId4" w:tgtFrame="_blank">
              <w:r>
                <w:rPr>
                  <w:rStyle w:val="InternetLink"/>
                  <w:rFonts w:eastAsia="Times New Roman" w:cs="Verdana" w:ascii="Verdana" w:hAnsi="Verdana"/>
                  <w:sz w:val="20"/>
                  <w:szCs w:val="20"/>
                  <w:lang w:eastAsia="bg-BG"/>
                </w:rPr>
                <w:t>Закона за данък върху добавената стойност</w:t>
              </w:r>
            </w:hyperlink>
            <w:r>
              <w:rPr>
                <w:rFonts w:eastAsia="Times New Roman" w:cs="Verdana" w:ascii="Verdana" w:hAnsi="Verdana"/>
                <w:sz w:val="20"/>
                <w:szCs w:val="20"/>
                <w:lang w:eastAsia="bg-BG"/>
              </w:rPr>
              <w:t>;</w:t>
            </w:r>
          </w:p>
          <w:p>
            <w:pPr>
              <w:pStyle w:val="Normal"/>
              <w:spacing w:lineRule="auto" w:line="240" w:before="0" w:after="0"/>
              <w:jc w:val="both"/>
              <w:rPr/>
            </w:pPr>
            <w:r>
              <w:rPr>
                <w:rFonts w:eastAsia="Times New Roman" w:cs="Verdana" w:ascii="Verdana" w:hAnsi="Verdana"/>
                <w:sz w:val="20"/>
                <w:szCs w:val="20"/>
                <w:lang w:eastAsia="bg-BG"/>
              </w:rPr>
              <w:t>15. (нова - ДВ, бр. 105 от 2006 г., изм., бр. 54 от 2012 г., в сила от 17.07.2012 г.) продажбата на въглища и кокс на лица, различни от регистрираните по </w:t>
            </w:r>
            <w:r>
              <w:fldChar w:fldCharType="begin"/>
            </w:r>
            <w:r>
              <w:rPr>
                <w:rStyle w:val="InternetLink"/>
                <w:sz w:val="20"/>
                <w:szCs w:val="20"/>
                <w:rFonts w:eastAsia="Times New Roman" w:cs="Verdana" w:ascii="Verdana" w:hAnsi="Verdana"/>
                <w:lang w:eastAsia="bg-BG"/>
              </w:rPr>
              <w:instrText xml:space="preserve"> HYPERLINK "https://web.apis.bg/p.php?i=199306&amp;b=0" \l "p4388741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57а, ал. 1, т. 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w:t>
            </w:r>
          </w:p>
          <w:p>
            <w:pPr>
              <w:pStyle w:val="Normal"/>
              <w:spacing w:lineRule="auto" w:line="240" w:before="0" w:after="0"/>
              <w:jc w:val="both"/>
              <w:rPr/>
            </w:pPr>
            <w:r>
              <w:rPr>
                <w:rFonts w:eastAsia="Times New Roman" w:cs="Verdana" w:ascii="Verdana" w:hAnsi="Verdana"/>
                <w:sz w:val="20"/>
                <w:szCs w:val="20"/>
                <w:lang w:eastAsia="bg-BG"/>
              </w:rPr>
              <w:t>16. (нова - ДВ, бр. 105 от 2006 г.) потреблението на кокс и въглища от лицата по </w:t>
            </w:r>
            <w:r>
              <w:fldChar w:fldCharType="begin"/>
            </w:r>
            <w:r>
              <w:rPr>
                <w:rStyle w:val="InternetLink"/>
                <w:sz w:val="20"/>
                <w:szCs w:val="20"/>
                <w:rFonts w:eastAsia="Times New Roman" w:cs="Verdana" w:ascii="Verdana" w:hAnsi="Verdana"/>
                <w:lang w:eastAsia="bg-BG"/>
              </w:rPr>
              <w:instrText xml:space="preserve"> HYPERLINK "https://web.apis.bg/p.php?i=199306&amp;b=0" \l "p4388741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57а, ал. 1, т. 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за свои собствени нужди;</w:t>
            </w:r>
          </w:p>
          <w:p>
            <w:pPr>
              <w:pStyle w:val="Normal"/>
              <w:spacing w:lineRule="auto" w:line="240" w:before="0" w:after="0"/>
              <w:jc w:val="both"/>
              <w:rPr/>
            </w:pPr>
            <w:r>
              <w:rPr>
                <w:rFonts w:eastAsia="Times New Roman" w:cs="Verdana" w:ascii="Verdana" w:hAnsi="Verdana"/>
                <w:sz w:val="20"/>
                <w:szCs w:val="20"/>
                <w:lang w:eastAsia="bg-BG"/>
              </w:rPr>
              <w:t>17. (нова - ДВ, бр. 105 от 2006 г., доп., бр. 99 от 2011 г., в сила от 1.01.2012 г., изм. и доп., бр. 54 от 2012 г., в сила от 17.07.2012 г., изм., бр. 92 от 2015 г., в сила от 1.01.2016 г.) продажбата на електрическа енергия, природен газ или биогаз на потребители на електрическа енергия, природен газ или биогаз за битови и стопански нужди, както и продажбата на природен газ или биогаз като моторно гориво, с изключение на продажбите на лица, регистрирани по </w:t>
            </w:r>
            <w:r>
              <w:fldChar w:fldCharType="begin"/>
            </w:r>
            <w:r>
              <w:rPr>
                <w:rStyle w:val="InternetLink"/>
                <w:sz w:val="20"/>
                <w:szCs w:val="20"/>
                <w:rFonts w:eastAsia="Times New Roman" w:cs="Verdana" w:ascii="Verdana" w:hAnsi="Verdana"/>
                <w:lang w:eastAsia="bg-BG"/>
              </w:rPr>
              <w:instrText xml:space="preserve"> HYPERLINK "https://web.apis.bg/p.php?i=199306&amp;b=0" \l "p4388741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57а, ал. 1, т. 2</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3, 3а, 5 и 6;</w:t>
            </w:r>
          </w:p>
          <w:p>
            <w:pPr>
              <w:pStyle w:val="Normal"/>
              <w:spacing w:lineRule="auto" w:line="240" w:before="0" w:after="0"/>
              <w:jc w:val="both"/>
              <w:rPr/>
            </w:pPr>
            <w:r>
              <w:rPr>
                <w:rFonts w:eastAsia="Times New Roman" w:cs="Verdana" w:ascii="Verdana" w:hAnsi="Verdana"/>
                <w:sz w:val="20"/>
                <w:szCs w:val="20"/>
                <w:lang w:eastAsia="bg-BG"/>
              </w:rPr>
              <w:t>18. (нова - ДВ, бр. 105 от 2006 г., изм., бр. 92 от 2015 г., в сила от 1.01.2016 г.) потреблението на електрическа енергия, природен газ или биогаз от лицата по </w:t>
            </w:r>
            <w:r>
              <w:fldChar w:fldCharType="begin"/>
            </w:r>
            <w:r>
              <w:rPr>
                <w:rStyle w:val="InternetLink"/>
                <w:sz w:val="20"/>
                <w:szCs w:val="20"/>
                <w:rFonts w:eastAsia="Times New Roman" w:cs="Verdana" w:ascii="Verdana" w:hAnsi="Verdana"/>
                <w:lang w:eastAsia="bg-BG"/>
              </w:rPr>
              <w:instrText xml:space="preserve"> HYPERLINK "https://web.apis.bg/p.php?i=199306&amp;b=0" \l "p4388741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57а, ал. 1, т. 3</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3б, 5 и 6 за свои собствени нужди, с изключение на случаите на потреблението на електрическа енергия за производство или поддържане на производство на електрическа енерг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9. (нова - ДВ, бр. 105 от 2006 г., доп., бр. 54 от 2012 г., в сила от 17.07.2012 г., изм., бр. 105 от 2014 г., в сила от 1.01.2015 г., доп., бр. 92 от 2015 г., в сила от 1.01.2016 г.) потреблението на енергийни продукти или денатуриран по специален метод етилов алкохол от освободени от акциз крайни потребители за цели, различни от посочените в удостоверени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0. (нова - ДВ, бр. 109 от 2007 г., отм., бр. 44 от 2009 г., в сила от 1.01.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1. (нова - ДВ, бр. 95 от 2009 г., в сила от 1.12.2009 г., изм., бр. 98 от 2018 г., в сила от 1.01.2019 г.) производството, държането или разпореждането на акцизни стоки, за които е установено, че не е заплатен акциз или акцизът е заплатен частично;</w:t>
            </w:r>
          </w:p>
          <w:p>
            <w:pPr>
              <w:pStyle w:val="Normal"/>
              <w:spacing w:lineRule="auto" w:line="240" w:before="0" w:after="0"/>
              <w:jc w:val="both"/>
              <w:rPr/>
            </w:pPr>
            <w:r>
              <w:rPr>
                <w:rFonts w:eastAsia="Times New Roman" w:cs="Verdana" w:ascii="Verdana" w:hAnsi="Verdana"/>
                <w:sz w:val="20"/>
                <w:szCs w:val="20"/>
                <w:lang w:eastAsia="bg-BG"/>
              </w:rPr>
              <w:t>22. (нова - ДВ, бр. 95 от 2009 г., в сила от 1.12.2009 г.) получаването на акцизни стоки от лицата по </w:t>
            </w:r>
            <w:r>
              <w:fldChar w:fldCharType="begin"/>
            </w:r>
            <w:r>
              <w:rPr>
                <w:rStyle w:val="InternetLink"/>
                <w:sz w:val="20"/>
                <w:szCs w:val="20"/>
                <w:rFonts w:eastAsia="Times New Roman" w:cs="Verdana" w:ascii="Verdana" w:hAnsi="Verdana"/>
                <w:lang w:eastAsia="bg-BG"/>
              </w:rPr>
              <w:instrText xml:space="preserve"> HYPERLINK "https://web.apis.bg/p.php?i=199306&amp;b=0" \l "p42219370"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21, ал. 1, т. 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и 3;</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3. (нова – ДВ, бр. 98 от 2018 г., в сила от 1.01.2019 г.) потреблението на енергийни продукти за цели, различни от целите, за които е ползвано освобождаване от заплащане на акциз в случаите по </w:t>
            </w:r>
            <w:r>
              <w:fldChar w:fldCharType="begin"/>
            </w:r>
            <w:r>
              <w:rPr>
                <w:rStyle w:val="InternetLink"/>
                <w:sz w:val="20"/>
                <w:szCs w:val="20"/>
                <w:rFonts w:eastAsia="Times New Roman" w:cs="Verdana" w:ascii="Verdana" w:hAnsi="Verdana"/>
                <w:lang w:eastAsia="bg-BG"/>
              </w:rPr>
              <w:instrText xml:space="preserve"> HYPERLINK "https://web.apis.bg/p.php?i=199306&amp;b=0" \l "p42648806"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24, ал. 1, т. 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или </w:t>
            </w:r>
            <w:r>
              <w:fldChar w:fldCharType="begin"/>
            </w:r>
            <w:r>
              <w:rPr>
                <w:rStyle w:val="InternetLink"/>
                <w:sz w:val="20"/>
                <w:szCs w:val="20"/>
                <w:rFonts w:eastAsia="Times New Roman" w:cs="Verdana" w:ascii="Verdana" w:hAnsi="Verdana"/>
                <w:lang w:eastAsia="bg-BG"/>
              </w:rPr>
              <w:instrText xml:space="preserve"> HYPERLINK "https://web.apis.bg/p.php?i=199306&amp;b=0" \l "p35589554"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26, ал. 2</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eastAsia="bg-BG"/>
              </w:rPr>
              <w:t xml:space="preserve">§ 6. </w:t>
            </w:r>
            <w:r>
              <w:rPr>
                <w:rFonts w:eastAsia="Times New Roman" w:cs="Verdana" w:ascii="Verdana" w:hAnsi="Verdana"/>
                <w:sz w:val="20"/>
                <w:szCs w:val="20"/>
                <w:lang w:eastAsia="bg-BG"/>
              </w:rPr>
              <w:t>В чл. 20, ал. 2 се правят следните изменения и допълнения:</w:t>
            </w:r>
          </w:p>
          <w:p>
            <w:pPr>
              <w:pStyle w:val="ListParagraph"/>
              <w:numPr>
                <w:ilvl w:val="0"/>
                <w:numId w:val="8"/>
              </w:numPr>
              <w:tabs>
                <w:tab w:val="clear" w:pos="708"/>
                <w:tab w:val="left" w:pos="284" w:leader="none"/>
                <w:tab w:val="left" w:pos="567" w:leader="none"/>
                <w:tab w:val="left" w:pos="851" w:leader="none"/>
                <w:tab w:val="left" w:pos="888" w:leader="none"/>
                <w:tab w:val="left" w:pos="993" w:leader="none"/>
                <w:tab w:val="left" w:pos="1418" w:leader="none"/>
                <w:tab w:val="left" w:pos="1560" w:leader="none"/>
              </w:tabs>
              <w:spacing w:lineRule="auto" w:line="240" w:before="0" w:after="0"/>
              <w:ind w:left="0" w:firstLine="38"/>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В т. 1а навсякъде след думите „обект за винопроизводство на“ се добавя „независим“.</w:t>
            </w:r>
          </w:p>
          <w:p>
            <w:pPr>
              <w:pStyle w:val="ListParagraph"/>
              <w:numPr>
                <w:ilvl w:val="0"/>
                <w:numId w:val="8"/>
              </w:numP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hanging="0"/>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Създава се т. 2а:</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а. неспазването на условията за движение на акцизни стоки, освободени за потребление на територията на друга държава членка;</w:t>
            </w:r>
          </w:p>
          <w:p>
            <w:pPr>
              <w:pStyle w:val="ListParagraph"/>
              <w:numPr>
                <w:ilvl w:val="0"/>
                <w:numId w:val="8"/>
              </w:numPr>
              <w:tabs>
                <w:tab w:val="clear" w:pos="708"/>
                <w:tab w:val="left" w:pos="284" w:leader="none"/>
                <w:tab w:val="left" w:pos="567" w:leader="none"/>
                <w:tab w:val="left" w:pos="993" w:leader="none"/>
                <w:tab w:val="left" w:pos="1134" w:leader="none"/>
                <w:tab w:val="left" w:pos="1276" w:leader="none"/>
                <w:tab w:val="left" w:pos="1418" w:leader="none"/>
              </w:tabs>
              <w:spacing w:lineRule="auto" w:line="240" w:before="0" w:after="0"/>
              <w:ind w:left="0" w:firstLine="38"/>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Точка 5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firstLine="38"/>
              <w:jc w:val="both"/>
              <w:rPr>
                <w:rFonts w:ascii="Verdana" w:hAnsi="Verdana" w:eastAsia="Times New Roman" w:cs="Verdana"/>
                <w:iCs/>
                <w:sz w:val="20"/>
                <w:szCs w:val="20"/>
                <w:lang w:val="en-US" w:eastAsia="bg-BG"/>
              </w:rPr>
            </w:pPr>
            <w:r>
              <w:rPr>
                <w:rFonts w:eastAsia="Times New Roman" w:cs="Verdana" w:ascii="Verdana" w:hAnsi="Verdana"/>
                <w:sz w:val="20"/>
                <w:szCs w:val="20"/>
                <w:lang w:eastAsia="bg-BG"/>
              </w:rPr>
              <w:t>„</w:t>
            </w:r>
            <w:r>
              <w:rPr>
                <w:rFonts w:eastAsia="Times New Roman" w:cs="Verdana" w:ascii="Verdana" w:hAnsi="Verdana"/>
                <w:iCs/>
                <w:sz w:val="20"/>
                <w:szCs w:val="20"/>
                <w:lang w:val="en-US" w:eastAsia="bg-BG"/>
              </w:rPr>
              <w:t xml:space="preserve">5. </w:t>
            </w:r>
            <w:r>
              <w:rPr>
                <w:rFonts w:eastAsia="Times New Roman" w:cs="Verdana" w:ascii="Verdana" w:hAnsi="Verdana"/>
                <w:iCs/>
                <w:sz w:val="20"/>
                <w:szCs w:val="20"/>
                <w:lang w:eastAsia="bg-BG"/>
              </w:rPr>
              <w:t>внасянето на акцизни стоки, освен ако веднага след внасянето акцизните стоки не са поставени под режим отложено плащане на акциз, или незаконното влизане на акцизни стоки, освен ако митническото задължение не е било погасено по член 124, параграф 1, буква „д“, „е“, „ж“ или „к“ от Регламент (ЕС) № 952/2013;“</w:t>
            </w:r>
            <w:r>
              <w:rPr>
                <w:rFonts w:eastAsia="Times New Roman" w:cs="Verdana" w:ascii="Verdana" w:hAnsi="Verdana"/>
                <w:iCs/>
                <w:sz w:val="20"/>
                <w:szCs w:val="20"/>
                <w:lang w:val="en-US" w:eastAsia="bg-BG"/>
              </w:rPr>
              <w:t>2</w:t>
            </w:r>
          </w:p>
          <w:p>
            <w:pPr>
              <w:pStyle w:val="Normal"/>
              <w:numPr>
                <w:ilvl w:val="0"/>
                <w:numId w:val="8"/>
              </w:numPr>
              <w:tabs>
                <w:tab w:val="clear" w:pos="708"/>
                <w:tab w:val="left" w:pos="0" w:leader="none"/>
                <w:tab w:val="left" w:pos="284" w:leader="none"/>
                <w:tab w:val="left" w:pos="567" w:leader="none"/>
                <w:tab w:val="left" w:pos="747" w:leader="none"/>
                <w:tab w:val="left" w:pos="1418" w:leader="none"/>
              </w:tabs>
              <w:spacing w:lineRule="auto" w:line="240" w:before="0" w:after="0"/>
              <w:ind w:left="0" w:hanging="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т. 21 след думата „държането“ се поставя запетая и се добавя „складиран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4.Счита се, че моментът на извеждане от режим отложено плащане на акциз, посочен в параграф 3, буква а), 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а) моментът на получаване на акцизните стоки от регистрирания получател в случаите, посочени в член 16, параграф 1, буква а), подточка ii);</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моментът на получаване на акцизните стоки от получателя в случаите, посочени в член 16, параграф 1, буква а), подточка iv);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моментът на получаването на акцизните стоки на мястото на директната доставка в случаите, посочени в член 16, параграф 4.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2) Освобождаване за потребление 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1. (нова - ДВ, бр. 105 от 2006 г., доп., бр. 101 от 2013 г., в сила от 1.01.2014 г.) получаването на акцизни стоки от регистриран получател под режим отложено плащане на акциз, включително получаването на енергийни продукти на място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pPr>
            <w:r>
              <w:rPr>
                <w:rFonts w:eastAsia="Times New Roman" w:cs="Verdana" w:ascii="Verdana" w:hAnsi="Verdana"/>
                <w:sz w:val="20"/>
                <w:szCs w:val="20"/>
                <w:lang w:eastAsia="bg-BG"/>
              </w:rPr>
              <w:t>22. (нова - ДВ, бр. 95 от 2009 г., в сила от 1.12.2009 г.) получаването на акцизни стоки от лицата по </w:t>
            </w:r>
            <w:r>
              <w:fldChar w:fldCharType="begin"/>
            </w:r>
            <w:r>
              <w:rPr>
                <w:rStyle w:val="InternetLink"/>
                <w:sz w:val="20"/>
                <w:szCs w:val="20"/>
                <w:rFonts w:eastAsia="Times New Roman" w:cs="Verdana" w:ascii="Verdana" w:hAnsi="Verdana"/>
                <w:lang w:eastAsia="bg-BG"/>
              </w:rPr>
              <w:instrText xml:space="preserve"> HYPERLINK "https://web.apis.bg/p.php?i=199306&amp;b=0" \l "p42219370"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21, ал. 1, т. 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и 3;</w:t>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2б. (нова - ДВ, бр. 55 от 2010 г., в сила от 20.07.2010 г.) получаването на енергийни продукти от лицензиран складодържател при условията на директна достав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5.Пълното унищожаване или пълната или частична безвъзвратна загуба на акцизни стоки под режим отложено плащане на акциз в резултат на непредвидими обстоятелства, непреодолима сила или вследствие на разрешение на компетентните органи на държавата членка стоките да бъдат унищожени не се считат за освобождаване за потреблени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1</w:t>
            </w:r>
            <w:r>
              <w:rPr>
                <w:rFonts w:eastAsia="Times New Roman" w:cs="Verdana" w:ascii="Verdana" w:hAnsi="Verdana"/>
                <w:b/>
                <w:sz w:val="20"/>
                <w:szCs w:val="20"/>
                <w:lang w:val="en-US" w:eastAsia="bg-BG"/>
              </w:rPr>
              <w:t>2</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чл. 25 се правят следните изменения:</w:t>
            </w:r>
          </w:p>
          <w:p>
            <w:pPr>
              <w:pStyle w:val="Normal"/>
              <w:numPr>
                <w:ilvl w:val="0"/>
                <w:numId w:val="17"/>
              </w:numPr>
              <w:tabs>
                <w:tab w:val="clear" w:pos="708"/>
                <w:tab w:val="left" w:pos="284" w:leader="none"/>
                <w:tab w:val="left" w:pos="567" w:leader="none"/>
                <w:tab w:val="left" w:pos="1134" w:leader="none"/>
                <w:tab w:val="left" w:pos="1418" w:leader="none"/>
              </w:tabs>
              <w:spacing w:lineRule="auto" w:line="240" w:before="0" w:after="0"/>
              <w:ind w:left="1069" w:hanging="1069"/>
              <w:contextualSpacing/>
              <w:jc w:val="both"/>
              <w:rPr/>
            </w:pP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ал. 1, т. 2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p>
            <w:pPr>
              <w:pStyle w:val="Normal"/>
              <w:numPr>
                <w:ilvl w:val="0"/>
                <w:numId w:val="17"/>
              </w:numPr>
              <w:tabs>
                <w:tab w:val="clear" w:pos="708"/>
                <w:tab w:val="left" w:pos="284" w:leader="none"/>
                <w:tab w:val="left" w:pos="567" w:leader="none"/>
                <w:tab w:val="left" w:pos="993" w:leader="none"/>
                <w:tab w:val="left" w:pos="1134" w:leader="none"/>
                <w:tab w:val="left" w:pos="1418" w:leader="none"/>
              </w:tabs>
              <w:spacing w:lineRule="auto" w:line="240" w:before="0" w:after="0"/>
              <w:ind w:left="1069" w:hanging="1031"/>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Алинея 2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 Нормите на пределните размери на естествените фири на акцизните стоки се определят 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40" w:hanging="0"/>
              <w:contextualSpacing/>
              <w:jc w:val="both"/>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 xml:space="preserve">1. </w:t>
            </w:r>
            <w:r>
              <w:rPr>
                <w:rFonts w:eastAsia="Times New Roman" w:cs="Verdana" w:ascii="Verdana" w:hAnsi="Verdana"/>
                <w:sz w:val="20"/>
                <w:szCs w:val="20"/>
                <w:lang w:eastAsia="bg-BG"/>
              </w:rPr>
              <w:t>с наредба на министъра на финансите пр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pPr>
            <w:r>
              <w:rPr>
                <w:rFonts w:eastAsia="Verdana" w:cs="Verdana" w:ascii="Verdana" w:hAnsi="Verdana"/>
                <w:sz w:val="20"/>
                <w:szCs w:val="20"/>
                <w:lang w:val="en-US" w:eastAsia="bg-BG"/>
              </w:rPr>
              <w:t xml:space="preserve">   </w:t>
            </w:r>
            <w:r>
              <w:rPr>
                <w:rFonts w:eastAsia="Times New Roman" w:cs="Verdana" w:ascii="Verdana" w:hAnsi="Verdana"/>
                <w:sz w:val="20"/>
                <w:szCs w:val="20"/>
                <w:lang w:eastAsia="bg-BG"/>
              </w:rPr>
              <w:t>а) съхранение под режим отложено плащане на акциз;</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pPr>
            <w:r>
              <w:rPr>
                <w:rFonts w:eastAsia="Verdana" w:cs="Verdana" w:ascii="Verdana" w:hAnsi="Verdana"/>
                <w:sz w:val="20"/>
                <w:szCs w:val="20"/>
                <w:lang w:val="en-US" w:eastAsia="bg-BG"/>
              </w:rPr>
              <w:t xml:space="preserve">   </w:t>
            </w:r>
            <w:r>
              <w:rPr>
                <w:rFonts w:eastAsia="Times New Roman" w:cs="Verdana" w:ascii="Verdana" w:hAnsi="Verdana"/>
                <w:sz w:val="20"/>
                <w:szCs w:val="20"/>
                <w:lang w:eastAsia="bg-BG"/>
              </w:rPr>
              <w:t>б) движение под режим отложено плащане на акциз на територията на страната, на акцизни стоки по чл. 14, ал. 2;</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rFonts w:ascii="Verdana" w:hAnsi="Verdana" w:eastAsia="Times New Roman" w:cs="Verdana"/>
                <w:sz w:val="20"/>
                <w:szCs w:val="20"/>
                <w:lang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eastAsia="bg-BG"/>
              </w:rPr>
              <w:t>2. с делегиран акт на Европейската комисия за установяване на общите прагове за частична загуба, освен ако няма основателни причини за извършена измама или е налице нередовност - при движение под режим отложено плащане на акци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6.За целите на настоящата директива стоките се считат за напълно унищожени или безвъзвратно загубени, когато са станали неизползваеми като акцизни сток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xml:space="preserve">§ 11. </w:t>
            </w: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чл. 25 се правят следните изменения:</w:t>
            </w:r>
          </w:p>
          <w:p>
            <w:pPr>
              <w:pStyle w:val="Normal"/>
              <w:numPr>
                <w:ilvl w:val="0"/>
                <w:numId w:val="10"/>
              </w:numPr>
              <w:tabs>
                <w:tab w:val="clear" w:pos="708"/>
                <w:tab w:val="left" w:pos="284" w:leader="none"/>
                <w:tab w:val="left" w:pos="567" w:leader="none"/>
                <w:tab w:val="left" w:pos="1134" w:leader="none"/>
                <w:tab w:val="left" w:pos="1418" w:leader="none"/>
              </w:tabs>
              <w:spacing w:lineRule="auto" w:line="240" w:before="0" w:after="0"/>
              <w:ind w:left="1069" w:hanging="1069"/>
              <w:contextualSpacing/>
              <w:jc w:val="both"/>
              <w:rPr/>
            </w:pP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ал. 1, т. 2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7.Частичната загуба поради естеството на стоките, възникнала по време на движение между държави членки при отложено плащане на акциз, не се счита за освобождаване за потребление, доколкото размерът на загубата е под общия праг на частична загуба, приложим за тези акцизни стоки, освен ако някоя държава членка няма основателни причини да подозира, че е извършена измама или е налице нередовност. Делът от частичната загуба, която превишава общия праг за частична загуба, приложим за тези акцизни стоки, се третира като освобождаване за потреблени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1</w:t>
            </w:r>
            <w:r>
              <w:rPr>
                <w:rFonts w:eastAsia="Times New Roman" w:cs="Verdana" w:ascii="Verdana" w:hAnsi="Verdana"/>
                <w:b/>
                <w:sz w:val="20"/>
                <w:szCs w:val="20"/>
                <w:lang w:val="en-US" w:eastAsia="bg-BG"/>
              </w:rPr>
              <w:t>3.</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Създава се чл. 25в:</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sz w:val="20"/>
                <w:szCs w:val="20"/>
                <w:lang w:eastAsia="bg-BG"/>
              </w:rPr>
              <w:t xml:space="preserve">"Чл. 25в. (1) Не се дължи акциз при пълно унищожаване или безвъзвратна загуба на акцизните стоки по време на транспортирането им на територията на държава членка, различна от държавата членка, в която са освободени за потребление, поради непреодолима сила или вследствие на разрешение за унищожаване на стоките от компетентните митнически органи. Стоките се считат за напълно унищожени или безвъзвратно загубени, когато са станали неизползваеми като акцизни стоки.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Алинея 1 се прилага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Разрешение за унищожаване по ал. 1 се издава от директора на компетентната териториална дирекция, където ще бъдат унищожени стоките при условие, че същите са станали неизползваеми като акцизни стоки. Разрешението се издава по ред и начин, определени с правилника за прилагане на закона.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4) Не се дължи акциз, в случай на частична загуба поради естеството на стоките, която възниква по време на транспортирането им при условията на ал. 1, когато размерът на загубата е в рамките на общия праг за частична загуба, определен с делегиран акт на Европейската комисия за установяване на общите прагове за частична загуба, освен ако няма основателни причини за извършена измама или е налице нередовност.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Пълното унищожаване или пълната или частична безвъзвратна загуба на акцизни стоки по ал. 1 се доказва по начин, удовлетворяващ компетентните митнически органи, когато тези събития са настъпили на територията на страната.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 xml:space="preserve">(6) При невъзможност да се определи къде е настъпила загубата и при направена констатация от митническите органи на територията на страната се прилага ал. 5.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В случай на установено пълно унищожаване или пълна или частична безвъзвратна загуба на акцизни стоки, освободени за потребление и изпратени до сертифициран получател или данъчен представител, предоставеното обезпечение се освобождава изцяло или частично при представяне на доказателство, удостоверяващо настъпването на събити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8.Държавите членки могат да определят свои собствени правила за третирането на частичните загуби в рамките на режим на отложено плащане на акциз, които не са обхванати от параграф 7.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cs="Verdana"/>
                <w:sz w:val="20"/>
                <w:szCs w:val="20"/>
                <w:shd w:fill="FFFFFF" w:val="clear"/>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В сила от 1.07.2006 г. - ДВ, бр. 91 от 2005 г.)</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2) Нормите на пределните размери на естествените фири на акцизните стоки се определят с </w:t>
            </w:r>
            <w:hyperlink r:id="rId5" w:tgtFrame="_blank">
              <w:r>
                <w:rPr>
                  <w:rStyle w:val="InternetLink"/>
                  <w:rFonts w:cs="Verdana" w:ascii="Verdana" w:hAnsi="Verdana"/>
                  <w:sz w:val="20"/>
                  <w:szCs w:val="20"/>
                  <w:shd w:fill="FFFFFF" w:val="clear"/>
                </w:rPr>
                <w:t>наредба</w:t>
              </w:r>
            </w:hyperlink>
            <w:r>
              <w:rPr>
                <w:rFonts w:cs="Verdana" w:ascii="Verdana" w:hAnsi="Verdana"/>
                <w:sz w:val="20"/>
                <w:szCs w:val="20"/>
                <w:shd w:fill="FFFFFF" w:val="clear"/>
              </w:rPr>
              <w:t> на министъра на финансит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9.Пълното унищожаване или пълната или частична безвъзвратна загуба на акцизни стоки по параграф 5 се доказва по начин, удовлетворяващ компетентните органи на държавата членка, където е настъпило пълното унищожаване или пълната или частична безвъзвратна загуба, или при невъзможност да се определи къде е настъпила загубата – пред компетентните органи на държавата членка, където е направена констатацият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случай на установено пълно унищожаване или пълна или частична безвъзвратна загуба на акцизни стоки, обезпечението, предоставено в съответствие с член 17, се освобождава изцяло или частично при представяне на задоволително доказателств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В сила от 1.07.2006 г. - ДВ, бр. 91 от 2005 г.) (1) (Изм. -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pPr>
            <w:r>
              <w:rPr>
                <w:rFonts w:eastAsia="Times New Roman" w:cs="Verdana" w:ascii="Verdana" w:hAnsi="Verdana"/>
                <w:sz w:val="20"/>
                <w:szCs w:val="20"/>
                <w:lang w:eastAsia="bg-BG"/>
              </w:rPr>
              <w:t>1. (изм. - ДВ, бр. 109 от 2007 г., бр. 55 от 2010 г., в сила от 20.07.2010 г., бр. 92 от 2015 г., в сила от 1.01.2016 г.) унищожаване под контрола на митническите органи на акцизни стоки, включително когато са облепени с бандерол, както и при бракуване и унищожаване на бандероли при условията на </w:t>
            </w:r>
            <w:r>
              <w:fldChar w:fldCharType="begin"/>
            </w:r>
            <w:r>
              <w:rPr>
                <w:rStyle w:val="InternetLink"/>
                <w:sz w:val="20"/>
                <w:szCs w:val="20"/>
                <w:rFonts w:eastAsia="Times New Roman" w:cs="Verdana" w:ascii="Verdana" w:hAnsi="Verdana"/>
                <w:lang w:eastAsia="bg-BG"/>
              </w:rPr>
              <w:instrText xml:space="preserve"> HYPERLINK "https://web.apis.bg/p.php?i=199306&amp;b=0" \l "p4221938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64, ал. 2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и 22;</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липси и безвъзвратна загуба вследствие на непреодолима сила на акцизни стоки, включително когато са облепени с бандерол;</w:t>
            </w:r>
          </w:p>
          <w:p>
            <w:pPr>
              <w:pStyle w:val="Normal"/>
              <w:spacing w:lineRule="auto" w:line="240" w:before="0" w:after="0"/>
              <w:jc w:val="both"/>
              <w:rPr/>
            </w:pPr>
            <w:r>
              <w:rPr>
                <w:rFonts w:eastAsia="Times New Roman" w:cs="Verdana" w:ascii="Verdana" w:hAnsi="Verdana"/>
                <w:sz w:val="20"/>
                <w:szCs w:val="20"/>
                <w:lang w:eastAsia="bg-BG"/>
              </w:rPr>
              <w:t>3. (доп. – ДВ, бр. 97 от 2017 г., в сила от 1.01.2018 г., бр. 96 от 2019 г., в сила от 1.01.2020 г.)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w:t>
            </w:r>
            <w:hyperlink r:id="rId6" w:tgtFrame="_blank">
              <w:r>
                <w:rPr>
                  <w:rStyle w:val="InternetLink"/>
                  <w:rFonts w:eastAsia="Times New Roman" w:cs="Verdana" w:ascii="Verdana" w:hAnsi="Verdana"/>
                  <w:sz w:val="20"/>
                  <w:szCs w:val="20"/>
                  <w:lang w:eastAsia="bg-BG"/>
                </w:rPr>
                <w:t>наредбата</w:t>
              </w:r>
            </w:hyperlink>
            <w:r>
              <w:rPr>
                <w:rFonts w:eastAsia="Times New Roman" w:cs="Verdana" w:ascii="Verdana" w:hAnsi="Verdana"/>
                <w:sz w:val="20"/>
                <w:szCs w:val="20"/>
                <w:lang w:eastAsia="bg-BG"/>
              </w:rPr>
              <w:t> по ал. 2 и при условие че същите са определени, отчетени и вписани в регистър "Дневник на складовата наличност" за лицензираните складодържатели и в отчетността на регистрираните лица по ред и начин, определени в </w:t>
            </w:r>
            <w:hyperlink r:id="rId7" w:tgtFrame="_blank">
              <w:r>
                <w:rPr>
                  <w:rStyle w:val="InternetLink"/>
                  <w:rFonts w:eastAsia="Times New Roman" w:cs="Verdana" w:ascii="Verdana" w:hAnsi="Verdana"/>
                  <w:sz w:val="20"/>
                  <w:szCs w:val="20"/>
                  <w:lang w:eastAsia="bg-BG"/>
                </w:rPr>
                <w:t>правилника</w:t>
              </w:r>
            </w:hyperlink>
            <w:r>
              <w:rPr>
                <w:rFonts w:eastAsia="Times New Roman" w:cs="Verdana" w:ascii="Verdana" w:hAnsi="Verdana"/>
                <w:sz w:val="20"/>
                <w:szCs w:val="20"/>
                <w:lang w:eastAsia="bg-BG"/>
              </w:rPr>
              <w:t>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9 от 2007 г.) технологичен брак за акцизните стоки в допустимите норми, определени с технологичната документация за съответното производство или дейност.</w:t>
            </w:r>
          </w:p>
          <w:p>
            <w:pPr>
              <w:pStyle w:val="Normal"/>
              <w:spacing w:lineRule="auto" w:line="240" w:before="0" w:after="0"/>
              <w:ind w:firstLine="3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1</w:t>
            </w:r>
            <w:r>
              <w:rPr>
                <w:rFonts w:eastAsia="Times New Roman" w:cs="Verdana" w:ascii="Verdana" w:hAnsi="Verdana"/>
                <w:b/>
                <w:color w:val="000000"/>
                <w:sz w:val="20"/>
                <w:szCs w:val="20"/>
                <w:lang w:val="en-US" w:eastAsia="bg-BG"/>
              </w:rPr>
              <w:t>2</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w:t>
            </w:r>
            <w:r>
              <w:rPr>
                <w:rFonts w:eastAsia="Times New Roman" w:cs="Verdana" w:ascii="Verdana" w:hAnsi="Verdana"/>
                <w:color w:val="000000"/>
                <w:sz w:val="20"/>
                <w:szCs w:val="20"/>
                <w:lang w:eastAsia="bg-BG"/>
              </w:rPr>
              <w:t>В</w:t>
            </w:r>
            <w:r>
              <w:rPr>
                <w:rFonts w:eastAsia="Times New Roman" w:cs="Verdana" w:ascii="Verdana" w:hAnsi="Verdana"/>
                <w:b/>
                <w:color w:val="000000"/>
                <w:sz w:val="20"/>
                <w:szCs w:val="20"/>
                <w:lang w:eastAsia="bg-BG"/>
              </w:rPr>
              <w:t xml:space="preserve"> </w:t>
            </w:r>
            <w:r>
              <w:rPr>
                <w:rFonts w:eastAsia="Times New Roman" w:cs="Verdana" w:ascii="Verdana" w:hAnsi="Verdana"/>
                <w:color w:val="000000"/>
                <w:sz w:val="20"/>
                <w:szCs w:val="20"/>
                <w:lang w:eastAsia="bg-BG"/>
              </w:rPr>
              <w:t>В</w:t>
            </w:r>
            <w:r>
              <w:rPr>
                <w:rFonts w:eastAsia="Times New Roman" w:cs="Verdana" w:ascii="Verdana" w:hAnsi="Verdana"/>
                <w:b/>
                <w:color w:val="000000"/>
                <w:sz w:val="20"/>
                <w:szCs w:val="20"/>
                <w:lang w:eastAsia="bg-BG"/>
              </w:rPr>
              <w:t xml:space="preserve"> </w:t>
            </w:r>
            <w:r>
              <w:rPr>
                <w:rFonts w:eastAsia="Times New Roman" w:cs="Verdana" w:ascii="Verdana" w:hAnsi="Verdana"/>
                <w:color w:val="000000"/>
                <w:sz w:val="20"/>
                <w:szCs w:val="20"/>
                <w:lang w:eastAsia="bg-BG"/>
              </w:rPr>
              <w:t>чл. 25 се правят следните изменения:</w:t>
            </w:r>
          </w:p>
          <w:p>
            <w:pPr>
              <w:pStyle w:val="ListParagraph"/>
              <w:numPr>
                <w:ilvl w:val="0"/>
                <w:numId w:val="23"/>
              </w:numPr>
              <w:spacing w:lineRule="auto" w:line="240" w:before="0" w:after="0"/>
              <w:contextualSpacing/>
              <w:jc w:val="both"/>
              <w:rPr/>
            </w:pPr>
            <w:r>
              <w:rPr>
                <w:rFonts w:eastAsia="Times New Roman" w:cs="Verdana" w:ascii="Verdana" w:hAnsi="Verdana"/>
                <w:color w:val="000000"/>
                <w:sz w:val="20"/>
                <w:szCs w:val="20"/>
                <w:lang w:eastAsia="bg-BG"/>
              </w:rPr>
              <w:t>В ал. 1 т. 2 се изменя так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2.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0.Комисията приема делегирани актове в съответствие с член 51 за установяване на общите прагове за частична загуба, посочени в параграф 7 от настоящия член и в член 45, параграф 2, като има предвид, наред с останалото, естеството на стоките, техните физически и химически характеристики, температурата на средата при движение, изминаваното разстоянието или времетраенето на движението, с които се характеризират акцизните стоки, съответстващия общ праг на частична загуба като процент от общото количество и други относими аспекти, свързани с транспортирането на стокит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При отсъствието на общи прагове на частична загуба държавите членки продължават да прилагат националните разпоредби.</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center"/>
              <w:rPr>
                <w:rFonts w:ascii="Verdana" w:hAnsi="Verdana" w:eastAsia="Times New Roman" w:cs="Verdana"/>
                <w:sz w:val="20"/>
                <w:szCs w:val="20"/>
                <w:lang w:eastAsia="bg-BG"/>
              </w:rPr>
            </w:pPr>
            <w:r>
              <w:rPr>
                <w:rFonts w:eastAsia="Times New Roman" w:cs="Verdana" w:ascii="Verdana" w:hAnsi="Verdana"/>
                <w:b/>
                <w:bCs/>
                <w:sz w:val="20"/>
                <w:szCs w:val="20"/>
                <w:lang w:eastAsia="bg-BG"/>
              </w:rPr>
              <w:t>ЗИД ЗАДС</w:t>
            </w:r>
          </w:p>
          <w:p>
            <w:pPr>
              <w:pStyle w:val="Normal"/>
              <w:spacing w:lineRule="auto" w:line="240" w:before="0" w:after="0"/>
              <w:rPr>
                <w:rFonts w:ascii="Verdana" w:hAnsi="Verdana" w:eastAsia="Times New Roman" w:cs="Verdana"/>
                <w:bCs/>
                <w:sz w:val="20"/>
                <w:szCs w:val="20"/>
                <w:lang w:eastAsia="bg-BG"/>
              </w:rPr>
            </w:pPr>
            <w:r>
              <w:rPr>
                <w:rFonts w:eastAsia="Times New Roman" w:cs="Verdana" w:ascii="Verdana" w:hAnsi="Verdana"/>
                <w:b/>
                <w:bCs/>
                <w:sz w:val="20"/>
                <w:szCs w:val="20"/>
                <w:lang w:eastAsia="bg-BG"/>
              </w:rPr>
              <w:t>§ 1</w:t>
            </w:r>
            <w:r>
              <w:rPr>
                <w:rFonts w:eastAsia="Times New Roman" w:cs="Verdana" w:ascii="Verdana" w:hAnsi="Verdana"/>
                <w:b/>
                <w:bCs/>
                <w:sz w:val="20"/>
                <w:szCs w:val="20"/>
                <w:lang w:val="en-US" w:eastAsia="bg-BG"/>
              </w:rPr>
              <w:t>2</w:t>
            </w:r>
            <w:r>
              <w:rPr>
                <w:rFonts w:eastAsia="Times New Roman" w:cs="Verdana" w:ascii="Verdana" w:hAnsi="Verdana"/>
                <w:b/>
                <w:bCs/>
                <w:sz w:val="20"/>
                <w:szCs w:val="20"/>
                <w:lang w:eastAsia="bg-BG"/>
              </w:rPr>
              <w:t xml:space="preserve">. </w:t>
            </w:r>
            <w:r>
              <w:rPr>
                <w:rFonts w:eastAsia="Times New Roman" w:cs="Verdana" w:ascii="Verdana" w:hAnsi="Verdana"/>
                <w:bCs/>
                <w:sz w:val="20"/>
                <w:szCs w:val="20"/>
                <w:lang w:eastAsia="bg-BG"/>
              </w:rPr>
              <w:t>В</w:t>
            </w:r>
            <w:r>
              <w:rPr>
                <w:rFonts w:eastAsia="Times New Roman" w:cs="Verdana" w:ascii="Verdana" w:hAnsi="Verdana"/>
                <w:b/>
                <w:bCs/>
                <w:sz w:val="20"/>
                <w:szCs w:val="20"/>
                <w:lang w:eastAsia="bg-BG"/>
              </w:rPr>
              <w:t xml:space="preserve"> </w:t>
            </w:r>
            <w:r>
              <w:rPr>
                <w:rFonts w:eastAsia="Times New Roman" w:cs="Verdana" w:ascii="Verdana" w:hAnsi="Verdana"/>
                <w:bCs/>
                <w:sz w:val="20"/>
                <w:szCs w:val="20"/>
                <w:lang w:eastAsia="bg-BG"/>
              </w:rPr>
              <w:t>чл. 25 се правят следните изменения:</w:t>
            </w:r>
          </w:p>
          <w:p>
            <w:pPr>
              <w:pStyle w:val="Normal"/>
              <w:spacing w:lineRule="auto" w:line="240" w:before="0" w:after="0"/>
              <w:rPr>
                <w:rFonts w:ascii="Verdana" w:hAnsi="Verdana" w:eastAsia="Times New Roman" w:cs="Verdana"/>
                <w:bCs/>
                <w:sz w:val="20"/>
                <w:szCs w:val="20"/>
                <w:lang w:val="en-US" w:eastAsia="bg-BG"/>
              </w:rPr>
            </w:pPr>
            <w:r>
              <w:rPr>
                <w:rFonts w:eastAsia="Times New Roman" w:cs="Verdana" w:ascii="Verdana" w:hAnsi="Verdana"/>
                <w:bCs/>
                <w:sz w:val="20"/>
                <w:szCs w:val="20"/>
                <w:lang w:val="en-US" w:eastAsia="bg-BG"/>
              </w:rPr>
              <w:t>……</w:t>
            </w:r>
            <w:r>
              <w:rPr>
                <w:rFonts w:eastAsia="Times New Roman" w:cs="Verdana" w:ascii="Verdana" w:hAnsi="Verdana"/>
                <w:bCs/>
                <w:sz w:val="20"/>
                <w:szCs w:val="20"/>
                <w:lang w:val="en-US" w:eastAsia="bg-BG"/>
              </w:rPr>
              <w:t>.</w:t>
            </w:r>
          </w:p>
          <w:p>
            <w:pPr>
              <w:pStyle w:val="Normal"/>
              <w:spacing w:lineRule="auto" w:line="240" w:before="0" w:after="0"/>
              <w:jc w:val="both"/>
              <w:rPr/>
            </w:pPr>
            <w:r>
              <w:rPr>
                <w:rFonts w:eastAsia="Times New Roman" w:cs="Verdana" w:ascii="Verdana" w:hAnsi="Verdana"/>
                <w:bCs/>
                <w:sz w:val="20"/>
                <w:szCs w:val="20"/>
                <w:lang w:eastAsia="bg-BG"/>
              </w:rPr>
              <w:t>2. Алинея 2 се изменя так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2) Нормите на пределните размери на естествените фири на акцизните стоки се определят с:</w:t>
            </w:r>
          </w:p>
          <w:p>
            <w:pPr>
              <w:pStyle w:val="Normal"/>
              <w:spacing w:lineRule="auto" w:line="240" w:before="0" w:after="0"/>
              <w:jc w:val="both"/>
              <w:rPr/>
            </w:pPr>
            <w:r>
              <w:rPr>
                <w:rFonts w:eastAsia="Times New Roman" w:cs="Verdana" w:ascii="Verdana" w:hAnsi="Verdana"/>
                <w:bCs/>
                <w:sz w:val="20"/>
                <w:szCs w:val="20"/>
                <w:lang w:val="en-US" w:eastAsia="bg-BG"/>
              </w:rPr>
              <w:t xml:space="preserve">1. </w:t>
            </w:r>
            <w:r>
              <w:rPr>
                <w:rFonts w:eastAsia="Times New Roman" w:cs="Verdana" w:ascii="Verdana" w:hAnsi="Verdana"/>
                <w:bCs/>
                <w:sz w:val="20"/>
                <w:szCs w:val="20"/>
                <w:lang w:eastAsia="bg-BG"/>
              </w:rPr>
              <w:t>с наредба на министъра на финансите при:</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а) съхранение под режим отложено плащане на акциз;</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б) движение под режим отложено плащане на акциз на територията на страната, на акцизни стоки по чл. 14, ал. 2;</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2. с делегиран акт на Европейската комисия за установяване на общите прагове за частична загуба, освен ако няма основателни причини за извършена измама или е налице нередовност - при движение под режим отложено плащане на акци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7</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Лице, отговорно за плащането на акциз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Лицето, отговорно за плащането на акциза, който е станал дължим, 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по отношение на извеждането на акцизни стоки от режим отложено плащане на акциз, както е посочено в член 6, параграф 3, буква а): </w:t>
            </w:r>
          </w:p>
          <w:p>
            <w:pPr>
              <w:pStyle w:val="Normal"/>
              <w:spacing w:lineRule="atLeast" w:line="80" w:before="0" w:after="0"/>
              <w:jc w:val="both"/>
              <w:rPr>
                <w:rFonts w:ascii="Verdana" w:hAnsi="Verdana" w:eastAsia="Times New Roman" w:cs="Verdana"/>
                <w:iCs/>
                <w:color w:val="000000"/>
                <w:sz w:val="20"/>
                <w:szCs w:val="20"/>
                <w:lang w:val="en-US" w:eastAsia="bg-BG"/>
              </w:rPr>
            </w:pPr>
            <w:r>
              <w:rPr>
                <w:rFonts w:eastAsia="Verdana" w:cs="Verdana" w:ascii="Verdana" w:hAnsi="Verdana"/>
                <w:iCs/>
                <w:color w:val="000000"/>
                <w:sz w:val="20"/>
                <w:szCs w:val="20"/>
                <w:lang w:val="en-US" w:eastAsia="bg-BG"/>
              </w:rPr>
              <w:t xml:space="preserve">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Verdana"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 xml:space="preserve">i) лицензираният складодържател, регистрираният получател или всяко друго лице, което освобождава или за чиято сметка акцизните стоки се освобождават от режим отложено пращане на акциз или, в случай на нередовно извеждане от данъчния склад, всяко друго лице, което е участвало в това извеждане; </w:t>
            </w:r>
          </w:p>
          <w:p>
            <w:pPr>
              <w:pStyle w:val="Normal"/>
              <w:spacing w:lineRule="atLeast" w:line="80" w:before="0" w:after="0"/>
              <w:jc w:val="both"/>
              <w:rPr>
                <w:rFonts w:ascii="Verdana" w:hAnsi="Verdana" w:eastAsia="Times New Roman" w:cs="Verdana"/>
                <w:iCs/>
                <w:color w:val="000000"/>
                <w:sz w:val="20"/>
                <w:szCs w:val="20"/>
                <w:lang w:val="en-US" w:eastAsia="bg-BG"/>
              </w:rPr>
            </w:pPr>
            <w:r>
              <w:rPr>
                <w:rFonts w:eastAsia="Times New Roman" w:cs="Verdana" w:ascii="Verdana" w:hAnsi="Verdana"/>
                <w:iCs/>
                <w:color w:val="000000"/>
                <w:sz w:val="20"/>
                <w:szCs w:val="20"/>
                <w:lang w:val="en-US" w:eastAsia="bg-BG"/>
              </w:rPr>
            </w:r>
          </w:p>
          <w:p>
            <w:pPr>
              <w:pStyle w:val="Normal"/>
              <w:spacing w:lineRule="atLeast" w:line="80" w:before="0" w:after="0"/>
              <w:jc w:val="both"/>
              <w:rPr/>
            </w:pPr>
            <w:r>
              <w:rPr>
                <w:rFonts w:eastAsia="Verdana"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 xml:space="preserve">ii) в случай на нередовност при движение на акцизни стоки под режим отложено плащане, както е определено в член 9, параграфи 1, 2 и 4: лицензираният складодържател, регистрираният изпращач или всяко друго лице, което е предоставило обезпечение за плащането на акциза съгласно член 17, параграфи 1 и 3, или всяко лице, което е участвало в нередовното извеждане и е знаело или логично е следвало да знае за нередовния характер на извежданет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по отношение на държането или складирането на акцизни стоки, както е посочено в член 6, параграф 3, буква б): лицето, държащо или складиращо акцизните стоки, или всяко друго лице, участващо в тяхното държане или складиране, или всяка комбинация от такива лица в съответствие с принципа на солидарната отговорност;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по отношение на производството, включително преработката, на акцизни стоки, както е посочено в член 6, параграф 3, буква в): лицето, произвеждащо акцизните стоки, а в случай на нередовно производство – всяко друго лице, участващо в тяхното производств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г) по отношение на внасянето или незаконното влизане на акцизни стоки, както е посочено в член 6, параграф 3, буква г): деклараторът съгласно определението в член 5, точка 15 от Регламент (ЕС) № 952/2013 ("деклараторът") или всяко друго лице, както е посочено в член 77, параграф 3 от същия регламент, а в случай на незаконно влизане – всяко друго лице, участващо в незаконното влиз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numPr>
                <w:ilvl w:val="0"/>
                <w:numId w:val="0"/>
              </w:numPr>
              <w:spacing w:lineRule="auto" w:line="240" w:before="0" w:after="0"/>
              <w:ind w:left="30"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първа</w:t>
              <w:br/>
              <w:t>ОБЩИ ПОЛОЖЕНИЯ</w:t>
            </w:r>
          </w:p>
          <w:p>
            <w:pPr>
              <w:pStyle w:val="Normal"/>
              <w:numPr>
                <w:ilvl w:val="0"/>
                <w:numId w:val="0"/>
              </w:numPr>
              <w:spacing w:lineRule="auto" w:line="240" w:before="0" w:after="0"/>
              <w:ind w:left="30" w:hanging="0"/>
              <w:jc w:val="center"/>
              <w:outlineLvl w:val="2"/>
              <w:rPr/>
            </w:pPr>
            <w:r>
              <w:rPr>
                <w:rFonts w:eastAsia="Times New Roman" w:cs="Verdana" w:ascii="Verdana" w:hAnsi="Verdana"/>
                <w:bCs/>
                <w:sz w:val="20"/>
                <w:szCs w:val="20"/>
                <w:lang w:eastAsia="bg-BG"/>
              </w:rPr>
              <w:t>Раздел II</w:t>
              <w:br/>
              <w:t>Предмет на облагане с акциз и данъчнозадължени лица</w:t>
            </w:r>
          </w:p>
          <w:p>
            <w:pPr>
              <w:pStyle w:val="Normal"/>
              <w:numPr>
                <w:ilvl w:val="0"/>
                <w:numId w:val="0"/>
              </w:numPr>
              <w:spacing w:lineRule="auto" w:line="240" w:before="0" w:after="0"/>
              <w:ind w:left="30" w:hanging="0"/>
              <w:jc w:val="both"/>
              <w:outlineLvl w:val="2"/>
              <w:rPr>
                <w:rFonts w:ascii="Verdana" w:hAnsi="Verdana" w:eastAsia="Times New Roman" w:cs="Verdana"/>
                <w:b/>
                <w:b/>
                <w:bCs/>
                <w:sz w:val="20"/>
                <w:szCs w:val="20"/>
                <w:lang w:eastAsia="bg-BG"/>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В сила от 1.07.2006 г. - ДВ, бр. 91 от 2005 г.) (1) (Предишен текст на </w:t>
            </w:r>
            <w:r>
              <w:fldChar w:fldCharType="begin"/>
            </w:r>
            <w:r>
              <w:rPr>
                <w:rStyle w:val="InternetLink"/>
                <w:sz w:val="20"/>
                <w:szCs w:val="20"/>
                <w:rFonts w:eastAsia="Times New Roman" w:cs="Verdana" w:ascii="Verdana" w:hAnsi="Verdana"/>
                <w:lang w:eastAsia="bg-BG"/>
              </w:rPr>
              <w:instrText xml:space="preserve"> HYPERLINK "https://web.apis.bg/p.php?i=199306&amp;b=0" \l "p3974250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3</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 ДВ, бр. 95 от 2009 г., в сила от 1.12.2009 г.) Данъчнозадължени лица са:</w:t>
            </w:r>
          </w:p>
          <w:p>
            <w:pPr>
              <w:pStyle w:val="Normal"/>
              <w:numPr>
                <w:ilvl w:val="0"/>
                <w:numId w:val="0"/>
              </w:numPr>
              <w:spacing w:lineRule="auto" w:line="240" w:before="0" w:after="0"/>
              <w:ind w:left="30" w:hanging="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105 от 2006 г.) лицензираните складодържатели и регистрираните по този закон лица;</w:t>
            </w:r>
          </w:p>
          <w:p>
            <w:pPr>
              <w:pStyle w:val="Normal"/>
              <w:numPr>
                <w:ilvl w:val="0"/>
                <w:numId w:val="0"/>
              </w:numPr>
              <w:spacing w:lineRule="auto" w:line="240" w:before="0" w:after="0"/>
              <w:jc w:val="both"/>
              <w:outlineLvl w:val="2"/>
              <w:rPr>
                <w:rFonts w:ascii="Verdana" w:hAnsi="Verdana" w:eastAsia="Times New Roman" w:cs="Verdana"/>
                <w:b/>
                <w:b/>
                <w:bCs/>
                <w:sz w:val="20"/>
                <w:szCs w:val="20"/>
                <w:lang w:eastAsia="bg-BG"/>
              </w:rPr>
            </w:pPr>
            <w:r>
              <w:rPr>
                <w:rFonts w:eastAsia="Times New Roman" w:cs="Verdana" w:ascii="Verdana" w:hAnsi="Verdana"/>
                <w:sz w:val="20"/>
                <w:szCs w:val="20"/>
                <w:lang w:eastAsia="bg-BG"/>
              </w:rPr>
              <w:t>2. (изм. - ДВ, бр. 105 от 2006 г.) лицата, за които е възникнало задължение по митническото законодателство по отношение н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изм. - ДВ, бр. 95 от 2009 г., в сила от 1.12.2009 г., отм., бр. 92 от 2015 г., в сила от 1.01.2016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5 от 2006 г.) освободените от акциз крайни потребители и временно регистрираните получатели;</w:t>
            </w:r>
          </w:p>
          <w:p>
            <w:pPr>
              <w:pStyle w:val="Normal"/>
              <w:spacing w:lineRule="auto" w:line="240" w:before="0" w:after="0"/>
              <w:jc w:val="both"/>
              <w:rPr/>
            </w:pPr>
            <w:r>
              <w:rPr>
                <w:rFonts w:eastAsia="Times New Roman" w:cs="Verdana" w:ascii="Verdana" w:hAnsi="Verdana"/>
                <w:sz w:val="20"/>
                <w:szCs w:val="20"/>
                <w:lang w:eastAsia="bg-BG"/>
              </w:rPr>
              <w:t>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w:t>
            </w:r>
            <w:hyperlink r:id="rId8" w:tgtFrame="_blank">
              <w:r>
                <w:rPr>
                  <w:rStyle w:val="InternetLink"/>
                  <w:rFonts w:eastAsia="Times New Roman" w:cs="Verdana" w:ascii="Verdana" w:hAnsi="Verdana"/>
                  <w:sz w:val="20"/>
                  <w:szCs w:val="20"/>
                  <w:lang w:eastAsia="bg-BG"/>
                </w:rPr>
                <w:t>Закона за данък върху добавената стойност</w:t>
              </w:r>
            </w:hyperlink>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нова - ДВ, бр. 109 от 2007 г., отм., бр. 44 от 2009 г., в сила от 1.01.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98 от 2018 г., в сила от 1.01.2019 г.) лицата, подали искане за възстановяв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iCs/>
                <w:color w:val="000000"/>
                <w:sz w:val="20"/>
                <w:szCs w:val="20"/>
                <w:lang w:eastAsia="bg-BG"/>
              </w:rPr>
              <w:t>2.Когато за плащането на един и същ акциз са отговорни няколко лица, те са солидарно отговорн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rFonts w:ascii="Verdana" w:hAnsi="Verdana" w:cs="Verdana"/>
                <w:sz w:val="20"/>
                <w:szCs w:val="20"/>
                <w:shd w:fill="FFFFFF" w:val="clear"/>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В сила от 1.07.2006 г. - ДВ, бр. 91 от 2005 г.)</w:t>
            </w:r>
            <w:r>
              <w:rPr>
                <w:rFonts w:cs="Verdana" w:ascii="Verdana" w:hAnsi="Verdana"/>
                <w:sz w:val="21"/>
                <w:szCs w:val="21"/>
                <w:shd w:fill="FFFFFF" w:val="clear"/>
              </w:rPr>
              <w:t xml:space="preserve"> </w:t>
            </w:r>
            <w:r>
              <w:rPr>
                <w:rFonts w:cs="Verdana" w:ascii="Verdana" w:hAnsi="Verdana"/>
                <w:sz w:val="20"/>
                <w:szCs w:val="20"/>
                <w:shd w:fill="FFFFFF" w:val="clear"/>
              </w:rPr>
              <w:t>(1) (Предишен текст на </w:t>
            </w:r>
            <w:r>
              <w:fldChar w:fldCharType="begin"/>
            </w:r>
            <w:r>
              <w:rPr>
                <w:rStyle w:val="InternetLink"/>
                <w:sz w:val="20"/>
                <w:shd w:fill="FFFFFF" w:val="clear"/>
                <w:szCs w:val="20"/>
                <w:rFonts w:cs="Verdana" w:ascii="Verdana" w:hAnsi="Verdana"/>
              </w:rPr>
              <w:instrText xml:space="preserve"> HYPERLINK "https://web.apis.bg/p.php?i=199306&amp;b=0" \l "p39742508" \n _blank</w:instrText>
            </w:r>
            <w:r>
              <w:rPr>
                <w:rStyle w:val="InternetLink"/>
                <w:sz w:val="20"/>
                <w:shd w:fill="FFFFFF" w:val="clear"/>
                <w:szCs w:val="20"/>
                <w:rFonts w:cs="Verdana" w:ascii="Verdana" w:hAnsi="Verdana"/>
              </w:rPr>
              <w:fldChar w:fldCharType="separate"/>
            </w:r>
            <w:r>
              <w:rPr>
                <w:rStyle w:val="InternetLink"/>
                <w:rFonts w:cs="Verdana" w:ascii="Verdana" w:hAnsi="Verdana"/>
                <w:sz w:val="20"/>
                <w:szCs w:val="20"/>
                <w:shd w:fill="FFFFFF" w:val="clear"/>
              </w:rPr>
              <w:t>чл. 3</w:t>
            </w:r>
            <w:r>
              <w:rPr>
                <w:rStyle w:val="InternetLink"/>
                <w:sz w:val="20"/>
                <w:shd w:fill="FFFFFF" w:val="clear"/>
                <w:szCs w:val="20"/>
                <w:rFonts w:cs="Verdana" w:ascii="Verdana" w:hAnsi="Verdana"/>
              </w:rPr>
              <w:fldChar w:fldCharType="end"/>
            </w:r>
            <w:r>
              <w:rPr>
                <w:rFonts w:cs="Verdana" w:ascii="Verdana" w:hAnsi="Verdana"/>
                <w:sz w:val="20"/>
                <w:szCs w:val="20"/>
                <w:shd w:fill="FFFFFF" w:val="clear"/>
              </w:rPr>
              <w:t> - ДВ, бр. 95 от 2009 г., в сила от 1.12.2009 г.) Данъчнозадължени лица са:</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p>
            <w:pPr>
              <w:pStyle w:val="Normal"/>
              <w:spacing w:lineRule="auto" w:line="240" w:before="0" w:after="0"/>
              <w:jc w:val="both"/>
              <w:rPr>
                <w:rFonts w:ascii="Verdana" w:hAnsi="Verdana" w:eastAsia="Times New Roman" w:cs="Verdana"/>
                <w:sz w:val="20"/>
                <w:szCs w:val="20"/>
                <w:lang w:eastAsia="bg-BG"/>
              </w:rPr>
            </w:pPr>
            <w:r>
              <w:rPr>
                <w:rFonts w:cs="Verdana" w:ascii="Verdana" w:hAnsi="Verdana"/>
                <w:sz w:val="20"/>
                <w:szCs w:val="20"/>
                <w:shd w:fill="FFFFFF" w:val="clear"/>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pPr>
            <w:r>
              <w:rPr>
                <w:rFonts w:eastAsia="Times New Roman" w:cs="Verdana" w:ascii="Verdana" w:hAnsi="Verdana"/>
                <w:bCs/>
                <w:sz w:val="20"/>
                <w:szCs w:val="20"/>
                <w:lang w:eastAsia="bg-BG"/>
              </w:rPr>
              <w:t>Чл. 57б.</w:t>
            </w:r>
            <w:r>
              <w:rPr>
                <w:rFonts w:eastAsia="Times New Roman" w:cs="Verdana" w:ascii="Verdana" w:hAnsi="Verdana"/>
                <w:sz w:val="20"/>
                <w:szCs w:val="20"/>
                <w:lang w:eastAsia="bg-BG"/>
              </w:rPr>
              <w:t xml:space="preserve"> (Нов - ДВ, бр. 105 от 2006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редишна ал. 4 - ДВ, бр. 54 от 2012 г., в сила от 17.07.2012 г.) Данъчният представител представлява чуждестранното лице по всички негови данъчни правоотношения, възникнали на основание на този закон, и отговаря солидарно и неограничено за задълженията по този закон на регистрираното чуждестранно лиц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cs="Verdana" w:ascii="Verdana" w:hAnsi="Verdana"/>
                <w:bCs/>
                <w:sz w:val="20"/>
                <w:szCs w:val="20"/>
                <w:shd w:fill="FFFFFF" w:val="clear"/>
              </w:rPr>
              <w:t>Чл. 82.</w:t>
            </w:r>
            <w:r>
              <w:rPr>
                <w:rFonts w:cs="Verdana" w:ascii="Verdana" w:hAnsi="Verdana"/>
                <w:sz w:val="20"/>
                <w:szCs w:val="20"/>
                <w:shd w:fill="FFFFFF" w:val="clear"/>
              </w:rPr>
              <w:t> (В сила от 1.07.2006 г. - ДВ, бр. 91 от 2005 г., изм., бр. 105 от 2006 г., бр. 58 от 2016 г.)</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3) Лицето, получило разрешение за откриване и управление на съоръжения за митническо складиране (складодържател) по смисъла на митническото законодателство, е солидарно отговорно с вложителя на стоките в склада за дължимия акциз при отклонение на стоките от митническия режим по време на тяхното съхраняване в склада, както и при отклоняване на стоките от временно складир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8</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Условия за възникване на задължение за плащане на акциз и приложими ставки на акциза</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Прилагат се условията за възникване на задължение за плащане на акциз и ставката на акциза, които са в сила на датата, на която акцизът става дължим в държавата членка, в която се извършва освобождаването за потребление.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Акцизът се начислява и събира и, при необходимост, възстановява или опрощава в съответствие с установените от всяка държава членка процедури. Държавите членки прилагат едни и същи процедури по отношение на стоките с произход от страната и тези от другите държави членки.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xml:space="preserve"> (В сила от 1.07.2006 г. - ДВ, бр. 91 от 2005 г.) (1) Задължението за заплащане на акциз възниква от датата на освобождаване на акцизните стоки за потребление.</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27.</w:t>
            </w:r>
            <w:r>
              <w:rPr>
                <w:rFonts w:eastAsia="Times New Roman" w:cs="Verdana" w:ascii="Verdana" w:hAnsi="Verdana"/>
                <w:sz w:val="20"/>
                <w:szCs w:val="20"/>
                <w:lang w:eastAsia="bg-BG"/>
              </w:rPr>
              <w:t xml:space="preserve">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en-US"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sz w:val="20"/>
                <w:szCs w:val="20"/>
              </w:rPr>
              <w:t>Чрез дерогация от първа алинея, когато акцизните ставки се изменят, запасите от акцизни стоки, които вече са пуснати за потребление, могат да бъдат по целесъобразност предмет на увеличение или намаление на дължимия акциз.</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iCs/>
                <w:sz w:val="20"/>
                <w:szCs w:val="20"/>
              </w:rPr>
            </w:pPr>
            <w:r>
              <w:rPr>
                <w:rFonts w:cs="Verdana" w:ascii="Verdana" w:hAnsi="Verdana"/>
                <w:b/>
                <w:iCs/>
                <w:sz w:val="20"/>
                <w:szCs w:val="20"/>
              </w:rPr>
              <w:t>Член 9</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Нередовности по време на движения на акцизни стоки под режим отложено плащане на акциз</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При възникване на нередовност по време на движение на акцизни стоки под режим отложено плащане на акциз, водеща до тяхното освобождаване за потребление в съответствие с член 6, параграф 3, буква а), освобождаването за потребление става на територията на държавата членка, в която е възникнала нередовностт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 (Нов - ДВ, бр. 94 от 2010 г</w:t>
            </w:r>
            <w:r>
              <w:rPr>
                <w:rFonts w:eastAsia="Times New Roman" w:cs="Verdana" w:ascii="Verdana" w:hAnsi="Verdana"/>
                <w:sz w:val="20"/>
                <w:szCs w:val="20"/>
                <w:lang w:eastAsia="bg-BG"/>
              </w:rPr>
              <w:t>., в сила от 1.01.2011 г.) (1) В случаите на допускане на нередовност при движение на акцизни стоки под режим отложено плащане на акциз, водеща до освобождаването им за потребление, по смисъла на чл. 20, ал. 2, т. 2, 8, 11, 12 и 12а задължението за заплащане на акциз възниква в държавата членка, в която е допусната нередовност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При откриване на нередовност по време на движение на акцизни стоки под режим отложено плащане, водеща до тяхното освобождаване за потребление в съответствие с член 6, параграф 3, буква а), когато не е възможно да се определи къде е възникнала нередовността, се приема, че тя е възникнала на територията на държавата членка , където е установена, и в момента на установяването ѝ.</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sz w:val="20"/>
                <w:szCs w:val="20"/>
                <w:lang w:eastAsia="bg-BG"/>
              </w:rPr>
              <w:t xml:space="preserve"> (Нов - ДВ, бр. 94 от 2010 г., в сила от 1.01.2011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В случаите, в които не може да се определи мястото на допускане на нередовността, се смята, че тя е допусната в държавата членка на установяване и в момента на установяван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 xml:space="preserve">3. В случаите, посочени в параграфи 1 и 2, компетентните органи на държавата членка, където стоките са освободени за потребление или където се счита, че са освободени за потребление, уведомяват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sz w:val="20"/>
                <w:szCs w:val="20"/>
                <w:lang w:eastAsia="bg-BG"/>
              </w:rPr>
              <w:t xml:space="preserve"> </w:t>
            </w:r>
            <w:r>
              <w:rPr>
                <w:rFonts w:cs="Verdana" w:ascii="Verdana" w:hAnsi="Verdana"/>
                <w:sz w:val="20"/>
                <w:szCs w:val="20"/>
              </w:rPr>
              <w:t>(Нов - ДВ, бр. 94 от 2010 г., в сила от 1.01.2011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В случаите по ал. 1 и 2 митническите органи уведомяват компетентните органи на държавата членка - изпращач, за освободените за потребление акцизни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Когато акцизни стоки, движещи се под режим отложено плащане, не пристигнат на мястото на получаване и по време на движението не е установена никаква нередовност, водеща до тяхното освобождаване за потребление в съответствие с член 6, параграф 3, буква а), се счита, че нередовността е възникнала в държавата членка на изпращане в момента на започване на движението, освен ако в четиримесечен срок, считано от датата, на която е започнало движението съгласно член 19, параграф 1, се представи доказателство, удовлетворяващо компетентните органи на държавата членка на изпращане, за завършването на движението съгласно член 19, параграф 2, или за мястото, където е възникнала нередовност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случай че лицето, предоставило обезпечението в съответствие с член 17, не е научило или е могло да не научи, че стоките не са пристигнали на мястото на получаване им, на това лице се дава едномесечен срок, считано от получаването на тази информация от компетентните органи на държавата членка на изпращане, за да представи доказателство или за завършването на движението в съответствие с член 19, параграф 2, или за мястото, където е възникнала нередовността.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b/>
                <w:bCs/>
                <w:sz w:val="20"/>
                <w:szCs w:val="20"/>
                <w:lang w:eastAsia="bg-BG"/>
              </w:rPr>
              <w:t xml:space="preserve"> </w:t>
            </w:r>
            <w:r>
              <w:rPr>
                <w:rFonts w:cs="Verdana" w:ascii="Verdana" w:hAnsi="Verdana"/>
                <w:sz w:val="20"/>
                <w:szCs w:val="20"/>
              </w:rPr>
              <w:t xml:space="preserve">(Нов - ДВ, бр. 94 от 2010 г., в сила от 1.01.2011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В случаите, когато акцизните стоки не пристигнат на мястото на получаване и по време на движението не е установена никаква нередовност, водеща до тяхното освобождаване за потребление, се смята, че нередовността е допусната в държавата членка на изпращане от момента на започване на движението, освен ако в 4-месечен срок се представи доказателство на компетентните органи на държавата членка - изпращач, доказващо получаването на акцизните стоки или мястото на допускане на нередовностт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iCs/>
                <w:sz w:val="20"/>
                <w:szCs w:val="20"/>
                <w:lang w:eastAsia="bg-BG"/>
              </w:rPr>
              <w:t>ПП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Раздел IVб</w:t>
              <w:br/>
              <w:t>(Нов - ДВ, бр. 24 от 2010 г., в сила от 26.03.2010 г.)</w:t>
              <w:br/>
              <w:t>Движение на акцизни стоки под режим отложено плащане на акциз, когато компютърната система не работ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iCs/>
                <w:sz w:val="20"/>
                <w:szCs w:val="20"/>
                <w:lang w:eastAsia="bg-BG"/>
              </w:rPr>
              <w:t>Чл. 56ж.</w:t>
            </w:r>
            <w:r>
              <w:rPr>
                <w:rFonts w:eastAsia="Times New Roman" w:cs="Verdana" w:ascii="Verdana" w:hAnsi="Verdana"/>
                <w:iCs/>
                <w:sz w:val="20"/>
                <w:szCs w:val="20"/>
                <w:lang w:eastAsia="bg-BG"/>
              </w:rPr>
              <w:t> (Нов - ДВ, бр. 24 от 2010 г., в сила от 26.03.2010 г., доп., бр. 53 от 2020 г., в сила от 12.06.2020 г.) В случаите на въвеждане от територията на друга държава членка на смазочни масла с кодове по КН от 2710 19 71 до 2710 19 93 и други смазочни масла, включени в код по КН 2710 19 99, както и на смазочни препарати или препарати за омасляване с код по КН 3403, движението на територията на страната се съпровожда с копие от писменото уведомлени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2230715"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6в, ал. 5 от закона</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Чл. 55з.</w:t>
            </w:r>
            <w:r>
              <w:rPr>
                <w:rFonts w:eastAsia="Times New Roman" w:cs="Verdana" w:ascii="Verdana" w:hAnsi="Verdana"/>
                <w:iCs/>
                <w:sz w:val="20"/>
                <w:szCs w:val="20"/>
                <w:lang w:eastAsia="bg-BG"/>
              </w:rPr>
              <w:t> (Нов - ДВ, бр. 24 от 2010 г., в сила от 26.03.2010 г.) (1) (Предишен текст на </w:t>
            </w:r>
            <w:r>
              <w:rPr>
                <w:rFonts w:eastAsia="Times New Roman" w:cs="Verdana" w:ascii="Verdana" w:hAnsi="Verdana"/>
                <w:bCs/>
                <w:iCs/>
                <w:sz w:val="20"/>
                <w:szCs w:val="20"/>
                <w:lang w:eastAsia="bg-BG"/>
              </w:rPr>
              <w:t>чл</w:t>
            </w:r>
            <w:r>
              <w:rPr>
                <w:rFonts w:eastAsia="Times New Roman" w:cs="Verdana" w:ascii="Verdana" w:hAnsi="Verdana"/>
                <w:iCs/>
                <w:sz w:val="20"/>
                <w:szCs w:val="20"/>
                <w:lang w:eastAsia="bg-BG"/>
              </w:rPr>
              <w:t>. 55з, изм. – ДВ, бр. 60 от 2018 г., в сила от 20.07.2018 г.) В случаит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13249513"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п от закона</w:t>
            </w:r>
            <w:r>
              <w:rPr>
                <w:rFonts w:eastAsia="Times New Roman" w:cs="Verdana" w:ascii="Verdana" w:hAnsi="Verdana"/>
                <w:iCs/>
                <w:sz w:val="20"/>
                <w:szCs w:val="20"/>
                <w:lang w:eastAsia="bg-BG"/>
              </w:rPr>
              <w:t> митническите органи изпращат копие на документа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662364"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м, ал. 1 от закона</w:t>
            </w:r>
            <w:r>
              <w:rPr>
                <w:rFonts w:eastAsia="Times New Roman" w:cs="Verdana" w:ascii="Verdana" w:hAnsi="Verdana"/>
                <w:iCs/>
                <w:sz w:val="20"/>
                <w:szCs w:val="20"/>
                <w:lang w:eastAsia="bg-BG"/>
              </w:rPr>
              <w:t> или документ на хартиен носител,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8"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на компетентните органи на държавата членка на изпращане в случаите, когато в едномесечен срок от получаване на акцизните стоки съобщението за получаване/съобщението за износ не може да бъде подадено чрез компютърната система или при поискване от компетентните органи на държавата членк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Нова – ДВ, бр. 60 от 2018 г., в сила от 20.07.2018 г.) В случаите, когато компютърната система не работи и следва да бъде подаден документ на хартиен носител з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1. съобщение за подаване на е-АД,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8</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2. съобщение за анулир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5"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9</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3. съобщение за промяна на мястото на получав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6"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0</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съобщение за разделяне, документът се подава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7"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iCs/>
                <w:color w:val="000000"/>
                <w:sz w:val="18"/>
                <w:szCs w:val="18"/>
                <w:lang w:val="ru-RU" w:eastAsia="bg-BG"/>
              </w:rPr>
            </w:pPr>
            <w:r>
              <w:rPr>
                <w:rFonts w:eastAsia="Times New Roman" w:cs="Verdana" w:ascii="Verdana" w:hAnsi="Verdana"/>
                <w:iCs/>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В случаите, посочени в параграфи 2 и 4, ако преди изтичането на тригодишен срок , считано от датата, на която е започнало движението в съответствие с член 19, параграф 1, се установи в коя държава членка действително е възникнала нередовността, се прилага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мпетентните органи на държавата членка, в която е възникнала нередовността, уведомяват компетентните органи на държавата членка, в която е начислен акцизът, които го възстановяват или опрощават след представяне на доказателства за начисляването на акциза в другата държава членка.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sz w:val="20"/>
                <w:szCs w:val="20"/>
                <w:lang w:eastAsia="bg-BG"/>
              </w:rPr>
              <w:t xml:space="preserve"> </w:t>
            </w:r>
            <w:r>
              <w:rPr>
                <w:rFonts w:cs="Verdana" w:ascii="Verdana" w:hAnsi="Verdana"/>
                <w:sz w:val="20"/>
                <w:szCs w:val="20"/>
              </w:rPr>
              <w:t>(Нов - ДВ, бр. 94 от 2010 г., в сила от 1.01.2011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В случаите по ал. 2 и 4, ако в тригодишен срок от датата на започване на движението на акцизните стоки на митническите органи е предоставено доказателство, че мястото на допускане на нередовността е в друга държава членка, прилага се разпоредбата на ал.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В случаите по ал. 5 митническите органи след уведомяване от компетентните органи на държавата членка, където е допусната нередовността, освобождават от задължение за заплащане на акциз лицата по чл. 3, ал. 1, т. 1 или възстановяват недължимо платения акциз по реда на чл. 2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6.За целите на настоящия член „нередовност“ означава ситуация, която възниква по време на движение на акцизни стоки под режим отложено плащане на акциз , различна от посочената в член 6, параграфи 5 и 6 , в резултат на която дадено движение или част от движение на акцизни стоки не е завършило в съответствие с член 19, параграф 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4.</w:t>
            </w:r>
            <w:r>
              <w:rPr>
                <w:rFonts w:eastAsia="Times New Roman" w:cs="Verdana" w:ascii="Verdana" w:hAnsi="Verdana"/>
                <w:sz w:val="20"/>
                <w:szCs w:val="20"/>
                <w:lang w:eastAsia="bg-BG"/>
              </w:rPr>
              <w:t xml:space="preserve"> (В сила от 1.07.2006 г. - ДВ, бр. 91 от 2005 г.) По смисъла на този закон:</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6. (Нова - ДВ, бр. 94 от 2010 г., в сила от 1.01.2011 г.) "Нередовност" е настъпването на определени обстоятелства при движение на акцизни стоки, под режим отложено плащане на акциз или освободени за потребление на територията на друга държава членка, с изключение на случаите на липси и безвъзвратна загуба, вследствие на непреодолима сила и загубите от естествени фири, вследствие на промяна на физико-химичните свойства, в резултат на които цялото или част от количеството акцизни стоки не пристигат на мястото на получаване в съответствие с правилата за движение на акцизни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Раздел 2</w:t>
            </w:r>
          </w:p>
          <w:p>
            <w:pPr>
              <w:pStyle w:val="Normal"/>
              <w:spacing w:lineRule="atLeast" w:line="80" w:before="0" w:after="0"/>
              <w:jc w:val="center"/>
              <w:rPr/>
            </w:pPr>
            <w:r>
              <w:rPr>
                <w:rFonts w:cs="Verdana" w:ascii="Verdana" w:hAnsi="Verdana"/>
                <w:b/>
                <w:bCs/>
                <w:iCs/>
                <w:sz w:val="20"/>
                <w:szCs w:val="20"/>
              </w:rPr>
              <w:t>Възстановяване и опрощаване</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0</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Възстановяване и опрощ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Освен в случаите, посочени в член 37, параграф 4, член 44, параграф 5 и член 46, параграф 3, както и в случаите, предвидени в директиви 92/83/ЕИО, 92/84/ЕИО, 2003/96/ЕО и 2011/64/ЕС , акцизът върху освободените за потребление акцизни стоки може, по искане на дадено заинтересовано лице, да бъде възстановен или опростен от компетентните органи на държавата членка, в която тези стоки са били освободени за потребление, в определените от държавата членка случаи и при условията, които държавата членка определя с цел предотвратяване на всякакво възможно отклонение от облагане или злоупотре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Това възстановяване или опрощаване не може да води до освобождавания, различни от предвидените в член 11 или в директиви 92/83/ЕИО, 92/84/ЕИО, 2003/96/ЕО, и 2011/64/ЕС.</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120" w:after="0"/>
              <w:ind w:firstLine="3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27.</w:t>
            </w:r>
            <w:r>
              <w:rPr>
                <w:rFonts w:eastAsia="Times New Roman" w:cs="Verdana" w:ascii="Verdana" w:hAnsi="Verdana"/>
                <w:sz w:val="20"/>
                <w:szCs w:val="20"/>
                <w:lang w:eastAsia="bg-BG"/>
              </w:rPr>
              <w:t xml:space="preserve">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p>
            <w:pPr>
              <w:pStyle w:val="Normal"/>
              <w:spacing w:lineRule="auto" w:line="240" w:before="120" w:after="0"/>
              <w:ind w:firstLine="30"/>
              <w:jc w:val="both"/>
              <w:rPr>
                <w:rFonts w:ascii="Verdana" w:hAnsi="Verdana" w:eastAsia="Times New Roman" w:cs="Verdana"/>
                <w:sz w:val="20"/>
                <w:szCs w:val="20"/>
                <w:lang w:val="en-US" w:eastAsia="bg-BG"/>
              </w:rPr>
            </w:pPr>
            <w:r>
              <w:rPr>
                <w:rFonts w:eastAsia="Verdana" w:cs="Verdana" w:ascii="Verdana" w:hAnsi="Verdana"/>
                <w:sz w:val="20"/>
                <w:szCs w:val="20"/>
                <w:lang w:val="en-US" w:eastAsia="bg-BG"/>
              </w:rPr>
              <w:t xml:space="preserve">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Изм. - ДВ, бр. 94 от 2010 г., в сила от 1.01.2011 г., бр. 98 от 2018 г., в сила от 7.01.2019 г.) Искането по ал. 1 се подава до директора на териториалната дирекция по седалището на лицето или по местонахождението на данъчния склад в случаите, когато лицето е лицензиран складодържател, или до компетентното митническо учреждение, издало удостоверението за регистрация. Към искането се прилагат и документите, определени с правилника за прилагане на закона.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Раздел 3</w:t>
            </w:r>
          </w:p>
          <w:p>
            <w:pPr>
              <w:pStyle w:val="Normal"/>
              <w:spacing w:lineRule="atLeast" w:line="80" w:before="0" w:after="0"/>
              <w:jc w:val="center"/>
              <w:rPr/>
            </w:pPr>
            <w:r>
              <w:rPr>
                <w:rFonts w:cs="Verdana" w:ascii="Verdana" w:hAnsi="Verdana"/>
                <w:b/>
                <w:bCs/>
                <w:iCs/>
                <w:sz w:val="20"/>
                <w:szCs w:val="20"/>
              </w:rPr>
              <w:t>Освобождаване</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1</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свобождаване от плащане на акциз</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Акцизните стоки се освобождават от плащане на акциз, когато са предназначени за полз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a) в рамките на дипломатически или консулски отноше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от международни организации, признати като такива от публичните власти на приемащата държава членка и от членовете на такива организации, в рамките и при условията, установени с международните конвенции за учредяване на тези организации или със споразумения относно тяхното седалищ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офицерс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г) от въоръжените сили на всяка държава, която е страна по Северноатлантическия договор, различна от държавата членка, в която възниква задължението за плащане на акциз , за ползване от тези въоръжени сили, за нуждите на цивилния персонал, който ги придружава, или за снабдяване на техните офицерски трапезарии или столов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 от въоръжените сили на Обединеното кралство, разположени в Кипър по силата на Договора за създаване на Република Кипър от 16 август 1960 г., за ползване от тези въоръжени сили, за нуждите на цивилния персонал, който ги придружава, или за снабдяване на техните офицерски трапезарии или столов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е) за потребление по силата на споразумение, сключено с трети държави или международни организации, при условие че такова споразумение е било допуснато или разрешено по отношение на освобождаване от данък върху добавената стойност .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Посочените по-горе освобождавания се обвързват с условия и ограничения, определени от приемащата държава членка. Държавите членки могат да предоставят освобождаване посредством възстановяване на акциз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I</w:t>
              <w:br/>
              <w:t>Освобождаване и възстановяване</w:t>
            </w:r>
          </w:p>
          <w:p>
            <w:pPr>
              <w:pStyle w:val="Normal"/>
              <w:spacing w:lineRule="auto" w:line="240" w:before="0" w:after="0"/>
              <w:jc w:val="both"/>
              <w:rPr/>
            </w:pPr>
            <w:r>
              <w:rPr>
                <w:rFonts w:eastAsia="Times New Roman" w:cs="Verdana" w:ascii="Verdana" w:hAnsi="Verdana"/>
                <w:bCs/>
                <w:sz w:val="20"/>
                <w:szCs w:val="20"/>
                <w:lang w:eastAsia="bg-BG"/>
              </w:rPr>
              <w:t>Чл. 21.</w:t>
            </w:r>
            <w:r>
              <w:rPr>
                <w:rFonts w:eastAsia="Times New Roman" w:cs="Verdana" w:ascii="Verdana" w:hAnsi="Verdana"/>
                <w:sz w:val="20"/>
                <w:szCs w:val="20"/>
                <w:lang w:eastAsia="bg-BG"/>
              </w:rPr>
              <w:t xml:space="preserve"> (В сила от 1.07.2006 г. - ДВ, бр. 91 от 2005 г.) (1) От плащане на акциз се освобождава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акцизни стоки, когато са предназначени за дипломатически и консулски представителства и представителства на международни организации и членовете на техния персонал;</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63 от 2006 г.) акцизни стоки, за които в международен договор, ратифициран, обнародван и влязъл в сила по съответния ред, е предвидено освобождаване от данъци, налози или други вземания (плащания, облагания) с ефект, еквивалентен на косвен данък;</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офицерски трапезарии или столов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зм. - ДВ, бр. 105 от 2006 г., бр. 106 от 2008 г., в сила от 1.01.2009 г.) акцизни стоки, които се внасят с международни пощенски и други пратки в рамките на разрешения безмитен внос съгласно митническото законодателств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нова - ДВ, бр. 105 от 2006 г., изм., бр. 109 от 2007 г.) тютюневи изделия, алкохол и алкохолни напитки, закупени в друга държава членка от физически лица за лични нужди и превозвани от тях в количества,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5 от 2006 г.) акцизни стоки, които са предназначени за институциите на Европейската общ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нова - ДВ, бр. 105 от 2006 г.) внасянето или въвеждането от друга държава членка на електрическа енергия и природен га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105 от 2006 г.) етилов алкохол, съдържащ се във внасяните или въведените на територията на страната продукти, които по своите характеристики не са предназначени за консумация като храни или напитки или които не са предназначени като добавки при производството на храни или напит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9. (нова - ДВ, бр. 105 от 2006 г.) внасянето или въвеждането от друга държава членка на кокс и въглища от лица по чл. 57а, ал. 1, т.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0. (нова - ДВ, бр. 106 от 2008 г., в сила от 1.01.2009 г.) изнасянето на въглища и кокс от лицата по чл. 57а, ал. 1, т.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0а. (нова - ДВ, бр. 54 от 2012 г., в сила от 17.07.2012 г.) продажбите на въглища и кокс на физически лица, които не са еднолични търговц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1. (нова - ДВ, бр. 106 от 2008 г., в сила от 1.01.2009 г.) изнасянето на електрическа енергия, природен газ и енергийни продукти, различни от тези по чл. 14, ал.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2. (нова - ДВ, бр. 106 от 2008 г., в сила от 1.01.2009 г.) въглища и кокс, предназначени за друга държава членка - когато се изпращат от лицата по чл. 57а, ал. 1, т.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3. (нова - ДВ, бр. 106 от 2008 г., в сила от 1.01.2009 г.) електрическа енергия, природен газ и енергийни продукти, различни от тези по чл. 14, ал. 1, предназначени за друг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4. (нова - ДВ, бр. 106 от 2008 г., в сила от 1.01.2009 г.) акцизни стоки, които се внасят с личния багаж на пътници, при условие че този внос е освободен от данък върху добавената стой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5. (нова – ДВ, бр. 97 от 2017 г., в сила от 1.01.2018 г.) произведената електрическа енергия от лица, за които няма изискване да са получили лицензия по Закона за енергетиката, при условие че е платен акциз за енергийните продукти, вложени в производството на електрическата енерг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6. (нова – ДВ, бр. 97 от 2017 г., в сила от 1.01.2018 г.) цигари до 1000 къса и тютюн за пушене до 2 кг за една календарна година, които са предназначени само за научни изследвания и за изследвания, свързани с качеството на продукцият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63 от 2006 г., доп., бр. 109 от 2007 г., изм., бр. 97 от 2017 г., в сила от 1.01.2018 г.) Когато за стоките по ал. 1, т. 1 – 3 е платен акциз, освобождаването се извършва чрез възстановяване. Редът за възстановяване се определя, както следв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по ал. 1, т. 1 - с наредба на министъра на финансите и министъра на външните рабо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97 от 2017 г., в сила от 1.01.2018 г., изм., бр. 96 от 2019 г., в сила от 1.01.2020 г.) по ал. 1, т. 2 и 3 –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предишна т. 2 – ДВ, бр. 97 от 2017 г., в сила от 1.01.2018 г., отм., бр. 96 от 2019 г., в сила от 1.01.202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Предишна ал. 2 - ДВ, бр. 63 от 2006 г., доп., бр. 105 от 2006 г., изм., бр. 109 от 2007 г.) Редът за освобождаване по ал. 1 се определя с правилника за прилагане на закона.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редишна ал. 3 - ДВ, бр. 63 от 2006 г., изм., бр. 105 от 2006 г., бр. 58 от 2016 г.) Не се дължи акциз или платеният акциз се възстановява за моторни превозни средства, които са противозаконно отнети или откраднати и дължимите вносни мита за тях са възстановени или опростени по реда на митническото законодателств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Нова - ДВ, бр. 44 от 2009 г.) Не се дължи акциз при унищожаване на отнети и изоставени в полза на държават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95 от 2009 г., в сила от 1.12.2009 г.) Не се дължи акциз при унищожаване под контрола на митническите органи на произведени акцизни стоки в случаите по чл. 60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 xml:space="preserve">ЗИД ЗАДС </w:t>
            </w:r>
          </w:p>
          <w:p>
            <w:pPr>
              <w:pStyle w:val="Normal"/>
              <w:spacing w:lineRule="auto" w:line="240" w:before="0" w:after="0"/>
              <w:jc w:val="both"/>
              <w:rPr/>
            </w:pPr>
            <w:r>
              <w:rPr>
                <w:rFonts w:eastAsia="Times New Roman" w:cs="Verdana" w:ascii="Verdana" w:hAnsi="Verdana"/>
                <w:b/>
                <w:sz w:val="20"/>
                <w:szCs w:val="20"/>
                <w:lang w:eastAsia="bg-BG"/>
              </w:rPr>
              <w:t>§</w:t>
            </w:r>
            <w:r>
              <w:rPr>
                <w:rFonts w:eastAsia="Times New Roman" w:cs="Verdana" w:ascii="Verdana" w:hAnsi="Verdana"/>
                <w:b/>
                <w:sz w:val="20"/>
                <w:szCs w:val="20"/>
                <w:lang w:val="en-US" w:eastAsia="bg-BG"/>
              </w:rPr>
              <w:t xml:space="preserve"> 7.</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В чл. 21 се правят следните изменения и допълнения:</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val="en-US" w:eastAsia="bg-BG"/>
              </w:rPr>
              <w:t>1.</w:t>
            </w:r>
            <w:r>
              <w:rPr>
                <w:rFonts w:eastAsia="Times New Roman" w:cs="Verdana" w:ascii="Verdana" w:hAnsi="Verdana"/>
                <w:sz w:val="20"/>
                <w:szCs w:val="20"/>
                <w:lang w:eastAsia="bg-BG"/>
              </w:rPr>
              <w:t>В ал. 1:</w:t>
            </w:r>
          </w:p>
          <w:p>
            <w:pPr>
              <w:pStyle w:val="Normal"/>
              <w:spacing w:lineRule="auto" w:line="240" w:before="0" w:after="0"/>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а) в т. 3 думата „офицерски“ се заличава;</w:t>
            </w:r>
          </w:p>
          <w:p>
            <w:pPr>
              <w:pStyle w:val="Normal"/>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 xml:space="preserve">б)  създава се т. 3а: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3а. акцизни стоки, които са предназначени з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имат участие в отбранителни дейности, имащи за цел изпълнение на дейност на Съюза в рамките на общата политика за сигурност и отбрана;“.</w:t>
            </w:r>
          </w:p>
          <w:p>
            <w:pPr>
              <w:pStyle w:val="ListParagraph"/>
              <w:numPr>
                <w:ilvl w:val="0"/>
                <w:numId w:val="23"/>
              </w:numPr>
              <w:tabs>
                <w:tab w:val="clear" w:pos="708"/>
                <w:tab w:val="left" w:pos="301" w:leader="none"/>
              </w:tabs>
              <w:spacing w:lineRule="auto" w:line="240" w:before="0" w:after="0"/>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ал. 2:</w:t>
            </w:r>
          </w:p>
          <w:p>
            <w:pPr>
              <w:pStyle w:val="Normal"/>
              <w:spacing w:lineRule="auto" w:line="240" w:before="0" w:after="0"/>
              <w:jc w:val="both"/>
              <w:rPr/>
            </w:pPr>
            <w:r>
              <w:rPr>
                <w:rFonts w:eastAsia="Times New Roman" w:cs="Verdana" w:ascii="Verdana" w:hAnsi="Verdana"/>
                <w:sz w:val="20"/>
                <w:szCs w:val="20"/>
                <w:lang w:eastAsia="bg-BG"/>
              </w:rPr>
              <w:t>а) в основния текст думите „по ал. 1, т. 1-3“ се заменят с „по ал. 1, т. 1-3а“;</w:t>
            </w:r>
          </w:p>
          <w:p>
            <w:pPr>
              <w:pStyle w:val="Normal"/>
              <w:spacing w:lineRule="auto" w:line="240" w:before="0" w:after="0"/>
              <w:jc w:val="both"/>
              <w:rPr/>
            </w:pPr>
            <w:r>
              <w:rPr>
                <w:rFonts w:eastAsia="Times New Roman" w:cs="Verdana" w:ascii="Verdana" w:hAnsi="Verdana"/>
                <w:sz w:val="20"/>
                <w:szCs w:val="20"/>
                <w:lang w:eastAsia="bg-BG"/>
              </w:rPr>
              <w:t>б) в т. 2 думите „по ал. 1, т. 1 и 3“ се заменят с „по ал. 1, т. 2, 3 и 3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rHeight w:val="83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2</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Удостоверение за освобождаване</w:t>
            </w:r>
          </w:p>
          <w:p>
            <w:pPr>
              <w:pStyle w:val="Normal"/>
              <w:spacing w:lineRule="atLeast" w:line="80" w:before="0" w:after="0"/>
              <w:jc w:val="both"/>
              <w:rPr>
                <w:rFonts w:ascii="Verdana" w:hAnsi="Verdana" w:cs="Verdana"/>
                <w:sz w:val="20"/>
                <w:szCs w:val="20"/>
              </w:rPr>
            </w:pPr>
            <w:r>
              <w:rPr>
                <w:rFonts w:cs="Verdana" w:ascii="Verdana" w:hAnsi="Verdana"/>
                <w:sz w:val="20"/>
                <w:szCs w:val="20"/>
              </w:rPr>
              <w:t>1.Акцизните стоки, които се движат от територията на една държава членка към територията на друга държава членка под режим отложено плащане на акциз и са освободени по член 11, параграф 1, се придружават от удостоверение за освобождаване. В удостоверението за освобождаване се посочват естеството и количеството на предназначените за доставка стоки, тяхната стойност, както и самоличността на освободения получател и приемащата държава членка, която удостоверява освобождаването.</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3б.</w:t>
            </w:r>
            <w:r>
              <w:rPr>
                <w:rFonts w:eastAsia="Times New Roman" w:cs="Verdana" w:ascii="Verdana" w:hAnsi="Verdana"/>
                <w:sz w:val="20"/>
                <w:szCs w:val="20"/>
                <w:lang w:eastAsia="bg-BG"/>
              </w:rPr>
              <w:t xml:space="preserve"> (Нов - ДВ, бр. 95 от 2009 г., в сила от 1.04.2010 г.) (1) Движението на акцизни стоки под режим отложено плащане на акциз задължително се осъществява с регистриран електронен административен документ.</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При движение на акцизни стоки под режим отложено плащане на акциз до лицата по чл. 21, ал. 1, т. 1 и 3 стоките се съпровождат и от сертификат за освобождаване от акциз.</w:t>
            </w:r>
          </w:p>
          <w:p>
            <w:pPr>
              <w:pStyle w:val="Normal"/>
              <w:numPr>
                <w:ilvl w:val="0"/>
                <w:numId w:val="0"/>
              </w:numPr>
              <w:spacing w:lineRule="auto" w:line="240" w:before="0" w:after="0"/>
              <w:jc w:val="center"/>
              <w:outlineLvl w:val="2"/>
              <w:rPr/>
            </w:pPr>
            <w:r>
              <w:rPr>
                <w:rFonts w:eastAsia="Times New Roman" w:cs="Verdana" w:ascii="Verdana" w:hAnsi="Verdana"/>
                <w:b/>
                <w:bCs/>
                <w:sz w:val="20"/>
                <w:szCs w:val="20"/>
                <w:lang w:eastAsia="bg-BG"/>
              </w:rPr>
              <w:t>Раздел II</w:t>
              <w:br/>
              <w:t>Освобождаване и възстановяване</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Чл. 21. (В сила от 1.07.2006 г. - ДВ, бр. 91 от 2005 г.) (1) От плащане на акциз се освобождават:……….3.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офицерски трапезарии или столови;</w:t>
            </w:r>
          </w:p>
          <w:p>
            <w:pPr>
              <w:pStyle w:val="Normal"/>
              <w:numPr>
                <w:ilvl w:val="0"/>
                <w:numId w:val="0"/>
              </w:numPr>
              <w:spacing w:lineRule="auto" w:line="240" w:before="0" w:after="0"/>
              <w:jc w:val="both"/>
              <w:outlineLvl w:val="2"/>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numPr>
                <w:ilvl w:val="0"/>
                <w:numId w:val="0"/>
              </w:numPr>
              <w:spacing w:lineRule="auto" w:line="240" w:before="0" w:after="0"/>
              <w:jc w:val="center"/>
              <w:outlineLvl w:val="2"/>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ППЗАДС</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Чл. 4а.</w:t>
            </w:r>
            <w:r>
              <w:rPr>
                <w:rFonts w:eastAsia="Times New Roman" w:cs="Verdana" w:ascii="Verdana" w:hAnsi="Verdana"/>
                <w:sz w:val="20"/>
                <w:szCs w:val="20"/>
                <w:lang w:eastAsia="bg-BG"/>
              </w:rPr>
              <w:t> (Нов - ДВ, бр. 8 от 2007 г.) (1) Освобождаването от плащане на акциз, предвидено в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3 и 6 от закона</w:t>
            </w:r>
            <w:r>
              <w:rPr>
                <w:rFonts w:eastAsia="Times New Roman" w:cs="Verdana" w:ascii="Verdana" w:hAnsi="Verdana"/>
                <w:sz w:val="20"/>
                <w:szCs w:val="20"/>
                <w:lang w:eastAsia="bg-BG"/>
              </w:rPr>
              <w:t>, се прилага при внасяне или при въвеждане на акцизни стоки от друга държава членка, както и при извеждане на акцизни стоки от данъчен склад на територията на стран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2) Освобождаването от плащане на акциз по ал. 1 при въвеждане на акцизни стоки от друга държава членка или при извеждане на акцизни стоки от данъчен склад, предназначени за ползване на територията на страната, се извършва въз основа на сертификат за освобождаване от акциз по образец съгласно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220760&amp;b=0" \l "p35412902"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приложение № 1.</w:t>
            </w:r>
            <w:r>
              <w:rPr>
                <w:rStyle w:val="InternetLink"/>
                <w:sz w:val="20"/>
                <w:u w:val="none"/>
                <w:szCs w:val="20"/>
                <w:rFonts w:eastAsia="Times New Roman" w:cs="Verdana" w:ascii="Verdana" w:hAnsi="Verdana"/>
                <w:color w:val="000000"/>
                <w:lang w:eastAsia="bg-BG"/>
              </w:rPr>
              <w:fldChar w:fldCharType="end"/>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 Издаването, движението, получаването и съхранението на екземплярите на сертификата за освобождаване от акциз по ал. 2 се извършва в съответствие с обяснителните бележки към сертифик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4 от 2008 г.) При внасяне на акцизни стоки освобождаването от плащане на акциз се извършва, както следва:</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1. по реда на </w:t>
            </w:r>
            <w:hyperlink r:id="rId9" w:tgtFrame="_blank">
              <w:r>
                <w:rPr>
                  <w:rStyle w:val="InternetLink"/>
                  <w:rFonts w:eastAsia="Times New Roman" w:cs="Verdana" w:ascii="Verdana" w:hAnsi="Verdana"/>
                  <w:color w:val="000000"/>
                  <w:sz w:val="20"/>
                  <w:szCs w:val="20"/>
                  <w:u w:val="none"/>
                  <w:lang w:eastAsia="bg-BG"/>
                </w:rPr>
                <w:t>Наредба № 14 от 1999 г. за митническото оформяне на стоки, внасяни и изнасяни от дипломатически представителства, консулства, представителства на международни организации и членовете на техния персонал</w:t>
              </w:r>
            </w:hyperlink>
            <w:r>
              <w:rPr>
                <w:rFonts w:eastAsia="Times New Roman" w:cs="Verdana" w:ascii="Verdana" w:hAnsi="Verdana"/>
                <w:sz w:val="20"/>
                <w:szCs w:val="20"/>
                <w:lang w:eastAsia="bg-BG"/>
              </w:rPr>
              <w:t> - за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2. по реда за освобождаване от вносни сборове - за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3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3. по реда на ал. 2 - за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6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5) (Нова - ДВ, бр. 4 от 2008 г.) Преди изпращане на стоките от друга държава членка или извеждане от данъчен склад на територията на страната сертификатът по ал. 2 се заверява от Министерството на външните работи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и 6 от закона</w:t>
            </w:r>
            <w:r>
              <w:rPr>
                <w:rFonts w:eastAsia="Times New Roman" w:cs="Verdana" w:ascii="Verdana" w:hAnsi="Verdana"/>
                <w:sz w:val="20"/>
                <w:szCs w:val="20"/>
                <w:lang w:eastAsia="bg-BG"/>
              </w:rPr>
              <w:t> или от Министерството на отбраната в случаите по </w:t>
            </w:r>
            <w:r>
              <w:rPr>
                <w:rFonts w:eastAsia="Times New Roman" w:cs="Verdana" w:ascii="Verdana" w:hAnsi="Verdana"/>
                <w:bCs/>
                <w:sz w:val="20"/>
                <w:szCs w:val="20"/>
                <w:lang w:eastAsia="bg-BG"/>
              </w:rPr>
              <w:t>чл</w:t>
            </w:r>
            <w:r>
              <w:rPr>
                <w:rFonts w:eastAsia="Times New Roman" w:cs="Verdana" w:ascii="Verdana" w:hAnsi="Verdana"/>
                <w:sz w:val="20"/>
                <w:szCs w:val="20"/>
                <w:lang w:eastAsia="bg-BG"/>
              </w:rPr>
              <w:t>. 21, ал. 1, т. 3 от закона. Сертификатът по ал. 2 се заверява и от митническо учреждение, определено със заповед на директора на Агенция "Митници".</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Чл. 4б.</w:t>
            </w:r>
            <w:r>
              <w:rPr>
                <w:rFonts w:eastAsia="Times New Roman" w:cs="Verdana" w:ascii="Verdana" w:hAnsi="Verdana"/>
                <w:sz w:val="20"/>
                <w:szCs w:val="20"/>
                <w:lang w:eastAsia="bg-BG"/>
              </w:rPr>
              <w:t> (Нов - ДВ, бр. 8 от 2007 г., изм., бр. 24 от 2010 г., в сила от 26.03.2010 г.) (1) (Предишен текст на </w:t>
            </w:r>
            <w:r>
              <w:rPr>
                <w:rFonts w:eastAsia="Times New Roman" w:cs="Verdana" w:ascii="Verdana" w:hAnsi="Verdana"/>
                <w:bCs/>
                <w:sz w:val="20"/>
                <w:szCs w:val="20"/>
                <w:lang w:eastAsia="bg-BG"/>
              </w:rPr>
              <w:t>чл</w:t>
            </w:r>
            <w:r>
              <w:rPr>
                <w:rFonts w:eastAsia="Times New Roman" w:cs="Verdana" w:ascii="Verdana" w:hAnsi="Verdana"/>
                <w:sz w:val="20"/>
                <w:szCs w:val="20"/>
                <w:lang w:eastAsia="bg-BG"/>
              </w:rPr>
              <w:t>. 4б – ДВ, бр. 60 от 2018 г., в сила от 20.07.2018 г.) В случаите, когато акцизни стоки са предназначени за лица, установени в друга държава членка, за целите на освобождаването, предвидено в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3 и 6 от закона</w:t>
            </w:r>
            <w:r>
              <w:rPr>
                <w:rFonts w:eastAsia="Times New Roman" w:cs="Verdana" w:ascii="Verdana" w:hAnsi="Verdana"/>
                <w:sz w:val="20"/>
                <w:szCs w:val="20"/>
                <w:lang w:eastAsia="bg-BG"/>
              </w:rPr>
              <w:t>, преди изпращането на стоките лицензираният складодържател на територията на страната трябва да разполага със сертификат за освобождаване от акциз, издаден от държавата членка на получаване, който придружава стоките при движението под режим отложено плащане на акциз до другата държава членка.</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2) (Нова – ДВ, бр. 60 от 2018 г., в сила от 20.07.2018 г., изм., бр. 53 от 2020 г., в сила от 12.06.2020 г.)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2</w:t>
            </w:r>
            <w:r>
              <w:rPr>
                <w:rFonts w:eastAsia="Times New Roman" w:cs="Verdana" w:ascii="Verdana" w:hAnsi="Verdana"/>
                <w:sz w:val="20"/>
                <w:szCs w:val="20"/>
                <w:lang w:eastAsia="bg-BG"/>
              </w:rPr>
              <w:t> и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3 от закона</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освобождаването се извършва чрез възстановяване, когато акцизът е платен:</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1. при внасяне на акцизни стоки на територията на стран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2. при въвеждане на акцизни стоки на територията на страната от територията на друга държава членк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 при закупени акцизни стоки на територията на стран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4. при извеждане на акцизни стоки от данъчен склад;</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5. когато акцизните стоки се продават от лица, регистрирани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0258703"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57а, ал. 1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60 от 2018 г., в сила от 20.07.2018 г.) Възстановяването на акциза по ал. 2 се извършва въз основа на подадено искане по образец съгласно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220760&amp;b=0" \l "p40430599"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приложение № 1а.</w:t>
            </w:r>
            <w:r>
              <w:rPr>
                <w:rStyle w:val="InternetLink"/>
                <w:sz w:val="20"/>
                <w:u w:val="none"/>
                <w:szCs w:val="20"/>
                <w:rFonts w:eastAsia="Times New Roman" w:cs="Verdana" w:ascii="Verdana" w:hAnsi="Verdana"/>
                <w:color w:val="000000"/>
                <w:lang w:eastAsia="bg-BG"/>
              </w:rPr>
              <w:fldChar w:fldCharType="end"/>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 xml:space="preserve">(4) (Нова – ДВ, бр. 60 от 2018 г., в сила от 20.07.2018 г.) Към искането по ал. 3 се прилагат документи, удостоверяващи начисляването и/или плащането на акциза, като в случаите </w:t>
            </w:r>
            <w:r>
              <w:rPr>
                <w:rFonts w:eastAsia="Times New Roman" w:cs="Verdana" w:ascii="Verdana" w:hAnsi="Verdana"/>
                <w:color w:val="000000"/>
                <w:sz w:val="20"/>
                <w:szCs w:val="20"/>
                <w:lang w:eastAsia="bg-BG"/>
              </w:rPr>
              <w:t>при закупени акцизни стоки на територията на страната се прилагат и данъчните фактури (оригинал или заверени копия) за извършените покупки и техен опис.</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5) (Нова – ДВ, бр. 60 от 2018 г., в сила от 20.07.2018 г., изм., бр. 25 от 2019 г.) Искането по ал. 3 ведно с документите по ал. 4 се подават до директора на териториална дирекция Югозападна.</w:t>
            </w:r>
          </w:p>
          <w:p>
            <w:pPr>
              <w:pStyle w:val="Normal"/>
              <w:numPr>
                <w:ilvl w:val="0"/>
                <w:numId w:val="0"/>
              </w:numPr>
              <w:spacing w:lineRule="auto" w:line="240" w:before="0" w:after="0"/>
              <w:jc w:val="both"/>
              <w:outlineLvl w:val="2"/>
              <w:rPr/>
            </w:pPr>
            <w:r>
              <w:rPr>
                <w:rFonts w:eastAsia="Times New Roman" w:cs="Verdana" w:ascii="Verdana" w:hAnsi="Verdana"/>
                <w:color w:val="000000"/>
                <w:sz w:val="20"/>
                <w:szCs w:val="20"/>
                <w:lang w:eastAsia="bg-BG"/>
              </w:rPr>
              <w:t xml:space="preserve">(6) (Нова – ДВ, бр. 60 от 2018 г., в сила от 20.07.2018 г., изм., бр. 25 от 2019 г.) Териториална дирекция Югозападна проверява искането по ал. 3 за редовност и допустимост, както и приложените документи. В случай че се установят нередовности, органът, извършил проверката, уведомява лицето, подало искането, и му определя 14-дневен срок за отстраняване на нередовностите или за предоставяне на допълнителна информация считано от получаването на уведомлението. Директорът на териториална дирекция Югозападна събира по служебен ред </w:t>
            </w:r>
            <w:r>
              <w:rPr>
                <w:rFonts w:eastAsia="Times New Roman" w:cs="Verdana" w:ascii="Verdana" w:hAnsi="Verdana"/>
                <w:sz w:val="20"/>
                <w:szCs w:val="20"/>
                <w:lang w:eastAsia="bg-BG"/>
              </w:rPr>
              <w:t>информация относно наличието на право на възстановяване по ал. 2.</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7) (Нова – ДВ, бр. 60 от 2018 г., в сила от 20.07.2018 г., изм., бр. 25 от 2019 г.) При неотстраняване на нередовностите или при непредоставяне на допълнителната информация в посочения срок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476739&amp;b=0" \l "p5763139"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глава десета, раздел IV от Административнопроцесуалния кодекс</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60 от 2018 г., в сила от 20.07.2018 г.) Органът по ал. 5 в едномесечен срок от постъпване на искането, съответно от отстраняване на нередовностите в него или предоставяне на исканата допълнителна информация, се произнася с мотивирано решение, с което уважава или отказва искането – изцяло или частично, като възстановява или прихваща подлежащата на възстановяване сума. Непроизнасянето в срок се смята за мълчалив отказ изцяло по направеното искане.</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9) (Нова – ДВ, бр. 60 от 2018 г., в сила от 20.07.2018 г.) Решението по ал. 8 може да се обжалва по реда </w:t>
            </w:r>
            <w:r>
              <w:rPr>
                <w:rFonts w:eastAsia="Times New Roman" w:cs="Verdana" w:ascii="Verdana" w:hAnsi="Verdana"/>
                <w:sz w:val="20"/>
                <w:szCs w:val="20"/>
                <w:lang w:eastAsia="bg-BG"/>
              </w:rPr>
              <w:t>на </w:t>
            </w:r>
            <w:hyperlink r:id="rId10" w:tgtFrame="_blank">
              <w:r>
                <w:rPr>
                  <w:rStyle w:val="InternetLink"/>
                  <w:rFonts w:eastAsia="Times New Roman" w:cs="Verdana" w:ascii="Verdana" w:hAnsi="Verdana"/>
                  <w:color w:val="000000"/>
                  <w:sz w:val="20"/>
                  <w:szCs w:val="20"/>
                  <w:u w:val="none"/>
                  <w:lang w:eastAsia="bg-BG"/>
                </w:rPr>
                <w:t>Данъчно-осигурителния процесуален кодекс</w:t>
              </w:r>
            </w:hyperlink>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rFonts w:ascii="Verdana" w:hAnsi="Verdana" w:eastAsia="Times New Roman" w:cs="Verdana"/>
                <w:b/>
                <w:b/>
                <w:color w:val="000000"/>
                <w:sz w:val="20"/>
                <w:szCs w:val="20"/>
                <w:lang w:eastAsia="bg-BG"/>
              </w:rPr>
            </w:pPr>
            <w:r>
              <w:rPr>
                <w:rFonts w:eastAsia="Times New Roman" w:cs="Verdana" w:ascii="Verdana" w:hAnsi="Verdana"/>
                <w:color w:val="000000"/>
                <w:sz w:val="20"/>
                <w:szCs w:val="20"/>
                <w:lang w:eastAsia="bg-BG"/>
              </w:rPr>
              <w:t>(10) (Нова – ДВ, бр. 60 от 2018 г., в сила от 20.07.2018 г.) Подлежащата на възстановяване сума се превежда с платежно нареждане по сметка на лицето в 7-дневен срок от влизане в сила на решението по ал. 8.</w:t>
            </w:r>
            <w:bookmarkStart w:id="8" w:name="p26993655"/>
            <w:bookmarkEnd w:id="8"/>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2.Държавите членки могат да използват удостоверението за освобождаване по параграф 1 и в други области на косвеното данъчно облагане, както и за да гарантират, че удостоверението за освобождаване е съвместимо с условията и ограниченията, прилагани при освобождаване в националното им право.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color w:val="000000"/>
                <w:sz w:val="20"/>
                <w:szCs w:val="20"/>
                <w:highlight w:val="yellow"/>
                <w:lang w:val="ru-RU" w:eastAsia="bg-BG"/>
              </w:rPr>
            </w:pPr>
            <w:r>
              <w:rPr>
                <w:rFonts w:eastAsia="Times New Roman" w:cs="Verdana" w:ascii="Verdana" w:hAnsi="Verdana"/>
                <w:b/>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sz w:val="20"/>
                <w:szCs w:val="20"/>
              </w:rPr>
              <w:t>3.Комисията приема актове за изпълнение с цел установяване на формуляра, който да се използва за удостоверението за освобождаване. Тези актове за изпълнение се приемат в съответствие с процедурата по разглеждане, посочена в член 52, параграф 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eastAsia="Times New Roman" w:cs="Verdana"/>
                <w:b/>
                <w:b/>
                <w:bCs/>
                <w:sz w:val="20"/>
                <w:szCs w:val="20"/>
                <w:lang w:eastAsia="bg-BG"/>
              </w:rPr>
            </w:pPr>
            <w:r>
              <w:rPr>
                <w:rFonts w:eastAsia="Times New Roman" w:cs="Verdana" w:ascii="Verdana" w:hAnsi="Verdana"/>
                <w:bCs/>
                <w:sz w:val="20"/>
                <w:szCs w:val="20"/>
                <w:lang w:eastAsia="bg-BG"/>
              </w:rPr>
              <w:t>Приложение № 1 от ППЗАДС</w:t>
            </w:r>
          </w:p>
          <w:p>
            <w:pPr>
              <w:pStyle w:val="Normal"/>
              <w:widowControl w:val="false"/>
              <w:autoSpaceDE w:val="false"/>
              <w:spacing w:lineRule="auto" w:line="240" w:before="0" w:after="0"/>
              <w:ind w:firstLine="480"/>
              <w:jc w:val="both"/>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p>
            <w:pPr>
              <w:pStyle w:val="Normal"/>
              <w:spacing w:lineRule="auto" w:line="240" w:before="0" w:after="0"/>
              <w:jc w:val="both"/>
              <w:rPr>
                <w:rFonts w:ascii="Verdana" w:hAnsi="Verdana" w:eastAsia="Times New Roman" w:cs="Verdana"/>
                <w:b/>
                <w:b/>
                <w:bCs/>
                <w:color w:val="000000"/>
                <w:sz w:val="20"/>
                <w:szCs w:val="20"/>
                <w:lang w:val="ru-RU" w:eastAsia="bg-BG"/>
              </w:rPr>
            </w:pPr>
            <w:r>
              <w:rPr>
                <w:rFonts w:eastAsia="Times New Roman" w:cs="Verdana" w:ascii="Verdana" w:hAnsi="Verdana"/>
                <w:b/>
                <w:b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4.Процедурите, предвидени в членове 20 – 27, не се прилагат за движенията на акцизни стоки под режим отложено плащане на акциз, предназначени за въоръжените сили, посочени в член 11, параграф 1, буква г), ако са обхванати от режим, пряко основан на Северноатлантическия договор.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Държавите членки обаче могат да предвидят процедурата, установена в членове 20 – 27, да се прилага за такива движения, осъществявани изцяло на тяхна територия, или чрез споразумение със съответните държави членки, между техните територии.</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3</w:t>
            </w:r>
          </w:p>
          <w:p>
            <w:pPr>
              <w:pStyle w:val="Normal"/>
              <w:spacing w:lineRule="auto" w:line="240" w:before="0" w:after="0"/>
              <w:jc w:val="center"/>
              <w:rPr>
                <w:rFonts w:ascii="Verdana" w:hAnsi="Verdana" w:cs="Verdana"/>
                <w:b/>
                <w:b/>
                <w:bCs/>
                <w:iCs/>
                <w:sz w:val="20"/>
                <w:szCs w:val="20"/>
              </w:rPr>
            </w:pPr>
            <w:r>
              <w:rPr>
                <w:rFonts w:cs="Verdana" w:ascii="Verdana" w:hAnsi="Verdana"/>
                <w:b/>
                <w:bCs/>
                <w:iCs/>
                <w:sz w:val="20"/>
                <w:szCs w:val="20"/>
              </w:rPr>
              <w:t xml:space="preserve">Освобождаване от плащане на акциз за пътници, пътуващи към трети държави или трети територии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1.Държавите членки могат да освободят от плащане на акциз доставените от магазини за безмитна търговия акцизни стоки, които се пренасят в личния багаж на пътниците, вземащи полет или пътуващи по море към трета територия или към трета държава.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2.Стоките, доставени на борда на въздухоплавателно средство или кораб по време на полет или пътуване по море към трета територия или трета държава, се третират по същия начин, както стоките, доставени от магазини за безмитна търговия.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3.Държавите членки предприемат необходимите мерки, за да гарантират, че освобождаването, предвидено в параграфи 1 и 2, се прилага по такъв начин, че да се предотврати всяко възможно отклонение от облагане , избягване на данъка или злоупотреба.</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4.За целите на настоящия член се прилагат следните определения: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a) „магазин за безмитна търговия“ е всеки обект, разположен на летище или пристанище, който отговаря на условията, определени от компетентните органи на държавите членки, в изпълнение, по-специално, на параграф 3;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б) „пътник, пътуващ към трета територия или трета държава “ е всеки пътник, притежаващ документ за превоз при пътуване по въздух или по море, в който се посочва, че крайното местоназначение е летище или пристанище, разположено на трета територия или в трета държава.</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III </w:t>
            </w:r>
          </w:p>
          <w:p>
            <w:pPr>
              <w:pStyle w:val="Normal"/>
              <w:spacing w:lineRule="atLeast" w:line="80" w:before="0" w:after="0"/>
              <w:jc w:val="center"/>
              <w:rPr/>
            </w:pPr>
            <w:r>
              <w:rPr>
                <w:rFonts w:cs="Verdana" w:ascii="Verdana" w:hAnsi="Verdana"/>
                <w:b/>
                <w:bCs/>
                <w:iCs/>
                <w:sz w:val="20"/>
                <w:szCs w:val="20"/>
              </w:rPr>
              <w:t>Производство, преработка, държане и складиране</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1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щи разпоред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Всяка държава членка определя своята нормативна уредба относно производството, преработката, държането и складирането на акцизни стоки, при спазване на разпоредбите на настоящата директив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sz w:val="20"/>
                <w:szCs w:val="20"/>
              </w:rPr>
            </w:pPr>
            <w:r>
              <w:rPr>
                <w:rFonts w:cs="Verdana" w:ascii="Verdana" w:hAnsi="Verdana"/>
                <w:iCs/>
                <w:sz w:val="20"/>
                <w:szCs w:val="20"/>
              </w:rPr>
              <w:t>2.Производството, преработката, държането и складирането на акцизни стоки, за които не е платен акциз, се осъществяват в данъчен склад.</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V</w:t>
              <w:br/>
              <w:t>Производство на акцизни стоки</w:t>
            </w:r>
          </w:p>
          <w:p>
            <w:pPr>
              <w:pStyle w:val="Normal"/>
              <w:spacing w:lineRule="auto" w:line="240" w:before="0" w:after="0"/>
              <w:jc w:val="both"/>
              <w:rPr/>
            </w:pPr>
            <w:r>
              <w:rPr>
                <w:rFonts w:eastAsia="Times New Roman" w:cs="Verdana" w:ascii="Verdana" w:hAnsi="Verdana"/>
                <w:bCs/>
                <w:sz w:val="20"/>
                <w:szCs w:val="20"/>
                <w:lang w:eastAsia="bg-BG"/>
              </w:rPr>
              <w:t>Чл. 59.</w:t>
            </w:r>
            <w:r>
              <w:rPr>
                <w:rFonts w:eastAsia="Times New Roman" w:cs="Verdana" w:ascii="Verdana" w:hAnsi="Verdana"/>
                <w:sz w:val="20"/>
                <w:szCs w:val="20"/>
                <w:lang w:eastAsia="bg-BG"/>
              </w:rPr>
              <w:t xml:space="preserve"> (В сила от 1.07.2006 г. - ДВ, бр. 91 от 2005 г.) (1) (Доп. - ДВ, бр. 63 от 2006 г., изм., бр. 95 от 2009 г., в сила от 1.12.2009 г.) Производството на алкохол, алкохолни напитки и тютюневи изделия включва обработката и преработката на всякакъв вид суровини и материали, в резултат на което се получават или опаковат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95 от 2009 г., в сила от 1.12.2009 г.) Производството на енергийни продукти включв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добива на нефт и природен га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еработката или рафинирането на нефт или битумни минерали, природен газ и други въглеводороди в газообразна форма с цел получаване на енергийни продук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друга обработка или преработка, изискваща наличието на технологична инсталация за получаване на енергийни продукти, за които има определена акцизна 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ълнене на втечнен нефтен газ (LPG) в бутилки, предназначени за използване като гориво за отопл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опаковане и преопаковане на енергийни продук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Изм. - ДВ, бр. 109 от 2007 г., отм., бр. 44 от 2009 г., в сила от 1.01.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55 от 2010 г., в сила от 20.07.2010 г.) Не се смята за производство на енергийни продукти дейност, при която извън производствено предприятие или данъчен склад се използват енергийни продукти заедно с други енергийни продукти или други материали, при условие ч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акцизът върху компонентите е вече заплатен, 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латената сума не е по-малка от сумата, която би била дължима върху готовия продукт, получен от компонент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Изм. - ДВ, бр. 105 от 2006 г., предишна ал. 2, бр. 95 от 2009 г., в сила от 1.12.2009 г., предишна ал. 4, бр. 55 от 2010 г., в сила от 20.07.2010 г.) За производство на акцизни стоки се смята и производството на продукти, които съдържат етилов алкохол над 1,2 % vol (1 % mas), които по своите характеристики са предназначени за консумация като храни или напитки или като добавки при производството на храни или напит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8 от 2020 г., в сила от 28.02.2020 г.) Продукти с код по КН 3814 може да се произвеждат и в обекти на освободени от акциз крайни потребители, когато са в опаковки по смисъла на Закона за защита на потребителите до 5 литра.</w:t>
            </w:r>
          </w:p>
          <w:p>
            <w:pPr>
              <w:pStyle w:val="Normal"/>
              <w:spacing w:lineRule="auto" w:line="240" w:before="120" w:after="0"/>
              <w:jc w:val="both"/>
              <w:rPr/>
            </w:pPr>
            <w:r>
              <w:rPr>
                <w:rFonts w:eastAsia="Times New Roman" w:cs="Verdana" w:ascii="Verdana" w:hAnsi="Verdana"/>
                <w:bCs/>
                <w:sz w:val="20"/>
                <w:szCs w:val="20"/>
                <w:lang w:eastAsia="bg-BG"/>
              </w:rPr>
              <w:t>Чл. 60.</w:t>
            </w:r>
            <w:r>
              <w:rPr>
                <w:rFonts w:eastAsia="Times New Roman" w:cs="Verdana" w:ascii="Verdana" w:hAnsi="Verdana"/>
                <w:sz w:val="20"/>
                <w:szCs w:val="20"/>
                <w:lang w:eastAsia="bg-BG"/>
              </w:rPr>
              <w:t xml:space="preserve"> (В сила от 1.07.2006 г. - ДВ, бр. 91 от 2005 г.) (1) (Изм. - ДВ, бр. 105 от 2006 г., доп., бр. 109 от 2007 г., изм., бр. 95 от 2009 г., в сила от 1.12.2009 г., доп., бр. 94 от 2010 г., в сила от 1.01.2011 г., бр. 92 от 2015 г., в сила от 1.01.2016 г.) Производството по чл. 59, с изключение на добива на природен газ и/или производството на биогаз, се извършва само в данъчен склад за производство и складир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Алкохолни напитки с код по КН 2208 (ракии) могат да се произвеждат и в регистрирани специализирани малки обекти за дестилир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Вино може да се произвежда и в регистрирани обекти за винопроизводство на малки винопроизводите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зм. - ДВ, бр. 105 от 2006 г.) Алинеи 1 и 3 не се прилагат за производството на вино и други ферментирали напитки от плодове и грозде - собствено производство, предназначени само за лично потребление на физическото лице или на неговото семей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1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Условия за получаване на разрешение за лицензиран складодържател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Откриването и управлението на данъчен склад от лицензиран складодържател се извършват с разрешение от компетентните органи на държавата членка, където се намира данъчният склад.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Разрешение се дава при условия, които органите имат право да определят с оглед предотвратяване на всякакво евентуално отклонение от облагане или злоупотре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48.</w:t>
            </w:r>
            <w:r>
              <w:rPr>
                <w:rFonts w:eastAsia="Times New Roman" w:cs="Verdana" w:ascii="Verdana" w:hAnsi="Verdana"/>
                <w:sz w:val="20"/>
                <w:szCs w:val="20"/>
                <w:lang w:eastAsia="bg-BG"/>
              </w:rPr>
              <w:t xml:space="preserve"> (1) (Изм. - ДВ, бр. 54 от 2012 г., в сила от 17.07.2012 г.) За издаване на лиценз за управление на данъчен склад се подава писмено искане до директора на Агенция "Митници", което съдърж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описание на операциите, които ще се извършват в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95 от 2009 г., в сила от 1.12.2009 г.) вида на акцизните стоки с кодовете по КН, които ще се произвеждат или складира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годишния прогнозен обем за произвежданите и/или складираните акцизни стоки под режим отложено плащане на акциз съгласно бизнес плана по ал. 2, т. 13;</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годишния прогнозен обем за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доп. - ДВ, бр. 105 от 2006 г.) описание на системите по чл. 47, ал. 1, т. 8;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точно местонахождение, описание и предназначение на помещенията на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вида на обезпечението, което ще бъде предоставен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доп. - ДВ, бр. 95 от 2009 г., в сила от 1.12.2009 г., изм., бр. 19 от 2011 г., в сила от 8.03.2011 г., отм., бр. 98 от 2018 г., в сила от 1.01.2019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нова - ДВ, бр. 55 от 2010 г., в сила от 20.07.2010 г.) точно местонахождение на мястото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54 от 2012 г., в сила от 17.07.2012 г.) Към искането по ал. 1 се прилагат следните докумен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изм. - ДВ, бр. 34 от 2006 г., доп., бр. 95 от 2009 г., в сила от 1.12.2009 г., изм., бр. 94 от 2010 г., в сила от 1.01.2011 г., отм., бр. 54 от 2012 г., в сила от 17.07.2012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105 от 2006 г., изм., бр. 103 от 2017 г., в сила от 1.01.2018 г.) декларация за обстоятелствата по чл. 47, ал. 1, т. 3, буква "а" за лицата, които не са български граждан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доп. - ДВ, бр. 105 от 2006 г.) декларация за обстоятелствата по чл. 47, ал. 1, т. 3, буква "б";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отм. – ДВ, бр. 97 от 2016 г., в сила от 1.01.2017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доп. - ДВ, бр. 105 от 2006 г., отм., бр. 92 от 2017 г., в сила от 1.01.2018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 – ДВ, бр. 96 от 2019 г., в сила от 1.01.2020 г.) лиценз, разрешение или регистрация за осъществяване на дейност, когато това се изисква по закон, или се посочват индивидуализиращите данни на издадените документи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а. (нова – ДВ, бр. 98 от 2018 г., в сила от 1.01.2019 г., доп., бр. 96 от 2019 г., в сила от 1.01.2020 г.) копие от разрешението за въвеждане в редовна експлоатация на обекта или друг документ, удостоверяващ предназначението му, издадено от съответния компетентен орган, или се посочват индивидуализиращите данни на издаденото разрешение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доп. – ДВ, бр. 92 от 2015 г., в сила от 1.01.2016 г., бр. 96 от 2019 г., в сила от 1.01.2020 г.) документ за собственост или договор за наем на помещенията и/или площите на данъчния склад,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доп. - ДВ, бр. 109 от 2007 г.) актуална скица на недвижимия имо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доп. - ДВ, бр. 95 от 2009 г., в сила от 1.12.2009 г.) план на помещенията на данъчния склад с обозначени местоположение и предназначение на помещенията, съоръженията и съдовете с техния обем, както и местоположение на измервателните уред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0. (изм. - ДВ, бр. 54 от 2012 г., в сила от 17.07.2012 г., отм., бр. 105 от 2014 г., в сила от 1.01.2015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1. (изм. - ДВ, бр. 54 от 2012 г., в сила от 17.07.2012 г.) ръководство за потребителя за използваните автоматизирани системи за отчет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2. технологична схема на производствения процес, разходни норми, максимални стойности на технологични загуби, техническа спецификац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3. бизнес план, който съдържа информация з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ида на акцизните стоки, които ще се произвеждат или съхраняват в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средномесечното прогнозно количество на акцизните стоки, които ще се складират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максималното прогнозно количество на акцизните стоки, които в един и същ момент ще бъдат в движение под режим на отложено плащане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 производствения капацитет за акцизни стоки и максималния складов капацитет за съхраняване на акцизни стоки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д) (отм. - ДВ, бр. 94 от 2010 г., в сила от 1.01.2011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нова - ДВ, бр. 94 от 2010 г., в сила от 1.01.2011 г.) средномесечно прогнозно количество на освободените за потребление акцизни стоки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ж) (нова - ДВ, бр. 94 от 2010 г., в сила от 1.01.2011 г.) средномесечно прогнозно количество стоки в движение под режим отложено плащане на акциз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4. (доп. - ДВ, бр. 19 от 2011 г., в сила от 8.03.2011 г., отм., бр. 98 от 2018 г., в сила от 1.01.2019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5. (нова - ДВ, бр. 105 от 2006 г., отм., бр. 54 от 2012 г., в сила от 17.07.2012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6. (нова - ДВ, бр. 106 от 2008 г., в сила от 1.01.2009 г., доп., бр. 92 от 2017 г., в сила от 1.01.2018 г.) декларация, че лицето не е в производство по несъстоятелност или ликвидация - само за лицата, които не са вписани в търговския регистър;</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7. (нова - ДВ, бр. 95 от 2009 г., в сила от 1.12.2009 г.) годишни прогнозни количества на основните суровини, които се използват при производството на акцизните стоки, и разходни норми за получаване на краен продук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8. (нова - ДВ, бр. 95 от 2009 г., в сила от 1.12.2009 г., изм., бр. 95 от 2016 г.) анализ на финансовото състояние, потвърден от регистриран одитор по смисъла на Закона за независимия финансов одит, в случай че лицето осъществява дейност повече от една годи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9. (нова - ДВ, бр. 55 от 2010 г., в сила от 20.07.2010 г.) договор или друг документ с лицето - получател на енергийни продукти, в случаите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0. (нова - ДВ, бр. 55 от 2010 г., в сила от 20.07.2010 г.) план на мястото на директна доставка с обозначено местоположение на средствата за измерване и контрол на получаваните енергийни продук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1. (нова – ДВ, бр. 9 от 2017 г., в сила от 26.01.2017 г., изм., бр. 98 от 2018 г., в сила от 1.01.2019 г.) документ, доказващ, че дестилационните съоръжения за производство на етилов алкохол, дестилати и спиртни напитки са придоби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от лице, регистрирано по Закона за виното и спиртните напитки,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след проведена публична продан,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от лице, което е извършвало дейност с дестилационните съоръжения като лицензиран складодържател или регистрирано лице по чл. 57, ал. 1;</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2. (нова – ДВ, бр. 98 от 2018 г., в сила от 1.01.2019 г.) декларации от собствениците, управителите, прокуристите, мажоритарните съдружници или акционерите за обстоятелствата по чл. 47, ал. 3;</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3. (нова – ДВ, бр. 7 от 2019 г.) документ, доказващ, че машините и/или съоръженията за производство на тютюневи изделия са придоби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от лице, вписано в регистъра по чл. 25, ал. 2 от Закона за тютюна, тютюневите и свързаните с тях изделия,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след проведена публична продан,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от лице, което е извършвало дейност с машините и/или съоръженията за производство на тютюневи изделия като лицензиран складодържате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55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Лицензираният складодържател е длъжен: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при необходимост да предостави обезпечение, покриващо рисковете, свързани с производството, преработката, държането и складирането на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да спазва изискванията, определени от държавата членка, на чиято територия се намира данъчният склад;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да води отчетност за наличността и движението на акцизни стоки за всеки данъчен склад;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г) да въвежда в данъчния си склад и да вписва в отчетността си, при завършване на движението, всички акцизни стоки, които се движат под режим отложено плащане на акциз, освен в случаите, когато се прилага член 16, параграф 4;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 да допуска всякакъв мониторинг и проверка на складовата наличнос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Условията за обезпечението по първа алинея, буква а) се определят от компетентните органи на държавата членка, в която е лицензиран данъчният склад.</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52.</w:t>
            </w:r>
            <w:r>
              <w:rPr>
                <w:rFonts w:eastAsia="Times New Roman" w:cs="Verdana" w:ascii="Verdana" w:hAnsi="Verdana"/>
                <w:sz w:val="20"/>
                <w:szCs w:val="20"/>
                <w:lang w:eastAsia="bg-BG"/>
              </w:rPr>
              <w:t xml:space="preserve"> (1) (Предишен текст на чл. 52 - ДВ, бр. 105 от 2006 г.) Лицензираният складодържател е длъжен 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54 от 2012 г., в сила от 17.07.2012 г., доп., бр. 104 от 2020 г., в сила от 1.01.2021 г.) не допуска размерът на акциза, който е възникнал или който би могъл да възникне при прилагане на режима отложено плащане на акциз, да надвиши размера на предоставеното обезпечение, с изключение на случаите на издадено разрешение по чл. 79, ал. 10;</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54 от 2012 г., в сила от 17.07.2012 г., изм., бр. 92 от 2015 г., в сила от 1.01.2016 г.) уведомява писмено директора на Агенция "Митници" за всички промени в обстоятелствата, при които е издаден лицензът за управление на данъчния склад, в 14-дневен срок от настъпването им, като представя необходимите докумен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осигурява безпрепятствен достъп на митническите органи до всички помещения и цялата територия на данъчния склад и да им осигури помещение за извършването на проверк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спазва всички специфични изисквания за производството, складирането и движението на акцизнит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води отделна документална отчетност по видове дейности и по видове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6. (нова - ДВ, бр. 30 от 2015 г., отм., бр. 44 от 2020 г., в сила от 13.05.202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нова – ДВ, бр. 44 от 2020 г., в сила от 13.05.2020 г.) използва средства за измерване и контрол на входа и изхода на помпените съоръжения, необходими за функциониране на нефтопродуктопровода, в случаите по чл. 47, ал. 9.</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30 от 2015 г.) Допуска се използване на едно средство за измерване и контрол в случаите на общо място за въвеждане или извеждане на енергийни продукти от и към нефтопровода или нефтопродуктопровода, част от данъчния склад, към и о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отм. – ДВ, бр. 44 от 2020 г., в сила от 13.05.202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руг данъчен склад.</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IV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вижение на акцизни стоки под режим отложено плащане на акциз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1 </w:t>
            </w:r>
          </w:p>
          <w:p>
            <w:pPr>
              <w:pStyle w:val="Normal"/>
              <w:spacing w:lineRule="atLeast" w:line="80" w:before="0" w:after="0"/>
              <w:jc w:val="center"/>
              <w:rPr/>
            </w:pPr>
            <w:r>
              <w:rPr>
                <w:rFonts w:cs="Verdana" w:ascii="Verdana" w:hAnsi="Verdana"/>
                <w:b/>
                <w:bCs/>
                <w:iCs/>
                <w:sz w:val="20"/>
                <w:szCs w:val="20"/>
              </w:rPr>
              <w:t>Общи разпоредб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6</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бщи разпоредби относно мястото на изпращане и мястото на получаване на движението</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Акцизните стоки могат да се движат под режим отложено плащане на акциз между следните места на територията на Съюза, включително през трета държава или трета територ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от данъчен склад до: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 xml:space="preserve">i) друг данъчен склад;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ii) регистриран получател;</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 xml:space="preserve">iii) място, от което акцизните стоки напускат територията на Съюза съгласно член 25, параграф 1;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 xml:space="preserve">iv) получателя по член 11, параграф 1, когато стоките се изпращат от територията на друга държава членка;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 xml:space="preserve">v) митническото учреждение на напускане, ако е предвидено в член 329, параграф 5 от Регламент за изпълнение (ЕС) 2015/2447, което същевременно е и отправното митническо учреждение за режим външен транзит, ако е предвидено в член 189, параграф 4 от Делегиран Регламент (ЕС) 2015/2446;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от мястото на внасяне до което и да е от местата на получаване, посочени в буква а), когато стоките се изпращат от регистриран изпращач.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За целите на настоящия член „място на внасяне“ е мястото, където стоките са допуснати за свободно обращение в съответствие с член 201 от Регламент (ЕС) № 952/2013.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
                <w:b/>
                <w:color w:val="000000"/>
                <w:sz w:val="20"/>
                <w:szCs w:val="20"/>
                <w:lang w:val="en-US" w:eastAsia="bg-BG"/>
              </w:rPr>
            </w:pPr>
            <w:r>
              <w:rPr>
                <w:rFonts w:eastAsia="Times New Roman" w:cs="Verdana" w:ascii="Verdana" w:hAnsi="Verdana"/>
                <w:b/>
                <w:color w:val="000000"/>
                <w:sz w:val="20"/>
                <w:szCs w:val="20"/>
                <w:lang w:val="en-US" w:eastAsia="bg-BG"/>
              </w:rPr>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VIа</w:t>
              <w:br/>
              <w:t>(Нов - ДВ, бр. 95 от 2009 г., в сила от 1.04.2010 г.)</w:t>
              <w:br/>
              <w:t>Движение на акцизни стоки с електронен административен документ</w:t>
            </w:r>
          </w:p>
          <w:p>
            <w:pPr>
              <w:pStyle w:val="Normal"/>
              <w:spacing w:lineRule="auto" w:line="240" w:before="0" w:after="0"/>
              <w:jc w:val="both"/>
              <w:rPr/>
            </w:pPr>
            <w:r>
              <w:rPr>
                <w:rFonts w:eastAsia="Times New Roman" w:cs="Verdana" w:ascii="Verdana" w:hAnsi="Verdana"/>
                <w:bCs/>
                <w:sz w:val="20"/>
                <w:szCs w:val="20"/>
                <w:lang w:eastAsia="bg-BG"/>
              </w:rPr>
              <w:t>Чл. 73а.</w:t>
            </w:r>
            <w:r>
              <w:rPr>
                <w:rFonts w:eastAsia="Times New Roman" w:cs="Verdana" w:ascii="Verdana" w:hAnsi="Verdana"/>
                <w:sz w:val="20"/>
                <w:szCs w:val="20"/>
                <w:lang w:eastAsia="bg-BG"/>
              </w:rPr>
              <w:t xml:space="preserve"> (Нов - ДВ, бр. 95 от 2009 г., в сила от 1.04.2010 г.) (1) Движението на акцизни стоки под режим отложено плащане на акциз включва транспортирането н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94 от 2010 г., в сила от 1.01.2011 г.) от данъчен склад на територията на страната до друг данъчен склад или до място на директна доставка, посочено от лицензирания складодържател, на територията на страната или до лицата по чл. 21, ал. 1, т. 1 и 3 на територията на странат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от данъчен склад на територията на страната до друг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от данъчен склад на територията на страната до изходно митническо учреждение или до трети територии - в случаите на изнася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55 от 2010 г., в сила от 20.07.2010 г.) допуснати за свободно обращение с едновременно поставяне под режим отложено плащане на акциз, до данъчен склад или до място на директна доставка, посочено от лицензирания складодържател на територията на странат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доп - ДВ, бр. 55 от 2010 г., в сила от 20.07.2010 г., бр. 101 от 2013 г., в сила от 1.01.2014 г.) от данъчен склад или от регистриран изпращач на територията на друга държава членка до данъчен склад или до място на директна доставка, посочено от лицензирания складодържател на територията на страната, до регистриран получател или до място на директна доставка, посочено от регистрирания получател или до временно регистриран получател на територията на страната или до лицата по чл. 21, ал. 1, т. 1 и 3;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уснати за свободно обращение с едновременно поставяне под режим отложено плащане на акциз, от регистриран изпращач до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вижението на акцизни стоки под режим отложено плащане на акциз започва в случаите по ал. 1, т. 1, 2 и 3 - от момента на извеждането на стоките от данъчния склад, а в случаите по ал. 1, т. 4 и 6 - от момента на допускането им за свободно обращение с едновременното им поставяне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Изм. - ДВ, бр. 54 от 2012 г., в сила от 17.07.2012 г.) Движението на акцизни стоки под режим отложено плащане на акциз приключва в случаите по ал. 1, т. 1, 2, 4 и 5, когато получателят получи акцизните стоки, а в случаите по ал. 1, т. 3 - когато акцизните стоки напуснат територията на Съюза.</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b/>
                <w:iCs/>
                <w:sz w:val="20"/>
                <w:szCs w:val="20"/>
                <w:lang w:eastAsia="bg-BG"/>
              </w:rPr>
              <w:t xml:space="preserve">§ 19. </w:t>
            </w:r>
            <w:r>
              <w:rPr>
                <w:rFonts w:eastAsia="Times New Roman" w:cs="Verdana" w:ascii="Verdana" w:hAnsi="Verdana"/>
                <w:iCs/>
                <w:sz w:val="20"/>
                <w:szCs w:val="20"/>
                <w:lang w:eastAsia="bg-BG"/>
              </w:rPr>
              <w:t>В чл. 73а се правят следните изменения и допълнения:</w:t>
            </w:r>
          </w:p>
          <w:p>
            <w:pPr>
              <w:pStyle w:val="ListParagraph"/>
              <w:numPr>
                <w:ilvl w:val="0"/>
                <w:numId w:val="19"/>
              </w:numPr>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1:</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val="en-US" w:eastAsia="bg-BG"/>
              </w:rPr>
            </w:pPr>
            <w:r>
              <w:rPr>
                <w:rFonts w:eastAsia="Times New Roman" w:cs="Verdana" w:ascii="Verdana" w:hAnsi="Verdana"/>
                <w:iCs/>
                <w:sz w:val="20"/>
                <w:szCs w:val="20"/>
                <w:lang w:eastAsia="bg-BG"/>
              </w:rPr>
              <w:t>a) навсякъде думите „чл. 21, ал. 1, т. 1 и 3“ се заменят с „чл. 21, ал. 1, т. 1, 3 и 3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б) създава се т. 3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3а. от данъчен склад на територията на страната до митническо учреждение на напускане по смисъла на член 329, параграф 5 от </w:t>
            </w:r>
            <w:hyperlink r:id="rId11"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за изпълнение (ЕС) 2015/2447</w:t>
              </w:r>
            </w:hyperlink>
            <w:r>
              <w:rPr>
                <w:rFonts w:eastAsia="Times New Roman" w:cs="Verdana" w:ascii="Verdana" w:hAnsi="Verdana"/>
                <w:iCs/>
                <w:sz w:val="20"/>
                <w:szCs w:val="20"/>
                <w:lang w:eastAsia="bg-BG"/>
              </w:rPr>
              <w:t> на Комисията от 24 ноември 2015 г. за определяне на подробни правила за прилагането на някои разпоредби на </w:t>
            </w:r>
            <w:hyperlink r:id="rId12"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ЕС) № 952/2013</w:t>
              </w:r>
            </w:hyperlink>
            <w:r>
              <w:rPr>
                <w:rFonts w:eastAsia="Times New Roman" w:cs="Verdana" w:ascii="Verdana" w:hAnsi="Verdana"/>
                <w:iCs/>
                <w:sz w:val="20"/>
                <w:szCs w:val="20"/>
                <w:lang w:eastAsia="bg-BG"/>
              </w:rPr>
              <w:t> на Европейския парламент и на Съвета за създаване на Митнически кодекс на Съюза (ОВ, L 343/558 от 29 декември 2015 г.), наричан по-нататък „</w:t>
            </w:r>
            <w:r>
              <w:rPr>
                <w:rFonts w:eastAsia="Times New Roman" w:cs="Verdana" w:ascii="Verdana" w:hAnsi="Verdana"/>
                <w:bCs/>
                <w:iCs/>
                <w:sz w:val="20"/>
                <w:szCs w:val="20"/>
                <w:lang w:eastAsia="bg-BG"/>
              </w:rPr>
              <w:t>Регламент</w:t>
            </w:r>
            <w:r>
              <w:rPr>
                <w:rFonts w:eastAsia="Times New Roman" w:cs="Verdana" w:ascii="Verdana" w:hAnsi="Verdana"/>
                <w:iCs/>
                <w:sz w:val="20"/>
                <w:szCs w:val="20"/>
                <w:lang w:eastAsia="bg-BG"/>
              </w:rPr>
              <w:t> за изпълнение (ЕС) 2015/2447“, което е отправното митническо учреждение за режим външен транзит, в съответствие с чл. 189, параграф 4 от Делегиран Регламент (ЕС) 2015/2446</w:t>
            </w:r>
            <w:r>
              <w:rPr>
                <w:rFonts w:cs="Verdana" w:ascii="Verdana" w:hAnsi="Verdana"/>
                <w:sz w:val="20"/>
                <w:szCs w:val="20"/>
                <w:shd w:fill="FFFFFF" w:val="clear"/>
              </w:rPr>
              <w:t xml:space="preserve"> о</w:t>
            </w:r>
            <w:r>
              <w:rPr>
                <w:rFonts w:eastAsia="Times New Roman" w:cs="Verdana" w:ascii="Verdana" w:hAnsi="Verdana"/>
                <w:iCs/>
                <w:sz w:val="20"/>
                <w:szCs w:val="20"/>
                <w:lang w:eastAsia="bg-BG"/>
              </w:rPr>
              <w:t>т 28 юли 2015 г. за допълнение на </w:t>
            </w:r>
            <w:hyperlink r:id="rId13" w:tgtFrame="_blank">
              <w:r>
                <w:rPr>
                  <w:rStyle w:val="InternetLink"/>
                  <w:rFonts w:eastAsia="Times New Roman" w:cs="Verdana" w:ascii="Verdana" w:hAnsi="Verdana"/>
                  <w:iCs/>
                  <w:color w:val="000000"/>
                  <w:sz w:val="20"/>
                  <w:szCs w:val="20"/>
                  <w:u w:val="none"/>
                  <w:lang w:eastAsia="bg-BG"/>
                </w:rPr>
                <w:t>Регламент (ЕС) № 952/2013</w:t>
              </w:r>
            </w:hyperlink>
            <w:r>
              <w:rPr>
                <w:rFonts w:eastAsia="Times New Roman" w:cs="Verdana" w:ascii="Verdana" w:hAnsi="Verdana"/>
                <w:iCs/>
                <w:sz w:val="20"/>
                <w:szCs w:val="20"/>
                <w:lang w:eastAsia="bg-BG"/>
              </w:rPr>
              <w:t> на Европейския парламент и на Съвета за определяне на подробни правила за някои от разпоредбите на Митническия кодекс на Съюза (ОВ, L 343/1 от 29 декември 2015 г.), наричан по-нататък „</w:t>
            </w:r>
            <w:hyperlink r:id="rId14" w:tgtFrame="_blank">
              <w:r>
                <w:rPr>
                  <w:rStyle w:val="InternetLink"/>
                  <w:rFonts w:eastAsia="Times New Roman" w:cs="Verdana" w:ascii="Verdana" w:hAnsi="Verdana"/>
                  <w:iCs/>
                  <w:color w:val="000000"/>
                  <w:sz w:val="20"/>
                  <w:szCs w:val="20"/>
                  <w:u w:val="none"/>
                  <w:lang w:eastAsia="bg-BG"/>
                </w:rPr>
                <w:t>Делегиран регламент на Комисията (ЕС) 2015/</w:t>
              </w:r>
              <w:r>
                <w:rPr>
                  <w:rStyle w:val="InternetLink"/>
                  <w:rFonts w:eastAsia="Times New Roman" w:cs="Verdana" w:ascii="Verdana" w:hAnsi="Verdana"/>
                  <w:bCs/>
                  <w:iCs/>
                  <w:color w:val="000000"/>
                  <w:sz w:val="20"/>
                  <w:szCs w:val="20"/>
                  <w:u w:val="none"/>
                  <w:lang w:eastAsia="bg-BG"/>
                </w:rPr>
                <w:t>2446</w:t>
              </w:r>
            </w:hyperlink>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Освен в случаите, когато внасянето се осъществява в данъчен склад, акцизните стоките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член 15 от Регламент (ЕС) № 952/2013 представи на компетентните органи на държавата членка на внасяне следно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уникалния акцизен номер по член 19, параграф 2, буква а) от Регламент (ЕС) № 389/2012(15) на Съвета за идентифициране на регистрирания изпращач за движ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уникалния акцизен номер по член 19, параграф 2, буква а) от Регламент (ЕС) № 389/2012 на Съвета за идентифициране на получателя, за когото са изпратени стокит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когато е приложимо, доказателството, че внесените стоки са предназначени за изпращане от територията на държавата членка на внасяне за територията на друга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12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rPr/>
            </w:pPr>
            <w:r>
              <w:rPr>
                <w:rFonts w:eastAsia="Times New Roman" w:cs="Verdana" w:ascii="Verdana" w:hAnsi="Verdana"/>
                <w:b/>
                <w:iCs/>
                <w:sz w:val="20"/>
                <w:szCs w:val="20"/>
                <w:lang w:eastAsia="bg-BG"/>
              </w:rPr>
              <w:t xml:space="preserve">§ </w:t>
            </w:r>
            <w:r>
              <w:rPr>
                <w:rFonts w:eastAsia="Times New Roman" w:cs="Verdana" w:ascii="Verdana" w:hAnsi="Verdana"/>
                <w:b/>
                <w:iCs/>
                <w:sz w:val="20"/>
                <w:szCs w:val="20"/>
                <w:lang w:val="en-US" w:eastAsia="bg-BG"/>
              </w:rPr>
              <w:t>2</w:t>
            </w:r>
            <w:r>
              <w:rPr>
                <w:rFonts w:eastAsia="Times New Roman" w:cs="Verdana" w:ascii="Verdana" w:hAnsi="Verdana"/>
                <w:b/>
                <w:iCs/>
                <w:sz w:val="20"/>
                <w:szCs w:val="20"/>
                <w:lang w:eastAsia="bg-BG"/>
              </w:rPr>
              <w:t xml:space="preserve">1. </w:t>
            </w:r>
            <w:r>
              <w:rPr>
                <w:rFonts w:eastAsia="Times New Roman" w:cs="Verdana" w:ascii="Verdana" w:hAnsi="Verdana"/>
                <w:iCs/>
                <w:sz w:val="20"/>
                <w:szCs w:val="20"/>
                <w:lang w:eastAsia="bg-BG"/>
              </w:rPr>
              <w:t>В чл. 73а се правят следните изменения и допълнения:</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val="en-US" w:eastAsia="bg-BG"/>
              </w:rPr>
            </w:pPr>
            <w:r>
              <w:rPr>
                <w:rFonts w:eastAsia="Times New Roman" w:cs="Verdana" w:ascii="Verdana" w:hAnsi="Verdana"/>
                <w:iCs/>
                <w:sz w:val="20"/>
                <w:szCs w:val="20"/>
                <w:lang w:val="en-US" w:eastAsia="bg-BG"/>
              </w:rPr>
              <w:t>………</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8"/>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Създава се ал. 4:</w:t>
            </w:r>
          </w:p>
          <w:p>
            <w:pPr>
              <w:pStyle w:val="Normal"/>
              <w:tabs>
                <w:tab w:val="clear" w:pos="708"/>
                <w:tab w:val="left" w:pos="284" w:leader="none"/>
                <w:tab w:val="left" w:pos="993" w:leader="none"/>
                <w:tab w:val="left" w:pos="1134" w:leader="none"/>
                <w:tab w:val="left" w:pos="1418" w:leader="none"/>
              </w:tabs>
              <w:spacing w:lineRule="auto" w:line="240" w:before="0" w:after="0"/>
              <w:ind w:firstLine="3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4) Освен в случаите, когато внасянето се осъществява в данъчен склад, акцизните стоки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член 15 от Регламент (ЕС) № 952/2013 представи на митническите органи на държавата членка на внасяне следното: </w:t>
            </w:r>
          </w:p>
          <w:p>
            <w:pPr>
              <w:pStyle w:val="Normal"/>
              <w:tabs>
                <w:tab w:val="clear" w:pos="708"/>
                <w:tab w:val="left" w:pos="284" w:leader="none"/>
                <w:tab w:val="left" w:pos="993" w:leader="none"/>
                <w:tab w:val="left" w:pos="1134" w:leader="none"/>
                <w:tab w:val="left" w:pos="1418" w:leader="none"/>
              </w:tabs>
              <w:spacing w:lineRule="auto" w:line="240" w:before="0" w:after="0"/>
              <w:ind w:firstLine="317"/>
              <w:jc w:val="both"/>
              <w:rPr/>
            </w:pPr>
            <w:r>
              <w:rPr>
                <w:rFonts w:eastAsia="Times New Roman" w:cs="Verdana" w:ascii="Verdana" w:hAnsi="Verdana"/>
                <w:iCs/>
                <w:sz w:val="20"/>
                <w:szCs w:val="20"/>
                <w:lang w:val="en-US" w:eastAsia="bg-BG"/>
              </w:rPr>
              <w:t>1.</w:t>
            </w:r>
            <w:r>
              <w:rPr>
                <w:rFonts w:eastAsia="Times New Roman" w:cs="Verdana" w:ascii="Verdana" w:hAnsi="Verdana"/>
                <w:iCs/>
                <w:sz w:val="20"/>
                <w:szCs w:val="20"/>
                <w:lang w:eastAsia="bg-BG"/>
              </w:rPr>
              <w:t xml:space="preserve"> уникалния акцизен номер по член 19, параграф 2, буква „а“ от  </w:t>
            </w:r>
            <w:hyperlink r:id="rId15"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EС) № </w:t>
              </w:r>
              <w:r>
                <w:rPr>
                  <w:rStyle w:val="InternetLink"/>
                  <w:rFonts w:eastAsia="Times New Roman" w:cs="Verdana" w:ascii="Verdana" w:hAnsi="Verdana"/>
                  <w:bCs/>
                  <w:iCs/>
                  <w:color w:val="000000"/>
                  <w:sz w:val="20"/>
                  <w:szCs w:val="20"/>
                  <w:u w:val="none"/>
                  <w:lang w:eastAsia="bg-BG"/>
                </w:rPr>
                <w:t>389</w:t>
              </w:r>
              <w:r>
                <w:rPr>
                  <w:rStyle w:val="InternetLink"/>
                  <w:rFonts w:eastAsia="Times New Roman" w:cs="Verdana" w:ascii="Verdana" w:hAnsi="Verdana"/>
                  <w:iCs/>
                  <w:color w:val="000000"/>
                  <w:sz w:val="20"/>
                  <w:szCs w:val="20"/>
                  <w:u w:val="none"/>
                  <w:lang w:eastAsia="bg-BG"/>
                </w:rPr>
                <w:t>/2012</w:t>
              </w:r>
            </w:hyperlink>
            <w:r>
              <w:rPr>
                <w:rFonts w:eastAsia="Times New Roman" w:cs="Verdana" w:ascii="Verdana" w:hAnsi="Verdana"/>
                <w:iCs/>
                <w:sz w:val="20"/>
                <w:szCs w:val="20"/>
                <w:lang w:eastAsia="bg-BG"/>
              </w:rPr>
              <w:t> г. на Съвета от 2 май 2012 г. относно административното сътрудничество в областта на акцизите и за отмяна на </w:t>
            </w:r>
            <w:hyperlink r:id="rId16"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ЕО) № 2073/2004</w:t>
              </w:r>
            </w:hyperlink>
            <w:r>
              <w:rPr>
                <w:rFonts w:eastAsia="Times New Roman" w:cs="Verdana" w:ascii="Verdana" w:hAnsi="Verdana"/>
                <w:iCs/>
                <w:sz w:val="20"/>
                <w:szCs w:val="20"/>
                <w:lang w:eastAsia="bg-BG"/>
              </w:rPr>
              <w:t> (ОВ, L 121/1 от 8 май 2012 г.), наричан по-нататък „</w:t>
            </w:r>
            <w:hyperlink r:id="rId17"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ЕС) № </w:t>
              </w:r>
              <w:r>
                <w:rPr>
                  <w:rStyle w:val="InternetLink"/>
                  <w:rFonts w:eastAsia="Times New Roman" w:cs="Verdana" w:ascii="Verdana" w:hAnsi="Verdana"/>
                  <w:bCs/>
                  <w:iCs/>
                  <w:color w:val="000000"/>
                  <w:sz w:val="20"/>
                  <w:szCs w:val="20"/>
                  <w:u w:val="none"/>
                  <w:lang w:eastAsia="bg-BG"/>
                </w:rPr>
                <w:t>389</w:t>
              </w:r>
              <w:r>
                <w:rPr>
                  <w:rStyle w:val="InternetLink"/>
                  <w:rFonts w:eastAsia="Times New Roman" w:cs="Verdana" w:ascii="Verdana" w:hAnsi="Verdana"/>
                  <w:iCs/>
                  <w:color w:val="000000"/>
                  <w:sz w:val="20"/>
                  <w:szCs w:val="20"/>
                  <w:u w:val="none"/>
                  <w:lang w:eastAsia="bg-BG"/>
                </w:rPr>
                <w:t>/2012</w:t>
              </w:r>
            </w:hyperlink>
            <w:r>
              <w:rPr>
                <w:rFonts w:eastAsia="Times New Roman" w:cs="Verdana" w:ascii="Verdana" w:hAnsi="Verdana"/>
                <w:iCs/>
                <w:sz w:val="20"/>
                <w:szCs w:val="20"/>
                <w:lang w:eastAsia="bg-BG"/>
              </w:rPr>
              <w:t xml:space="preserve"> на Съвета“ за идентифициране на регистрирания изпращач за движението; </w:t>
            </w:r>
          </w:p>
          <w:p>
            <w:pPr>
              <w:pStyle w:val="Normal"/>
              <w:tabs>
                <w:tab w:val="clear" w:pos="708"/>
                <w:tab w:val="left" w:pos="284" w:leader="none"/>
                <w:tab w:val="left" w:pos="993" w:leader="none"/>
                <w:tab w:val="left" w:pos="1134" w:leader="none"/>
                <w:tab w:val="left" w:pos="1418" w:leader="none"/>
              </w:tabs>
              <w:spacing w:lineRule="auto" w:line="240" w:before="0" w:after="0"/>
              <w:ind w:firstLine="317"/>
              <w:jc w:val="both"/>
              <w:rPr/>
            </w:pPr>
            <w:r>
              <w:rPr>
                <w:rFonts w:eastAsia="Times New Roman" w:cs="Verdana" w:ascii="Verdana" w:hAnsi="Verdana"/>
                <w:iCs/>
                <w:sz w:val="20"/>
                <w:szCs w:val="20"/>
                <w:lang w:val="en-US" w:eastAsia="bg-BG"/>
              </w:rPr>
              <w:t xml:space="preserve">2. </w:t>
            </w:r>
            <w:r>
              <w:rPr>
                <w:rFonts w:eastAsia="Times New Roman" w:cs="Verdana" w:ascii="Verdana" w:hAnsi="Verdana"/>
                <w:iCs/>
                <w:sz w:val="20"/>
                <w:szCs w:val="20"/>
                <w:lang w:eastAsia="bg-BG"/>
              </w:rPr>
              <w:t xml:space="preserve"> уникалния акцизен номер по член 19, параграф 2, буква „а“ от Регламент (ЕС) № 389/2012 на Съвета за идентифициране на получателя, за когото са изпратени стоките; </w:t>
            </w:r>
          </w:p>
          <w:p>
            <w:pPr>
              <w:pStyle w:val="Normal"/>
              <w:tabs>
                <w:tab w:val="clear" w:pos="708"/>
                <w:tab w:val="left" w:pos="284" w:leader="none"/>
                <w:tab w:val="left" w:pos="993" w:leader="none"/>
                <w:tab w:val="left" w:pos="1134" w:leader="none"/>
                <w:tab w:val="left" w:pos="1418" w:leader="none"/>
              </w:tabs>
              <w:spacing w:lineRule="auto" w:line="240" w:before="0" w:after="0"/>
              <w:ind w:firstLine="317"/>
              <w:jc w:val="both"/>
              <w:rPr>
                <w:rFonts w:ascii="Verdana" w:hAnsi="Verdana" w:eastAsia="Times New Roman" w:cs="Verdana"/>
                <w:iCs/>
                <w:sz w:val="20"/>
                <w:szCs w:val="20"/>
                <w:lang w:eastAsia="bg-BG"/>
              </w:rPr>
            </w:pPr>
            <w:r>
              <w:rPr>
                <w:rFonts w:eastAsia="Times New Roman" w:cs="Verdana" w:ascii="Verdana" w:hAnsi="Verdana"/>
                <w:iCs/>
                <w:sz w:val="20"/>
                <w:szCs w:val="20"/>
                <w:lang w:val="en-US" w:eastAsia="bg-BG"/>
              </w:rPr>
              <w:t xml:space="preserve">3. </w:t>
            </w:r>
            <w:r>
              <w:rPr>
                <w:rFonts w:eastAsia="Times New Roman" w:cs="Verdana" w:ascii="Verdana" w:hAnsi="Verdana"/>
                <w:iCs/>
                <w:sz w:val="20"/>
                <w:szCs w:val="20"/>
                <w:lang w:eastAsia="bg-BG"/>
              </w:rPr>
              <w:t>доказателства, че внесените стоки са предназначени за изпращане от територията на държавата членка на внасяне за територията на друга държава чл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Държавите членки могат да предвидят посоченото в параграф 2, буква в) доказателство да се представя на компетентните органи само при поискв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 xml:space="preserve">Република България не се възползва от </w:t>
            </w:r>
            <w:r>
              <w:rPr>
                <w:rFonts w:eastAsia="Times New Roman" w:cs="Verdana" w:ascii="Verdana" w:hAnsi="Verdana"/>
                <w:color w:val="000000"/>
                <w:sz w:val="20"/>
                <w:szCs w:val="20"/>
                <w:lang w:eastAsia="bg-BG"/>
              </w:rPr>
              <w:t xml:space="preserve">предоставената </w:t>
            </w:r>
            <w:r>
              <w:rPr>
                <w:rFonts w:eastAsia="Times New Roman" w:cs="Verdana" w:ascii="Verdana" w:hAnsi="Verdana"/>
                <w:color w:val="000000"/>
                <w:sz w:val="20"/>
                <w:szCs w:val="20"/>
                <w:lang w:val="ru-RU" w:eastAsia="bg-BG"/>
              </w:rPr>
              <w:t>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Чрез дерогация от параграф 1, буква а), подточки i) и ii) и буква б) от настоящия член държавата членка на получаване може, при определени от нея условия, да позволи движението на акцизни стоки под режим отложено плащане на акциз до място на директна доставка, разположено на нейна територия, когато това място е посочено от лицензирания складодържател в държавата членка на получаване или от регистрирания получател , различен от регистриран получател с ограничено разрешение съгласно член 18, параграф 3.</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Този лицензиран складодържател или този регистриран получател остава отговорен за подаването на съобщението за получаване, посочено в член 24, параграф 1.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5.Параграфи 1, 2 и 4 се прилагат и за движение на акцизни стоки с нулева ставка, които не са освободени за потреблени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ЗАДС</w:t>
            </w:r>
          </w:p>
          <w:p>
            <w:pPr>
              <w:pStyle w:val="Normal"/>
              <w:spacing w:lineRule="auto" w:line="240" w:before="0" w:after="0"/>
              <w:jc w:val="both"/>
              <w:rPr/>
            </w:pPr>
            <w:r>
              <w:rPr>
                <w:rFonts w:eastAsia="Times New Roman" w:cs="Verdana" w:ascii="Verdana" w:hAnsi="Verdana"/>
                <w:b/>
                <w:bCs/>
                <w:color w:val="000000"/>
                <w:sz w:val="20"/>
                <w:szCs w:val="20"/>
                <w:lang w:val="en-US" w:eastAsia="bg-BG"/>
              </w:rPr>
              <w:t>Чл. 31.</w:t>
            </w:r>
            <w:r>
              <w:rPr>
                <w:rFonts w:eastAsia="Times New Roman" w:cs="Verdana" w:ascii="Verdana" w:hAnsi="Verdana"/>
                <w:color w:val="000000"/>
                <w:sz w:val="20"/>
                <w:szCs w:val="20"/>
                <w:lang w:val="en-US" w:eastAsia="bg-BG"/>
              </w:rPr>
              <w:t xml:space="preserve"> (1) (В сила от 1.07.2006 г. - ДВ, бр. 91 от 2005 г., предишен текст на чл. 31, бр. 99 от 2011 г., в сила от 1.01.2012 г.) Акцизната ставка за алкохола и алкохолните напитки е, както следв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2. за вино - 0 лв. за 1 хектолитър;</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3. за други ферментирали напитки - 0 лв. за 1 хектолитър завършен продукт;</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r>
          </w:p>
          <w:p>
            <w:pPr>
              <w:pStyle w:val="Normal"/>
              <w:spacing w:lineRule="auto" w:line="240" w:before="0" w:after="0"/>
              <w:jc w:val="both"/>
              <w:rPr/>
            </w:pPr>
            <w:r>
              <w:rPr>
                <w:rFonts w:eastAsia="Times New Roman" w:cs="Verdana" w:ascii="Verdana" w:hAnsi="Verdana"/>
                <w:b/>
                <w:bCs/>
                <w:color w:val="000000"/>
                <w:sz w:val="20"/>
                <w:szCs w:val="20"/>
                <w:lang w:val="en-US" w:eastAsia="bg-BG"/>
              </w:rPr>
              <w:t>Чл. 46.</w:t>
            </w:r>
            <w:r>
              <w:rPr>
                <w:rFonts w:eastAsia="Times New Roman" w:cs="Verdana" w:ascii="Verdana" w:hAnsi="Verdana"/>
                <w:color w:val="000000"/>
                <w:sz w:val="20"/>
                <w:szCs w:val="20"/>
                <w:lang w:val="en-US" w:eastAsia="bg-BG"/>
              </w:rPr>
              <w:t xml:space="preserve"> (В сила от 1.07.2006 г. - ДВ, бр. 91 от 2005 г.) (1) (Изм. - ДВ, бр. 105 от 2006 г.) При режим отложено плащане на акциз по смисъла на този закон временно се отлага облагането с акциз на стоки при тяхното производство, въвеждане или внасяне на територията на странат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2) Режим отложено плащане на акциз се прилага от лицензиран складодържател при:</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 производството на акцизни стоки в данъчен склад;</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2. складирането на акцизни стоки в данъчен склад;</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3. движението на акцизни стоки.</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val="en-US" w:eastAsia="bg-BG"/>
              </w:rPr>
              <w:t>(3) Отложеното плащане на акциз не се отнася до другите данъчни задължения на данъчнозадълженото лице</w:t>
            </w:r>
            <w:r>
              <w:rPr>
                <w:rFonts w:eastAsia="Times New Roman" w:cs="Verdana" w:ascii="Verdana" w:hAnsi="Verdana"/>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7</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безпечени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петентните органи на държавата членка на изпращане, при определени от тях условия, изискват рисковете, свързани с движението под режим отложено плащане на акциз, да бъдат покрити от обезпечение, което се предоставя от изпращащия лицензиран складодържател или регистрирания изпращач.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пета</w:t>
              <w:br/>
              <w:t>ОБЕЗПЕЧЕНИЯ</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w:t>
              <w:br/>
              <w:t>Обезпечение при режим отложено плащане на акциз</w:t>
            </w:r>
          </w:p>
          <w:p>
            <w:pPr>
              <w:pStyle w:val="Normal"/>
              <w:spacing w:lineRule="auto" w:line="240" w:before="0" w:after="0"/>
              <w:jc w:val="both"/>
              <w:rPr/>
            </w:pPr>
            <w:r>
              <w:rPr>
                <w:rFonts w:eastAsia="Times New Roman" w:cs="Verdana" w:ascii="Verdana" w:hAnsi="Verdana"/>
                <w:bCs/>
                <w:sz w:val="20"/>
                <w:szCs w:val="20"/>
                <w:lang w:eastAsia="bg-BG"/>
              </w:rPr>
              <w:t>Чл. 77.</w:t>
            </w:r>
            <w:r>
              <w:rPr>
                <w:rFonts w:eastAsia="Times New Roman" w:cs="Verdana" w:ascii="Verdana" w:hAnsi="Verdana"/>
                <w:sz w:val="20"/>
                <w:szCs w:val="20"/>
                <w:lang w:eastAsia="bg-BG"/>
              </w:rPr>
              <w:t xml:space="preserve"> (В сила от 1.07.2006 г. - ДВ, бр. 91 от 2005 г.) (1) (Доп. - ДВ, бр. 109 от 2007 г., изм., бр. 94 от 2010 г., в сила от 1.01.2011 г., бр. 101 от 2013 г., в сила от 1.01.2014 г.) Лицензираният складодържател трябва да предостави обезпечение пред митническите органи, за да осигури заплащането на акциз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Доп. - ДВ, бр. 63 от 2006 г., изм., бр. 54 от 2012 г., в сила от 17.07.2012 г., доп., бр. 101 от 2013 г., в сила от 1.01.2014 г., бр. 104 от 2020 г., в сила от 1.01.2021 г.) Размерът на обезпечението трябва да бъде определен така, че във всеки момент да покрива размера на акциза, който е възникнал или би могъл да възникне, или е установен при прилагането на режима отложено плащане на акциз, с изключение на случаите по чл. 78, ал. 3 и чл. 79, ал. 1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Не се изисква обезпечение за движенията на енергийни продукти по фиксирани тръбопроводи освен в надлежно обосновани случа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Verdana" w:cs="Verdana" w:ascii="Verdana" w:hAnsi="Verdana"/>
                <w:b/>
                <w:iCs/>
                <w:color w:val="000000"/>
                <w:sz w:val="20"/>
                <w:szCs w:val="20"/>
                <w:lang w:eastAsia="bg-BG"/>
              </w:rPr>
              <w:t xml:space="preserve">  </w:t>
            </w:r>
            <w:r>
              <w:rPr>
                <w:rFonts w:eastAsia="Times New Roman" w:cs="Verdana" w:ascii="Verdana" w:hAnsi="Verdana"/>
                <w:b/>
                <w:iCs/>
                <w:color w:val="000000"/>
                <w:sz w:val="20"/>
                <w:szCs w:val="20"/>
                <w:lang w:eastAsia="bg-BG"/>
              </w:rPr>
              <w:t>§ 3</w:t>
            </w:r>
            <w:r>
              <w:rPr>
                <w:rFonts w:eastAsia="Times New Roman" w:cs="Verdana" w:ascii="Verdana" w:hAnsi="Verdana"/>
                <w:b/>
                <w:iCs/>
                <w:color w:val="000000"/>
                <w:sz w:val="20"/>
                <w:szCs w:val="20"/>
                <w:lang w:val="en-US" w:eastAsia="bg-BG"/>
              </w:rPr>
              <w:t>8</w:t>
            </w:r>
            <w:r>
              <w:rPr>
                <w:rFonts w:eastAsia="Times New Roman" w:cs="Verdana" w:ascii="Verdana" w:hAnsi="Verdana"/>
                <w:b/>
                <w:iCs/>
                <w:color w:val="000000"/>
                <w:sz w:val="20"/>
                <w:szCs w:val="20"/>
                <w:lang w:eastAsia="bg-BG"/>
              </w:rPr>
              <w:t>.</w:t>
            </w:r>
            <w:r>
              <w:rPr>
                <w:rFonts w:eastAsia="Times New Roman" w:cs="Verdana" w:ascii="Verdana" w:hAnsi="Verdana"/>
                <w:iCs/>
                <w:color w:val="000000"/>
                <w:sz w:val="20"/>
                <w:szCs w:val="20"/>
                <w:lang w:eastAsia="bg-BG"/>
              </w:rPr>
              <w:t xml:space="preserve"> В чл. 77 се създава ал. 5:</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5) Не се изисква обезпечение за движенията на енергийни продукти по фиксирани тръбопроводи, освен в случаите на издаден лиценз за управление на данъчен склад по чл. 47, ал. 8 и 9.“.</w:t>
            </w:r>
          </w:p>
          <w:p>
            <w:pPr>
              <w:pStyle w:val="Normal"/>
              <w:spacing w:lineRule="auto" w:line="240" w:before="0" w:after="0"/>
              <w:jc w:val="both"/>
              <w:rPr>
                <w:rFonts w:ascii="Verdana" w:hAnsi="Verdana" w:eastAsia="Times New Roman" w:cs="Verdana"/>
                <w:iCs/>
                <w:color w:val="000000"/>
                <w:sz w:val="20"/>
                <w:szCs w:val="20"/>
                <w:lang w:val="en-US" w:eastAsia="bg-BG"/>
              </w:rPr>
            </w:pPr>
            <w:r>
              <w:rPr>
                <w:rFonts w:eastAsia="Times New Roman" w:cs="Verdana" w:ascii="Verdana" w:hAnsi="Verdana"/>
                <w:iCs/>
                <w:color w:val="000000"/>
                <w:sz w:val="20"/>
                <w:szCs w:val="20"/>
                <w:lang w:val="en-US"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Чрез дерогация от параграф 1 компетентните органи на държавата членка на изпращане, при определени от тях условия, могат да позволят обезпечението по параграф 1 да се предостави от превозвача, собственика на акцизните стоки, получателя или съвместно от две или повече от тези лица и лицата, посочени в параграф 1.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rHeight w:val="112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Обезпечението е валидно на цялата територия на Съюз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42. </w:t>
            </w:r>
            <w:r>
              <w:rPr>
                <w:rFonts w:eastAsia="Times New Roman" w:cs="Verdana" w:ascii="Verdana" w:hAnsi="Verdana"/>
                <w:iCs/>
                <w:sz w:val="20"/>
                <w:szCs w:val="20"/>
                <w:lang w:eastAsia="bg-BG"/>
              </w:rPr>
              <w:t>В чл. 83е се правят следните допълнения:</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Създават се ал. 5 - 16:</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Държавата членка на изпращане може да отмени задължението за предоставяне на обезпечение по отношение на следните движения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движения, които се осъществяват изцяло на нейна територ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движения на енергийни продукти в рамките на Съюза по море, когато другите заинтересовани държави членки са съгласни с това.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en-US" w:eastAsia="bg-BG"/>
              </w:rPr>
            </w:pPr>
            <w:r>
              <w:rPr>
                <w:rFonts w:eastAsia="Times New Roman" w:cs="Verdana" w:ascii="Verdana" w:hAnsi="Verdana"/>
                <w:b/>
                <w:iCs/>
                <w:color w:val="000000"/>
                <w:sz w:val="20"/>
                <w:szCs w:val="20"/>
                <w:lang w:val="en-US"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6.Държавите членки определят подробни правила, уреждащи предоставянето и валидността на обезпечението.</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8</w:t>
            </w:r>
            <w:r>
              <w:rPr>
                <w:rFonts w:eastAsia="Times New Roman" w:cs="Verdana" w:ascii="Verdana" w:hAnsi="Verdana"/>
                <w:b/>
                <w:bCs/>
                <w:sz w:val="20"/>
                <w:szCs w:val="20"/>
                <w:lang w:eastAsia="bg-BG"/>
              </w:rPr>
              <w:t>.</w:t>
            </w:r>
            <w:r>
              <w:rPr>
                <w:rFonts w:eastAsia="Times New Roman" w:cs="Verdana" w:ascii="Verdana" w:hAnsi="Verdana"/>
                <w:sz w:val="20"/>
                <w:szCs w:val="20"/>
                <w:lang w:eastAsia="bg-BG"/>
              </w:rPr>
              <w:t xml:space="preserve"> (В сила от 1.07.2006 г. - ДВ, бр. 91 от 2005 г.) (1) Размерът на обезпечението по чл. 77 се определя като сума о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101 от 2013 г., в сила от 1.01.2014 г.) двадесет на сто от размера на акциза за средномесечното количество на складираните стоки - по видов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101 от 2013 г., в сила от 1.01.2014 г.) нула на сто от размера на акциза за средномесечното количество на складиранит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изм. - ДВ, бр. 105 от 2006 г., бр. 109 от 2007 г., бр. 44 от 2009 г., в сила от 1.01.2010 г.) за количествата съхраняван дестилат,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изм. - ДВ, бр. 15 от 2013 г., в сила от 15.02.2013 г.) за задължителните количества по Закона за запасите от нефт и нефтопродукти, складирани в лицензиран данъчен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изм. – ДВ, бр. 101 от 2013 г., в сила от 1.01.2014 г.) сто на сто от размера на акциза, дължим за средномесечното количество на освободените за потреблени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вадесет на сто от размера на акциза за средномесечното количество стоки в движение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оказателите "средномесечно количество на складираните стоки", "средномесечно количество на освободените за потребление стоки" и "средномесечно количество стоки в движение под режим отложено плащане на акциз" се изчисляват по ред, определен в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63 от 2006 г., изм., бр. 44 от 2009 г., в сила от 1.01.2010 г.) Размерът на обезпечението за данъчен склад за акцизни стоки не може да надвишава 30 млн. лв.</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редишна ал. 3 - ДВ, бр. 63 от 2006 г.) По искане на лицензирания складодържател може да бъде определен размер на обезпечението, по-висок от размера по ал. 1.</w:t>
            </w:r>
          </w:p>
          <w:p>
            <w:pPr>
              <w:pStyle w:val="Normal"/>
              <w:spacing w:lineRule="auto" w:line="240" w:before="120" w:after="0"/>
              <w:jc w:val="both"/>
              <w:rPr/>
            </w:pPr>
            <w:r>
              <w:rPr>
                <w:rFonts w:eastAsia="Times New Roman" w:cs="Verdana" w:ascii="Verdana" w:hAnsi="Verdana"/>
                <w:bCs/>
                <w:sz w:val="20"/>
                <w:szCs w:val="20"/>
                <w:lang w:eastAsia="bg-BG"/>
              </w:rPr>
              <w:t>Чл. 79.</w:t>
            </w:r>
            <w:r>
              <w:rPr>
                <w:rFonts w:eastAsia="Times New Roman" w:cs="Verdana" w:ascii="Verdana" w:hAnsi="Verdana"/>
                <w:sz w:val="20"/>
                <w:szCs w:val="20"/>
                <w:lang w:eastAsia="bg-BG"/>
              </w:rPr>
              <w:t xml:space="preserve"> (В сила от 1.07.2006 г. - ДВ, бр. 91 от 2005 г.) (1) (Предишен текст на чл. 79 – ДВ, бр. 104 от 2020 г., в сила от 1.01.2021 г.) При промяна на обстоятелствата, които са от значение за определяне размера на обезпечението, може да бъде определен нов размер на обезпечени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104 от 2020 г., в сила от 1.01.2021 г.) По искане на лицензирания складодържател в случаите, когато при освобождаване за потребление на акцизни стоки ще се надвиши определеното и предоставено за данъчния склад обезпечение, може да бъде разрешено надвишаването му, при условие че са изпълнени едновременно следните услов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надвишаването на обезпечението не е повече от 25 на сто от определеното и предоставено за данъчния склад обезпеч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сумата, с която се иска да бъде надвишено определеното и предоставено за данъчния склад обезпечение, е постъпила по сметка на Агенция "Митници" към датата на подаване на искан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лицензираният складодържател не е имал забавено плащане на акциз през последните 12 данъчни перио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адвишаването се отнася за текущия или следващия данъчен перио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искането не е подадено през период, за който е спряно предварителното изпълнение на решение за отнемане и прекратяване на лиценз за управление на данъчен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104 от 2020 г., в сила от 1.01.2021 г.) При издадено разрешение постъпилата сума по ал. 2, т. 2 се използва за погасяване на задължението за акциз за посочения данъчен период по ал. 6, т. 6.</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104 от 2020 г., в сила от 1.01.2021 г.) Искането по ал. 1 се подава в следните сроков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до 10-о число на месеца, когато се отнася за текущия данъчен перио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 края на текущия месец, когато се отнася за следващия данъчен перио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Нова – ДВ, бр. 104 от 2020 г., в сила от 1.01.2021 г.) Разрешение за надвишаване на определеното и предоставено за данъчния склад обезпечение е допустимо да бъде издадено до три пъти за 12 последователни данъчни перио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4 от 2020 г., в сила от 1.01.2021 г.) Искането за издаване на разрешение за надвишаване на определеното и предоставено за данъчния склад обезпечение се подава до директора на териториалната дирекция по местонахождение на данъчния склад и съдържа данни з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лицето, подало искането – име, седалище, адрес на управление, единен идентификационен код и електронна пощ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мена на представляващия/пълномощника, подал искан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идентификационния номер на лицензирания складодържател;</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дентификационния номер на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ричини, поради които се иска издаване на разрешение за надвишаване на учредено обезпеч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анъчния период, за който се отнася;</w:t>
            </w:r>
          </w:p>
          <w:p>
            <w:pPr>
              <w:pStyle w:val="Normal"/>
              <w:spacing w:lineRule="auto" w:line="240" w:before="0" w:after="0"/>
              <w:jc w:val="both"/>
              <w:rPr>
                <w:rFonts w:ascii="Verdana" w:hAnsi="Verdana" w:eastAsia="Times New Roman" w:cs="Verdana"/>
                <w:b/>
                <w:b/>
                <w:color w:val="000000"/>
                <w:sz w:val="20"/>
                <w:szCs w:val="20"/>
                <w:lang w:val="ru-RU" w:eastAsia="bg-BG"/>
              </w:rPr>
            </w:pPr>
            <w:r>
              <w:rPr>
                <w:rFonts w:eastAsia="Times New Roman" w:cs="Verdana" w:ascii="Verdana" w:hAnsi="Verdana"/>
                <w:sz w:val="20"/>
                <w:szCs w:val="20"/>
                <w:lang w:eastAsia="bg-BG"/>
              </w:rPr>
              <w:t>7. дата и подпис на представляващия/пълномощн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8</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Регистриран получател</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Регистрираният получател не може да произвежда, преработва, държи, складира или изпраща акцизни стоки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34"/>
              <w:rPr/>
            </w:pPr>
            <w:r>
              <w:rPr>
                <w:rFonts w:eastAsia="Times New Roman" w:cs="Verdana" w:ascii="Verdana" w:hAnsi="Verdana"/>
                <w:bCs/>
                <w:sz w:val="20"/>
                <w:szCs w:val="20"/>
                <w:lang w:val="en-US" w:eastAsia="bg-BG"/>
              </w:rPr>
              <w:t>Чл. 4.</w:t>
            </w:r>
            <w:r>
              <w:rPr>
                <w:rFonts w:eastAsia="Times New Roman" w:cs="Verdana" w:ascii="Verdana" w:hAnsi="Verdana"/>
                <w:sz w:val="20"/>
                <w:szCs w:val="20"/>
                <w:lang w:val="en-US" w:eastAsia="bg-BG"/>
              </w:rPr>
              <w:t xml:space="preserve"> (В сила от 1.07.2006 г. - ДВ, бр. 91 от 2005 г.) По смисъла на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8. (Нова - ДВ, бр. 105 от 2006 г., изм., бр. 95 от 2009 г., в сила от 1.12.2009 г.) "Регистриран получател" е лице, което при определени условия има право да получава акцизни стоки от друга държава членка под режим отложено плащане на акциз. Регистрираният получател не може да складира или изпраща акцизни стоки под режим отложено плащане на акциз.</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sz w:val="20"/>
                <w:szCs w:val="20"/>
                <w:lang w:eastAsia="bg-BG"/>
              </w:rPr>
              <w:t xml:space="preserve">§ 2. </w:t>
            </w:r>
            <w:r>
              <w:rPr>
                <w:rFonts w:eastAsia="Times New Roman" w:cs="Verdana" w:ascii="Verdana" w:hAnsi="Verdana"/>
                <w:sz w:val="20"/>
                <w:szCs w:val="20"/>
                <w:lang w:eastAsia="bg-BG"/>
              </w:rPr>
              <w:t>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0"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В т. 28 след думите „не може да“ се добавя „произвежда, преработва, държ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Регистрираният получател спазва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преди изпращане на акцизните стоки обезпечава плащането на акциза съгласно условията, определени от компетентните органи на държавата членка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при завършване на движението вписва в отчетността си акцизните стоки, получени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допуска всяка проверка, даваща възможност на компетентните органи на държавата членка на получаване да се уверят, че стоките действително са получени.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57в.</w:t>
            </w:r>
            <w:r>
              <w:rPr>
                <w:rFonts w:eastAsia="Times New Roman" w:cs="Verdana" w:ascii="Verdana" w:hAnsi="Verdana"/>
                <w:sz w:val="20"/>
                <w:szCs w:val="20"/>
                <w:lang w:val="en-US" w:eastAsia="bg-BG"/>
              </w:rPr>
              <w:t xml:space="preserve"> (Нов - ДВ, бр. 105 от 2006 г.) (1) (Изм. - ДВ, бр. 95 от 2009 г., в сила от 1.12.2009 г.) Регистриран получател може да бъде лице, коет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доп. – ДВ, бр. 92 от 2015 г., в сила от 1.01.2016 г.) е капиталово търговско дружество по Търговския закон с регистриран и изцяло внесен капитал не по-малко от 500 хил. лв., с изключение на лицата, които ще получават само тихи и шумящи вина и/или други ферментирали напитк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не е в производство по несъстоятелност или ликвидация;</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се представлява от лица, коит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а) не са осъждани за престъпление от общ характер;</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изм. - ДВ, бр. 54 от 2012 г., в сила от 17.07.2012 г., бр. 101 от 2013 г., в сила от 1.01.2014 г., доп., бр. 97 от 2016 г., в сила от 1.01.2017 г.) няма публични задължения, събирани от митническите органи, данъчни задължения и задължения за задължителни осигурителни вноски, с изключение на задължения по невлезли в сила актове, както и разсрочени, отсрочени или обезпечени задължения;</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доп. - ДВ, бр. 94 от 2010 г., в сила от 1.01.2011 г.) не е извършило тежко или повторно нарушение по този закон, с изключение на случаите, когато административнонаказателното производство е приключило със сключването на споразумени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доп. – ДВ, бр. 92 от 2015 г., в сила от 1.01.2016 г.) разполага със собствени или наети помещения и/или площи, където ще се получават и разтоварват акцизните сток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7. използва автоматизирана система за отчетност, която позволява извършването в реално време на контрол на получените акцизни сток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8. (изм. – ДВ, бр. 105 от 2014 г., в сила от 1.01.2015 г.) самостоятелно и за своя сметка осигурява интернет достъп на митническите органи до автоматизираните системи за отчетност по т. 7;</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9. (доп. - ДВ, бр. 94 от 2010 г., в сила от 1.01.2011 г.) използва средства за измерване и контрол, отговарящи на изискванията на този закон, Закона за измерванията и нормативните актове по прилагането им;</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10. (нова – ДВ, бр. 92 от 2015 г., в сила от 1.01.2016 г.) притежава лиценз, разрешение или регистрация, когато това се изисква по закон. </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2) (Изм. - ДВ, бр. 95 от 2009 г., в сила от 1.12.2009 г., бр. 98 от 2018 г., в сила от 7.01.2019 г.) Лицето по ал. 1 подава искане за регистрация до директора на териториалната дирекция по местонахождение на обекта, където ще се получават и разтоварват акцизните стоки преди започване на дейността, което съдърж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 xml:space="preserve">1. (доп. - ДВ, бр. 95 от 2009 г., в сила от 1.12.2009 г., изм., бр. 94 от 2010 г., в сила от 1.01.2011 г., отм., бр. 54 от 2012 г., в сила от 17.07.2012 г.); </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 xml:space="preserve">2. (отм. - ДВ, бр. 54 от 2012 г., в сила от 17.07.2012 г.); </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3. (доп. – ДВ, бр. 96 от 2019 г., в сила от 1.01.2020 г.) лиценз, разрешение или регистрация, когато това се изисква по закон, или се посочват индивидуализиращите данни на издадения документ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4. (изм. - ДВ, бр. 95 от 2009 г., в сила от 1.12.2009 г., доп., бр. 54 от 2012 г., в сила от 17.07.2012 г., доп., бр. 96 от 2019 г., в сила от 1.01.2020 г.) местонахождение и план на обекта, в който се получават и разтоварват стоките, както и документ за собственост или договор за наем на този обект,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5. (доп. - ДВ, бр. 95 от 2009 г., в сила от 1.12.2009 г.) вид на получаваните акцизни стоки с код по КН;</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6. средномесечно количество на получаваните акцизни стоки под режим на отложено плащане на акциз;</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 xml:space="preserve">7. (доп. - ДВ, бр. 95 от 2009 г., в сила от 1.12.2009 г., изм., бр. 19 от 2011 г., в сила от 8.03.2011 г., изм. и доп., бр. 99 от 2011 г., в сила от 1.01.2012 г., отм., бр. 98 от 2018 г., в сила от 1.01.2019 г.); </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8. вида на предоставеното обезпечение;</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9. (нова - ДВ, бр. 95 от 2009 г., в сила от 1.12.2009 г., изм., бр. 103 от 2017 г., в сила от 1.01.2018 г.) за обстоятелствата по ал. 1, т. 3, буква "а" за лицата, които не са български граждани – декларация;</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0. (нова - ДВ, бр. 95 от 2009 г., в сила от 1.12.2009 г.) декларация за обстоятелствата по ал. 1, т. 3, буква "б";</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 xml:space="preserve">11. (нова - ДВ, бр. 95 от 2009 г., в сила от 1.12.2009 г., отм., бр. 97 от 2016 г., в сила от 1.01.2017 г.); </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 xml:space="preserve">12. (нова - ДВ, бр. 95 от 2009 г., в сила от 1.12.2009 г., отм., бр. 92 от 2017 г., в сила от 1.01.2018 г.); </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3. (нова - ДВ, бр. 95 от 2009 г., в сила от 1.12.2009 г., доп., бр. 92 от 2017 г., в сила от 1.01.2018 г.) декларация, че лицето не е в производство по несъстоятелност или ликвидация - само за лицата, които не са вписани в търговския регистър;</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4. (нова - ДВ, бр. 95 от 2009 г., в сила от 1.12.2009 г., изм., бр. 92 от 2015 г., в сила от 1.01.2016 г.) план на помещенията и/или площите с обозначено местоположение на съоръженията и съдовете с техния обем, както и местоположение на измервателните уреди;</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5. (нова - ДВ, бр. 95 от 2009 г., в сила от 1.12.2009 г., изм., бр. 54 от 2012 г., в сила от 17.07.2012 г.) ръководство за потребителя за използваните автоматизирани системи за отчетност в обект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6. (нова – ДВ, бр. 101 от 2013 г., в сила от 1.01.2014 г.) точно местонахождение на мястото на директна доставк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7. (нова – ДВ, бр. 101 от 2013 г., в сила от 1.01.2014 г.) договор или друг документ с лицето – получател на енергийни продукти, в случаите на директна доставк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8. (нова – ДВ, бр. 101 от 2013 г., в сила от 1.01.2014 г.) план на мястото на директна доставка с обозначено местоположение на средствата за измерване и контрол на получаваните енергийни продукти;</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9. (нова – ДВ, бр. 98 от 2018 г., в сила от 1.01.2019 г.) декларации от собствениците, управителите, прокуристите, мажоритарните съдружници или акционерите за обстоятелствата по ал. 12.</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3) Когато условията за регистрация са изпълнени и подадените документи отговарят на изискванията, органът по ал. 2 се произнася по искането в едномесечен срок от датата на постъпването му.</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4) (Изм. - ДВ, бр. 54 от 2012 г., в сила от 17.07.2012 г.) Когато представените документи по ал. 2 не отговарят на изискванията или предоставената информация е недостатъчна, органът по ал. 2 в 14-дневен срок от получаване на искането уведомява лицето, подало искането, и му определя срок за отстраняване на нередовностите или предоставяне на допълнителна информация 14 дни, считано от получаването на уведомлението.</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5) (Изм. - ДВ, бр. 54 от 2012 г., в сила от 17.07.2012 г., изм. и доп., бр. 97 от 2017 г., в сила от 1.01.2018 г.) В срока, определен по ал. 4, лицето, подало искането, трябва да отстрани нередовностите или да представи необходимата допълнителна информация, като при неизпълнение на това задължение органът по ал. 2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6) В едномесечен срок от отстраняването на нередовностите или предоставянето на исканата допълнителна информация органът по ал. 2 разглежда искането и приложените към него документи и се произнася по него.</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7) (Нова - ДВ, бр. 54 от 2012 г., в сила от 1.04.2013 г.) Искането по ал. 2 може да се подава и по електронен път по ред, начин и във формат, определени с правилника за прилагане на закон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8) (Нова – ДВ, бр. 101 от 2013 г., в сила от 1.01.2014 г.) Регистрираният получател може да поиска да получава енергийни продукти на място или на места на директна доставка, различни от местонахождението на обекта, в който се получават и разтоварват акцизните стоки, по ред, определен в правилника за прилагане на закон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9) (Нова – ДВ, бр. 105 от 2014 г., в сила от 1.01.2015 г.) Когато е необходимо изясняване на всички факти и обстоятелства от значение за издаването на удостоверението за регистрация, лицето, подало искането, в срока по ал. 4 може да поиска спиране на производството по издаване на удостоверението в срок до три месеца, като посочва причините за спирането.</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0) (Нова – ДВ, бр. 105 от 2014 г., в сила от 1.01.2015 г.) Когато за изясняване на всички факти и обстоятелства от значение за издаването на удостоверението е необходимо становище от друг орган, срокът по ал. 3 се смята за продължен, но не с повече от три месец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1) (Нова – ДВ, бр. 105 от 2014 г., в сила от 1.01.2015 г.) В случаите по ал. 9 и 10 лицето се уведомява писмено.</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2) (Нова – ДВ, бр. 92 от 2015 г., в сила от 1.01.2016 г.) Удостоверение за регистрация не се издава на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3) (Нова – ДВ, бр. 92 от 2015 г., в сила от 1.01.2016 г.) Когато при проверката се установи наличие на обстоятелство по ал. 12,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4) (Нова – ДВ, бр. 103 от 2017 г., в сила от 1.01.2018 г.) Обстоятелствата по ал. 1, т. 3, буква "а" за лицата, когато са български граждани, се установяват служебно от Агенция "Митници".</w:t>
            </w:r>
          </w:p>
          <w:p>
            <w:pPr>
              <w:pStyle w:val="Normal"/>
              <w:spacing w:lineRule="auto" w:line="240" w:before="0" w:after="0"/>
              <w:jc w:val="both"/>
              <w:rPr>
                <w:rFonts w:ascii="Verdana" w:hAnsi="Verdana" w:eastAsia="Times New Roman" w:cs="Verdana"/>
                <w:bCs/>
                <w:color w:val="000000"/>
                <w:sz w:val="20"/>
                <w:szCs w:val="20"/>
                <w:lang w:val="en-US" w:eastAsia="bg-BG"/>
              </w:rPr>
            </w:pPr>
            <w:r>
              <w:rPr>
                <w:rFonts w:eastAsia="Times New Roman" w:cs="Verdana" w:ascii="Verdana" w:hAnsi="Verdana"/>
                <w:bCs/>
                <w:color w:val="000000"/>
                <w:sz w:val="20"/>
                <w:szCs w:val="20"/>
                <w:lang w:val="en-US" w:eastAsia="bg-BG"/>
              </w:rPr>
            </w:r>
          </w:p>
          <w:p>
            <w:pPr>
              <w:pStyle w:val="Normal"/>
              <w:spacing w:lineRule="auto" w:line="240" w:before="0" w:after="0"/>
              <w:jc w:val="both"/>
              <w:rPr/>
            </w:pPr>
            <w:r>
              <w:rPr>
                <w:rFonts w:eastAsia="Times New Roman" w:cs="Verdana" w:ascii="Verdana" w:hAnsi="Verdana"/>
                <w:bCs/>
                <w:color w:val="000000"/>
                <w:sz w:val="20"/>
                <w:szCs w:val="20"/>
                <w:lang w:val="en-US" w:eastAsia="bg-BG"/>
              </w:rPr>
              <w:t>Чл. 57д.</w:t>
            </w:r>
            <w:r>
              <w:rPr>
                <w:rFonts w:eastAsia="Times New Roman" w:cs="Verdana" w:ascii="Verdana" w:hAnsi="Verdana"/>
                <w:color w:val="000000"/>
                <w:sz w:val="20"/>
                <w:szCs w:val="20"/>
                <w:lang w:val="en-US" w:eastAsia="bg-BG"/>
              </w:rPr>
              <w:t xml:space="preserve"> (Нов - ДВ, бр. 105 от 2006 г.) (1) (Предишен текст на чл. 57д - ДВ, бр. 54 от 2012 г., в сила от 1.04.2013 г.) Регистрираният получател е длъжен да:</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1. (изм. - ДВ, бр. 99 от 2011 г., в сила от 1.01.2012 г.) води отделна документална отчетност за акцизните стоки, получени под режим отложено плащане на акциз;</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2. (изм. – ДВ, бр. 98 от 2018 г., в сила от 7.01.2019 г.) уведомява писмено директора на териториалната дирекция за всяка промяна на данните в искането за регистрация в 14-дневен срок от настъпването й;</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3. (изм. - ДВ, бр. 109 от 2007 г.) осигурява безпрепятствен достъп на митническите органи до всички помещения и цялата територия на обекта и да им осигури помещение за извършване на проверките;</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4. не допуска пълният размер на акциза, който е възникнал или който би могъл да възникне при прилагане на режима отложено плащане на акциз, да надвиши размера на предоставеното обезпечение;</w:t>
            </w:r>
          </w:p>
          <w:p>
            <w:pPr>
              <w:pStyle w:val="Normal"/>
              <w:spacing w:lineRule="auto" w:line="24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5. (нова – ДВ, бр. 101 от 2013 г., в сила от 1.01.2014 г.) използва средства за измерване и контрол, които да отговарят на изискванията на чл. 103а на мястото на директна достав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
                <w:i/>
                <w:iCs/>
                <w:sz w:val="20"/>
                <w:szCs w:val="20"/>
              </w:rPr>
            </w:pPr>
            <w:r>
              <w:rPr>
                <w:rFonts w:cs="Verdana" w:ascii="Verdana" w:hAnsi="Verdana"/>
                <w:iCs/>
                <w:sz w:val="20"/>
                <w:szCs w:val="20"/>
              </w:rPr>
              <w:t>3.За регистриран получател, който получава акцизни стоки само в редки случаи, разрешението, посочено в член 3, точка 9, е ограничено до определено количество акцизни стоки, само един изпращач и определен период от време. Държавите членки могат да ограничат разрешението до едно-единствено движени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34"/>
              <w:rPr/>
            </w:pPr>
            <w:r>
              <w:rPr>
                <w:rFonts w:eastAsia="Times New Roman" w:cs="Verdana" w:ascii="Verdana" w:hAnsi="Verdana"/>
                <w:bCs/>
                <w:sz w:val="20"/>
                <w:szCs w:val="20"/>
                <w:lang w:val="en-US" w:eastAsia="bg-BG"/>
              </w:rPr>
              <w:t>Чл. 4</w:t>
            </w:r>
            <w:r>
              <w:rPr>
                <w:rFonts w:eastAsia="Times New Roman" w:cs="Verdana" w:ascii="Verdana" w:hAnsi="Verdana"/>
                <w:b/>
                <w:bCs/>
                <w:sz w:val="20"/>
                <w:szCs w:val="20"/>
                <w:lang w:val="en-US" w:eastAsia="bg-BG"/>
              </w:rPr>
              <w:t>.</w:t>
            </w:r>
            <w:r>
              <w:rPr>
                <w:rFonts w:eastAsia="Times New Roman" w:cs="Verdana" w:ascii="Verdana" w:hAnsi="Verdana"/>
                <w:sz w:val="20"/>
                <w:szCs w:val="20"/>
                <w:lang w:val="en-US" w:eastAsia="bg-BG"/>
              </w:rPr>
              <w:t xml:space="preserve"> (В сила от 1.07.2006 г. - ДВ, бр. 91 от 2005 г.) По смисъла на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9. (Нова - ДВ, бр. 105 от 2006 г., изм. и доп., бр. 95 от 2009 г., в сила от 1.12.2009 г.) "Временно регистриран получател" е лице, което при определени условия има право да получи еднократно определено количество акцизни стоки в рамките на двумесечен период от друга държава членка под режим отложено плащане на акциз. Временно регистрираният получател не може да складира или изпраща акцизни стоки под режим отложено плащане на акциз.</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ind w:firstLine="34"/>
              <w:jc w:val="both"/>
              <w:rPr/>
            </w:pPr>
            <w:r>
              <w:rPr>
                <w:rFonts w:eastAsia="Times New Roman" w:cs="Verdana" w:ascii="Verdana" w:hAnsi="Verdana"/>
                <w:b/>
                <w:sz w:val="20"/>
                <w:szCs w:val="20"/>
                <w:lang w:eastAsia="bg-BG"/>
              </w:rPr>
              <w:t xml:space="preserve">§ 2. </w:t>
            </w:r>
            <w:r>
              <w:rPr>
                <w:rFonts w:eastAsia="Times New Roman" w:cs="Verdana" w:ascii="Verdana" w:hAnsi="Verdana"/>
                <w:sz w:val="20"/>
                <w:szCs w:val="20"/>
                <w:lang w:eastAsia="bg-BG"/>
              </w:rPr>
              <w:t>В чл. 4 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В т. 29 след думите „не може да“ се добавя „произвежда, преработва, държ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6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9</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Започване и завършване на движенията на акцизни стоки под режим отложено плащане на акциз</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1.Движението на акцизни стоки под режим отложено плащане на акциз започва: </w:t>
            </w:r>
          </w:p>
          <w:p>
            <w:pPr>
              <w:pStyle w:val="Normal"/>
              <w:spacing w:lineRule="atLeast" w:line="80" w:before="0" w:after="0"/>
              <w:jc w:val="both"/>
              <w:rPr>
                <w:rFonts w:ascii="Verdana" w:hAnsi="Verdana" w:cs="Verdana"/>
                <w:sz w:val="20"/>
                <w:szCs w:val="20"/>
              </w:rPr>
            </w:pPr>
            <w:r>
              <w:rPr>
                <w:rFonts w:cs="Verdana" w:ascii="Verdana" w:hAnsi="Verdana"/>
                <w:sz w:val="20"/>
                <w:szCs w:val="20"/>
              </w:rPr>
              <w:t>а) в случаите, посочени в член 16, параграф 1, буква а) когато акцизните стоки напуснат данъчния склад на изпращане;</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б) в случаите, посочени в член 16, параграф 1, буква б), когато бъдат допуснати за свободно обращение в съответствие с член 201 от Регламент (ЕС) № 952/2013.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20"/>
                <w:szCs w:val="20"/>
                <w:highlight w:val="yellow"/>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а.</w:t>
            </w:r>
            <w:r>
              <w:rPr>
                <w:rFonts w:eastAsia="Times New Roman" w:cs="Verdana" w:ascii="Verdana" w:hAnsi="Verdana"/>
                <w:sz w:val="20"/>
                <w:szCs w:val="20"/>
                <w:lang w:val="en-US" w:eastAsia="bg-BG"/>
              </w:rPr>
              <w:t xml:space="preserve"> (Нов - ДВ, бр. 95 от 2009 г., в сила от 1.04.2010 г.) (1) Движението на акцизни стоки под режим отложено плащане на акциз включва транспортирането на акцизни сток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изм. - ДВ, бр. 94 от 2010 г., в сила от 1.01.2011 г.) от данъчен склад на територията на страната до друг данъчен склад или до място на директна доставка, посочено от лицензирания складодържател, на територията на страната или до лицата по чл. 21, ал. 1, т. 1 и 3 на територията на странат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от данъчен склад на територията на страната до друг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от данъчен склад на територията на страната до изходно митническо учреждение или до трети територии - в случаите на изнася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доп - ДВ, бр. 55 от 2010 г., в сила от 20.07.2010 г.) допуснати за свободно обращение с едновременно поставяне под режим отложено плащане на акциз, до данъчен склад или до място на директна доставка, посочено от лицензирания складодържател на територията на странат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5. (доп - ДВ, бр. 55 от 2010 г., в сила от 20.07.2010 г., бр. 101 от 2013 г., в сила от 1.01.2014 г.) от данъчен склад или от регистриран изпращач на територията на друга държава членка до данъчен склад или до място на директна доставка, посочено от лицензирания складодържател на територията на страната, до регистриран получател или до място на директна доставка, посочено от регистрирания получател или до временно регистриран получател на територията на страната или до лицата по чл. 21, ал. 1, т. 1 и 3;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допуснати за свободно обращение с едновременно поставяне под режим отложено плащане на акциз, от регистриран изпращач до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Движението на акцизни стоки под режим отложено плащане на акциз започва в случаите по ал. 1, т. 1, 2 и 3 - от момента на извеждането на стоките от данъчния склад, а в случаите по ал. 1, т. 4 и 6 - от момента на допускането им за свободно обращение с едновременното им поставяне под режим отложено плащане на акциз.</w:t>
            </w:r>
          </w:p>
          <w:p>
            <w:pPr>
              <w:pStyle w:val="Normal"/>
              <w:spacing w:lineRule="auto" w:line="240" w:before="0" w:after="0"/>
              <w:rPr>
                <w:rFonts w:ascii="Verdana" w:hAnsi="Verdana" w:eastAsia="Times New Roman" w:cs="Verdana"/>
                <w:b/>
                <w:b/>
                <w:color w:val="000000"/>
                <w:sz w:val="20"/>
                <w:szCs w:val="20"/>
                <w:highlight w:val="yellow"/>
                <w:lang w:val="ru-RU" w:eastAsia="bg-BG"/>
              </w:rPr>
            </w:pPr>
            <w:r>
              <w:rPr>
                <w:rFonts w:eastAsia="Times New Roman" w:cs="Verdana" w:ascii="Verdana" w:hAnsi="Verdana"/>
                <w:b/>
                <w:color w:val="000000"/>
                <w:sz w:val="20"/>
                <w:szCs w:val="20"/>
                <w:highlight w:val="yellow"/>
                <w:lang w:val="ru-RU" w:eastAsia="bg-BG"/>
              </w:rPr>
            </w:r>
          </w:p>
          <w:p>
            <w:pPr>
              <w:pStyle w:val="ListParagraph"/>
              <w:tabs>
                <w:tab w:val="clear" w:pos="708"/>
                <w:tab w:val="left" w:pos="0" w:leader="none"/>
                <w:tab w:val="left" w:pos="284" w:leader="none"/>
                <w:tab w:val="left" w:pos="993" w:leader="none"/>
                <w:tab w:val="left" w:pos="1134" w:leader="none"/>
                <w:tab w:val="left" w:pos="1418" w:leader="none"/>
              </w:tabs>
              <w:spacing w:lineRule="auto" w:line="240" w:before="0" w:after="120"/>
              <w:ind w:left="0" w:hanging="0"/>
              <w:contextualSpacing/>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b/>
                <w:iCs/>
                <w:sz w:val="20"/>
                <w:szCs w:val="20"/>
                <w:lang w:eastAsia="bg-BG"/>
              </w:rPr>
              <w:t xml:space="preserve">§ </w:t>
            </w:r>
            <w:r>
              <w:rPr>
                <w:rFonts w:eastAsia="Times New Roman" w:cs="Verdana" w:ascii="Verdana" w:hAnsi="Verdana"/>
                <w:b/>
                <w:iCs/>
                <w:sz w:val="20"/>
                <w:szCs w:val="20"/>
                <w:lang w:val="en-US" w:eastAsia="bg-BG"/>
              </w:rPr>
              <w:t>2</w:t>
            </w:r>
            <w:r>
              <w:rPr>
                <w:rFonts w:eastAsia="Times New Roman" w:cs="Verdana" w:ascii="Verdana" w:hAnsi="Verdana"/>
                <w:b/>
                <w:iCs/>
                <w:sz w:val="20"/>
                <w:szCs w:val="20"/>
                <w:lang w:eastAsia="bg-BG"/>
              </w:rPr>
              <w:t xml:space="preserve">1. </w:t>
            </w:r>
            <w:r>
              <w:rPr>
                <w:rFonts w:eastAsia="Times New Roman" w:cs="Verdana" w:ascii="Verdana" w:hAnsi="Verdana"/>
                <w:iCs/>
                <w:sz w:val="20"/>
                <w:szCs w:val="20"/>
                <w:lang w:eastAsia="bg-BG"/>
              </w:rPr>
              <w:t>В чл. 73а се правят следните изменения и допълнения:</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В ал. 1:</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val="en-US" w:eastAsia="bg-BG"/>
              </w:rPr>
            </w:pPr>
            <w:r>
              <w:rPr>
                <w:rFonts w:eastAsia="Times New Roman" w:cs="Verdana" w:ascii="Verdana" w:hAnsi="Verdana"/>
                <w:iCs/>
                <w:sz w:val="20"/>
                <w:szCs w:val="20"/>
                <w:lang w:eastAsia="bg-BG"/>
              </w:rPr>
              <w:t>a) навсякъде думите „чл. 21, ал. 1, т. 1 и 3“ се заменят с „чл. 21, ал. 1, т. 1, 3 и 3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б) създава се т. 3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3а. от данъчен склад на територията на страната до митническо учреждение на напускане по смисъла на член 329, параграф 5 от </w:t>
            </w:r>
            <w:hyperlink r:id="rId18"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за изпълнение (ЕС) 2015/2447</w:t>
              </w:r>
            </w:hyperlink>
            <w:r>
              <w:rPr>
                <w:rFonts w:eastAsia="Times New Roman" w:cs="Verdana" w:ascii="Verdana" w:hAnsi="Verdana"/>
                <w:iCs/>
                <w:sz w:val="20"/>
                <w:szCs w:val="20"/>
                <w:lang w:eastAsia="bg-BG"/>
              </w:rPr>
              <w:t> на Комисията от 24 ноември 2015 г. за определяне на подробни правила за прилагането на някои разпоредби на </w:t>
            </w:r>
            <w:hyperlink r:id="rId19"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ЕС) № 952/2013</w:t>
              </w:r>
            </w:hyperlink>
            <w:r>
              <w:rPr>
                <w:rFonts w:eastAsia="Times New Roman" w:cs="Verdana" w:ascii="Verdana" w:hAnsi="Verdana"/>
                <w:iCs/>
                <w:sz w:val="20"/>
                <w:szCs w:val="20"/>
                <w:lang w:eastAsia="bg-BG"/>
              </w:rPr>
              <w:t> на Европейския парламент и на Съвета за създаване на Митнически кодекс на Съюза (ОВ, L 343/558 от 29 декември 2015 г.), наричан по-нататък „</w:t>
            </w:r>
            <w:r>
              <w:rPr>
                <w:rFonts w:eastAsia="Times New Roman" w:cs="Verdana" w:ascii="Verdana" w:hAnsi="Verdana"/>
                <w:bCs/>
                <w:iCs/>
                <w:sz w:val="20"/>
                <w:szCs w:val="20"/>
                <w:lang w:eastAsia="bg-BG"/>
              </w:rPr>
              <w:t>Регламент</w:t>
            </w:r>
            <w:r>
              <w:rPr>
                <w:rFonts w:eastAsia="Times New Roman" w:cs="Verdana" w:ascii="Verdana" w:hAnsi="Verdana"/>
                <w:iCs/>
                <w:sz w:val="20"/>
                <w:szCs w:val="20"/>
                <w:lang w:eastAsia="bg-BG"/>
              </w:rPr>
              <w:t> за изпълнение (ЕС) 2015/2447“, което е отправното митническо учреждение за режим външен транзит, в съответствие с чл. 189, параграф 4 от Делегиран Регламент (ЕС) 2015/2446</w:t>
            </w:r>
            <w:r>
              <w:rPr>
                <w:rFonts w:cs="Verdana" w:ascii="Verdana" w:hAnsi="Verdana"/>
                <w:color w:val="565656"/>
                <w:sz w:val="20"/>
                <w:szCs w:val="20"/>
                <w:shd w:fill="FFFFFF" w:val="clear"/>
              </w:rPr>
              <w:t xml:space="preserve"> о</w:t>
            </w:r>
            <w:r>
              <w:rPr>
                <w:rFonts w:eastAsia="Times New Roman" w:cs="Verdana" w:ascii="Verdana" w:hAnsi="Verdana"/>
                <w:iCs/>
                <w:sz w:val="20"/>
                <w:szCs w:val="20"/>
                <w:lang w:eastAsia="bg-BG"/>
              </w:rPr>
              <w:t>т 28 юли 2015 г. за допълнение на </w:t>
            </w:r>
            <w:hyperlink r:id="rId20" w:tgtFrame="_blank">
              <w:r>
                <w:rPr>
                  <w:rStyle w:val="InternetLink"/>
                  <w:rFonts w:eastAsia="Times New Roman" w:cs="Verdana" w:ascii="Verdana" w:hAnsi="Verdana"/>
                  <w:iCs/>
                  <w:color w:val="000000"/>
                  <w:sz w:val="20"/>
                  <w:szCs w:val="20"/>
                  <w:u w:val="none"/>
                  <w:lang w:eastAsia="bg-BG"/>
                </w:rPr>
                <w:t>Регламент (ЕС) № 952/2013</w:t>
              </w:r>
            </w:hyperlink>
            <w:r>
              <w:rPr>
                <w:rFonts w:eastAsia="Times New Roman" w:cs="Verdana" w:ascii="Verdana" w:hAnsi="Verdana"/>
                <w:iCs/>
                <w:sz w:val="20"/>
                <w:szCs w:val="20"/>
                <w:lang w:eastAsia="bg-BG"/>
              </w:rPr>
              <w:t> на Европейския парламент и на Съвета за определяне на подробни правила за някои от разпоредбите на Митническия кодекс на Съюза (ОВ, L 343/1 от 29 декември 2015 г.), наричан по-нататък „</w:t>
            </w:r>
            <w:hyperlink r:id="rId21" w:tgtFrame="_blank">
              <w:r>
                <w:rPr>
                  <w:rStyle w:val="InternetLink"/>
                  <w:rFonts w:eastAsia="Times New Roman" w:cs="Verdana" w:ascii="Verdana" w:hAnsi="Verdana"/>
                  <w:iCs/>
                  <w:color w:val="000000"/>
                  <w:sz w:val="20"/>
                  <w:szCs w:val="20"/>
                  <w:u w:val="none"/>
                  <w:lang w:eastAsia="bg-BG"/>
                </w:rPr>
                <w:t>Делегиран регламент на Комисията (ЕС) 2015/</w:t>
              </w:r>
              <w:r>
                <w:rPr>
                  <w:rStyle w:val="InternetLink"/>
                  <w:rFonts w:eastAsia="Times New Roman" w:cs="Verdana" w:ascii="Verdana" w:hAnsi="Verdana"/>
                  <w:bCs/>
                  <w:iCs/>
                  <w:color w:val="000000"/>
                  <w:sz w:val="20"/>
                  <w:szCs w:val="20"/>
                  <w:u w:val="none"/>
                  <w:lang w:eastAsia="bg-BG"/>
                </w:rPr>
                <w:t>2446</w:t>
              </w:r>
            </w:hyperlink>
            <w:r>
              <w:rPr>
                <w:rFonts w:eastAsia="Times New Roman" w:cs="Verdana" w:ascii="Verdana" w:hAnsi="Verdana"/>
                <w:iCs/>
                <w:sz w:val="20"/>
                <w:szCs w:val="20"/>
                <w:lang w:eastAsia="bg-BG"/>
              </w:rPr>
              <w:t>“.</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В ал. 2 думите „по ал. 1, т. 1, 2 и 3“ се заменят с „по ал. 1, т. 1, 2, 3 и 3а“, а думите „по ал. 1, т. 4 и 6“ се заменят с „по ал. 1, т. 4 и 6 и ал. 4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Алинея 3 се изменя така:</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3)</w:t>
            </w:r>
            <w:r>
              <w:rPr>
                <w:rFonts w:eastAsia="Times New Roman" w:cs="Verdana" w:ascii="Verdana" w:hAnsi="Verdana"/>
                <w:sz w:val="20"/>
                <w:szCs w:val="20"/>
                <w:lang w:eastAsia="bg-BG"/>
              </w:rPr>
              <w:t xml:space="preserve"> </w:t>
            </w:r>
            <w:r>
              <w:rPr>
                <w:rFonts w:eastAsia="Times New Roman" w:cs="Verdana" w:ascii="Verdana" w:hAnsi="Verdana"/>
                <w:iCs/>
                <w:sz w:val="20"/>
                <w:szCs w:val="20"/>
                <w:lang w:eastAsia="bg-BG"/>
              </w:rPr>
              <w:t>Движението на акцизни стоки под режим отложено плащане на акциз приключва:</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в случаите по ал. 1, т. 1, 2, 4 и 5-  когато получателят получи акцизните стоки;</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в случаите по ал. 1, т. 3 - когато акцизните стоки напуснат територията на Съюза;</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в случаите по ал. 1, т. 3а – когато акцизните стоки са поставени под режим външен транзит.“</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Създава се ал. 4:</w:t>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4) Освен в случаите, когато внасянето се осъществява в данъчен склад, акцизните стоки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член 15 от Регламент (ЕС) № 952/2013 представи на митническите органи на държавата членка на внасяне следното: </w:t>
            </w:r>
          </w:p>
          <w:p>
            <w:pPr>
              <w:pStyle w:val="Normal"/>
              <w:tabs>
                <w:tab w:val="clear" w:pos="708"/>
                <w:tab w:val="left" w:pos="284"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val="en-US" w:eastAsia="bg-BG"/>
              </w:rPr>
              <w:t>1.</w:t>
            </w:r>
            <w:r>
              <w:rPr>
                <w:rFonts w:eastAsia="Times New Roman" w:cs="Verdana" w:ascii="Verdana" w:hAnsi="Verdana"/>
                <w:iCs/>
                <w:sz w:val="20"/>
                <w:szCs w:val="20"/>
                <w:lang w:eastAsia="bg-BG"/>
              </w:rPr>
              <w:t xml:space="preserve"> уникалния акцизен номер по член 19, параграф 2, буква „а“ от  </w:t>
            </w:r>
            <w:hyperlink r:id="rId22"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EС) № </w:t>
              </w:r>
              <w:r>
                <w:rPr>
                  <w:rStyle w:val="InternetLink"/>
                  <w:rFonts w:eastAsia="Times New Roman" w:cs="Verdana" w:ascii="Verdana" w:hAnsi="Verdana"/>
                  <w:bCs/>
                  <w:iCs/>
                  <w:color w:val="000000"/>
                  <w:sz w:val="20"/>
                  <w:szCs w:val="20"/>
                  <w:u w:val="none"/>
                  <w:lang w:eastAsia="bg-BG"/>
                </w:rPr>
                <w:t>389</w:t>
              </w:r>
              <w:r>
                <w:rPr>
                  <w:rStyle w:val="InternetLink"/>
                  <w:rFonts w:eastAsia="Times New Roman" w:cs="Verdana" w:ascii="Verdana" w:hAnsi="Verdana"/>
                  <w:iCs/>
                  <w:color w:val="000000"/>
                  <w:sz w:val="20"/>
                  <w:szCs w:val="20"/>
                  <w:u w:val="none"/>
                  <w:lang w:eastAsia="bg-BG"/>
                </w:rPr>
                <w:t>/2012</w:t>
              </w:r>
            </w:hyperlink>
            <w:r>
              <w:rPr>
                <w:rFonts w:eastAsia="Times New Roman" w:cs="Verdana" w:ascii="Verdana" w:hAnsi="Verdana"/>
                <w:iCs/>
                <w:sz w:val="20"/>
                <w:szCs w:val="20"/>
                <w:lang w:eastAsia="bg-BG"/>
              </w:rPr>
              <w:t> г. на Съвета от 2 май 2012 г. относно административното сътрудничество в областта на акцизите и за отмяна на </w:t>
            </w:r>
            <w:hyperlink r:id="rId23"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ЕО) № 2073/2004</w:t>
              </w:r>
            </w:hyperlink>
            <w:r>
              <w:rPr>
                <w:rFonts w:eastAsia="Times New Roman" w:cs="Verdana" w:ascii="Verdana" w:hAnsi="Verdana"/>
                <w:iCs/>
                <w:sz w:val="20"/>
                <w:szCs w:val="20"/>
                <w:lang w:eastAsia="bg-BG"/>
              </w:rPr>
              <w:t> (ОВ, L 121/1 от 8 май 2012 г.), наричан по-нататък „</w:t>
            </w:r>
            <w:hyperlink r:id="rId24" w:tgtFrame="_blank">
              <w:r>
                <w:rPr>
                  <w:rStyle w:val="InternetLink"/>
                  <w:rFonts w:eastAsia="Times New Roman" w:cs="Verdana" w:ascii="Verdana" w:hAnsi="Verdana"/>
                  <w:bCs/>
                  <w:iCs/>
                  <w:color w:val="000000"/>
                  <w:sz w:val="20"/>
                  <w:szCs w:val="20"/>
                  <w:u w:val="none"/>
                  <w:lang w:eastAsia="bg-BG"/>
                </w:rPr>
                <w:t>Регламент</w:t>
              </w:r>
              <w:r>
                <w:rPr>
                  <w:rStyle w:val="InternetLink"/>
                  <w:rFonts w:eastAsia="Times New Roman" w:cs="Verdana" w:ascii="Verdana" w:hAnsi="Verdana"/>
                  <w:iCs/>
                  <w:color w:val="000000"/>
                  <w:sz w:val="20"/>
                  <w:szCs w:val="20"/>
                  <w:u w:val="none"/>
                  <w:lang w:eastAsia="bg-BG"/>
                </w:rPr>
                <w:t> (ЕС) № </w:t>
              </w:r>
              <w:r>
                <w:rPr>
                  <w:rStyle w:val="InternetLink"/>
                  <w:rFonts w:eastAsia="Times New Roman" w:cs="Verdana" w:ascii="Verdana" w:hAnsi="Verdana"/>
                  <w:bCs/>
                  <w:iCs/>
                  <w:color w:val="000000"/>
                  <w:sz w:val="20"/>
                  <w:szCs w:val="20"/>
                  <w:u w:val="none"/>
                  <w:lang w:eastAsia="bg-BG"/>
                </w:rPr>
                <w:t>389</w:t>
              </w:r>
              <w:r>
                <w:rPr>
                  <w:rStyle w:val="InternetLink"/>
                  <w:rFonts w:eastAsia="Times New Roman" w:cs="Verdana" w:ascii="Verdana" w:hAnsi="Verdana"/>
                  <w:iCs/>
                  <w:color w:val="000000"/>
                  <w:sz w:val="20"/>
                  <w:szCs w:val="20"/>
                  <w:u w:val="none"/>
                  <w:lang w:eastAsia="bg-BG"/>
                </w:rPr>
                <w:t>/2012</w:t>
              </w:r>
            </w:hyperlink>
            <w:r>
              <w:rPr>
                <w:rFonts w:eastAsia="Times New Roman" w:cs="Verdana" w:ascii="Verdana" w:hAnsi="Verdana"/>
                <w:iCs/>
                <w:sz w:val="20"/>
                <w:szCs w:val="20"/>
                <w:lang w:eastAsia="bg-BG"/>
              </w:rPr>
              <w:t xml:space="preserve"> на Съвета“ за идентифициране на регистрирания изпращач за движението; </w:t>
            </w:r>
          </w:p>
          <w:p>
            <w:pPr>
              <w:pStyle w:val="Normal"/>
              <w:tabs>
                <w:tab w:val="clear" w:pos="708"/>
                <w:tab w:val="left" w:pos="284"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val="en-US" w:eastAsia="bg-BG"/>
              </w:rPr>
              <w:t xml:space="preserve">2. </w:t>
            </w:r>
            <w:r>
              <w:rPr>
                <w:rFonts w:eastAsia="Times New Roman" w:cs="Verdana" w:ascii="Verdana" w:hAnsi="Verdana"/>
                <w:iCs/>
                <w:sz w:val="20"/>
                <w:szCs w:val="20"/>
                <w:lang w:eastAsia="bg-BG"/>
              </w:rPr>
              <w:t xml:space="preserve"> уникалния акцизен номер по член 19, параграф 2, буква „а“ от Регламент (ЕС) № 389/2012 на Съвета за идентифициране на получателя, за когото са изпратени стоките; </w:t>
            </w:r>
          </w:p>
          <w:p>
            <w:pPr>
              <w:pStyle w:val="Normal"/>
              <w:tabs>
                <w:tab w:val="clear" w:pos="708"/>
                <w:tab w:val="left" w:pos="284" w:leader="none"/>
                <w:tab w:val="left" w:pos="884" w:leader="none"/>
                <w:tab w:val="left" w:pos="1026"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val="en-US" w:eastAsia="bg-BG"/>
              </w:rPr>
              <w:t xml:space="preserve">3. </w:t>
            </w:r>
            <w:r>
              <w:rPr>
                <w:rFonts w:eastAsia="Times New Roman" w:cs="Verdana" w:ascii="Verdana" w:hAnsi="Verdana"/>
                <w:iCs/>
                <w:sz w:val="20"/>
                <w:szCs w:val="20"/>
                <w:lang w:eastAsia="bg-BG"/>
              </w:rPr>
              <w:t>доказателства, че внесените стоки са предназначени за изпращане от територията на държавата членка на внасяне за територията на друга държава чл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2.Движението на акцизни стоки под режим отложено плащане на акциз завършва: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а) в случаите, посочени в член 16, параграф 1, буква а), подточки i), ii) и iv) и в член 16, параграф 1, буква б), когато получателят получи доставката на акцизните стоки;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б) в случаите, посочени в член 16, параграф 1, буква а), подточка iii), когато акцизните стоки напуснат територията на Съюза; </w:t>
            </w:r>
          </w:p>
          <w:p>
            <w:pPr>
              <w:pStyle w:val="Normal"/>
              <w:spacing w:lineRule="atLeast" w:line="80" w:before="0" w:after="0"/>
              <w:jc w:val="both"/>
              <w:rPr>
                <w:rFonts w:ascii="Verdana" w:hAnsi="Verdana" w:cs="Verdana"/>
                <w:iCs/>
                <w:sz w:val="20"/>
                <w:szCs w:val="20"/>
              </w:rPr>
            </w:pPr>
            <w:r>
              <w:rPr>
                <w:rFonts w:cs="Verdana" w:ascii="Verdana" w:hAnsi="Verdana"/>
                <w:sz w:val="20"/>
                <w:szCs w:val="20"/>
              </w:rPr>
              <w:t>в) в случаите, посочени в член 16, параграф 1, буква а), подточка v), когато стоките са поставени под режим външен транзит.</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20"/>
                <w:szCs w:val="20"/>
                <w:highlight w:val="yellow"/>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а.</w:t>
            </w:r>
            <w:r>
              <w:rPr>
                <w:rFonts w:eastAsia="Times New Roman" w:cs="Verdana" w:ascii="Verdana" w:hAnsi="Verdana"/>
                <w:sz w:val="20"/>
                <w:szCs w:val="20"/>
                <w:lang w:val="en-US" w:eastAsia="bg-BG"/>
              </w:rPr>
              <w:t xml:space="preserve">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color w:val="000000"/>
                <w:sz w:val="20"/>
                <w:szCs w:val="20"/>
                <w:lang w:val="ru-RU" w:eastAsia="bg-BG"/>
              </w:rPr>
            </w:pPr>
            <w:r>
              <w:rPr>
                <w:rFonts w:cs="Verdana" w:ascii="Verdana" w:hAnsi="Verdana"/>
                <w:sz w:val="20"/>
                <w:szCs w:val="20"/>
                <w:lang w:val="en-US"/>
              </w:rPr>
              <w:t>(3) (Изм. - ДВ, бр. 54 от 2012 г., в сила от 17.07.2012 г.) Движението на акцизни стоки под режим отложено плащане на акциз приключва в случаите по ал. 1, т. 1, 2, 4 и 5, когато получателят получи акцизните стоки, а в случаите по ал. 1, т. 3 - когато акцизните стоки напуснат територията на Съюза</w:t>
            </w:r>
            <w:r>
              <w:rPr>
                <w:rFonts w:cs="Verdana" w:ascii="Verdana" w:hAnsi="Verdana"/>
                <w:sz w:val="20"/>
                <w:szCs w:val="20"/>
              </w:rPr>
              <w:t>.</w:t>
            </w:r>
            <w:r>
              <w:rPr>
                <w:rFonts w:eastAsia="Times New Roman" w:cs="Verdana" w:ascii="Verdana" w:hAnsi="Verdana"/>
                <w:color w:val="000000"/>
                <w:sz w:val="20"/>
                <w:szCs w:val="20"/>
                <w:lang w:val="ru-RU" w:eastAsia="bg-BG"/>
              </w:rPr>
              <w:t xml:space="preserve"> </w:t>
            </w:r>
          </w:p>
          <w:p>
            <w:pPr>
              <w:pStyle w:val="ListParagraph"/>
              <w:tabs>
                <w:tab w:val="clear" w:pos="708"/>
                <w:tab w:val="left" w:pos="0" w:leader="none"/>
                <w:tab w:val="left" w:pos="284" w:leader="none"/>
                <w:tab w:val="left" w:pos="993" w:leader="none"/>
                <w:tab w:val="left" w:pos="1134" w:leader="none"/>
                <w:tab w:val="left" w:pos="1418" w:leader="none"/>
              </w:tabs>
              <w:spacing w:lineRule="auto" w:line="240" w:before="0" w:after="0"/>
              <w:ind w:left="0" w:hanging="0"/>
              <w:contextualSpacing/>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b/>
                <w:iCs/>
                <w:sz w:val="20"/>
                <w:szCs w:val="20"/>
                <w:lang w:eastAsia="bg-BG"/>
              </w:rPr>
              <w:t xml:space="preserve">§ </w:t>
            </w:r>
            <w:r>
              <w:rPr>
                <w:rFonts w:eastAsia="Times New Roman" w:cs="Verdana" w:ascii="Verdana" w:hAnsi="Verdana"/>
                <w:b/>
                <w:iCs/>
                <w:sz w:val="20"/>
                <w:szCs w:val="20"/>
                <w:lang w:val="en-US" w:eastAsia="bg-BG"/>
              </w:rPr>
              <w:t>2</w:t>
            </w:r>
            <w:r>
              <w:rPr>
                <w:rFonts w:eastAsia="Times New Roman" w:cs="Verdana" w:ascii="Verdana" w:hAnsi="Verdana"/>
                <w:b/>
                <w:iCs/>
                <w:sz w:val="20"/>
                <w:szCs w:val="20"/>
                <w:lang w:eastAsia="bg-BG"/>
              </w:rPr>
              <w:t xml:space="preserve">1. </w:t>
            </w:r>
            <w:r>
              <w:rPr>
                <w:rFonts w:eastAsia="Times New Roman" w:cs="Verdana" w:ascii="Verdana" w:hAnsi="Verdana"/>
                <w:iCs/>
                <w:sz w:val="20"/>
                <w:szCs w:val="20"/>
                <w:lang w:eastAsia="bg-BG"/>
              </w:rPr>
              <w:t>В чл. 73а се правят следните допълнения:</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Алинея 3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3) Движението на акцизни стоки под режим отложено плащане на акциз приключв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1. в случаите по ал. 1, т. 1, 2, 4 и 5</w:t>
            </w:r>
            <w:r>
              <w:rPr>
                <w:rFonts w:eastAsia="Times New Roman" w:cs="Verdana" w:ascii="Verdana" w:hAnsi="Verdana"/>
                <w:iCs/>
                <w:sz w:val="20"/>
                <w:szCs w:val="20"/>
                <w:lang w:val="en-US" w:eastAsia="bg-BG"/>
              </w:rPr>
              <w:t xml:space="preserve"> </w:t>
            </w:r>
            <w:r>
              <w:rPr>
                <w:rFonts w:eastAsia="Times New Roman" w:cs="Verdana" w:ascii="Verdana" w:hAnsi="Verdana"/>
                <w:iCs/>
                <w:sz w:val="20"/>
                <w:szCs w:val="20"/>
                <w:lang w:eastAsia="bg-BG"/>
              </w:rPr>
              <w:t>-  когато получателят получи акцизните сток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в случаите по ал. 1, т. 3 - когато акцизните стоки напуснат територията на Съюз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в случаите по ал. 1, т. 3а – когато акцизните стоки са поставени под режим външен транзи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Cs/>
                <w:sz w:val="20"/>
                <w:szCs w:val="20"/>
              </w:rPr>
            </w:pPr>
            <w:r>
              <w:rPr>
                <w:rFonts w:cs="Verdana" w:ascii="Verdana" w:hAnsi="Verdana"/>
                <w:b/>
                <w:iCs/>
                <w:sz w:val="20"/>
                <w:szCs w:val="20"/>
              </w:rPr>
              <w:t xml:space="preserve">Раздел 2 </w:t>
            </w:r>
          </w:p>
          <w:p>
            <w:pPr>
              <w:pStyle w:val="Normal"/>
              <w:spacing w:lineRule="auto" w:line="240" w:before="0" w:after="0"/>
              <w:jc w:val="center"/>
              <w:rPr/>
            </w:pPr>
            <w:r>
              <w:rPr>
                <w:rFonts w:cs="Verdana" w:ascii="Verdana" w:hAnsi="Verdana"/>
                <w:b/>
                <w:bCs/>
                <w:iCs/>
                <w:sz w:val="20"/>
                <w:szCs w:val="20"/>
              </w:rPr>
              <w:t>Процедура за движенията на акцизни стоки под режим отложено плащане на акциз</w:t>
            </w:r>
            <w:r>
              <w:rPr>
                <w:rFonts w:cs="Verdana" w:ascii="Verdana" w:hAnsi="Verdana"/>
                <w:b/>
                <w:iCs/>
                <w:sz w:val="20"/>
                <w:szCs w:val="20"/>
              </w:rPr>
              <w:t xml:space="preserve"> </w:t>
            </w:r>
          </w:p>
          <w:p>
            <w:pPr>
              <w:pStyle w:val="Normal"/>
              <w:spacing w:lineRule="auto" w:line="240" w:before="0" w:after="0"/>
              <w:jc w:val="center"/>
              <w:rPr>
                <w:rFonts w:ascii="Verdana" w:hAnsi="Verdana" w:cs="Verdana"/>
                <w:b/>
                <w:b/>
                <w:iCs/>
                <w:sz w:val="20"/>
                <w:szCs w:val="20"/>
                <w:lang w:val="en-US"/>
              </w:rPr>
            </w:pPr>
            <w:r>
              <w:rPr>
                <w:rFonts w:cs="Verdana" w:ascii="Verdana" w:hAnsi="Verdana"/>
                <w:b/>
                <w:iCs/>
                <w:sz w:val="20"/>
                <w:szCs w:val="20"/>
                <w:lang w:val="en-US"/>
              </w:rPr>
            </w:r>
          </w:p>
          <w:p>
            <w:pPr>
              <w:pStyle w:val="Normal"/>
              <w:spacing w:lineRule="auto" w:line="240" w:before="0" w:after="0"/>
              <w:jc w:val="center"/>
              <w:rPr>
                <w:rFonts w:ascii="Verdana" w:hAnsi="Verdana" w:cs="Verdana"/>
                <w:b/>
                <w:b/>
                <w:iCs/>
                <w:sz w:val="20"/>
                <w:szCs w:val="20"/>
              </w:rPr>
            </w:pPr>
            <w:r>
              <w:rPr>
                <w:rFonts w:cs="Verdana" w:ascii="Verdana" w:hAnsi="Verdana"/>
                <w:b/>
                <w:iCs/>
                <w:sz w:val="20"/>
                <w:szCs w:val="20"/>
              </w:rPr>
              <w:t xml:space="preserve">Член 20 </w:t>
            </w:r>
          </w:p>
          <w:p>
            <w:pPr>
              <w:pStyle w:val="Normal"/>
              <w:spacing w:lineRule="auto" w:line="240" w:before="0" w:after="0"/>
              <w:jc w:val="center"/>
              <w:rPr>
                <w:rFonts w:ascii="Verdana" w:hAnsi="Verdana" w:cs="Verdana"/>
                <w:b/>
                <w:b/>
                <w:bCs/>
                <w:iCs/>
                <w:sz w:val="20"/>
                <w:szCs w:val="20"/>
              </w:rPr>
            </w:pPr>
            <w:r>
              <w:rPr>
                <w:rFonts w:cs="Verdana" w:ascii="Verdana" w:hAnsi="Verdana"/>
                <w:b/>
                <w:bCs/>
                <w:iCs/>
                <w:sz w:val="20"/>
                <w:szCs w:val="20"/>
              </w:rPr>
              <w:t xml:space="preserve">Електронен административен документ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1.Счита се, че движението на акцизни стоки се осъществява под режим отложено плащане на акциз само ако е придружено от електронен административен документ, обработен в съответствие с параграфи 2 и 3.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Раздел VIа</w:t>
              <w:br/>
              <w:t>(Нов - ДВ, бр. 95 от 2009 г., в сила от 1.04.2010г.)</w:t>
              <w:br/>
              <w:t>Движение на акцизни стоки с електронен административен документ</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bCs/>
                <w:sz w:val="20"/>
                <w:szCs w:val="20"/>
                <w:lang w:val="en-US" w:eastAsia="bg-BG"/>
              </w:rPr>
              <w:t>Чл. 73б.</w:t>
            </w:r>
            <w:r>
              <w:rPr>
                <w:rFonts w:eastAsia="Times New Roman" w:cs="Verdana" w:ascii="Verdana" w:hAnsi="Verdana"/>
                <w:sz w:val="20"/>
                <w:szCs w:val="20"/>
                <w:lang w:val="en-US" w:eastAsia="bg-BG"/>
              </w:rPr>
              <w:t xml:space="preserve"> (Нов - ДВ, бр. 95 от 2009 г., в сила от 1.04.2010 г.) (1) Движението на акцизни стоки под режим отложено плащане на акциз задължително се осъществява с регистриран електронен административен докум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За целите на параграф 1 от настоящия член изпращачът подава проект на електронен административен документ на компетентните органи на държавата членка на изпращане чрез компютърната система, посочена в член 1 от Решение (EС) 2020/263 („компютърната систем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bCs/>
                <w:sz w:val="20"/>
                <w:szCs w:val="20"/>
                <w:lang w:val="en-US" w:eastAsia="bg-BG"/>
              </w:rPr>
              <w:t>Чл. 73б.</w:t>
            </w:r>
            <w:r>
              <w:rPr>
                <w:rFonts w:eastAsia="Times New Roman" w:cs="Verdana" w:ascii="Verdana" w:hAnsi="Verdana"/>
                <w:sz w:val="20"/>
                <w:szCs w:val="20"/>
                <w:lang w:val="en-US" w:eastAsia="bg-BG"/>
              </w:rPr>
              <w:t xml:space="preserve"> (Нов - ДВ, бр. 95 от 2009 г., в сила от 1.04.2010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2) В случаите по ал. 1 изпращачът предоставя електронен административен документ на митническите органи чрез компютърната система по чл. 4, т. 4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изпращане извършват електронна проверка на данните, предоставени в проекта на електронния административен документ. Когато тези данни не са валидни, изпращачът незабавно се уведомява за то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изпращане определят на документа уникален административен референтен код и го съобщават на изпращач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bCs/>
                <w:sz w:val="20"/>
                <w:szCs w:val="20"/>
                <w:lang w:val="en-US" w:eastAsia="bg-BG"/>
              </w:rPr>
              <w:t>Чл. 73б.</w:t>
            </w:r>
            <w:r>
              <w:rPr>
                <w:rFonts w:eastAsia="Times New Roman" w:cs="Verdana" w:ascii="Verdana" w:hAnsi="Verdana"/>
                <w:sz w:val="20"/>
                <w:szCs w:val="20"/>
                <w:lang w:val="en-US" w:eastAsia="bg-BG"/>
              </w:rPr>
              <w:t xml:space="preserve"> (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Митническите органи осъществяват проверка на данните в електронния административен документ за съответствие с изискванията на регламента по ал. 4, както и за валидността на надлежно предоставеното и прието обезпечение. При съответствие на данните митническите органи определят на документа уникален административен референтен код и уведомяват незабавно изпращач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bCs/>
                <w:sz w:val="20"/>
                <w:szCs w:val="20"/>
                <w:lang w:val="en-US" w:eastAsia="bg-BG"/>
              </w:rPr>
              <w:t>Чл. 73б.</w:t>
            </w:r>
            <w:r>
              <w:rPr>
                <w:rFonts w:eastAsia="Times New Roman" w:cs="Verdana" w:ascii="Verdana" w:hAnsi="Verdana"/>
                <w:sz w:val="20"/>
                <w:szCs w:val="20"/>
                <w:lang w:val="en-US" w:eastAsia="bg-BG"/>
              </w:rPr>
              <w:t xml:space="preserve"> (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При несъответствие на данните с изискванията на ал. 5 митническите органи уведомяват изпращача със съобщение чрез компютърната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В случаите, посочени в член 16, параграф 1, буква а), подточки i), ii) и iv) и буква б), както и в член 16, параграф 4, компетентните органи на държавата членка на изпращане препращат незабавно електронния административен документ на компетентните органи на държавата членка на получаване, които го препращат на получателя, когато получателят е лицензиран складодържател или регистриран получател.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акцизните стоки са предназначени за лицензиран складодържател в държавата членка на изпращане, компетентните органи на тази държава членка препращат електронния административен документ направо на лицензирания складодържател.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б.</w:t>
            </w:r>
            <w:r>
              <w:rPr>
                <w:rFonts w:eastAsia="Times New Roman" w:cs="Verdana" w:ascii="Verdana" w:hAnsi="Verdana"/>
                <w:sz w:val="20"/>
                <w:szCs w:val="20"/>
                <w:lang w:val="en-US" w:eastAsia="bg-BG"/>
              </w:rPr>
              <w:t xml:space="preserve"> (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Митническите органи осъществяват проверка на данните в електронния административен документ за съответствие с изискванията на регламента по ал. 4, както и за валидността на надлежно предоставеното и прието обезпечение. При съответствие на данните митническите органи определят на документа уникален административен референтен код и уведомяват незабавно изпращач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При несъответствие на данните с изискванията на ал. 5 митническите органи уведомяват изпращача със съобщение чрез компютърната систем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7) Изпращачът предоставя на лицето, превозващо акцизните стоки, хартиено копие от регистрирания електронен административен документ или друг търговски документ, съдържащ цялата информация от електронния административен документ, в който ясно е посочен уникалният административен референтен код.</w:t>
            </w:r>
          </w:p>
          <w:p>
            <w:pPr>
              <w:pStyle w:val="Normal"/>
              <w:spacing w:lineRule="auto" w:line="240" w:before="0" w:after="0"/>
              <w:jc w:val="center"/>
              <w:rPr>
                <w:rFonts w:ascii="Verdana" w:hAnsi="Verdana" w:eastAsia="Times New Roman" w:cs="Verdana"/>
                <w:b/>
                <w:b/>
                <w:sz w:val="20"/>
                <w:szCs w:val="20"/>
                <w:lang w:val="en-US" w:eastAsia="bg-BG"/>
              </w:rPr>
            </w:pPr>
            <w:r>
              <w:rPr>
                <w:rFonts w:eastAsia="Times New Roman" w:cs="Verdana" w:ascii="Verdana" w:hAnsi="Verdana"/>
                <w:b/>
                <w:sz w:val="20"/>
                <w:szCs w:val="20"/>
                <w:lang w:val="en-US"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2</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б се правят следните изменения и допълнения:</w:t>
            </w:r>
          </w:p>
          <w:p>
            <w:pPr>
              <w:pStyle w:val="ListParagraph"/>
              <w:numPr>
                <w:ilvl w:val="0"/>
                <w:numId w:val="24"/>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b/>
                <w:b/>
                <w:iCs/>
                <w:sz w:val="20"/>
                <w:szCs w:val="20"/>
                <w:lang w:eastAsia="bg-BG"/>
              </w:rPr>
            </w:pPr>
            <w:r>
              <w:rPr>
                <w:rFonts w:eastAsia="Times New Roman" w:cs="Verdana" w:ascii="Verdana" w:hAnsi="Verdana"/>
                <w:iCs/>
                <w:sz w:val="20"/>
                <w:szCs w:val="20"/>
                <w:lang w:eastAsia="bg-BG"/>
              </w:rPr>
              <w:t>В ал. 3 се създава т. 4:</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регистрирания изпращач, в случаите по чл. 73а, ал.  1, т. 6.“</w:t>
            </w:r>
          </w:p>
          <w:p>
            <w:pPr>
              <w:pStyle w:val="ListParagraph"/>
              <w:widowControl w:val="false"/>
              <w:numPr>
                <w:ilvl w:val="0"/>
                <w:numId w:val="24"/>
              </w:numPr>
              <w:tabs>
                <w:tab w:val="clear" w:pos="708"/>
                <w:tab w:val="left" w:pos="142" w:leader="none"/>
                <w:tab w:val="left" w:pos="317" w:leader="none"/>
                <w:tab w:val="left" w:pos="1134" w:leader="none"/>
                <w:tab w:val="left" w:pos="1276" w:leader="none"/>
              </w:tabs>
              <w:autoSpaceDE w:val="false"/>
              <w:spacing w:lineRule="auto" w:line="240" w:before="0" w:after="0"/>
              <w:ind w:left="0" w:firstLine="34"/>
              <w:contextualSpacing/>
              <w:jc w:val="both"/>
              <w:rPr>
                <w:rFonts w:ascii="Verdana" w:hAnsi="Verdana" w:cs="Verdana"/>
                <w:sz w:val="20"/>
                <w:szCs w:val="20"/>
              </w:rPr>
            </w:pPr>
            <w:r>
              <w:rPr>
                <w:rFonts w:cs="Verdana" w:ascii="Verdana" w:hAnsi="Verdana"/>
                <w:sz w:val="20"/>
                <w:szCs w:val="20"/>
              </w:rPr>
              <w:t>В ал. 7 думите „съдържащ цялата информация от електронния административен документ“ и запетаята след тях се заличават.</w:t>
            </w:r>
          </w:p>
          <w:p>
            <w:pPr>
              <w:pStyle w:val="ListParagraph"/>
              <w:widowControl w:val="false"/>
              <w:numPr>
                <w:ilvl w:val="0"/>
                <w:numId w:val="24"/>
              </w:numPr>
              <w:tabs>
                <w:tab w:val="clear" w:pos="708"/>
                <w:tab w:val="left" w:pos="142" w:leader="none"/>
                <w:tab w:val="left" w:pos="317" w:leader="none"/>
                <w:tab w:val="left" w:pos="1276" w:leader="none"/>
              </w:tabs>
              <w:autoSpaceDE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В ал. 9 </w:t>
            </w:r>
            <w:r>
              <w:rPr>
                <w:rFonts w:eastAsia="Times New Roman" w:cs="Verdana" w:ascii="Verdana" w:hAnsi="Verdana"/>
                <w:iCs/>
                <w:sz w:val="20"/>
                <w:szCs w:val="20"/>
                <w:lang w:eastAsia="bg-BG"/>
              </w:rPr>
              <w:t>думите „чл. 21, ал. 1, т. 1 и 3“ се заменят с „чл. 21, ал. 1, т. 1, 3 и 3а“;</w:t>
            </w:r>
          </w:p>
          <w:p>
            <w:pPr>
              <w:pStyle w:val="ListParagraph"/>
              <w:widowControl w:val="false"/>
              <w:numPr>
                <w:ilvl w:val="0"/>
                <w:numId w:val="24"/>
              </w:numPr>
              <w:tabs>
                <w:tab w:val="clear" w:pos="708"/>
                <w:tab w:val="left" w:pos="142" w:leader="none"/>
                <w:tab w:val="left" w:pos="317" w:leader="none"/>
                <w:tab w:val="left" w:pos="1134" w:leader="none"/>
                <w:tab w:val="left" w:pos="1276" w:leader="none"/>
              </w:tabs>
              <w:autoSpaceDE w:val="false"/>
              <w:spacing w:lineRule="auto" w:line="240" w:before="0" w:after="0"/>
              <w:ind w:left="0" w:firstLine="34"/>
              <w:contextualSpacing/>
              <w:jc w:val="both"/>
              <w:rPr>
                <w:rFonts w:ascii="Verdana" w:hAnsi="Verdana" w:cs="Verdana"/>
                <w:sz w:val="20"/>
                <w:szCs w:val="20"/>
              </w:rPr>
            </w:pPr>
            <w:r>
              <w:rPr>
                <w:rFonts w:cs="Verdana" w:ascii="Verdana" w:hAnsi="Verdana"/>
                <w:sz w:val="20"/>
                <w:szCs w:val="20"/>
              </w:rPr>
              <w:t>В ал. 13 думите „</w:t>
            </w:r>
            <w:hyperlink r:id="rId25" w:tgtFrame="_blank">
              <w:r>
                <w:rPr>
                  <w:rStyle w:val="InternetLink"/>
                  <w:rFonts w:cs="Verdana" w:ascii="Verdana" w:hAnsi="Verdana"/>
                  <w:bCs/>
                  <w:iCs/>
                  <w:color w:val="000000"/>
                  <w:sz w:val="20"/>
                  <w:szCs w:val="20"/>
                  <w:u w:val="none"/>
                </w:rPr>
                <w:t>Регламент</w:t>
              </w:r>
              <w:r>
                <w:rPr>
                  <w:rStyle w:val="InternetLink"/>
                  <w:rFonts w:cs="Verdana" w:ascii="Verdana" w:hAnsi="Verdana"/>
                  <w:iCs/>
                  <w:color w:val="000000"/>
                  <w:sz w:val="20"/>
                  <w:szCs w:val="20"/>
                  <w:u w:val="none"/>
                </w:rPr>
                <w:t> за изпълнение (ЕС) 2015/2447</w:t>
              </w:r>
            </w:hyperlink>
            <w:r>
              <w:rPr>
                <w:rFonts w:cs="Verdana" w:ascii="Verdana" w:hAnsi="Verdana"/>
                <w:iCs/>
                <w:sz w:val="20"/>
                <w:szCs w:val="20"/>
              </w:rPr>
              <w:t> на Комисията от 24 ноември 2015 г. за определяне на подробни правила за прилагането на някои разпоредби на </w:t>
            </w:r>
            <w:hyperlink r:id="rId26" w:tgtFrame="_blank">
              <w:r>
                <w:rPr>
                  <w:rStyle w:val="InternetLink"/>
                  <w:rFonts w:cs="Verdana" w:ascii="Verdana" w:hAnsi="Verdana"/>
                  <w:bCs/>
                  <w:iCs/>
                  <w:color w:val="000000"/>
                  <w:sz w:val="20"/>
                  <w:szCs w:val="20"/>
                  <w:u w:val="none"/>
                </w:rPr>
                <w:t>Регламент</w:t>
              </w:r>
              <w:r>
                <w:rPr>
                  <w:rStyle w:val="InternetLink"/>
                  <w:rFonts w:cs="Verdana" w:ascii="Verdana" w:hAnsi="Verdana"/>
                  <w:iCs/>
                  <w:color w:val="000000"/>
                  <w:sz w:val="20"/>
                  <w:szCs w:val="20"/>
                  <w:u w:val="none"/>
                </w:rPr>
                <w:t> (ЕС) № 952/2013</w:t>
              </w:r>
            </w:hyperlink>
            <w:r>
              <w:rPr>
                <w:rFonts w:cs="Verdana" w:ascii="Verdana" w:hAnsi="Verdana"/>
                <w:iCs/>
                <w:sz w:val="20"/>
                <w:szCs w:val="20"/>
              </w:rPr>
              <w:t> на Европейския парламент и на Съвета за създаване на Митнически кодекс на Съюза (ОВ, L 343/558 от 29 декември 2015 г.), наричан по-нататък „</w:t>
            </w:r>
            <w:r>
              <w:rPr>
                <w:rFonts w:cs="Verdana" w:ascii="Verdana" w:hAnsi="Verdana"/>
                <w:bCs/>
                <w:iCs/>
                <w:sz w:val="20"/>
                <w:szCs w:val="20"/>
              </w:rPr>
              <w:t>Регламент</w:t>
            </w:r>
            <w:r>
              <w:rPr>
                <w:rFonts w:cs="Verdana" w:ascii="Verdana" w:hAnsi="Verdana"/>
                <w:iCs/>
                <w:sz w:val="20"/>
                <w:szCs w:val="20"/>
              </w:rPr>
              <w:t> за изпълнение (ЕС) 2015/2447“ се заменят с „Регламент за изпълнение (ЕС) 2015/2447“</w:t>
            </w:r>
            <w:r>
              <w:rPr>
                <w:rFonts w:cs="Verdana" w:ascii="Verdana" w:hAnsi="Verdana"/>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 xml:space="preserve">5. Изпращачът предоставя уникалния административен референтен код на лицето, придружаващо акцизните стоки, или на превозвача, когато няма лице, придружаващо стоките. Лицето, придружаващо акцизните стоки, или превозвачът предоставя кода на компетентните органи при всяко поискване от тяхна страна по време на целия процес на движение под режим отложено плащане на акциз. Когато е целесъобразно обаче компетентните органи могат да изискат разпечатано копие на електронния административен документ или всякакъв друг търговски документ.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б</w:t>
            </w:r>
            <w:r>
              <w:rPr>
                <w:rFonts w:eastAsia="Times New Roman" w:cs="Verdana" w:ascii="Verdana" w:hAnsi="Verdana"/>
                <w:b/>
                <w:bCs/>
                <w:sz w:val="20"/>
                <w:szCs w:val="20"/>
                <w:lang w:val="en-US" w:eastAsia="bg-BG"/>
              </w:rPr>
              <w:t>.</w:t>
            </w:r>
            <w:r>
              <w:rPr>
                <w:rFonts w:eastAsia="Times New Roman" w:cs="Verdana" w:ascii="Verdana" w:hAnsi="Verdana"/>
                <w:sz w:val="20"/>
                <w:szCs w:val="20"/>
                <w:lang w:val="en-US" w:eastAsia="bg-BG"/>
              </w:rPr>
              <w:t xml:space="preserve"> (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7) Изпращачът предоставя на лицето, превозващо акцизните стоки, хартиено копие от регистрирания електронен административен документ или друг търговски документ, съдържащ цялата информация от електронния административен документ, в който ясно е посочен уникалният административен референтен код.</w:t>
            </w:r>
          </w:p>
          <w:p>
            <w:pPr>
              <w:pStyle w:val="Normal"/>
              <w:spacing w:lineRule="auto" w:line="240" w:before="0" w:after="0"/>
              <w:jc w:val="center"/>
              <w:rPr>
                <w:rFonts w:ascii="Verdana" w:hAnsi="Verdana" w:eastAsia="Times New Roman" w:cs="Verdana"/>
                <w:b/>
                <w:b/>
                <w:sz w:val="20"/>
                <w:szCs w:val="20"/>
                <w:lang w:val="en-US" w:eastAsia="bg-BG"/>
              </w:rPr>
            </w:pPr>
            <w:r>
              <w:rPr>
                <w:rFonts w:eastAsia="Times New Roman" w:cs="Verdana" w:ascii="Verdana" w:hAnsi="Verdana"/>
                <w:b/>
                <w:sz w:val="20"/>
                <w:szCs w:val="20"/>
                <w:lang w:val="en-US"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2</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б се правят следните изменения и допълнени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ListParagraph"/>
              <w:widowControl w:val="false"/>
              <w:numPr>
                <w:ilvl w:val="0"/>
                <w:numId w:val="19"/>
              </w:numPr>
              <w:tabs>
                <w:tab w:val="clear" w:pos="708"/>
                <w:tab w:val="left" w:pos="142" w:leader="none"/>
                <w:tab w:val="left" w:pos="321" w:leader="none"/>
                <w:tab w:val="left" w:pos="1276" w:leader="none"/>
              </w:tabs>
              <w:autoSpaceDE w:val="false"/>
              <w:spacing w:lineRule="auto" w:line="240" w:before="0" w:after="0"/>
              <w:ind w:left="38" w:hanging="0"/>
              <w:contextualSpacing/>
              <w:jc w:val="both"/>
              <w:rPr>
                <w:rFonts w:ascii="Verdana" w:hAnsi="Verdana" w:cs="Verdana"/>
                <w:sz w:val="20"/>
                <w:szCs w:val="20"/>
              </w:rPr>
            </w:pPr>
            <w:r>
              <w:rPr>
                <w:rFonts w:cs="Verdana" w:ascii="Verdana" w:hAnsi="Verdana"/>
                <w:sz w:val="20"/>
                <w:szCs w:val="20"/>
              </w:rPr>
              <w:t>В ал. 7 думите „съдържащ цялата информация от електронния административен документ“ и запетаята след тях се заличава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6.Изпращачът може да анулира електронния административен документ чрез компютърната система до започването на движението съгласно член 19, параграф 1.</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г.</w:t>
            </w:r>
            <w:r>
              <w:rPr>
                <w:rFonts w:eastAsia="Times New Roman" w:cs="Verdana" w:ascii="Verdana" w:hAnsi="Verdana"/>
                <w:sz w:val="20"/>
                <w:szCs w:val="20"/>
                <w:lang w:val="en-US" w:eastAsia="bg-BG"/>
              </w:rPr>
              <w:t xml:space="preserve"> (Нов - ДВ, бр. 95 от 2009 г., в сила от 1.04.2010 г.) (1) Изпращачът може да анулира електронния административен документ преди започване на движението съгласно чл. 73а, ал. 2.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7.По време на движение под режим отложено плащане на акциз изпращачът може, чрез компютърната система, да промени мястото на получаване или получателя на акцизните стоки на едно от местата на получаване по член 16, параграф 1, буква а), подточки i), ii), iii) или v), или когато е приложимо, по член 16, параграф 4. За тази цел изпращачът подава чрез компютърната система проект на електронен документ за промяна на мястото на получаване до компетентните органи на държавата членка на изпращ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г.</w:t>
            </w:r>
            <w:r>
              <w:rPr>
                <w:rFonts w:eastAsia="Times New Roman" w:cs="Verdana" w:ascii="Verdana" w:hAnsi="Verdana"/>
                <w:sz w:val="20"/>
                <w:szCs w:val="20"/>
                <w:lang w:val="en-US" w:eastAsia="bg-BG"/>
              </w:rPr>
              <w:t xml:space="preserve"> (Нов - ДВ, бр. 95 от 2009 г., в сила от 1.04.2010 г.) </w:t>
            </w:r>
          </w:p>
          <w:p>
            <w:pPr>
              <w:pStyle w:val="Normal"/>
              <w:spacing w:lineRule="auto" w:line="240" w:before="0" w:after="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r>
              <w:rPr>
                <w:rFonts w:eastAsia="Times New Roman" w:cs="Verdana" w:ascii="Verdana" w:hAnsi="Verdana"/>
                <w:sz w:val="20"/>
                <w:szCs w:val="20"/>
                <w:lang w:val="en-US" w:eastAsia="bg-BG"/>
              </w:rPr>
              <w:t xml:space="preserve">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2) По време на движението под режим отложено плащане на акциз изпращачът може със съобщение чрез компютърната система да промени мястото на получаване и да посочи ново място на получаване, което трябва да е едно от местата на получаване по чл. 73а, с изключение на лицата по чл. 21, ал. 1, т. 1 и 3. </w:t>
            </w:r>
          </w:p>
          <w:p>
            <w:pPr>
              <w:pStyle w:val="Normal"/>
              <w:spacing w:lineRule="auto" w:line="240" w:before="0" w:after="0"/>
              <w:jc w:val="both"/>
              <w:rPr>
                <w:rFonts w:ascii="Verdana" w:hAnsi="Verdana" w:eastAsia="Times New Roman" w:cs="Verdana"/>
                <w:b/>
                <w:b/>
                <w:sz w:val="20"/>
                <w:szCs w:val="20"/>
                <w:lang w:val="en-US" w:eastAsia="bg-BG"/>
              </w:rPr>
            </w:pPr>
            <w:r>
              <w:rPr>
                <w:rFonts w:eastAsia="Times New Roman" w:cs="Verdana" w:ascii="Verdana" w:hAnsi="Verdana"/>
                <w:b/>
                <w:sz w:val="20"/>
                <w:szCs w:val="20"/>
                <w:lang w:val="en-US"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4</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г, ал. 2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2) По време на движението под режим отложено плащане на акциз изпращачът може чрез компютърната система да промени мястото на получаване или получателя на акцизните стоки на едно от местата на получаване по чл. 73а, с изключение на лицата по чл. 21, ал. 1, т. 1, 3 и 3а. За тази цел изпращачът подава чрез компютърната система проект на електронен документ за промяна на мястото на получаване до митническ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Verdana" w:ascii="Verdana" w:hAnsi="Verdana"/>
                <w:b/>
                <w:iCs/>
                <w:sz w:val="20"/>
                <w:szCs w:val="20"/>
              </w:rPr>
              <w:t>Член 21</w:t>
            </w:r>
            <w:r>
              <w:rPr>
                <w:rFonts w:cs="Verdana" w:ascii="Verdana" w:hAnsi="Verdana"/>
                <w:b/>
                <w:i/>
                <w:iCs/>
                <w:sz w:val="20"/>
                <w:szCs w:val="20"/>
              </w:rPr>
              <w:t xml:space="preserve">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работка на електронния административен документ за стоки, които се изнася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В случаите по член 16, параграф 1, буква а), подточки iii) и v) компетентните органи на държавата членка на изпращане препращат електронния административен документ на компетентните органи на държавата членка, в която е подадена декларацията за износ съгласно член 221, параграф 2 от Регламент за изпълнение (ЕС) 2015/2447 ( „държава членка на износ“), ако тази държава членка е различна от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28"/>
              <w:jc w:val="both"/>
              <w:rPr/>
            </w:pPr>
            <w:r>
              <w:rPr>
                <w:rFonts w:eastAsia="Times New Roman" w:cs="Verdana" w:ascii="Verdana" w:hAnsi="Verdana"/>
                <w:bCs/>
                <w:sz w:val="20"/>
                <w:szCs w:val="20"/>
                <w:lang w:val="en-US" w:eastAsia="bg-BG"/>
              </w:rPr>
              <w:t>Чл. 73в.</w:t>
            </w:r>
            <w:r>
              <w:rPr>
                <w:rFonts w:eastAsia="Times New Roman" w:cs="Verdana" w:ascii="Verdana" w:hAnsi="Verdana"/>
                <w:sz w:val="20"/>
                <w:szCs w:val="20"/>
                <w:lang w:val="en-US" w:eastAsia="bg-BG"/>
              </w:rPr>
              <w:t xml:space="preserve"> (Нов - ДВ, бр. 95 от 2009 г., в сила от 1.04.2010 г.) </w:t>
            </w:r>
          </w:p>
          <w:p>
            <w:pPr>
              <w:pStyle w:val="Normal"/>
              <w:spacing w:lineRule="auto" w:line="240" w:before="0" w:after="0"/>
              <w:jc w:val="both"/>
              <w:rPr>
                <w:rFonts w:eastAsia="Times New Roman"/>
              </w:rPr>
            </w:pPr>
            <w:r>
              <w:rPr>
                <w:rFonts w:eastAsia="Times New Roman" w:cs="Verdana" w:ascii="Verdana" w:hAnsi="Verdana"/>
                <w:sz w:val="20"/>
                <w:szCs w:val="20"/>
                <w:lang w:eastAsia="bg-BG"/>
              </w:rPr>
              <w:t>…………</w:t>
            </w:r>
            <w:r>
              <w:rPr>
                <w:rFonts w:eastAsia="Verdana" w:cs="Verdana" w:ascii="Verdana" w:hAnsi="Verdana"/>
                <w:sz w:val="20"/>
                <w:szCs w:val="20"/>
                <w:lang w:val="en-US" w:eastAsia="bg-BG"/>
              </w:rPr>
              <w:t xml:space="preserve">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Изм. – ДВ, бр. 58 от 2016 г.) Когато акцизните стоки са предназначени за износ, митническите органи изпращат електронния административен документ на компетентните органи на държавата членка, в която се подава декларацията за износ, в митническото учреждение на износ, определено в чл. 1, т. 16 от Делегиран регламент на Комисията (ЕС) 2015/2446 от 28 юли 2015 г.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ОВ, L 343/1 от 29 декември 2015 г.), наричан по-нататък "Делегиран регламент на Комисията (ЕС) 2015/2446".</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3</w:t>
            </w: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ListParagraph"/>
              <w:numPr>
                <w:ilvl w:val="0"/>
                <w:numId w:val="19"/>
              </w:numPr>
              <w:tabs>
                <w:tab w:val="clear" w:pos="708"/>
                <w:tab w:val="left" w:pos="284" w:leader="none"/>
                <w:tab w:val="left" w:pos="567" w:leader="none"/>
                <w:tab w:val="left" w:pos="1134" w:leader="none"/>
                <w:tab w:val="left" w:pos="1418" w:leader="none"/>
              </w:tabs>
              <w:spacing w:lineRule="auto" w:line="240" w:before="0" w:after="0"/>
              <w:ind w:left="34" w:hanging="0"/>
              <w:contextualSpacing/>
              <w:jc w:val="both"/>
              <w:rPr/>
            </w:pPr>
            <w:r>
              <w:rPr>
                <w:rFonts w:eastAsia="Times New Roman" w:cs="Verdana" w:ascii="Verdana" w:hAnsi="Verdana"/>
                <w:iCs/>
                <w:sz w:val="20"/>
                <w:szCs w:val="20"/>
                <w:lang w:eastAsia="bg-BG"/>
              </w:rPr>
              <w:t>Алинея 5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При движение на акцизните стоки в случаите по чл. 73а, ал. 1, т. 3 и 3а компетентното митническо учреждение изпраща електронния административен документ на компетентните органи на държавата членка, в която е подадена декларацията за износ съгласно член 221, параграф 2 от Регламент за изпълнение (ЕС) 2015/244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Деклараторът предоставя на компетентните органи на държавата членка на износ уникалния административен референтен код, който указва акцизните стоки, посочени в декларацията за износ.</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3</w:t>
            </w: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ListParagraph"/>
              <w:numPr>
                <w:ilvl w:val="0"/>
                <w:numId w:val="2"/>
              </w:numPr>
              <w:tabs>
                <w:tab w:val="clear" w:pos="708"/>
                <w:tab w:val="left" w:pos="284" w:leader="none"/>
                <w:tab w:val="left" w:pos="595" w:leader="none"/>
                <w:tab w:val="left" w:pos="709" w:leader="none"/>
                <w:tab w:val="left" w:pos="1134" w:leader="none"/>
                <w:tab w:val="left" w:pos="1418" w:leader="none"/>
              </w:tabs>
              <w:spacing w:lineRule="auto" w:line="240" w:before="0" w:after="0"/>
              <w:ind w:left="28" w:hanging="899"/>
              <w:contextualSpacing/>
              <w:jc w:val="both"/>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pPr>
            <w:r>
              <w:rPr>
                <w:rFonts w:eastAsia="Times New Roman" w:cs="Verdana" w:ascii="Verdana" w:hAnsi="Verdana"/>
                <w:iCs/>
                <w:sz w:val="20"/>
                <w:szCs w:val="20"/>
                <w:lang w:eastAsia="bg-BG"/>
              </w:rPr>
              <w:t>(6) Когато Република България е държава членка на износ, деклараторът предоставя на компетентното митническо учреждение уникалния административен референтен код, който указва акцизните стоки, посочени в декларацията за износ.</w:t>
            </w:r>
            <w:r>
              <w:rPr>
                <w:rFonts w:eastAsia="Times New Roman" w:cs="Verdana" w:ascii="Verdana" w:hAnsi="Verdana"/>
                <w:iCs/>
                <w:sz w:val="20"/>
                <w:szCs w:val="20"/>
                <w:lang w:val="en-US"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val="en-US" w:eastAsia="bg-BG"/>
              </w:rPr>
            </w:pPr>
            <w:r>
              <w:rPr>
                <w:rFonts w:eastAsia="Times New Roman" w:cs="Verdana" w:ascii="Verdana" w:hAnsi="Verdana"/>
                <w:iCs/>
                <w:sz w:val="20"/>
                <w:szCs w:val="20"/>
                <w:lang w:val="en-US" w:eastAsia="bg-BG"/>
              </w:rPr>
              <w:t>………</w:t>
            </w:r>
            <w:r>
              <w:rPr>
                <w:rFonts w:eastAsia="Times New Roman" w:cs="Verdana" w:ascii="Verdana" w:hAnsi="Verdana"/>
                <w:iCs/>
                <w:sz w:val="20"/>
                <w:szCs w:val="20"/>
                <w:lang w:val="en-US"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3.Преди да вдигнат стоките за износ, компетентните органи в държавата членка на износ проверяват дали данните от електронния административен документ съответстват на данните, съдържащи се в декларацията за износ.</w:t>
            </w:r>
          </w:p>
          <w:p>
            <w:pPr>
              <w:pStyle w:val="Normal"/>
              <w:spacing w:lineRule="atLeast" w:line="80" w:before="0" w:after="0"/>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3</w:t>
            </w: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val="en-US"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val="en-US" w:eastAsia="bg-BG"/>
              </w:rPr>
              <w:t>………</w:t>
            </w:r>
            <w:r>
              <w:rPr>
                <w:rFonts w:eastAsia="Times New Roman" w:cs="Verdana" w:ascii="Verdana" w:hAnsi="Verdana"/>
                <w:iCs/>
                <w:sz w:val="20"/>
                <w:szCs w:val="20"/>
                <w:lang w:val="en-US" w:eastAsia="bg-BG"/>
              </w:rPr>
              <w:t>..</w:t>
            </w:r>
          </w:p>
          <w:p>
            <w:pPr>
              <w:pStyle w:val="Normal"/>
              <w:tabs>
                <w:tab w:val="clear" w:pos="708"/>
                <w:tab w:val="left" w:pos="284" w:leader="none"/>
                <w:tab w:val="left" w:pos="595" w:leader="none"/>
                <w:tab w:val="left" w:pos="709"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val="en-US" w:eastAsia="bg-BG"/>
              </w:rPr>
            </w:pPr>
            <w:r>
              <w:rPr>
                <w:rFonts w:eastAsia="Times New Roman" w:cs="Verdana" w:ascii="Verdana" w:hAnsi="Verdana"/>
                <w:iCs/>
                <w:sz w:val="20"/>
                <w:szCs w:val="20"/>
                <w:lang w:val="en-US"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7) В случаите по ал. 6 преди да бъдат вдигнати стоките за износ, компетентното митническо учреждение проверява дали данните от електронния административен документ съответстват на данните, съдържащи се в декларацията за износ. При несъответствия между електронния административен документ и декларацията за износ митническото учреждение уведомява компетентните органи в държавата членка на изпращане чрез компютърната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При несъответствия между електронния административен документ и декларацията за износ компетентните органи в държавата членка на износ уведомяват компетентните органи в държавата членка на изпращане чрез компютърната система.</w:t>
            </w:r>
          </w:p>
          <w:p>
            <w:pPr>
              <w:pStyle w:val="Normal"/>
              <w:spacing w:lineRule="atLeast" w:line="80" w:before="0" w:after="0"/>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3</w:t>
            </w: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595" w:leader="none"/>
                <w:tab w:val="left" w:pos="709"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hanging="255"/>
              <w:jc w:val="both"/>
              <w:rPr>
                <w:rFonts w:ascii="Verdana" w:hAnsi="Verdana" w:eastAsia="Times New Roman" w:cs="Verdana"/>
                <w:iCs/>
                <w:sz w:val="20"/>
                <w:szCs w:val="20"/>
                <w:lang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7) В случаите по ал. 6 преди да бъдат вдигнати стоките за износ, компетентното митническо учреждение проверява дали данните от електронния административен документ съответстват на данните, съдържащи се в декларацията за износ. При несъответствия между електронния административен документ и декларацията за износ митническото учреждение уведомява компетентните органи в държавата членка на изпращане чрез компютърната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5.Когато стоките вече не са предназначени за извеждане от митническата територия на Съюза, компетентните органи в държавата членка на износ уведомяват за това компетентните органи в държавата членка на изпращане чрез компютърната система веднага щом узнаят, че стоките вече няма да бъдат извеждани от митническата територия на Съюза. Компетентните органи на държавата членка на изпращане препращат незабавно уведомлението до изпращача. При получаване на уведомлението изпращачът анулира електронния административен документ, както е предвидено в член 20, параграф 6, или съответно променя мястото на получаване, както е предвидено в член 20, параграф 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3</w:t>
            </w: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95" w:leader="none"/>
                <w:tab w:val="left" w:pos="709"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8) Когато стоките вече не са предназначени за извеждане от митническата територия на Съюза, митническото учреждение уведомява за това компетентните органи в държавата членка на изпращане чрез компютърната система веднага щом узнаят, че стоките вече няма да бъдат извеждани от митническата територия на Съюза. </w:t>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В случаите, на получаване на уведомление от държава членка на износа компетентното митническо учреждение препраща незабавно уведомлението до изпращача. При получаване на уведомлението изпращачът анулира електронния административен документ, по реда на чл. 73г, ал. 1 и 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пециален режим за движения на енергийни продук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При движения на енергийни продукти под режим отложено плащане на акциз по море или по вътрешни водни пътища към получател, който не е окончателно известен в момента, когато изпращачът подава проекта на посочения в член 20, параграф 2 електронен административен документ, компетентните органи на държавата членка на изпращане могат да разрешат на изпращача да не вписва в този документ данните относно получателя.</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2.Веднага след като данните относно получателя станат известни и най-късно при завършване на движението, изпращачът, чрез посочената в член 20, параграф 7 процедура, ги съобщава на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Настоящият член не се прилага за движенията, посочени в член 16, параграф 1, буква а), подточки iii) и v).</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Разделяне на прат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петентните органи на държавата членка на изпращане могат да позволят на изпращача, при определените от тази държава членка условия, да раздели движението на енергийни продукти под режим отложено плащане на акциз на две или повече движения, ако са изпълнени следните услов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общото количество акцизни стоки не се промен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разделянето се извършва на територията на държава членка, която разрешава такава процедур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компетентните органи на тази държава членка са уведомени за мястото, където се извършва разделянето.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г.</w:t>
            </w:r>
            <w:r>
              <w:rPr>
                <w:rFonts w:eastAsia="Times New Roman" w:cs="Verdana" w:ascii="Verdana" w:hAnsi="Verdana"/>
                <w:sz w:val="20"/>
                <w:szCs w:val="20"/>
                <w:lang w:val="en-US" w:eastAsia="bg-BG"/>
              </w:rPr>
              <w:t xml:space="preserve"> (Нов - ДВ, бр. 95 от 2009 г., в сила от 1.04.2010 г.) </w:t>
            </w:r>
          </w:p>
          <w:p>
            <w:pPr>
              <w:pStyle w:val="Normal"/>
              <w:spacing w:lineRule="auto" w:line="240" w:before="0" w:after="0"/>
              <w:ind w:firstLine="28"/>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Нова – ДВ, бр. 101 от 2013 г., в сила от 1.04.2014 г. - изм., бр. 1 от 2014 г., в сила от 1.01.2014 г.) Движението на енергийни продукти под режим отложено плащане на акциз може да бъде разделено от изпращача на две или повече движения чрез подаване на съобщение за разделяне по реда на чл. 6 от Регламент (ЕО) № 684/2009, при условие ч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общото количество акцизни стоки не се променя;</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разделянето се извършва на територията на държава членка, която разрешава такава процедур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разделянето се прилага в държавата членка/държавите членки, посочени в проектите на съобщенията за разделяне по местоназначение на акцизните сток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компетентните органи в държавата членка, на територията на която ще се извърши разделянето, са уведомени за мястото, където се извършва това разделя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проектът на съобщението/съобщенията за разделяне е подаден, преди да е подадено съобщението за получаване, предвидено в чл. 24 от Директива 2008/118/ЕО на Съвета по отношение на компютризираните процедури за движението на акцизни стоки под режим отложено плащане на акци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Държавите членки уведомяват Комисията дали разрешават разделяне на движения на тяхна територия и при какви условия. Комисията предава тази информация на другите държави членки.</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napToGrid w:val="false"/>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24</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Формалности на мястото на получ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При получаване на акцизни стоки на някое от местата на получаване, посочени в член 16, параграф 1, буква а), подточки i), ii) или iv) или в член 16, параграф 4, получателят подава на компетентните органи на държавата членка на получаване, чрез компютърната система, своевременно и не по-късно от пет работни дни след завършване на движението, освен при надлежно обосновани пред компетентните органи случаи, съобщение за тяхното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мпетентните органи на държавата членка на получаване определят процедурата за предоставяне на съобщението за получаване от получателите, посочени в член 11,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получаване извършват електронна проверка на данните, предоставени в съобщението з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не са валидни, получателят незабавно се уведомява за то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получаване дават потвърждение на получателя, че съобщението за получаване е регистрирано, и изпращат потвърждението на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4.Компетентните органи на държавата членка на изпращане препращат съобщението за получаване на изпращача. Когато мястото на изпращане и мястото на получаване се намират в една и съща държава членка, компетентните органи на тази държава членка препращат съобщението за получаване направо на изпращач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28"/>
              <w:jc w:val="both"/>
              <w:rPr/>
            </w:pPr>
            <w:r>
              <w:rPr>
                <w:rFonts w:eastAsia="Times New Roman" w:cs="Verdana" w:ascii="Verdana" w:hAnsi="Verdana"/>
                <w:bCs/>
                <w:sz w:val="20"/>
                <w:szCs w:val="20"/>
                <w:lang w:val="en-US" w:eastAsia="bg-BG"/>
              </w:rPr>
              <w:t>Чл. 73д.</w:t>
            </w:r>
            <w:r>
              <w:rPr>
                <w:rFonts w:eastAsia="Times New Roman" w:cs="Verdana" w:ascii="Verdana" w:hAnsi="Verdana"/>
                <w:sz w:val="20"/>
                <w:szCs w:val="20"/>
                <w:lang w:val="en-US" w:eastAsia="bg-BG"/>
              </w:rPr>
              <w:t xml:space="preserve"> (Нов - ДВ, бр. 95 от 2009 г., в сила от 1.04.2010 г.) (1) Получаването на акцизни стоки на територията на страната се потвърждава от получателя с подаване на съобщение за получаване чрез компютърната систем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Съобщението за получаване се подава незабавно и не по-късно от 5 работни дни след приключване на движението. При наличие на извънредни обстоятелства и по искане на получателя компетентното митническо учреждение може да удължи срока за подаване на съобщението за получава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Условията и редът за подаване на съобщението за получаване от лицата по чл. 21, ал. 1, т. 1 и 3 се определят с правилника за прилагане на закона.</w:t>
            </w:r>
          </w:p>
          <w:p>
            <w:pPr>
              <w:pStyle w:val="Normal"/>
              <w:spacing w:lineRule="auto" w:line="240" w:before="0" w:after="0"/>
              <w:ind w:firstLine="28"/>
              <w:jc w:val="both"/>
              <w:rPr/>
            </w:pPr>
            <w:r>
              <w:rPr>
                <w:rFonts w:eastAsia="Times New Roman" w:cs="Verdana" w:ascii="Verdana" w:hAnsi="Verdana"/>
                <w:bCs/>
                <w:sz w:val="20"/>
                <w:szCs w:val="20"/>
                <w:lang w:val="en-US" w:eastAsia="bg-BG"/>
              </w:rPr>
              <w:t>Чл. 73е.</w:t>
            </w:r>
            <w:r>
              <w:rPr>
                <w:rFonts w:eastAsia="Times New Roman" w:cs="Verdana" w:ascii="Verdana" w:hAnsi="Verdana"/>
                <w:sz w:val="20"/>
                <w:szCs w:val="20"/>
                <w:lang w:val="en-US" w:eastAsia="bg-BG"/>
              </w:rPr>
              <w:t xml:space="preserve"> (Нов - ДВ, бр. 95 от 2009 г., в сила от 1.04.2010 г.) Митническите органи осъществяват проверка на данните в съобщението за получаване за съответствието им с изискванията на Регламент (ЕО) № 684/2009 г.</w:t>
            </w:r>
          </w:p>
          <w:p>
            <w:pPr>
              <w:pStyle w:val="Normal"/>
              <w:spacing w:lineRule="auto" w:line="240" w:before="0" w:after="0"/>
              <w:ind w:firstLine="28"/>
              <w:jc w:val="both"/>
              <w:rPr/>
            </w:pPr>
            <w:r>
              <w:rPr>
                <w:rFonts w:eastAsia="Times New Roman" w:cs="Verdana" w:ascii="Verdana" w:hAnsi="Verdana"/>
                <w:bCs/>
                <w:sz w:val="20"/>
                <w:szCs w:val="20"/>
                <w:lang w:val="en-US" w:eastAsia="bg-BG"/>
              </w:rPr>
              <w:t>Чл. 73ж.</w:t>
            </w:r>
            <w:r>
              <w:rPr>
                <w:rFonts w:eastAsia="Times New Roman" w:cs="Verdana" w:ascii="Verdana" w:hAnsi="Verdana"/>
                <w:sz w:val="20"/>
                <w:szCs w:val="20"/>
                <w:lang w:val="en-US" w:eastAsia="bg-BG"/>
              </w:rPr>
              <w:t xml:space="preserve"> (Нов - ДВ, бр. 95 от 2009 г., в сила от 1.04.2010 г.) (1) Когато данните са в съответствие с Регламент (ЕО) № 684/2009 г., в случаите по чл. 73а, ал. 1, т. 1 и 4 митническите органи изпращат съобщението за получаване на изпращача, а по чл. 73а, ал. 1, т. 5 - на компетентните органи на държавата членка на изпраща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Когато данните не са в съответствие с Регламент (ЕО) № 684/2009 г., митническите органи уведомяват получателя със съобщение чрез компютърната систем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Когато митническите органи получат съобщение за получаване или съобщение за износ от друга държава членка, те препращат това съобщение на изпращача.</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Формалности при завършването на движение на стоки, които се изнасят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В случаите по член 16, параграф 1, буква а), подточка iii) и, когато е приложимо, член 16, параграф 1, буква б) от настоящата директива, компетентните органи на държавата членка на износ попълват чрез компютърната система съобщение за износ въз основа на информацията за напускането на стоките, която са получили от митническо учреждение на напускане съгласно член 329 от Регламент за изпълнение (ЕС) 2015/2447, или от учреждението, в което са извършени формалностите при извеждането на стоките от митническата територия, както са посочени в член 2, параграф 2 от настоящата директива, удостоверяващо, че акцизните стоки са напуснали територията на Съюза.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28"/>
              <w:jc w:val="both"/>
              <w:rPr/>
            </w:pPr>
            <w:r>
              <w:rPr>
                <w:rFonts w:eastAsia="Times New Roman" w:cs="Verdana" w:ascii="Verdana" w:hAnsi="Verdana"/>
                <w:bCs/>
                <w:sz w:val="20"/>
                <w:szCs w:val="20"/>
                <w:lang w:val="en-US" w:eastAsia="bg-BG"/>
              </w:rPr>
              <w:t>Чл. 73з.</w:t>
            </w:r>
            <w:r>
              <w:rPr>
                <w:rFonts w:eastAsia="Times New Roman" w:cs="Verdana" w:ascii="Verdana" w:hAnsi="Verdana"/>
                <w:sz w:val="20"/>
                <w:szCs w:val="20"/>
                <w:lang w:val="en-US" w:eastAsia="bg-BG"/>
              </w:rPr>
              <w:t xml:space="preserve"> (Нов - ДВ, бр. 95 от 2009 г., в сила от 1.04.2010 г.) (1) (Изм. - ДВ, бр. 54 от 2012 г., в сила от 17.07.2012 г., бр. 58 от 2016 г.) В случаите по чл. 73а, ал. 1, т. 3 компетентното митническо учреждение попълва съобщение за износ въз основа на заверката от митническото учреждение на напускане, посочено в чл. 329 от Регламент за изпълнение (ЕС) 2015/2447, или от учреждението, удостоверяващо, че акцизните стоки са напуснали митническата територия на Съюза.</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6</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Normal"/>
              <w:numPr>
                <w:ilvl w:val="0"/>
                <w:numId w:val="4"/>
              </w:numPr>
              <w:tabs>
                <w:tab w:val="clear" w:pos="708"/>
                <w:tab w:val="left" w:pos="284" w:leader="none"/>
                <w:tab w:val="left" w:pos="709" w:leader="none"/>
                <w:tab w:val="left" w:pos="1134" w:leader="none"/>
                <w:tab w:val="left" w:pos="1418" w:leader="none"/>
              </w:tabs>
              <w:spacing w:lineRule="auto" w:line="240" w:before="0" w:after="0"/>
              <w:ind w:left="34" w:hanging="0"/>
              <w:jc w:val="both"/>
              <w:rPr/>
            </w:pPr>
            <w:r>
              <w:rPr>
                <w:rFonts w:eastAsia="Times New Roman" w:cs="Verdana" w:ascii="Verdana" w:hAnsi="Verdana"/>
                <w:iCs/>
                <w:sz w:val="20"/>
                <w:szCs w:val="20"/>
                <w:lang w:eastAsia="bg-BG"/>
              </w:rPr>
              <w:t>В ал. 2 думата „заверката“ се заменя с „информацията“.</w:t>
            </w:r>
          </w:p>
          <w:p>
            <w:pPr>
              <w:pStyle w:val="Normal"/>
              <w:numPr>
                <w:ilvl w:val="0"/>
                <w:numId w:val="4"/>
              </w:numPr>
              <w:tabs>
                <w:tab w:val="clear" w:pos="708"/>
                <w:tab w:val="left" w:pos="284" w:leader="none"/>
                <w:tab w:val="left" w:pos="709" w:leader="none"/>
                <w:tab w:val="left" w:pos="993" w:leader="none"/>
                <w:tab w:val="left" w:pos="1134" w:leader="none"/>
                <w:tab w:val="left" w:pos="1418" w:leader="none"/>
              </w:tabs>
              <w:spacing w:lineRule="auto" w:line="240" w:before="0" w:after="0"/>
              <w:ind w:left="927" w:hanging="889"/>
              <w:jc w:val="both"/>
              <w:rPr>
                <w:rFonts w:ascii="Verdana" w:hAnsi="Verdana" w:cs="Verdana"/>
                <w:iCs/>
                <w:sz w:val="20"/>
                <w:szCs w:val="20"/>
                <w:lang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Създават се ал. 3 и 4:</w:t>
            </w:r>
          </w:p>
          <w:p>
            <w:pPr>
              <w:pStyle w:val="Normal"/>
              <w:jc w:val="both"/>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3) В случаите по чл. 73а, ал. 1, т. 3а компетентното митническо учреждение изпраща чрез компютърната система съобщение за износ въз основа  на информацията, която са получили от митническо учреждение на напускане съгласно член 329 от Регламент за изпълнение (ЕС) 2015/2447.</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Митническите органи осъществяват проверка на данните, които се съдържат в информацията по ал. 3, и изпращат съобщението за износ на изпращача или на компетентн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2.В случаите по член 16, параграф 1, буква а), подточка v) компетентните органи на държавата членка на износ попълват съобщение за износ въз основа информацията, която са получили от митническо учреждение на напускане съгласно член 329, параграф 5 от Регламент за изпълнение (ЕС) 2015/244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6</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Normal"/>
              <w:numPr>
                <w:ilvl w:val="0"/>
                <w:numId w:val="3"/>
              </w:numPr>
              <w:tabs>
                <w:tab w:val="clear" w:pos="708"/>
                <w:tab w:val="left" w:pos="284" w:leader="none"/>
                <w:tab w:val="left" w:pos="709" w:leader="none"/>
                <w:tab w:val="left" w:pos="1134" w:leader="none"/>
                <w:tab w:val="left" w:pos="1418" w:leader="none"/>
              </w:tabs>
              <w:spacing w:lineRule="auto" w:line="240" w:before="0" w:after="0"/>
              <w:ind w:left="38" w:hanging="0"/>
              <w:jc w:val="both"/>
              <w:rPr/>
            </w:pPr>
            <w:r>
              <w:rPr>
                <w:rFonts w:eastAsia="Times New Roman" w:cs="Verdana" w:ascii="Verdana" w:hAnsi="Verdana"/>
                <w:iCs/>
                <w:sz w:val="20"/>
                <w:szCs w:val="20"/>
                <w:lang w:eastAsia="bg-BG"/>
              </w:rPr>
              <w:t>В ал. 2 думата „заверката“ се заменя с „информацията“.</w:t>
            </w:r>
          </w:p>
          <w:p>
            <w:pPr>
              <w:pStyle w:val="Normal"/>
              <w:numPr>
                <w:ilvl w:val="0"/>
                <w:numId w:val="3"/>
              </w:numPr>
              <w:tabs>
                <w:tab w:val="clear" w:pos="708"/>
                <w:tab w:val="left" w:pos="284" w:leader="none"/>
                <w:tab w:val="left" w:pos="709" w:leader="none"/>
                <w:tab w:val="left" w:pos="993" w:leader="none"/>
                <w:tab w:val="left" w:pos="1134" w:leader="none"/>
                <w:tab w:val="left" w:pos="1418" w:leader="none"/>
              </w:tabs>
              <w:spacing w:lineRule="auto" w:line="240" w:before="0" w:after="0"/>
              <w:ind w:left="927" w:hanging="889"/>
              <w:jc w:val="both"/>
              <w:rPr>
                <w:rFonts w:ascii="Verdana" w:hAnsi="Verdana" w:cs="Verdana"/>
                <w:iCs/>
                <w:sz w:val="20"/>
                <w:szCs w:val="20"/>
                <w:lang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Създават се ал. 3 и 4:</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3) В случаите по чл. 73а, ал. 1, т. 3а компетентното митническо учреждение изпраща чрез компютърната система съобщение за износ въз основа  на информацията, която са получили от митническо учреждение на напускане съгласно член 329 от Регламент за изпълнение (ЕС) 2015/2447.</w:t>
            </w:r>
          </w:p>
          <w:p>
            <w:pPr>
              <w:pStyle w:val="Normal"/>
              <w:tabs>
                <w:tab w:val="clear" w:pos="708"/>
                <w:tab w:val="left" w:pos="312" w:leader="none"/>
                <w:tab w:val="left" w:pos="1134"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312" w:leader="none"/>
                <w:tab w:val="left" w:pos="1134"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Митническите органи осъществяват проверка на данните, които се съдържат в информацията по ал. 3, и изпращат съобщението за износ на изпращача или на компетентн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износ извършват електронна проверка на данните, въз основа на които трябва да се попълни съобщението за износ в съответствие с параграфи 1 и 2. След като проверят тези данни и когато държавата членка на изпращане е различна от държавата членка на износ, компетентните органи на държавата членка на износ изпращат съобщението за износ на компетентните органи на държавата членка на изпращ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з.</w:t>
            </w:r>
            <w:r>
              <w:rPr>
                <w:rFonts w:eastAsia="Times New Roman" w:cs="Verdana" w:ascii="Verdana" w:hAnsi="Verdana"/>
                <w:sz w:val="20"/>
                <w:szCs w:val="20"/>
                <w:lang w:val="en-US" w:eastAsia="bg-BG"/>
              </w:rPr>
              <w:t xml:space="preserve"> (Нов - ДВ, бр. 95 от 2009 г., в сила от 1.04.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Митническите органи осъществяват проверка на данните, които се съдържат в заверката по ал. 1, и изпращат съобщението за износ на изпращача или на компетентн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Компетентните органи на държавата членка на изпращане препращат съобщението за износ на изпращач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з.</w:t>
            </w:r>
            <w:r>
              <w:rPr>
                <w:rFonts w:eastAsia="Times New Roman" w:cs="Verdana" w:ascii="Verdana" w:hAnsi="Verdana"/>
                <w:sz w:val="20"/>
                <w:szCs w:val="20"/>
                <w:lang w:val="en-US" w:eastAsia="bg-BG"/>
              </w:rPr>
              <w:t xml:space="preserve"> (Нов - ДВ, бр. 95 от 2009 г., в сила от 1.04.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2) Митническите органи осъществяват проверка на данните, които се съдържат в заверката по ал. 1, и изпращат съобщението за износ на изпращача или на компетентните органи на държавата членка на изпращане.</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6</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Normal"/>
              <w:numPr>
                <w:ilvl w:val="0"/>
                <w:numId w:val="9"/>
              </w:numPr>
              <w:tabs>
                <w:tab w:val="clear" w:pos="708"/>
                <w:tab w:val="left" w:pos="284" w:leader="none"/>
                <w:tab w:val="left" w:pos="709" w:leader="none"/>
                <w:tab w:val="left" w:pos="1134" w:leader="none"/>
                <w:tab w:val="left" w:pos="1418" w:leader="none"/>
              </w:tabs>
              <w:spacing w:lineRule="auto" w:line="240" w:before="0" w:after="0"/>
              <w:ind w:left="0" w:firstLine="3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2 думата „заверката“ се заменя с „информация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6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лучаи, в които компютърната система не рабо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Чрез дерогация от член 20, параграф 1, когато в държавата членка на изпращане компютърната система не работи, изпращачът може да започне движение на акцизни стоки под режим отложено плащане на акциз, при условие ч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стоките са придружени от документ при аварийна процедура, съдържащ същите данни като тези в проекта на електронния административен документ, посочен в член 20, параграф 2;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изпращачът информира компетентните органи на държавата членка на изпращане преди началото на движ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ържавата членка на изпращане може също така да поиска от изпращача, преди започването на движението, копие от посочения в първа алинея, буква а) документ, проверка от държавата членка на изпращане на съдържащите се в това копие данни, а когато компютърната система не работи по вина на изпращача, и съответната информация относно причините за това системата да не работ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VIб</w:t>
              <w:br/>
              <w:t>(Нов - ДВ, бр. 95 от 2009 г., в сила от 1.04.2010г.)</w:t>
              <w:br/>
              <w:t>Процедура за движение на акцизни стоки, когато компютърната система не работи</w:t>
            </w:r>
          </w:p>
          <w:p>
            <w:pPr>
              <w:pStyle w:val="Normal"/>
              <w:spacing w:lineRule="auto" w:line="240" w:before="120" w:after="0"/>
              <w:jc w:val="both"/>
              <w:rPr>
                <w:rFonts w:ascii="Verdana" w:hAnsi="Verdana" w:eastAsia="Times New Roman" w:cs="Verdana"/>
                <w:sz w:val="20"/>
                <w:szCs w:val="20"/>
                <w:lang w:val="en-US" w:eastAsia="bg-BG"/>
              </w:rPr>
            </w:pPr>
            <w:r>
              <w:rPr>
                <w:rFonts w:eastAsia="Times New Roman" w:cs="Verdana" w:ascii="Verdana" w:hAnsi="Verdana"/>
                <w:bCs/>
                <w:sz w:val="20"/>
                <w:szCs w:val="20"/>
                <w:lang w:val="en-US" w:eastAsia="bg-BG"/>
              </w:rPr>
              <w:t>Чл. 73й.</w:t>
            </w:r>
            <w:r>
              <w:rPr>
                <w:rFonts w:eastAsia="Times New Roman" w:cs="Verdana" w:ascii="Verdana" w:hAnsi="Verdana"/>
                <w:sz w:val="20"/>
                <w:szCs w:val="20"/>
                <w:lang w:val="en-US" w:eastAsia="bg-BG"/>
              </w:rPr>
              <w:t xml:space="preserve"> (Нов - ДВ, бр. 95 от 2009 г., в сила от 1.04.2010 г.) (1) При наличие на извънредни обстоятелства, когато компютърната система не работи, движението на акцизни стоки под режим отложено плащане на акциз може да започне след разрешение от компетентното митническо учреждение чрез заверка на документ на хартиен носител, съдържащ данните на електронния административен документ.</w:t>
            </w:r>
          </w:p>
          <w:p>
            <w:pPr>
              <w:pStyle w:val="Normal"/>
              <w:spacing w:lineRule="auto" w:line="240" w:before="120" w:after="0"/>
              <w:jc w:val="both"/>
              <w:rPr/>
            </w:pPr>
            <w:r>
              <w:rPr>
                <w:rFonts w:eastAsia="Times New Roman" w:cs="Verdana" w:ascii="Verdana" w:hAnsi="Verdana"/>
                <w:bCs/>
                <w:sz w:val="20"/>
                <w:szCs w:val="20"/>
                <w:lang w:val="en-US" w:eastAsia="bg-BG"/>
              </w:rPr>
              <w:t>Чл. 73о.</w:t>
            </w:r>
            <w:r>
              <w:rPr>
                <w:rFonts w:eastAsia="Times New Roman" w:cs="Verdana" w:ascii="Verdana" w:hAnsi="Verdana"/>
                <w:sz w:val="20"/>
                <w:szCs w:val="20"/>
                <w:lang w:val="en-US" w:eastAsia="bg-BG"/>
              </w:rPr>
              <w:t xml:space="preserve"> (Нов - ДВ, бр. 95 от 2009 г., в сила от 1.04.2010 г.) (1) С Регламент (ЕО) № 684/2009 г. се определя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структурата и съдържанието на съобщенията, които се обменят за целите на чл. 73б - 73з между съответните лица и компетентните органи във връзка с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правилата и процедурите, свързани с обмена на съобщения по т. 1;</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3. структурата на документите на хартиен носител, посочени в чл. 73й, 73л и 73м.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Случаите, в които се смята, че компютърната система не работи, се определят с правилника за прилагане на закона.</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w:t>
            </w:r>
            <w:r>
              <w:rPr>
                <w:rFonts w:eastAsia="Times New Roman" w:cs="Calibri" w:ascii="Verdana" w:hAnsi="Verdana"/>
                <w:b/>
                <w:iCs/>
                <w:sz w:val="20"/>
                <w:szCs w:val="20"/>
                <w:lang w:eastAsia="bg-BG"/>
              </w:rPr>
              <w:t>2</w:t>
            </w:r>
            <w:r>
              <w:rPr>
                <w:rFonts w:eastAsia="Times New Roman" w:cs="Calibri" w:ascii="Verdana" w:hAnsi="Verdana"/>
                <w:b/>
                <w:iCs/>
                <w:sz w:val="20"/>
                <w:szCs w:val="20"/>
                <w:lang w:val="en-US" w:eastAsia="bg-BG"/>
              </w:rPr>
              <w:t>7</w:t>
            </w:r>
            <w:r>
              <w:rPr>
                <w:rFonts w:eastAsia="Times New Roman" w:cs="Calibri" w:ascii="Verdana" w:hAnsi="Verdana"/>
                <w:b/>
                <w:iCs/>
                <w:sz w:val="20"/>
                <w:szCs w:val="20"/>
                <w:lang w:eastAsia="bg-BG"/>
              </w:rPr>
              <w:t xml:space="preserve">. </w:t>
            </w:r>
            <w:r>
              <w:rPr>
                <w:rFonts w:eastAsia="Times New Roman" w:cs="Calibri" w:ascii="Verdana" w:hAnsi="Verdana"/>
                <w:iCs/>
                <w:sz w:val="20"/>
                <w:szCs w:val="20"/>
                <w:lang w:eastAsia="bg-BG"/>
              </w:rPr>
              <w:t>В чл. 73й се правят следните изменения:</w:t>
            </w:r>
          </w:p>
          <w:p>
            <w:pPr>
              <w:pStyle w:val="ListParagraph"/>
              <w:numPr>
                <w:ilvl w:val="0"/>
                <w:numId w:val="5"/>
              </w:numPr>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ind w:left="0" w:hanging="0"/>
              <w:contextualSpacing/>
              <w:jc w:val="both"/>
              <w:rPr>
                <w:rFonts w:ascii="Verdana" w:hAnsi="Verdana" w:eastAsia="Times New Roman" w:cs="Calibri"/>
                <w:iCs/>
                <w:sz w:val="20"/>
                <w:szCs w:val="20"/>
                <w:lang w:eastAsia="bg-BG"/>
              </w:rPr>
            </w:pPr>
            <w:r>
              <w:rPr>
                <w:rFonts w:eastAsia="Times New Roman" w:cs="Calibri" w:ascii="Verdana" w:hAnsi="Verdana"/>
                <w:iCs/>
                <w:sz w:val="20"/>
                <w:szCs w:val="20"/>
                <w:lang w:eastAsia="bg-BG"/>
              </w:rPr>
              <w:t>В ал. 1 думите „документ на хартиен носител“ се заменят с „документ при аварийна процедура“.</w:t>
            </w:r>
          </w:p>
          <w:p>
            <w:pPr>
              <w:pStyle w:val="Normal"/>
              <w:tabs>
                <w:tab w:val="clear" w:pos="708"/>
                <w:tab w:val="left" w:pos="851" w:leader="none"/>
                <w:tab w:val="left" w:pos="993" w:leader="none"/>
              </w:tabs>
              <w:jc w:val="both"/>
              <w:rPr>
                <w:rFonts w:ascii="Verdana" w:hAnsi="Verdana" w:eastAsia="Times New Roman" w:cs="Calibri"/>
                <w:iCs/>
                <w:sz w:val="20"/>
                <w:szCs w:val="20"/>
                <w:lang w:eastAsia="bg-BG"/>
              </w:rPr>
            </w:pPr>
            <w:r>
              <w:rPr>
                <w:rFonts w:eastAsia="Times New Roman" w:cs="Calibri" w:ascii="Verdana" w:hAnsi="Verdana"/>
                <w:iCs/>
                <w:sz w:val="20"/>
                <w:szCs w:val="20"/>
                <w:lang w:val="en-US" w:eastAsia="bg-BG"/>
              </w:rPr>
              <w:t xml:space="preserve">2. </w:t>
            </w:r>
            <w:r>
              <w:rPr>
                <w:rFonts w:eastAsia="Times New Roman" w:cs="Calibri" w:ascii="Verdana" w:hAnsi="Verdana"/>
                <w:iCs/>
                <w:sz w:val="20"/>
                <w:szCs w:val="20"/>
                <w:lang w:eastAsia="bg-BG"/>
              </w:rPr>
              <w:t>В ал. 4 думите „ на хартиен носител“ се заличава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xml:space="preserve">§ 31. </w:t>
            </w:r>
            <w:r>
              <w:rPr>
                <w:rFonts w:eastAsia="Times New Roman" w:cs="Verdana" w:ascii="Verdana" w:hAnsi="Verdana"/>
                <w:iCs/>
                <w:sz w:val="20"/>
                <w:szCs w:val="20"/>
                <w:lang w:eastAsia="bg-BG"/>
              </w:rPr>
              <w:t>В чл. 73о, ал. 1, т. 3 думите „на хартиен носител“ се заличава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еднага щом бъде възстановена работата на компютърната система, изпращачът подава проекта на електронния административен документ съгласно член 20, параграф 2.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Веднага щом данните в проекта на електронния административен документ бъдат проверени в съответствие с член 20, параграф 3, ако тези данни са валидни, този документ заменя документа при аварийна процедура, посочен в параграф 1, първа алинея, буква а) от настоящия член. Член 20, параграф 4, член 21, параграф 1 и членове 24 и 25 се прилагат </w:t>
            </w:r>
            <w:r>
              <w:rPr>
                <w:rFonts w:cs="Verdana" w:ascii="Verdana" w:hAnsi="Verdana"/>
                <w:i/>
                <w:iCs/>
                <w:sz w:val="20"/>
                <w:szCs w:val="20"/>
              </w:rPr>
              <w:t>mutatis mutandis</w:t>
            </w:r>
            <w:r>
              <w:rPr>
                <w:rFonts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ind w:firstLine="28"/>
              <w:jc w:val="both"/>
              <w:rPr/>
            </w:pPr>
            <w:r>
              <w:rPr>
                <w:rFonts w:eastAsia="Times New Roman" w:cs="Verdana" w:ascii="Verdana" w:hAnsi="Verdana"/>
                <w:bCs/>
                <w:sz w:val="20"/>
                <w:szCs w:val="20"/>
                <w:lang w:val="en-US" w:eastAsia="bg-BG"/>
              </w:rPr>
              <w:t>Чл. 73й.</w:t>
            </w:r>
            <w:r>
              <w:rPr>
                <w:rFonts w:eastAsia="Times New Roman" w:cs="Verdana" w:ascii="Verdana" w:hAnsi="Verdana"/>
                <w:sz w:val="20"/>
                <w:szCs w:val="20"/>
                <w:lang w:val="en-US" w:eastAsia="bg-BG"/>
              </w:rPr>
              <w:t xml:space="preserve"> (Нов - ДВ, бр. 95 от 2009 г., в сила от 1.04.2010 г.) </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2) (Доп. – ДВ, бр. 105 от 2014 г., в сила от 1.01.2015 г.) Когато бъде възстановена работата на компютърната система, изпращачът подава в 7-дневен срок електронен административен документ съгласно чл. 73б, ал. 2.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След валидиране на данните електронният административен документ заменя документа по ал. 1.</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7</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й се правят следните изменения:</w:t>
            </w:r>
          </w:p>
          <w:p>
            <w:pPr>
              <w:pStyle w:val="ListParagraph"/>
              <w:numPr>
                <w:ilvl w:val="0"/>
                <w:numId w:val="15"/>
              </w:numPr>
              <w:tabs>
                <w:tab w:val="clear" w:pos="708"/>
                <w:tab w:val="left" w:pos="38" w:leader="none"/>
                <w:tab w:val="left" w:pos="284" w:leader="none"/>
                <w:tab w:val="left" w:pos="1134" w:leader="none"/>
                <w:tab w:val="left" w:pos="1418" w:leader="none"/>
              </w:tabs>
              <w:spacing w:lineRule="auto" w:line="240" w:before="0" w:after="0"/>
              <w:ind w:left="38" w:hanging="0"/>
              <w:contextualSpacing/>
              <w:jc w:val="both"/>
              <w:rPr/>
            </w:pPr>
            <w:r>
              <w:rPr>
                <w:rFonts w:eastAsia="Times New Roman" w:cs="Verdana" w:ascii="Verdana" w:hAnsi="Verdana"/>
                <w:iCs/>
                <w:sz w:val="20"/>
                <w:szCs w:val="20"/>
                <w:lang w:eastAsia="bg-BG"/>
              </w:rPr>
              <w:t>В ал. 1 думите „документ на хартиен носител“ се заменят с „документ при аварийна процедура“;</w:t>
            </w:r>
          </w:p>
          <w:p>
            <w:pPr>
              <w:pStyle w:val="Normal"/>
              <w:tabs>
                <w:tab w:val="clear" w:pos="708"/>
                <w:tab w:val="left" w:pos="851" w:leader="none"/>
                <w:tab w:val="left" w:pos="993" w:leader="none"/>
              </w:tabs>
              <w:spacing w:before="0" w:after="160"/>
              <w:ind w:left="38" w:hanging="0"/>
              <w:rPr>
                <w:rFonts w:ascii="Verdana" w:hAnsi="Verdana" w:eastAsia="Times New Roman" w:cs="Verdana"/>
                <w:iCs/>
                <w:sz w:val="20"/>
                <w:szCs w:val="20"/>
                <w:lang w:eastAsia="bg-BG"/>
              </w:rPr>
            </w:pPr>
            <w:r>
              <w:rPr>
                <w:rFonts w:eastAsia="Times New Roman" w:cs="Verdana" w:ascii="Verdana" w:hAnsi="Verdana"/>
                <w:iCs/>
                <w:sz w:val="20"/>
                <w:szCs w:val="20"/>
                <w:lang w:val="en-US" w:eastAsia="bg-BG"/>
              </w:rPr>
              <w:t>2.</w:t>
            </w:r>
            <w:r>
              <w:rPr>
                <w:rFonts w:eastAsia="Times New Roman" w:cs="Verdana" w:ascii="Verdana" w:hAnsi="Verdana"/>
                <w:iCs/>
                <w:sz w:val="20"/>
                <w:szCs w:val="20"/>
                <w:lang w:eastAsia="bg-BG"/>
              </w:rPr>
              <w:t>В ал. 4 думите „ на хартиен носител“ се се заличава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пие от документа при аварийна процедура, посочен в параграф 1, първа алинея, буква а), се съхранява от изпращача в неговата отчетност.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ind w:firstLine="28"/>
              <w:jc w:val="both"/>
              <w:rPr/>
            </w:pPr>
            <w:r>
              <w:rPr>
                <w:rFonts w:eastAsia="Times New Roman" w:cs="Verdana" w:ascii="Verdana" w:hAnsi="Verdana"/>
                <w:bCs/>
                <w:sz w:val="20"/>
                <w:szCs w:val="20"/>
                <w:lang w:val="en-US" w:eastAsia="bg-BG"/>
              </w:rPr>
              <w:t>Чл. 73к.</w:t>
            </w:r>
            <w:r>
              <w:rPr>
                <w:rFonts w:eastAsia="Times New Roman" w:cs="Verdana" w:ascii="Verdana" w:hAnsi="Verdana"/>
                <w:sz w:val="20"/>
                <w:szCs w:val="20"/>
                <w:lang w:val="en-US" w:eastAsia="bg-BG"/>
              </w:rPr>
              <w:t xml:space="preserve"> (Нов - ДВ, бр. 95 от 2009 г., в сила от 1.04.2010 г.) (1) Документът по чл. 73й, ал. 1 се издава в три екземпляра от изпращача и се заверява от компетентното митническо учреждени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Първият екземпляр се съхранява от изпращача, вторият екземпляр се съхранява от компетентното митническо учреждение, а третият съпровожда стокит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8</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л се правят следните изменения и допълнения:</w:t>
            </w:r>
          </w:p>
          <w:p>
            <w:pPr>
              <w:pStyle w:val="ListParagraph"/>
              <w:numPr>
                <w:ilvl w:val="0"/>
                <w:numId w:val="13"/>
              </w:numPr>
              <w:tabs>
                <w:tab w:val="clear" w:pos="708"/>
                <w:tab w:val="left" w:pos="284" w:leader="none"/>
                <w:tab w:val="left" w:pos="709" w:leader="none"/>
                <w:tab w:val="left" w:pos="993" w:leader="none"/>
                <w:tab w:val="left" w:pos="1134"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Алинея 1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4"/>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при аварийна процедура, съдържащ данните на съобщението за промяна на мястото на получаване. Изпращачът уведомява компетентното митническо учреждение преди момента на промяната на мястото на получаване.“</w:t>
            </w:r>
          </w:p>
          <w:p>
            <w:pPr>
              <w:pStyle w:val="ListParagraph"/>
              <w:numPr>
                <w:ilvl w:val="0"/>
                <w:numId w:val="13"/>
              </w:numPr>
              <w:tabs>
                <w:tab w:val="clear" w:pos="708"/>
                <w:tab w:val="left" w:pos="284" w:leader="none"/>
                <w:tab w:val="left" w:pos="709"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4 думите „на хартиен носител“ се заменят с „по ал. 1“.</w:t>
            </w:r>
          </w:p>
          <w:p>
            <w:pPr>
              <w:pStyle w:val="ListParagraph"/>
              <w:numPr>
                <w:ilvl w:val="0"/>
                <w:numId w:val="13"/>
              </w:numPr>
              <w:tabs>
                <w:tab w:val="clear" w:pos="708"/>
                <w:tab w:val="left" w:pos="284" w:leader="none"/>
                <w:tab w:val="left" w:pos="709"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Когато компютърната система не работи, в случаите по чл. 73а, ал. 1, т. 3 и 3а изпращачът предоставя на декларатора копие от документа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Деклараторът по ал. 5 предоставя на компетентните митнически органи на държавата членка на износ копие от документа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9</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м, ал. 1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 xml:space="preserve">4.Когато компютърната система в държавата членка на изпращане не работи, изпращачът може да промени мястото на получаване на стоките, както е посочено в член 20, параграф 7, или да раздели движението на енергийни продукти, както е посочено в член 23, и предава тази информация на компетентните органи на държавата членка на изпращане чрез алтернативни съобщителни средства. За тази цел изпращачът информира компетентните органи на държавата членка на изпращане преди момента на промяната на мястото на получаване или на разделянето на движението. Параграфи 2 и 3 се прилагат </w:t>
            </w:r>
            <w:r>
              <w:rPr>
                <w:rFonts w:cs="Verdana" w:ascii="Verdana" w:hAnsi="Verdana"/>
                <w:i/>
                <w:iCs/>
                <w:sz w:val="20"/>
                <w:szCs w:val="20"/>
              </w:rPr>
              <w:t>mutatis mutandis</w:t>
            </w:r>
            <w:r>
              <w:rPr>
                <w:rFonts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120" w:after="0"/>
              <w:jc w:val="both"/>
              <w:rPr/>
            </w:pPr>
            <w:r>
              <w:rPr>
                <w:rFonts w:eastAsia="Times New Roman" w:cs="Verdana" w:ascii="Verdana" w:hAnsi="Verdana"/>
                <w:bCs/>
                <w:sz w:val="20"/>
                <w:szCs w:val="20"/>
                <w:lang w:val="en-US" w:eastAsia="bg-BG"/>
              </w:rPr>
              <w:t>Чл. 73л.</w:t>
            </w:r>
            <w:r>
              <w:rPr>
                <w:rFonts w:eastAsia="Times New Roman" w:cs="Verdana" w:ascii="Verdana" w:hAnsi="Verdana"/>
                <w:sz w:val="20"/>
                <w:szCs w:val="20"/>
                <w:lang w:val="en-US" w:eastAsia="bg-BG"/>
              </w:rPr>
              <w:t xml:space="preserve"> (Нов - ДВ, бр. 95 от 2009 г., в сила от 1.04.2010 г.) (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на хартиен носител в два екземпляра, съдържащ данните на съобщението за промяна на мястото на получава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Доп. – ДВ, бр. 105 от 2014 г., в сила от 1.01.2015 г.) Когато бъде възстановена работата на компютърната система, изпращачът подава в 7-дневен срок до компетентното митническо учреждение електронен административен документ и съобщение за промяна на мястото на получава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3) След валидиране на данните електронният административен документ заменя документите по чл. 73й, ал. 1 и чл. 73л, ал. 1.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Докато данните от електронния административен документ не са валидирани, движението се смята за движение под режим отложено плащане на акциз, придружено от документа на хартиен носител.</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8</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л се правят следните изменения и допълнения:</w:t>
            </w:r>
          </w:p>
          <w:p>
            <w:pPr>
              <w:pStyle w:val="ListParagraph"/>
              <w:numPr>
                <w:ilvl w:val="0"/>
                <w:numId w:val="18"/>
              </w:numPr>
              <w:tabs>
                <w:tab w:val="clear" w:pos="708"/>
                <w:tab w:val="left" w:pos="284" w:leader="none"/>
                <w:tab w:val="left" w:pos="709" w:leader="none"/>
                <w:tab w:val="left" w:pos="993" w:leader="none"/>
                <w:tab w:val="left" w:pos="1134" w:leader="none"/>
                <w:tab w:val="left" w:pos="1418" w:leader="none"/>
              </w:tabs>
              <w:spacing w:lineRule="auto" w:line="240" w:before="0" w:after="0"/>
              <w:ind w:left="720" w:hanging="686"/>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Алинея 1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при аварийна процедура, съдържащ данните на съобщението за промяна на мястото на получаване. Изпращачът уведомява компетентното митническо учреждение преди момента на промяната на мястото на получаване.“</w:t>
            </w:r>
          </w:p>
          <w:p>
            <w:pPr>
              <w:pStyle w:val="ListParagraph"/>
              <w:tabs>
                <w:tab w:val="clear" w:pos="708"/>
                <w:tab w:val="left" w:pos="284" w:leader="none"/>
                <w:tab w:val="left" w:pos="709" w:leader="none"/>
                <w:tab w:val="left" w:pos="993" w:leader="none"/>
                <w:tab w:val="left" w:pos="1134" w:leader="none"/>
                <w:tab w:val="left" w:pos="1418" w:leader="none"/>
              </w:tabs>
              <w:spacing w:lineRule="auto" w:line="240" w:before="0" w:after="0"/>
              <w:ind w:left="34" w:hanging="0"/>
              <w:contextualSpacing/>
              <w:jc w:val="both"/>
              <w:rPr/>
            </w:pPr>
            <w:r>
              <w:rPr>
                <w:rFonts w:eastAsia="Times New Roman" w:cs="Verdana" w:ascii="Verdana" w:hAnsi="Verdana"/>
                <w:iCs/>
                <w:sz w:val="20"/>
                <w:szCs w:val="20"/>
                <w:lang w:val="en-US" w:eastAsia="bg-BG"/>
              </w:rPr>
              <w:t>2.</w:t>
            </w:r>
            <w:r>
              <w:rPr>
                <w:rFonts w:eastAsia="Times New Roman" w:cs="Verdana" w:ascii="Verdana" w:hAnsi="Verdana"/>
                <w:iCs/>
                <w:sz w:val="20"/>
                <w:szCs w:val="20"/>
                <w:lang w:eastAsia="bg-BG"/>
              </w:rPr>
              <w:t>В ал. 4 думите „на хартиен носител“ се заменят с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val="en-US" w:eastAsia="bg-BG"/>
              </w:rPr>
              <w:t>3.</w:t>
            </w:r>
            <w:r>
              <w:rPr>
                <w:rFonts w:eastAsia="Times New Roman" w:cs="Verdana" w:ascii="Verdana" w:hAnsi="Verdana"/>
                <w:iCs/>
                <w:sz w:val="20"/>
                <w:szCs w:val="20"/>
                <w:lang w:eastAsia="bg-BG"/>
              </w:rPr>
              <w:t>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4"/>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Когато компютърната система не работи, в случаите по чл. 73а, ал. 1, т. 3 и 3а изпращачът предоставя на декларатора копие от документа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Деклараторът по ал. 5 предоставя на компетентните митнически органи на държавата членка на износ копие от документа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70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9</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м, ал. 1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5.Когато компютърната система в държавата членка на изпращане не работи, в случаите по член 16, параграф 1, буква а), подточки iii) и v) изпращачът предоставя на декларатора копие на документа при аварийна процедура, посочен</w:t>
            </w:r>
            <w:r>
              <w:rPr>
                <w:rFonts w:cs="Verdana" w:ascii="Verdana" w:hAnsi="Verdana"/>
                <w:b/>
                <w:iCs/>
                <w:sz w:val="20"/>
                <w:szCs w:val="20"/>
              </w:rPr>
              <w:t xml:space="preserve"> </w:t>
            </w:r>
            <w:r>
              <w:rPr>
                <w:rFonts w:cs="Verdana" w:ascii="Verdana" w:hAnsi="Verdana"/>
                <w:iCs/>
                <w:sz w:val="20"/>
                <w:szCs w:val="20"/>
              </w:rPr>
              <w:t xml:space="preserve">в параграф 1, първа алинея, буква а).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6.</w:t>
            </w:r>
            <w:r>
              <w:rPr>
                <w:rFonts w:eastAsia="Times New Roman" w:cs="Verdana" w:ascii="Verdana" w:hAnsi="Verdana"/>
                <w:iCs/>
                <w:sz w:val="20"/>
                <w:szCs w:val="20"/>
                <w:lang w:eastAsia="bg-BG"/>
              </w:rPr>
              <w:t xml:space="preserve"> В чл. 73л се правят следните изменения и допълнения:</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3.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Когато компютърната система не работи, в случаите по чл. 73а, ал. 1, т. 3 и 3а изпращачът предоставя на декларатора копие от документа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Деклараторът предоставя на компетентните органи на държавата членка на износ копие на този документ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8</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л се правят следните изменения и допълнения:</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6) Деклараторът по ал. 5 предоставя на компетентните митнически органи на държавата членка на износ копие от документа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7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ументи при аварийна процедура на мястото на получаване или в случай на износ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гато в случаите, посочени в член 16, параграф 1, буква а), подточки i), ii) и iv), член 16, параграф 1, буква б) и член 16, параграф 4, предвиденото в член 24, параграф 1 съобщение за получаване не може да бъде подадено при завършване на движението на акцизните стоки в рамките на предвидения в посочения член срок, било поради това, че компютърната система в държавата членка на получаване не работи, или, в случаите, посочени в член 26, параграф 1, поради факта, че посочените в член 26, параграф 2 процедури все още не са били изпълнени, получателят подава до компетентните органи на държавата членка на получаване, освен в надлежно обосновани случаи, документ при аварийна процедура, съдържащ същите данни като съобщението за получаване и удостоверяващ, че движението е завършил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Освен когато съобщението за получаване може да бъде своевременно подадено до тях от получателя чрез компютърната система, както е предвидено в член 24, параграф 1, и освен в надлежно обосновани случаи, компетентните органи на държавата членка на получаване изпращат на компетентните органи на държавата членка на изпращане копие на посочения в първата алинея документ при аварийна процедура, а те от своя страна го препращат на изпращача или го съхраняват на разположение на изпращача. Когато работата на компютърната система бъде възстановена в държавата членка на получаване или когато процедурите, посочени в член 26, параграф 2, бъдат изпълнени, получателят подава съобщение за получаване в съответствие с член 24, параграф 1. Член 24, параграфи 3 и 4 се прилагат mutatis mutandis.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ind w:firstLine="28"/>
              <w:jc w:val="both"/>
              <w:rPr/>
            </w:pPr>
            <w:r>
              <w:rPr>
                <w:rFonts w:eastAsia="Times New Roman" w:cs="Verdana" w:ascii="Verdana" w:hAnsi="Verdana"/>
                <w:bCs/>
                <w:sz w:val="20"/>
                <w:szCs w:val="20"/>
                <w:lang w:val="en-US" w:eastAsia="bg-BG"/>
              </w:rPr>
              <w:t>Чл. 73п.</w:t>
            </w:r>
            <w:r>
              <w:rPr>
                <w:rFonts w:eastAsia="Times New Roman" w:cs="Verdana" w:ascii="Verdana" w:hAnsi="Verdana"/>
                <w:sz w:val="20"/>
                <w:szCs w:val="20"/>
                <w:lang w:val="en-US" w:eastAsia="bg-BG"/>
              </w:rPr>
              <w:t xml:space="preserve"> (Нов - ДВ, бр. 95 от 2009 г., в сила от 1.04.2010 г.) (1) Когато съобщението за получаване не може да бъде изпратено чрез компютърната система, митническите органи изпращат копие на документа по чл. 73м, ал. 1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Когато съобщението за износ не може да бъде изпратено чрез компютърната система, митническите органи изпращат документ на хартиен носител, съдържащ реквизитите на съобщението за износ,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120" w:after="0"/>
              <w:jc w:val="both"/>
              <w:rPr/>
            </w:pPr>
            <w:r>
              <w:rPr>
                <w:rFonts w:eastAsia="Times New Roman" w:cs="Verdana" w:ascii="Verdana" w:hAnsi="Verdana"/>
                <w:bCs/>
                <w:sz w:val="20"/>
                <w:szCs w:val="20"/>
                <w:lang w:val="en-US" w:eastAsia="bg-BG"/>
              </w:rPr>
              <w:t>Чл. 73м.</w:t>
            </w:r>
            <w:r>
              <w:rPr>
                <w:rFonts w:eastAsia="Times New Roman" w:cs="Verdana" w:ascii="Verdana" w:hAnsi="Verdana"/>
                <w:sz w:val="20"/>
                <w:szCs w:val="20"/>
                <w:lang w:val="en-US" w:eastAsia="bg-BG"/>
              </w:rPr>
              <w:t xml:space="preserve"> (Нов - ДВ, бр. 95 от 2009 г., в сила от 1.04.2010 г.) (1) В случаите по чл. 73а, ал. 1, т. 1, 4 и 5, когато съобщението за получаване не може да бъде подадено в срока по чл. 73д, ал. 2, получателят подава пред компетентното митническо учреждение документ на хартиен носител, съдържащ същите данни като съобщението за получаване, с който се удостоверява, че движението е приключил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Когато работата на компютърната система бъде възстановена или след приключване на процедурите по чл. 73й, 73к и 73л, получателят подава съобщение за получаване по реда на чл. 73д.</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center"/>
              <w:rPr>
                <w:rFonts w:ascii="Verdana" w:hAnsi="Verdana" w:eastAsia="Times New Roman" w:cs="Verdana"/>
                <w:b/>
                <w:b/>
                <w:iCs/>
                <w:sz w:val="20"/>
                <w:szCs w:val="20"/>
                <w:lang w:val="en-US" w:eastAsia="bg-BG"/>
              </w:rPr>
            </w:pPr>
            <w:r>
              <w:rPr>
                <w:rFonts w:eastAsia="Times New Roman" w:cs="Verdana" w:ascii="Verdana" w:hAnsi="Verdana"/>
                <w:b/>
                <w:iCs/>
                <w:sz w:val="20"/>
                <w:szCs w:val="20"/>
                <w:lang w:val="en-US"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en-US" w:eastAsia="bg-BG"/>
              </w:rPr>
              <w:t>9</w:t>
            </w: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 xml:space="preserve"> В чл. 73м, ал. 1 думите „на хартиен носител“ се заменят с „при аварийна процедура“.</w:t>
            </w:r>
            <w:r>
              <w:rPr>
                <w:rFonts w:eastAsia="Times New Roman" w:cs="Verdana" w:ascii="Verdana" w:hAnsi="Verdana"/>
                <w:b/>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3</w:t>
            </w:r>
            <w:r>
              <w:rPr>
                <w:rFonts w:eastAsia="Times New Roman" w:cs="Verdana" w:ascii="Verdana" w:hAnsi="Verdana"/>
                <w:b/>
                <w:iCs/>
                <w:sz w:val="20"/>
                <w:szCs w:val="20"/>
                <w:lang w:val="en-US" w:eastAsia="bg-BG"/>
              </w:rPr>
              <w:t>2</w:t>
            </w: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 xml:space="preserve"> В чл. 73п, ал. 2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гато в случаите по член 16, параграф 1, буква а), подточка iii) или v) предвиденото в член 25, параграфи 1 и 2 съобщение за износ или предвиденото в член 21, параграф 5 уведомление, че стоките вече не са предназначени за извеждане от територията на Съюза не може да бъде съставено при завършване на движението на акцизните стоки било поради това, че компютърната система в държавата членка на износ не работи, или, в случаите, посочени в член 26, параграф 1, поради факта, че посочените в член 26, параграф 2 процедури все още не са били изпълнени, компетентните органи на държавата членка на износ изпращат на компетентните органи на държавата членка на изпращане документ при аварийна процедура, съдържащ същите данни като съобщението за износ или като уведомлението и удостоверяващ, че движението е завършило или че стоките няма да бъдат извеждани от територията на Съюза, освен когато съобщението за износ или уведомлението може да бъде своевременно съставено чрез компютърната система, както и при наличие на надлежно обосновани случаи.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АДС</w:t>
            </w:r>
          </w:p>
          <w:p>
            <w:pPr>
              <w:pStyle w:val="Normal"/>
              <w:spacing w:lineRule="auto" w:line="240" w:before="120" w:after="0"/>
              <w:jc w:val="both"/>
              <w:rPr/>
            </w:pPr>
            <w:r>
              <w:rPr>
                <w:rFonts w:eastAsia="Times New Roman" w:cs="Verdana" w:ascii="Verdana" w:hAnsi="Verdana"/>
                <w:bCs/>
                <w:sz w:val="20"/>
                <w:szCs w:val="20"/>
                <w:lang w:val="en-US" w:eastAsia="bg-BG"/>
              </w:rPr>
              <w:t>Чл. 73о.</w:t>
            </w:r>
            <w:r>
              <w:rPr>
                <w:rFonts w:eastAsia="Times New Roman" w:cs="Verdana" w:ascii="Verdana" w:hAnsi="Verdana"/>
                <w:sz w:val="20"/>
                <w:szCs w:val="20"/>
                <w:lang w:val="en-US" w:eastAsia="bg-BG"/>
              </w:rPr>
              <w:t xml:space="preserve"> (Нов - ДВ, бр. 95 от 2009 г., в сила от 1.04.2010 г.) (1) С Регламент (ЕО) № 684/2009 г. се определя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структурата и съдържанието на съобщенията, които се обменят за целите на чл. 73б - 73з между съответните лица и компетентните органи във връзка с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правилата и процедурите, свързани с обмена на съобщения по т. 1;</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3. структурата на документите на хартиен носител, посочени в чл. 73й, 73л и 73м.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val="en-US" w:eastAsia="bg-BG"/>
              </w:rPr>
              <w:t>(2) Случаите, в които се смята, че компютърната система не работи, се определят с правилника за прилагане на закона</w:t>
            </w:r>
            <w:r>
              <w:rPr>
                <w:rFonts w:eastAsia="Times New Roman" w:cs="Verdana" w:ascii="Verdana" w:hAnsi="Verdana"/>
                <w:sz w:val="20"/>
                <w:szCs w:val="20"/>
                <w:lang w:eastAsia="bg-BG"/>
              </w:rPr>
              <w:t>.</w:t>
            </w:r>
          </w:p>
          <w:p>
            <w:pPr>
              <w:pStyle w:val="Normal"/>
              <w:spacing w:lineRule="auto" w:line="240" w:before="120" w:after="0"/>
              <w:rPr/>
            </w:pPr>
            <w:r>
              <w:rPr>
                <w:rFonts w:eastAsia="Times New Roman" w:cs="Verdana" w:ascii="Verdana" w:hAnsi="Verdana"/>
                <w:bCs/>
                <w:sz w:val="20"/>
                <w:szCs w:val="20"/>
                <w:lang w:val="en-US" w:eastAsia="bg-BG"/>
              </w:rPr>
              <w:t>Чл. 73б.</w:t>
            </w:r>
            <w:r>
              <w:rPr>
                <w:rFonts w:eastAsia="Times New Roman" w:cs="Verdana" w:ascii="Verdana" w:hAnsi="Verdana"/>
                <w:sz w:val="20"/>
                <w:szCs w:val="20"/>
                <w:lang w:val="en-US" w:eastAsia="bg-BG"/>
              </w:rPr>
              <w:t xml:space="preserve"> (Нов - ДВ, бр. 95 от 2009 г., в сила от 1.04.2010 г.) </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sz w:val="20"/>
                <w:szCs w:val="20"/>
                <w:lang w:val="en-US" w:eastAsia="bg-BG"/>
              </w:rPr>
              <w:t xml:space="preserve">(2) В случаите по ал. 1 изпращачът предоставя електронен административен документ на митническите органи чрез компютърната система по чл. 4, т. 40. </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38"/>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pPr>
            <w:r>
              <w:rPr>
                <w:rFonts w:eastAsia="Times New Roman" w:cs="Verdana" w:ascii="Verdana" w:hAnsi="Verdana"/>
                <w:b/>
                <w:iCs/>
                <w:sz w:val="20"/>
                <w:szCs w:val="20"/>
                <w:lang w:eastAsia="bg-BG"/>
              </w:rPr>
              <w:t xml:space="preserve">§ 31. </w:t>
            </w:r>
            <w:r>
              <w:rPr>
                <w:rFonts w:eastAsia="Times New Roman" w:cs="Verdana" w:ascii="Verdana" w:hAnsi="Verdana"/>
                <w:iCs/>
                <w:sz w:val="20"/>
                <w:szCs w:val="20"/>
                <w:lang w:eastAsia="bg-BG"/>
              </w:rPr>
              <w:t>В чл. 73о, ал. 1, т. 3 думите „на хартиен носител“ се заличава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3</w:t>
            </w:r>
            <w:r>
              <w:rPr>
                <w:rFonts w:eastAsia="Times New Roman" w:cs="Verdana" w:ascii="Verdana" w:hAnsi="Verdana"/>
                <w:b/>
                <w:iCs/>
                <w:sz w:val="20"/>
                <w:szCs w:val="20"/>
                <w:lang w:val="en-US" w:eastAsia="bg-BG"/>
              </w:rPr>
              <w:t>2</w:t>
            </w:r>
            <w:r>
              <w:rPr>
                <w:rFonts w:eastAsia="Times New Roman" w:cs="Verdana" w:ascii="Verdana" w:hAnsi="Verdana"/>
                <w:iCs/>
                <w:sz w:val="20"/>
                <w:szCs w:val="20"/>
                <w:lang w:eastAsia="bg-BG"/>
              </w:rPr>
              <w:t>. В чл. 73п, ал. 2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Компетентните органи на държавата членка на изпращане препращат на изпращача копие на документа, посочен в първа алинея, или го съхраняват на разположение на изпращача.</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rFonts w:ascii="Verdana" w:hAnsi="Verdana" w:eastAsia="Times New Roman" w:cs="Verdana"/>
                <w:sz w:val="20"/>
                <w:szCs w:val="20"/>
                <w:lang w:val="en-US" w:eastAsia="bg-BG"/>
              </w:rPr>
            </w:pPr>
            <w:r>
              <w:rPr>
                <w:rFonts w:eastAsia="Times New Roman" w:cs="Verdana" w:ascii="Verdana" w:hAnsi="Verdana"/>
                <w:bCs/>
                <w:sz w:val="20"/>
                <w:szCs w:val="20"/>
                <w:lang w:val="en-US" w:eastAsia="bg-BG"/>
              </w:rPr>
              <w:t>Чл. 73з.</w:t>
            </w:r>
            <w:r>
              <w:rPr>
                <w:rFonts w:eastAsia="Times New Roman" w:cs="Verdana" w:ascii="Verdana" w:hAnsi="Verdana"/>
                <w:sz w:val="20"/>
                <w:szCs w:val="20"/>
                <w:lang w:val="en-US" w:eastAsia="bg-BG"/>
              </w:rPr>
              <w:t xml:space="preserve"> (Нов - ДВ, бр. 95 от 2009 г., в сила от 1.04.2010 г.) </w:t>
            </w:r>
          </w:p>
          <w:p>
            <w:pPr>
              <w:pStyle w:val="Normal"/>
              <w:spacing w:lineRule="auto" w:line="240" w:before="12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Митническите органи осъществяват проверка на данните, които се съдържат в заверката по ал. 1, и изпращат съобщението за износ на изпращача или на компетентните органи на държавата членка на изпращане.</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6.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ListParagraph"/>
              <w:numPr>
                <w:ilvl w:val="0"/>
                <w:numId w:val="14"/>
              </w:numPr>
              <w:tabs>
                <w:tab w:val="clear" w:pos="708"/>
                <w:tab w:val="left" w:pos="38" w:leader="none"/>
                <w:tab w:val="left" w:pos="321" w:leader="none"/>
                <w:tab w:val="left" w:pos="1134" w:leader="none"/>
                <w:tab w:val="left" w:pos="1418" w:leader="none"/>
              </w:tabs>
              <w:spacing w:lineRule="auto" w:line="240" w:before="0" w:after="0"/>
              <w:ind w:left="0" w:firstLine="38"/>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2 думата „заверката“ се заменя с „информацията“.</w:t>
            </w:r>
          </w:p>
          <w:p>
            <w:pPr>
              <w:pStyle w:val="Normal"/>
              <w:tabs>
                <w:tab w:val="clear" w:pos="708"/>
                <w:tab w:val="left" w:pos="38" w:leader="none"/>
                <w:tab w:val="left" w:pos="32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Когато работата на компютърната система бъде възстановена в държавата членка на износ или когато процедурите, посочени в член 26, параграф 2, бъдат изпълнени, компетентните органи на държавата членка на износ изпращат съобщение за износ в съответствие с член 25, параграфи 1 и 2 или уведомлението, предвидено в член 21, параграф 5. Член 25, параграф 3 се прилага mutatis mutandi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val="en-US" w:eastAsia="bg-BG"/>
              </w:rPr>
              <w:t>Чл. 73п.</w:t>
            </w:r>
            <w:r>
              <w:rPr>
                <w:rFonts w:eastAsia="Times New Roman" w:cs="Verdana" w:ascii="Verdana" w:hAnsi="Verdana"/>
                <w:sz w:val="20"/>
                <w:szCs w:val="20"/>
                <w:lang w:val="en-US" w:eastAsia="bg-BG"/>
              </w:rPr>
              <w:t xml:space="preserve"> (Нов - ДВ, бр. 95 от 2009 г., в сила от 1.04.2010 г.) (1) Когато съобщението за получаване не може да бъде изпратено чрез компютърната система, митническите органи изпращат копие на документа по чл. 73м, ал. 1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Когато съобщението за износ не може да бъде изпратено чрез компютърната система, митническите органи изпращат документ на хартиен носител, съдържащ реквизитите на съобщението за износ,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32</w:t>
            </w:r>
            <w:r>
              <w:rPr>
                <w:rFonts w:eastAsia="Times New Roman" w:cs="Verdana" w:ascii="Verdana" w:hAnsi="Verdana"/>
                <w:iCs/>
                <w:sz w:val="20"/>
                <w:szCs w:val="20"/>
                <w:lang w:eastAsia="bg-BG"/>
              </w:rPr>
              <w:t>. В чл. 73п, ал. 2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28</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Алтернативни доказателства за получаване и доказателство за напускане</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1.Независимо от разпоредбите на член 27 съобщението за получаване, предвидено в член 24, параграф 1, или съобщението за износ, предвидено в член 25, параграфи 1 и 2, са доказателство, че движението на акцизните стоки е завършило съгласно член 19, параграф 2.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2.Чрез дерогация от параграф 1, когато поради причини, различни от посочените в член 27, липсва съобщение за получаване или съобщение за износ, в съответствие с параграф 3 и 4 може да бъде представено алтернативно доказателство, че движението на акцизните стоки под режим отложено плащане на акциз е завършило.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3.В случаите, посочени в член 16, параграф 1, буква а), подточки i), ii) и iv), член 16, параграф 1, буква б) и член 16, параграф 4, може да бъде представено алтернативно доказателство, че движението е завършило чрез заверка от компетентните органи на държавата членка на получаване въз основа на подходящи доказателства, че акцизните стоки са пристигнали на своето място на получаване.</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Документът при аварийна процедура, посочен в член 26, параграф 1, буква а), представлява подходящо доказателство.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4.В случаите по член 16, параграф 1, буква а), подточка iii) или v), за да определят дали при обстоятелствата по параграф 2 акцизните стоки са били изведени от територията на Съюза, компетентните органи на държавата членка на изпращане: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а) приемат заверка от компетентните органи на държавата членка, в която се намира митническото учреждение на напускане, удостоверяваща, че акцизните стоки са напуснали територията на Съюза, или удостоверяваща, че акцизните стоки са били поставени под режим външен транзит в съответствие с член 16, параграф 1, буква а), подточка v), за подходящо доказателство, че стоките са били изведени от територията на Съюза;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б) могат да вземат под внимание всяка комбинация от следните доказателства: </w:t>
            </w:r>
          </w:p>
          <w:p>
            <w:pPr>
              <w:pStyle w:val="Normal"/>
              <w:spacing w:lineRule="atLeast" w:line="80" w:before="0" w:after="0"/>
              <w:jc w:val="both"/>
              <w:rPr/>
            </w:pPr>
            <w:r>
              <w:rPr>
                <w:rFonts w:eastAsia="Verdana" w:cs="Verdana" w:ascii="Verdana" w:hAnsi="Verdana"/>
                <w:sz w:val="20"/>
                <w:szCs w:val="20"/>
                <w:lang w:val="en-US"/>
              </w:rPr>
              <w:t xml:space="preserve">      </w:t>
            </w:r>
            <w:r>
              <w:rPr>
                <w:rFonts w:cs="Verdana" w:ascii="Verdana" w:hAnsi="Verdana"/>
                <w:sz w:val="20"/>
                <w:szCs w:val="20"/>
              </w:rPr>
              <w:t xml:space="preserve">i) известие за доставка; </w:t>
            </w:r>
          </w:p>
          <w:p>
            <w:pPr>
              <w:pStyle w:val="Normal"/>
              <w:spacing w:lineRule="atLeast" w:line="80" w:before="0" w:after="0"/>
              <w:jc w:val="both"/>
              <w:rPr/>
            </w:pPr>
            <w:r>
              <w:rPr>
                <w:rFonts w:eastAsia="Verdana" w:cs="Verdana" w:ascii="Verdana" w:hAnsi="Verdana"/>
                <w:sz w:val="20"/>
                <w:szCs w:val="20"/>
                <w:lang w:val="en-US"/>
              </w:rPr>
              <w:t xml:space="preserve">     </w:t>
            </w:r>
            <w:r>
              <w:rPr>
                <w:rFonts w:cs="Verdana" w:ascii="Verdana" w:hAnsi="Verdana"/>
                <w:sz w:val="20"/>
                <w:szCs w:val="20"/>
              </w:rPr>
              <w:t xml:space="preserve">ii) документ, подписан или заверен от икономическия оператор, който е извел акцизните стоки от митническата територия на Съюза, удостоверяващ извеждането на стоките; </w:t>
            </w:r>
          </w:p>
          <w:p>
            <w:pPr>
              <w:pStyle w:val="Normal"/>
              <w:spacing w:lineRule="atLeast" w:line="80" w:before="0" w:after="0"/>
              <w:jc w:val="both"/>
              <w:rPr/>
            </w:pPr>
            <w:r>
              <w:rPr>
                <w:rFonts w:eastAsia="Verdana" w:cs="Verdana" w:ascii="Verdana" w:hAnsi="Verdana"/>
                <w:sz w:val="20"/>
                <w:szCs w:val="20"/>
                <w:lang w:val="en-US"/>
              </w:rPr>
              <w:t xml:space="preserve">     </w:t>
            </w:r>
            <w:r>
              <w:rPr>
                <w:rFonts w:cs="Verdana" w:ascii="Verdana" w:hAnsi="Verdana"/>
                <w:sz w:val="20"/>
                <w:szCs w:val="20"/>
              </w:rPr>
              <w:t xml:space="preserve">iii) документ, в който митническият орган на държава членка или на трета държава удостоверява доставката в съответствие с приложимите към това удостоверяване правила и процедури в същата държава членка или трета държава; </w:t>
            </w:r>
          </w:p>
          <w:p>
            <w:pPr>
              <w:pStyle w:val="Normal"/>
              <w:spacing w:lineRule="atLeast" w:line="80" w:before="0" w:after="0"/>
              <w:jc w:val="both"/>
              <w:rPr/>
            </w:pPr>
            <w:r>
              <w:rPr>
                <w:rFonts w:eastAsia="Verdana" w:cs="Verdana" w:ascii="Verdana" w:hAnsi="Verdana"/>
                <w:sz w:val="20"/>
                <w:szCs w:val="20"/>
                <w:lang w:val="en-US"/>
              </w:rPr>
              <w:t xml:space="preserve">       </w:t>
            </w:r>
            <w:r>
              <w:rPr>
                <w:rFonts w:cs="Verdana" w:ascii="Verdana" w:hAnsi="Verdana"/>
                <w:sz w:val="20"/>
                <w:szCs w:val="20"/>
              </w:rPr>
              <w:t xml:space="preserve">iv) документация на икономическите оператори за стоките, доставени на кораби, въздухоплавателни средства или разположени в морето съоръжения; </w:t>
            </w:r>
          </w:p>
          <w:p>
            <w:pPr>
              <w:pStyle w:val="Normal"/>
              <w:spacing w:lineRule="atLeast" w:line="80" w:before="0" w:after="0"/>
              <w:jc w:val="both"/>
              <w:rPr/>
            </w:pPr>
            <w:r>
              <w:rPr>
                <w:rFonts w:eastAsia="Verdana" w:cs="Verdana" w:ascii="Verdana" w:hAnsi="Verdana"/>
                <w:sz w:val="20"/>
                <w:szCs w:val="20"/>
                <w:lang w:val="en-US"/>
              </w:rPr>
              <w:t xml:space="preserve">        </w:t>
            </w:r>
            <w:r>
              <w:rPr>
                <w:rFonts w:cs="Verdana" w:ascii="Verdana" w:hAnsi="Verdana"/>
                <w:sz w:val="20"/>
                <w:szCs w:val="20"/>
              </w:rPr>
              <w:t xml:space="preserve">v) други доказателства, приемливи за органите на държавата членка на изпращане.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sz w:val="20"/>
                <w:szCs w:val="20"/>
              </w:rPr>
              <w:t>5.Когато съответните доказателства са приети от компетентните органи на държавата членка на изпращане, те завършват движението в компютърната систем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val="en-US" w:eastAsia="bg-BG"/>
              </w:rPr>
              <w:t>Чл. 73н.</w:t>
            </w:r>
            <w:r>
              <w:rPr>
                <w:rFonts w:eastAsia="Times New Roman" w:cs="Verdana" w:ascii="Verdana" w:hAnsi="Verdana"/>
                <w:sz w:val="20"/>
                <w:szCs w:val="20"/>
                <w:lang w:val="en-US" w:eastAsia="bg-BG"/>
              </w:rPr>
              <w:t xml:space="preserve"> (Нов - ДВ, бр. 95 от 2009 г., в сила от 1.04.2010 г.) Съобщението за получаване по чл. 73д или съобщението за износ по чл. 73з удостоверяват, че движението на акцизни стоки е приключило съгласно чл. 73а, ал. 3.</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30. </w:t>
            </w:r>
            <w:r>
              <w:rPr>
                <w:rFonts w:eastAsia="Times New Roman" w:cs="Verdana" w:ascii="Verdana" w:hAnsi="Verdana"/>
                <w:iCs/>
                <w:sz w:val="20"/>
                <w:szCs w:val="20"/>
                <w:lang w:eastAsia="bg-BG"/>
              </w:rPr>
              <w:t>В чл. чл. 73н се правят следните изменения и допълнения:</w:t>
            </w:r>
          </w:p>
          <w:p>
            <w:pPr>
              <w:pStyle w:val="ListParagraph"/>
              <w:numPr>
                <w:ilvl w:val="0"/>
                <w:numId w:val="20"/>
              </w:numPr>
              <w:tabs>
                <w:tab w:val="clear" w:pos="708"/>
                <w:tab w:val="left" w:pos="175" w:leader="none"/>
                <w:tab w:val="left" w:pos="284" w:leader="none"/>
                <w:tab w:val="left" w:pos="709"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Досегашният текст става ал. 1.</w:t>
            </w:r>
          </w:p>
          <w:p>
            <w:pPr>
              <w:pStyle w:val="ListParagraph"/>
              <w:numPr>
                <w:ilvl w:val="0"/>
                <w:numId w:val="20"/>
              </w:numPr>
              <w:tabs>
                <w:tab w:val="clear" w:pos="708"/>
                <w:tab w:val="left" w:pos="284" w:leader="none"/>
                <w:tab w:val="left" w:pos="709" w:leader="none"/>
                <w:tab w:val="left" w:pos="993"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Създават се ал. 2 –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2) С изключение на случаите по ал. 1, когато поради причини, различни от посочените в чл. 73м, липсва съобщение за получаване или съобщение за износ, в съответствие с ал. 3 и 5 може да бъде представено алтернативно доказателство, че движението на акцизните стоки под режим отложено плащане на акциз е завършило.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В случаите, посочени в чл. 73а, ал. 1, т. 1, 2, 4, 5 и 6, може да бъде представено алтернативно доказателство, че движението е завършило чрез заверка от компетентните органи на държавата членка на получаване въз основа на подходящи доказателства, че акцизните стоки са пристигнали на своето място на получаване.</w:t>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4) Документът при аварийна процедура, посочен в чл. 73й, ал. 1, представлява подходящо доказателство за целите на прилагане на ал. 3.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5) В случаите по чл. 73а, ал. 1, т. 3 и 3а, за да определят дали при обстоятелствата по ал. 2 акцизните стоки са били изведени от територията на Съюза, компетентните органи на държавата членка на изпращан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17"/>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 приемат заверка от компетентните органи на държавата членка, в която се намира митническото учреждение на напускане, удостоверяваща, че акцизните стоки са напуснали територията на Съюза, или удостоверяваща, че акцизните стоки са били поставени под режим външен транзит в съответствие с чл. 73а, ал. 1, т. 3а, за подходящо доказателство, че стоките са били изведени от територията на Съюз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17"/>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могат да приемат всяка комбинация от следните доказателства, удостоверяващи, че акцизните стоки са изведени територията на Съюз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известие за доставк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б) документ, подписан или заверен от икономическия оператор, който е извел акцизните стоки от митническата територия на Съюза, удостоверяващ извеждането на стокит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документ, в който митническият орган на държава членка или на трета държава удостоверява доставката в съответствие с приложимите към това удостоверяване правила и процедури в същата държава членка или трета държав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документация на икономическите оператори за стоките, доставени на кораби, въздухоплавателни средства или разположени в морето съоръжения;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д) други доказателства, удостоверяващи, че акцизните стоки са били изведени от територията на Съюз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Когато съответните доказателства са приети от компетентните органи на държавата членка на изпращане, те приключват движението в компютърната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Пълно</w:t>
            </w:r>
          </w:p>
          <w:p>
            <w:pPr>
              <w:pStyle w:val="Normal"/>
              <w:spacing w:lineRule="atLeast" w:line="8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iCs/>
                <w:sz w:val="20"/>
                <w:szCs w:val="20"/>
              </w:rPr>
            </w:pPr>
            <w:r>
              <w:rPr>
                <w:rFonts w:cs="Verdana" w:ascii="Verdana" w:hAnsi="Verdana"/>
                <w:iCs/>
                <w:sz w:val="20"/>
                <w:szCs w:val="20"/>
              </w:rPr>
              <w:t xml:space="preserve">Член 29 </w:t>
            </w:r>
          </w:p>
          <w:p>
            <w:pPr>
              <w:pStyle w:val="Normal"/>
              <w:spacing w:lineRule="atLeast" w:line="80" w:before="0" w:after="0"/>
              <w:jc w:val="center"/>
              <w:rPr>
                <w:rFonts w:ascii="Verdana" w:hAnsi="Verdana" w:cs="Verdana"/>
                <w:bCs/>
                <w:iCs/>
                <w:sz w:val="20"/>
                <w:szCs w:val="20"/>
              </w:rPr>
            </w:pPr>
            <w:r>
              <w:rPr>
                <w:rFonts w:cs="Verdana" w:ascii="Verdana" w:hAnsi="Verdana"/>
                <w:bCs/>
                <w:iCs/>
                <w:sz w:val="20"/>
                <w:szCs w:val="20"/>
              </w:rPr>
              <w:t xml:space="preserve">Делегиране на правомощия и предоставяне на изпълнителни правомощия по отношение на документите, които се разменят при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исията приема делегирани актове в съответствие с член 51 за установяване на структурата и съдържанието на електронните административни документи, които се разменят чрез компютърната система за целите на членове 20 – 25, както и на документите при аварийна процедура, посочени в членове 26 и 27, в контекста на движението на акцизни стоки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Комисията приема актове за изпълнение за установяване на правилата и процедурите за размяната на електронните административни документи чрез компютърната система в контекста на движението на акцизни стоки под режим отложено плащане на акциз, и на правилата и процедурите за използването на документите при аварийна процедура, посочени в членове 26 и 27. Тези актове за изпълнение се приемат в съответствие с процедурата по разглеждане, посочена в член 52, параграф 2.</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Всяка държава членка определя случаите, в които може да се счита, че компютърната система не работи, и установява правилата и процедурите, които да се следват в тези случаи, за целите на членове 26 и 27 и в съответствие с тези членов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3о.</w:t>
            </w:r>
            <w:r>
              <w:rPr>
                <w:rFonts w:eastAsia="Times New Roman" w:cs="Verdana" w:ascii="Verdana" w:hAnsi="Verdana"/>
                <w:sz w:val="20"/>
                <w:szCs w:val="20"/>
                <w:lang w:val="en-US" w:eastAsia="bg-BG"/>
              </w:rPr>
              <w:t xml:space="preserve"> (Нов - ДВ, бр. 95 от 2009 г., в сила от 1.04.2010 г.) (1) С Регламент (ЕО) № 684/2009 г. се определя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структурата и съдържанието на съобщенията, които се обменят за целите на чл. 73б - 73з между съответните лица и компетентните органи във връзка с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правилата и процедурите, свързани с обмена на съобщения по т. 1;</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3. структурата на документите на хартиен носител, посочени в чл. 73й, 73л и 73м.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Случаите, в които се смята, че компютърната система не работи, се определят с правилника за прилагане на закона.</w:t>
            </w:r>
          </w:p>
          <w:p>
            <w:pPr>
              <w:pStyle w:val="Normal"/>
              <w:spacing w:lineRule="auto" w:line="240" w:before="0" w:after="0"/>
              <w:jc w:val="center"/>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spacing w:lineRule="auto" w:line="240" w:before="0" w:after="0"/>
              <w:jc w:val="center"/>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 31. В чл. 73о, ал. 1, т. 3 думите „на хартиен носител“ се заличава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iCs/>
                <w:sz w:val="20"/>
                <w:szCs w:val="20"/>
                <w:lang w:eastAsia="bg-BG"/>
              </w:rPr>
              <w:t>ПП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Раздел IVб</w:t>
              <w:br/>
              <w:t>(Нов - ДВ, бр. 24 от 2010 г., в сила от 26.03.2010 г.)</w:t>
              <w:br/>
              <w:t>Движение на акцизни стоки под режим отложено плащане на акциз, когато компютърната система не работи</w:t>
            </w:r>
            <w:bookmarkStart w:id="9" w:name="p9355876"/>
            <w:bookmarkEnd w:id="9"/>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iCs/>
                <w:sz w:val="20"/>
                <w:szCs w:val="20"/>
                <w:lang w:eastAsia="bg-BG"/>
              </w:rPr>
              <w:t>Чл. 56ж.</w:t>
            </w:r>
            <w:r>
              <w:rPr>
                <w:rFonts w:eastAsia="Times New Roman" w:cs="Verdana" w:ascii="Verdana" w:hAnsi="Verdana"/>
                <w:iCs/>
                <w:sz w:val="20"/>
                <w:szCs w:val="20"/>
                <w:lang w:eastAsia="bg-BG"/>
              </w:rPr>
              <w:t> (Нов - ДВ, бр. 24 от 2010 г., в сила от 26.03.2010 г., доп., бр. 53 от 2020 г., в сила от 12.06.2020 г.) В случаите на въвеждане от територията на друга държава членка на смазочни масла с кодове по КН от 2710 19 71 до 2710 19 93 и други смазочни масла, включени в код по КН 2710 19 99, както и на смазочни препарати или препарати за омасляване с код по КН 3403, движението на територията на страната се съпровожда с копие от писменото уведомлени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2230715"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6в, ал. 5 от закона</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Чл. 55з.</w:t>
            </w:r>
            <w:r>
              <w:rPr>
                <w:rFonts w:eastAsia="Times New Roman" w:cs="Verdana" w:ascii="Verdana" w:hAnsi="Verdana"/>
                <w:iCs/>
                <w:sz w:val="20"/>
                <w:szCs w:val="20"/>
                <w:lang w:eastAsia="bg-BG"/>
              </w:rPr>
              <w:t> (Нов - ДВ, бр. 24 от 2010 г., в сила от 26.03.2010 г.) (1) (Предишен текст на </w:t>
            </w:r>
            <w:r>
              <w:rPr>
                <w:rFonts w:eastAsia="Times New Roman" w:cs="Verdana" w:ascii="Verdana" w:hAnsi="Verdana"/>
                <w:bCs/>
                <w:iCs/>
                <w:sz w:val="20"/>
                <w:szCs w:val="20"/>
                <w:lang w:eastAsia="bg-BG"/>
              </w:rPr>
              <w:t>чл</w:t>
            </w:r>
            <w:r>
              <w:rPr>
                <w:rFonts w:eastAsia="Times New Roman" w:cs="Verdana" w:ascii="Verdana" w:hAnsi="Verdana"/>
                <w:iCs/>
                <w:sz w:val="20"/>
                <w:szCs w:val="20"/>
                <w:lang w:eastAsia="bg-BG"/>
              </w:rPr>
              <w:t>. 55з, изм. – ДВ, бр. 60 от 2018 г., в сила от 20.07.2018 г.) В случаит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13249513"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п от закона</w:t>
            </w:r>
            <w:r>
              <w:rPr>
                <w:rFonts w:eastAsia="Times New Roman" w:cs="Verdana" w:ascii="Verdana" w:hAnsi="Verdana"/>
                <w:iCs/>
                <w:sz w:val="20"/>
                <w:szCs w:val="20"/>
                <w:lang w:eastAsia="bg-BG"/>
              </w:rPr>
              <w:t> митническите органи изпращат копие на документа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662364"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м, ал. 1 от закона</w:t>
            </w:r>
            <w:r>
              <w:rPr>
                <w:rFonts w:eastAsia="Times New Roman" w:cs="Verdana" w:ascii="Verdana" w:hAnsi="Verdana"/>
                <w:iCs/>
                <w:sz w:val="20"/>
                <w:szCs w:val="20"/>
                <w:lang w:eastAsia="bg-BG"/>
              </w:rPr>
              <w:t> или документ на хартиен носител,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8"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на компетентните органи на държавата членка на изпращане в случаите, когато в едномесечен срок от получаване на акцизните стоки съобщението за получаване/съобщението за износ не може да бъде подадено чрез компютърната система или при поискване от компетентните органи на държавата членк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Нова – ДВ, бр. 60 от 2018 г., в сила от 20.07.2018 г.) В случаите, когато компютърната система не работи и следва да бъде подаден документ на хартиен носител з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1. съобщение за подаване на е-АД,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8</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2. съобщение за анулир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5"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9</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3. съобщение за промяна на мястото на получав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6"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0</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4. съобщение за разделяне, документът се подава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7"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3 </w:t>
            </w:r>
          </w:p>
          <w:p>
            <w:pPr>
              <w:pStyle w:val="Normal"/>
              <w:spacing w:lineRule="atLeast" w:line="80" w:before="0" w:after="0"/>
              <w:jc w:val="center"/>
              <w:rPr/>
            </w:pPr>
            <w:r>
              <w:rPr>
                <w:rFonts w:cs="Verdana" w:ascii="Verdana" w:hAnsi="Verdana"/>
                <w:b/>
                <w:bCs/>
                <w:iCs/>
                <w:sz w:val="20"/>
                <w:szCs w:val="20"/>
              </w:rPr>
              <w:t>Опростени процедур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0</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простени процедури в само една държава членк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ържавите членки могат да установяват опростени процедури по отношение на движенията на акцизни стоки под режим отложено плащане на акциз, които се осъществяват изцяло на тяхна територия, включително възможността за премахване на изискването за електронен надзор на тези движе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1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простени процедури в две или повече държави член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При споразумение и при условията, определени от всички заинтересовани държави членки, могат да бъдат установени опростени процедури за целите на чести и редовни движения на акцизни стоки под режим отложено плащане на акциз между териториите на две или повече държави членки. Настоящата разпоредба включва движенията по фиксиран тръбопровод.</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v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вижение и облагане на акцизни стоки след освобождаване за потребление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1 </w:t>
            </w:r>
          </w:p>
          <w:p>
            <w:pPr>
              <w:pStyle w:val="Normal"/>
              <w:spacing w:lineRule="atLeast" w:line="80" w:before="0" w:after="0"/>
              <w:jc w:val="center"/>
              <w:rPr/>
            </w:pPr>
            <w:r>
              <w:rPr>
                <w:rFonts w:cs="Verdana" w:ascii="Verdana" w:hAnsi="Verdana"/>
                <w:b/>
                <w:bCs/>
                <w:iCs/>
                <w:sz w:val="20"/>
                <w:szCs w:val="20"/>
              </w:rPr>
              <w:t>Придобиване от частни лица</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Придобиване от частно лиц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Акцизни стоки, придобити от частно лице за собствено ползване и транспортирани от това частно лице от територията на една държава членка до територията на друга държава членка, се облагат с акциз само в държавата членка, в която са придоби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За да определят дали акцизните стоки по параграф 1 са предназначени за собствено ползване от частно лице, държавите членки вземат предвид най-малко следно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търговския статус на държателя на акцизните стоки и основанията за държането им;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мястото, където се намират акцизните стоки, или вида на използвания прево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всеки документ, свързан с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г) естеството на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 количеството на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За целите на прилагане на параграф 2, буква д) държавите членки могат да определят примерни равнища, но само за целите на доказването. Тези примерни равнища не могат да бъдат по-ниски о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за тютюневи изделия: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цигари: 800 броя,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пурети (пури с тегло не повече от 3 g всяка): 400 броя,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пури: 200 броя,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тютюн за пушене: 1,0 kg;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за алкохолни напитки: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спиртни напитки: 10 l,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междинни продукти: 20 l,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вина: 90 l (включително не повече от 60 l пенливи вина), </w:t>
            </w:r>
          </w:p>
          <w:p>
            <w:pPr>
              <w:pStyle w:val="Normal"/>
              <w:spacing w:lineRule="atLeast" w:line="80" w:before="0" w:after="0"/>
              <w:jc w:val="both"/>
              <w:rPr/>
            </w:pPr>
            <w:r>
              <w:rPr>
                <w:rFonts w:eastAsia="Verdana" w:cs="Verdana" w:ascii="Verdana" w:hAnsi="Verdana"/>
                <w:iCs/>
                <w:sz w:val="20"/>
                <w:szCs w:val="20"/>
                <w:lang w:val="en-US"/>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пиво: 110 l.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21.</w:t>
            </w:r>
            <w:r>
              <w:rPr>
                <w:rFonts w:eastAsia="Times New Roman" w:cs="Verdana" w:ascii="Verdana" w:hAnsi="Verdana"/>
                <w:sz w:val="20"/>
                <w:szCs w:val="20"/>
                <w:lang w:val="en-US" w:eastAsia="bg-BG"/>
              </w:rPr>
              <w:t xml:space="preserve"> (В сила от 1.07.2006 г. - ДВ, бр. 91 от 2005 г.) (1) От плащане на акциз се освобождава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нова - ДВ, бр. 105 от 2006 г., изм., бр. 109 от 2007 г.) тютюневи изделия, алкохол и алкохолни напитки, закупени в друга държава членка от физически лица за лични нужди и превозвани от тях в количества, определени с правилника за прилагане на закона;</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ППЗАДС</w:t>
            </w:r>
          </w:p>
          <w:p>
            <w:pPr>
              <w:pStyle w:val="Normal"/>
              <w:widowControl w:val="false"/>
              <w:autoSpaceDE w:val="false"/>
              <w:spacing w:lineRule="auto" w:line="240" w:before="0" w:after="0"/>
              <w:jc w:val="both"/>
              <w:rPr/>
            </w:pPr>
            <w:r>
              <w:rPr>
                <w:rFonts w:eastAsia="Times New Roman" w:cs="Verdana" w:ascii="Verdana" w:hAnsi="Verdana"/>
                <w:bCs/>
                <w:sz w:val="20"/>
                <w:szCs w:val="20"/>
                <w:lang w:val="en-US" w:eastAsia="bg-BG"/>
              </w:rPr>
              <w:t>Чл. 4в.</w:t>
            </w:r>
            <w:r>
              <w:rPr>
                <w:rFonts w:eastAsia="Times New Roman" w:cs="Verdana" w:ascii="Verdana" w:hAnsi="Verdana"/>
                <w:sz w:val="20"/>
                <w:szCs w:val="20"/>
                <w:lang w:val="en-US" w:eastAsia="bg-BG"/>
              </w:rPr>
              <w:t xml:space="preserve"> (Нов - ДВ, бр. 8 от 2007 г.) (1) (Изм. - ДВ, бр. 4 от 2008 г.) Закупените тютюневи изделия и алкохолни напитки в друга държава членка от физически лица за лични нужди, които се освобождават от акциз, могат да бъдат в количества не по-големи от:</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1. за тютюневи издели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а) цигари - 800 бро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б) пури - 200 бро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в) пурети - 400 бро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г) тютюн за пушене - 1 килограм;</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2. за алкохолни напитки:</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а) алкохолни напитки с код по КН 2208 - 10 литра;</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б) междинни продукти - 20 литра;</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в) вина - 90 литра (пенливи вина не повече от 60 литра);</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г) (изм. - ДВ, бр. 4 от 2008 г.) бира - 110 литра;</w:t>
            </w:r>
          </w:p>
          <w:p>
            <w:pPr>
              <w:pStyle w:val="Normal"/>
              <w:widowControl w:val="false"/>
              <w:autoSpaceDE w:val="false"/>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widowControl w:val="false"/>
              <w:autoSpaceDE w:val="false"/>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2) (Нова - ДВ, бр. 28 от 2009 г., в сила от 14.04.2009 г.) Внасяните тютюневи изделия и алкохолни напитки в личния багаж на пътници, които се освобождават от плащане на акциз, могат да бъдат в количества не по-големи от количествените прагове, определени в Правилника за прилагане на Закона за данък върху добавената стойност. </w:t>
            </w:r>
          </w:p>
          <w:p>
            <w:pPr>
              <w:pStyle w:val="Normal"/>
              <w:widowControl w:val="false"/>
              <w:autoSpaceDE w:val="false"/>
              <w:spacing w:lineRule="auto" w:line="240" w:before="0" w:after="0"/>
              <w:ind w:firstLine="48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widowControl w:val="false"/>
              <w:autoSpaceDE w:val="false"/>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Предишна ал. 2, изм. и доп. - ДВ, бр. 28 от 2009 г., в сила от 14.04.2009 г.) Когато се установи, че стоките по ал. 1 и 2 са с търговско предназначение, физическите лица са задължени за заплащане на пълния размер на акциза за внасяните или въведените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Държавите членки могат също така да предвидят, че акцизът става дължим в държавата членка на потребление при придобиване на минерални масла, които вече са били освободени за потребление в друга държава членка, ако такива продукти се превозват от частно лице или за сметка на частно лице, като се използва необичаен транспор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За целите на настоящия параграф „необичаен транспорт“ означава превоз на горива, различен от превоза в резервоарите на превозни средства или в подходящи съдове за резервно гориво, както и превоз на течни продукти за отопление, различен от превоза посредством цистерни, използвани за сметка на икономически оператор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highlight w:val="yellow"/>
                <w:lang w:val="ru-RU" w:eastAsia="bg-BG"/>
              </w:rPr>
            </w:pPr>
            <w:r>
              <w:rPr>
                <w:rFonts w:eastAsia="Times New Roman" w:cs="Verdana" w:ascii="Verdana" w:hAnsi="Verdana"/>
                <w:b/>
                <w:iCs/>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Процедура при движения на акцизни стоки, които са освободени за потребление на територията на една държава членка и се движат към територията на друга държава членка, за да бъдат доставени там за търговски цел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pPr>
            <w:r>
              <w:rPr>
                <w:rFonts w:eastAsia="Times New Roman" w:cs="Verdana" w:ascii="Verdana" w:hAnsi="Verdana"/>
                <w:b/>
                <w:iCs/>
                <w:sz w:val="20"/>
                <w:szCs w:val="20"/>
                <w:lang w:eastAsia="bg-BG"/>
              </w:rPr>
              <w:t>§ 37.</w:t>
            </w:r>
            <w:r>
              <w:rPr>
                <w:rFonts w:eastAsia="Times New Roman" w:cs="Verdana" w:ascii="Verdana" w:hAnsi="Verdana"/>
                <w:iCs/>
                <w:sz w:val="20"/>
                <w:szCs w:val="20"/>
                <w:lang w:eastAsia="bg-BG"/>
              </w:rPr>
              <w:t xml:space="preserve"> 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center"/>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IV</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567"/>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щи разпоред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Когато акцизни стоки, които са били освободени за потребление на територията на една държава членка, се движат към територията на друга държава членка, за да бъдат доставени там за търговски цели или да бъдат използвани там, те подлежат на облагане с акциз в държавата членка на получ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eastAsia="Verdana" w:cs="Verdana" w:ascii="Verdana" w:hAnsi="Verdana"/>
                <w:iCs/>
                <w:sz w:val="20"/>
                <w:szCs w:val="20"/>
              </w:rPr>
              <w:t xml:space="preserve"> </w:t>
            </w:r>
            <w:r>
              <w:rPr>
                <w:rFonts w:cs="Verdana" w:ascii="Verdana" w:hAnsi="Verdana"/>
                <w:iCs/>
                <w:sz w:val="20"/>
                <w:szCs w:val="20"/>
              </w:rPr>
              <w:t>В обхвата на режима по настоящия раздел акцизните стоки се придвиждавт единствено от сертифициран изпращач към сертифициран получател.</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За целите на настоящия член акцизните стоки се разглеждат като „доставени за търговски цели“, когато са били освободени за потребление на територията на една държава членка, движили са се от тази държава членка към територията на друга държава членка и са доставени или на лице, различно от частно лице, или на частно лице, ако движението не е обхванато от член 32 или член 44. Акцизните стоки обаче не се разглеждат като доставени за търговски цели, когато се транспортират от това частно лице за собствено ползване при движението им от територията на другата държава членк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ДС</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numPr>
                <w:ilvl w:val="0"/>
                <w:numId w:val="0"/>
              </w:numPr>
              <w:spacing w:lineRule="auto" w:line="240" w:before="0" w:after="321"/>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w:t>
              <w:br/>
              <w:t>(Нов - ДВ, бр. 105 от 2006 г.)</w:t>
              <w:br/>
              <w:t>Движение на акцизни стоки, освободени за потребление на територията на страната</w:t>
            </w:r>
          </w:p>
          <w:p>
            <w:pPr>
              <w:pStyle w:val="Normal"/>
              <w:spacing w:lineRule="auto" w:line="240" w:before="120" w:after="0"/>
              <w:jc w:val="both"/>
              <w:rPr/>
            </w:pPr>
            <w:r>
              <w:rPr>
                <w:rFonts w:eastAsia="Times New Roman" w:cs="Verdana" w:ascii="Verdana" w:hAnsi="Verdana"/>
                <w:bCs/>
                <w:sz w:val="20"/>
                <w:szCs w:val="20"/>
                <w:lang w:eastAsia="bg-BG"/>
              </w:rPr>
              <w:t>Чл. 76а.</w:t>
            </w:r>
            <w:r>
              <w:rPr>
                <w:rFonts w:eastAsia="Times New Roman" w:cs="Verdana" w:ascii="Verdana" w:hAnsi="Verdana"/>
                <w:sz w:val="20"/>
                <w:szCs w:val="20"/>
                <w:lang w:eastAsia="bg-BG"/>
              </w:rPr>
              <w:t xml:space="preserve"> (Нов - ДВ, бр. 105 от 2006 г.) (1) (Изм. - ДВ, бр. 54 от 2012 г., в сила от 17.07.2012 г.) При движение на акцизни стоки по чл. 2, т. 1 и 2 и чл. 14 от територията на страната до територията на друга държава членка, които са освободени за потребление на територията на страната, стоките се съпровождат от опростен придружителен докумен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и движение на напълно денатуриран етилов алкохол в съответствие с Регламент (ЕО) № 3199/93 на Европейската комисия от територията на страната до територията на друга държава членка стоките се съпровождат от опростен придружителен докумен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Отм. - ДВ, бр. 109 от 2007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Опростеният придружителен документ по ал. 1 и 2 се издава в три екземпляра от изпращача на сток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ървият екземпляр се съхранява от лицето по ал. 4, а вторият и третият съпровождат сток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6) Лицето по ал. 4 има право на възстановяване на платения за стоките акциз по реда на чл. 23.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Образецът, формата и реквизитите на опростения придружителен административен документ се определят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Опростен придружителен документ може да не се издава, когато стоките се придружават от търговски документ (фактура, документ за доставка, транспортен документ и други), при условие че този търговски документ съдържа реквизитите на опростения придружителен документ и тези реквизити отговарят по съдържание и номер на реквизитите в опростения придружителен докумен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pPr>
            <w:r>
              <w:rPr>
                <w:rFonts w:eastAsia="Times New Roman" w:cs="Verdana" w:ascii="Verdana" w:hAnsi="Verdana"/>
                <w:b/>
                <w:iCs/>
                <w:sz w:val="20"/>
                <w:szCs w:val="20"/>
                <w:lang w:eastAsia="bg-BG"/>
              </w:rPr>
              <w:t>§ 37</w:t>
            </w:r>
            <w:r>
              <w:rPr>
                <w:rFonts w:eastAsia="Times New Roman" w:cs="Verdana" w:ascii="Verdana" w:hAnsi="Verdana"/>
                <w:iCs/>
                <w:sz w:val="20"/>
                <w:szCs w:val="20"/>
                <w:lang w:eastAsia="bg-BG"/>
              </w:rPr>
              <w:t xml:space="preserve">. 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 – 76ц:</w:t>
            </w:r>
          </w:p>
          <w:p>
            <w:pPr>
              <w:pStyle w:val="Normal"/>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uto" w:line="240" w:before="0" w:after="0"/>
              <w:jc w:val="center"/>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IV</w:t>
            </w:r>
          </w:p>
          <w:p>
            <w:pPr>
              <w:pStyle w:val="Normal"/>
              <w:spacing w:lineRule="auto" w:line="240" w:before="0" w:after="0"/>
              <w:jc w:val="center"/>
              <w:rPr/>
            </w:pPr>
            <w:r>
              <w:rPr>
                <w:rFonts w:eastAsia="Times New Roman" w:cs="Verdana" w:ascii="Verdana" w:hAnsi="Verdana"/>
                <w:bCs/>
                <w:iCs/>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w:t>
            </w:r>
            <w:r>
              <w:rPr>
                <w:rFonts w:eastAsia="Times New Roman" w:cs="Verdana" w:ascii="Verdana" w:hAnsi="Verdana"/>
                <w:iCs/>
                <w:sz w:val="20"/>
                <w:szCs w:val="20"/>
                <w:lang w:eastAsia="bg-BG"/>
              </w:rPr>
              <w:t xml:space="preserve"> </w:t>
            </w:r>
            <w:r>
              <w:rPr>
                <w:rFonts w:eastAsia="Times New Roman" w:cs="Verdana" w:ascii="Verdana" w:hAnsi="Verdana"/>
                <w:bCs/>
                <w:iCs/>
                <w:sz w:val="20"/>
                <w:szCs w:val="20"/>
                <w:lang w:eastAsia="bg-BG"/>
              </w:rPr>
              <w:t>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highlight w:val="yellow"/>
                <w:lang w:eastAsia="bg-BG"/>
              </w:rPr>
            </w:pPr>
            <w:r>
              <w:rPr>
                <w:rFonts w:eastAsia="Times New Roman" w:cs="Verdana" w:ascii="Verdana" w:hAnsi="Verdana"/>
                <w:bCs/>
                <w:iCs/>
                <w:sz w:val="20"/>
                <w:szCs w:val="20"/>
                <w:highlight w:val="yellow"/>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iCs/>
                <w:sz w:val="20"/>
                <w:szCs w:val="20"/>
                <w:lang w:eastAsia="bg-BG"/>
              </w:rPr>
              <w:t>Чл. 76ж.</w:t>
            </w:r>
            <w:r>
              <w:rPr>
                <w:rFonts w:eastAsia="Times New Roman" w:cs="Verdana" w:ascii="Verdana" w:hAnsi="Verdana"/>
                <w:iCs/>
                <w:sz w:val="20"/>
                <w:szCs w:val="20"/>
                <w:lang w:eastAsia="bg-BG"/>
              </w:rPr>
              <w:t xml:space="preserve"> (1) Движението на </w:t>
            </w:r>
            <w:r>
              <w:rPr>
                <w:rFonts w:eastAsia="Times New Roman" w:cs="Verdana" w:ascii="Verdana" w:hAnsi="Verdana"/>
                <w:bCs/>
                <w:iCs/>
                <w:sz w:val="20"/>
                <w:szCs w:val="20"/>
                <w:lang w:eastAsia="bg-BG"/>
              </w:rPr>
              <w:t>акцизни</w:t>
            </w:r>
            <w:r>
              <w:rPr>
                <w:rFonts w:eastAsia="Times New Roman" w:cs="Verdana" w:ascii="Verdana" w:hAnsi="Verdana"/>
                <w:iCs/>
                <w:sz w:val="20"/>
                <w:szCs w:val="20"/>
                <w:lang w:eastAsia="bg-BG"/>
              </w:rPr>
              <w:t xml:space="preserve"> стоки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359803"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2, т. 1 и 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xml:space="preserve"> и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6800789"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14</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ал. 1 от територията на страната до територията на друга държава членка, които са освободени за потребление на територията на страната, включва транспортирането на акцизни стоки от обекта на лице, имащо право да изпраща акцизни стоки като сертифициран изпращач или всяко друго място, посочено от него, от където ще започне движението на акцизните стоки на територията на страна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до обекта на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до обекта на временно сертифициран получател на територията на друга държава членка или до всяко място в държавата членка на получаване, посочено от него и вписано в регистрирания електронен опростен административен документ;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до данъчен склад на лицензиран складодърж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val="en-US" w:eastAsia="bg-BG"/>
              </w:rPr>
            </w:pPr>
            <w:r>
              <w:rPr>
                <w:rFonts w:eastAsia="Times New Roman" w:cs="Verdana" w:ascii="Verdana" w:hAnsi="Verdana"/>
                <w:iCs/>
                <w:sz w:val="20"/>
                <w:szCs w:val="20"/>
                <w:lang w:eastAsia="bg-BG"/>
              </w:rPr>
              <w:t>4. до обект на регистриран получ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Движението на акцизните стоки по ал. 1 се осъществява само от сертифициран изпращач към сертифициран получател с регистриран електронен опростен административен документ.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При движение на напълно денатуриран етилов алкохол в съответствие с Регламент (ЕО) № 3199/93 на Комисията от територията на страната до територията на друга държава членка стоките се съпровождат от регистриран електронен опростен административен документ.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pPr>
            <w:r>
              <w:rPr>
                <w:rFonts w:eastAsia="Times New Roman" w:cs="Verdana" w:ascii="Verdana" w:hAnsi="Verdana"/>
                <w:iCs/>
                <w:sz w:val="20"/>
                <w:szCs w:val="20"/>
                <w:lang w:eastAsia="bg-BG"/>
              </w:rPr>
              <w:t xml:space="preserve">(4) В случаите по ал. 1 сертифицираният изпращач подава електронен опростен административен документ на митническите органи чрез компютърната система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2219368"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4, т. 40</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xml:space="preserve"> преди започване на движението.</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pPr>
            <w:r>
              <w:rPr>
                <w:rFonts w:eastAsia="Times New Roman" w:cs="Verdana" w:ascii="Verdana" w:hAnsi="Verdana"/>
                <w:iCs/>
                <w:sz w:val="20"/>
                <w:szCs w:val="20"/>
                <w:lang w:eastAsia="bg-BG"/>
              </w:rPr>
              <w:t>(5) Задължителните реквизити на документа по ал. 4 се определят с </w:t>
            </w:r>
            <w:r>
              <w:rPr>
                <w:rStyle w:val="InternetLink"/>
                <w:rFonts w:eastAsia="Times New Roman" w:cs="Verdana" w:ascii="Verdana" w:hAnsi="Verdana"/>
                <w:iCs/>
                <w:color w:val="000000"/>
                <w:sz w:val="20"/>
                <w:szCs w:val="20"/>
                <w:u w:val="none"/>
                <w:lang w:eastAsia="bg-BG"/>
              </w:rPr>
              <w:t xml:space="preserve"> </w:t>
            </w:r>
            <w:r>
              <w:rPr>
                <w:rFonts w:eastAsia="Times New Roman" w:cs="Verdana" w:ascii="Verdana" w:hAnsi="Verdana"/>
                <w:iCs/>
                <w:sz w:val="20"/>
                <w:szCs w:val="20"/>
                <w:lang w:eastAsia="bg-BG"/>
              </w:rPr>
              <w:t>Регламент (ЕО) № 684/2009.</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pPr>
            <w:r>
              <w:rPr>
                <w:rFonts w:eastAsia="Times New Roman" w:cs="Verdana" w:ascii="Verdana" w:hAnsi="Verdana"/>
                <w:iCs/>
                <w:sz w:val="20"/>
                <w:szCs w:val="20"/>
                <w:lang w:eastAsia="bg-BG"/>
              </w:rPr>
              <w:t xml:space="preserve">(6)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5.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 xml:space="preserve">(7) При несъответствие на данните с изискванията на ал. 6 митническите органи уведомяват незабавно сертифицирания изпращач със съобщение чрез компютърната систем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pPr>
            <w:r>
              <w:rPr>
                <w:rFonts w:eastAsia="Times New Roman" w:cs="Verdana" w:ascii="Verdana" w:hAnsi="Verdana"/>
                <w:iCs/>
                <w:sz w:val="20"/>
                <w:szCs w:val="20"/>
                <w:lang w:eastAsia="bg-BG"/>
              </w:rPr>
              <w:t xml:space="preserve">(8) Сертифицираният изпращач предоставя уникалния опростен референтен код на лицето, придружаващо </w:t>
            </w:r>
            <w:r>
              <w:rPr>
                <w:rFonts w:eastAsia="Times New Roman" w:cs="Verdana" w:ascii="Verdana" w:hAnsi="Verdana"/>
                <w:bCs/>
                <w:iCs/>
                <w:sz w:val="20"/>
                <w:szCs w:val="20"/>
                <w:lang w:eastAsia="bg-BG"/>
              </w:rPr>
              <w:t>акцизните</w:t>
            </w:r>
            <w:r>
              <w:rPr>
                <w:rFonts w:eastAsia="Times New Roman" w:cs="Verdana" w:ascii="Verdana" w:hAnsi="Verdana"/>
                <w:iCs/>
                <w:sz w:val="20"/>
                <w:szCs w:val="20"/>
                <w:lang w:eastAsia="bg-BG"/>
              </w:rPr>
              <w:t xml:space="preserve"> стоки, или – когато няма лице, придружаващо стоките – на превозвача. Лицето, придружаващо акцизните стоки, или превозвачът предоставя кода на компетентните органи при поискване от тяхна страна по време на целия процес на движение на акцизните стоки.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По време на движение на акцизни стоки, сертифицираният изпращач може чрез компютърната система да промени мястото на получаване, като посоч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друго място в държавата членка на получаване, за същия сертифициран получател, ил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мястото на изпращане на територията на страна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pPr>
            <w:r>
              <w:rPr>
                <w:rFonts w:eastAsia="Times New Roman" w:cs="Verdana" w:ascii="Verdana" w:hAnsi="Verdana"/>
                <w:iCs/>
                <w:sz w:val="20"/>
                <w:szCs w:val="20"/>
                <w:lang w:eastAsia="bg-BG"/>
              </w:rPr>
              <w:t>(</w:t>
            </w:r>
            <w:r>
              <w:rPr>
                <w:rFonts w:eastAsia="Times New Roman" w:cs="Verdana" w:ascii="Verdana" w:hAnsi="Verdana"/>
                <w:iCs/>
                <w:sz w:val="20"/>
                <w:szCs w:val="20"/>
                <w:lang w:val="en-US" w:eastAsia="bg-BG"/>
              </w:rPr>
              <w:t>1</w:t>
            </w:r>
            <w:r>
              <w:rPr>
                <w:rFonts w:eastAsia="Times New Roman" w:cs="Verdana" w:ascii="Verdana" w:hAnsi="Verdana"/>
                <w:iCs/>
                <w:sz w:val="20"/>
                <w:szCs w:val="20"/>
                <w:lang w:eastAsia="bg-BG"/>
              </w:rPr>
              <w:t xml:space="preserve">0) В случаите по ал. </w:t>
            </w:r>
            <w:r>
              <w:rPr>
                <w:rFonts w:eastAsia="Times New Roman" w:cs="Verdana" w:ascii="Verdana" w:hAnsi="Verdana"/>
                <w:iCs/>
                <w:sz w:val="20"/>
                <w:szCs w:val="20"/>
                <w:lang w:val="en-US" w:eastAsia="bg-BG"/>
              </w:rPr>
              <w:t>9</w:t>
            </w:r>
            <w:r>
              <w:rPr>
                <w:rFonts w:eastAsia="Times New Roman" w:cs="Verdana" w:ascii="Verdana" w:hAnsi="Verdana"/>
                <w:iCs/>
                <w:sz w:val="20"/>
                <w:szCs w:val="20"/>
                <w:lang w:eastAsia="bg-BG"/>
              </w:rPr>
              <w:t xml:space="preserve"> сертифицираният изпращач подава електронен документ за промяна на мястото на получаване до митническите органи чрез компютърната система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2219368"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4, т. 40</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pPr>
            <w:r>
              <w:rPr>
                <w:rFonts w:eastAsia="Times New Roman" w:cs="Verdana" w:ascii="Verdana" w:hAnsi="Verdana"/>
                <w:iCs/>
                <w:sz w:val="20"/>
                <w:szCs w:val="20"/>
                <w:lang w:eastAsia="bg-BG"/>
              </w:rPr>
              <w:t>(</w:t>
            </w:r>
            <w:r>
              <w:rPr>
                <w:rFonts w:eastAsia="Times New Roman" w:cs="Verdana" w:ascii="Verdana" w:hAnsi="Verdana"/>
                <w:iCs/>
                <w:sz w:val="20"/>
                <w:szCs w:val="20"/>
                <w:lang w:val="en-US" w:eastAsia="bg-BG"/>
              </w:rPr>
              <w:t>1</w:t>
            </w:r>
            <w:r>
              <w:rPr>
                <w:rFonts w:eastAsia="Times New Roman" w:cs="Verdana" w:ascii="Verdana" w:hAnsi="Verdana"/>
                <w:iCs/>
                <w:sz w:val="20"/>
                <w:szCs w:val="20"/>
                <w:lang w:eastAsia="bg-BG"/>
              </w:rPr>
              <w:t xml:space="preserve">1) При въвеждане на територията на страната на върнати по ал. </w:t>
            </w:r>
            <w:r>
              <w:rPr>
                <w:rFonts w:eastAsia="Times New Roman" w:cs="Verdana" w:ascii="Verdana" w:hAnsi="Verdana"/>
                <w:iCs/>
                <w:sz w:val="20"/>
                <w:szCs w:val="20"/>
                <w:lang w:val="en-US" w:eastAsia="bg-BG"/>
              </w:rPr>
              <w:t>9</w:t>
            </w:r>
            <w:r>
              <w:rPr>
                <w:rFonts w:eastAsia="Times New Roman" w:cs="Verdana" w:ascii="Verdana" w:hAnsi="Verdana"/>
                <w:iCs/>
                <w:sz w:val="20"/>
                <w:szCs w:val="20"/>
                <w:lang w:eastAsia="bg-BG"/>
              </w:rPr>
              <w:t xml:space="preserve">, т. 2 </w:t>
            </w:r>
            <w:r>
              <w:rPr>
                <w:rFonts w:eastAsia="Times New Roman" w:cs="Verdana" w:ascii="Verdana" w:hAnsi="Verdana"/>
                <w:bCs/>
                <w:iCs/>
                <w:sz w:val="20"/>
                <w:szCs w:val="20"/>
                <w:lang w:eastAsia="bg-BG"/>
              </w:rPr>
              <w:t>акцизни</w:t>
            </w:r>
            <w:r>
              <w:rPr>
                <w:rFonts w:eastAsia="Times New Roman" w:cs="Verdana" w:ascii="Verdana" w:hAnsi="Verdana"/>
                <w:iCs/>
                <w:sz w:val="20"/>
                <w:szCs w:val="20"/>
                <w:lang w:eastAsia="bg-BG"/>
              </w:rPr>
              <w:t xml:space="preserve"> стоки митническите служители следва да установят безспорно, че същите са освободени за потребление на територията на страната и са били изпратени до друга държава членка с регистриран електронен опростен административен документ.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val="en-US" w:eastAsia="bg-BG"/>
              </w:rPr>
              <w:t>1</w:t>
            </w:r>
            <w:r>
              <w:rPr>
                <w:rFonts w:eastAsia="Times New Roman" w:cs="Verdana" w:ascii="Verdana" w:hAnsi="Verdana"/>
                <w:iCs/>
                <w:sz w:val="20"/>
                <w:szCs w:val="20"/>
                <w:lang w:eastAsia="bg-BG"/>
              </w:rPr>
              <w:t>2) Сертифицираният изпращач има право на възстановяване на платения за стоките акциз по реда на чл. 23, въз основа на получено съобщение за получаване от сертифицирания получате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Движението на акцизни стоки съгласно настоящия член започва, когато акцизните стоки напуснат обекта на сертифицирания изпращач или всяко място в държавата членка на изпращане, което се съобщава на компетентните органи на държавата членка на изпращане преди започването на движението.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37</w:t>
            </w:r>
            <w:r>
              <w:rPr>
                <w:rFonts w:eastAsia="Times New Roman" w:cs="Verdana" w:ascii="Verdana" w:hAnsi="Verdana"/>
                <w:iCs/>
                <w:sz w:val="20"/>
                <w:szCs w:val="20"/>
                <w:lang w:eastAsia="bg-BG"/>
              </w:rPr>
              <w:t xml:space="preserve">. 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 – 76ц:</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uto" w:line="240" w:before="0" w:after="0"/>
              <w:jc w:val="center"/>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IV</w:t>
            </w:r>
          </w:p>
          <w:p>
            <w:pPr>
              <w:pStyle w:val="Normal"/>
              <w:spacing w:lineRule="auto" w:line="240" w:before="0" w:after="0"/>
              <w:jc w:val="center"/>
              <w:rPr/>
            </w:pPr>
            <w:r>
              <w:rPr>
                <w:rFonts w:eastAsia="Times New Roman" w:cs="Verdana" w:ascii="Verdana" w:hAnsi="Verdana"/>
                <w:bCs/>
                <w:iCs/>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w:t>
            </w:r>
            <w:r>
              <w:rPr>
                <w:rFonts w:eastAsia="Times New Roman" w:cs="Verdana" w:ascii="Verdana" w:hAnsi="Verdana"/>
                <w:iCs/>
                <w:sz w:val="20"/>
                <w:szCs w:val="20"/>
                <w:lang w:eastAsia="bg-BG"/>
              </w:rPr>
              <w:t xml:space="preserve"> </w:t>
            </w:r>
            <w:r>
              <w:rPr>
                <w:rFonts w:eastAsia="Times New Roman" w:cs="Verdana" w:ascii="Verdana" w:hAnsi="Verdana"/>
                <w:bCs/>
                <w:iCs/>
                <w:sz w:val="20"/>
                <w:szCs w:val="20"/>
                <w:lang w:eastAsia="bg-BG"/>
              </w:rPr>
              <w:t>електронен опростен административен документ</w:t>
            </w:r>
          </w:p>
          <w:p>
            <w:pPr>
              <w:pStyle w:val="Normal"/>
              <w:spacing w:lineRule="auto" w:line="240" w:before="0" w:after="0"/>
              <w:jc w:val="both"/>
              <w:rPr>
                <w:rFonts w:ascii="Verdana" w:hAnsi="Verdana" w:eastAsia="Times New Roman" w:cs="Verdana"/>
                <w:bCs/>
                <w:iCs/>
                <w:sz w:val="20"/>
                <w:szCs w:val="20"/>
                <w:lang w:val="ru-RU" w:eastAsia="bg-BG"/>
              </w:rPr>
            </w:pPr>
            <w:r>
              <w:rPr>
                <w:rFonts w:eastAsia="Times New Roman" w:cs="Verdana" w:ascii="Verdana" w:hAnsi="Verdana"/>
                <w:bCs/>
                <w:iCs/>
                <w:sz w:val="20"/>
                <w:szCs w:val="20"/>
                <w:lang w:val="ru-RU" w:eastAsia="bg-BG"/>
              </w:rPr>
            </w:r>
          </w:p>
          <w:p>
            <w:pPr>
              <w:pStyle w:val="Normal"/>
              <w:tabs>
                <w:tab w:val="clear" w:pos="708"/>
                <w:tab w:val="left" w:pos="322" w:leader="none"/>
                <w:tab w:val="left" w:pos="993" w:leader="none"/>
                <w:tab w:val="left" w:pos="1134" w:leader="none"/>
                <w:tab w:val="left" w:pos="1418" w:leader="none"/>
              </w:tabs>
              <w:spacing w:lineRule="auto" w:line="240" w:before="0" w:after="120"/>
              <w:jc w:val="both"/>
              <w:rPr/>
            </w:pPr>
            <w:r>
              <w:rPr>
                <w:rFonts w:eastAsia="Times New Roman" w:cs="Verdana" w:ascii="Verdana" w:hAnsi="Verdana"/>
                <w:bCs/>
                <w:iCs/>
                <w:sz w:val="20"/>
                <w:szCs w:val="20"/>
                <w:lang w:eastAsia="bg-BG"/>
              </w:rPr>
              <w:t>Чл. 76ж.</w:t>
            </w:r>
            <w:r>
              <w:rPr>
                <w:rFonts w:eastAsia="Times New Roman" w:cs="Verdana" w:ascii="Verdana" w:hAnsi="Verdana"/>
                <w:iCs/>
                <w:sz w:val="20"/>
                <w:szCs w:val="20"/>
                <w:lang w:eastAsia="bg-BG"/>
              </w:rPr>
              <w:t xml:space="preserve"> (1) Движението на </w:t>
            </w:r>
            <w:r>
              <w:rPr>
                <w:rFonts w:eastAsia="Times New Roman" w:cs="Verdana" w:ascii="Verdana" w:hAnsi="Verdana"/>
                <w:bCs/>
                <w:iCs/>
                <w:sz w:val="20"/>
                <w:szCs w:val="20"/>
                <w:lang w:eastAsia="bg-BG"/>
              </w:rPr>
              <w:t>акцизни</w:t>
            </w:r>
            <w:r>
              <w:rPr>
                <w:rFonts w:eastAsia="Times New Roman" w:cs="Verdana" w:ascii="Verdana" w:hAnsi="Verdana"/>
                <w:iCs/>
                <w:sz w:val="20"/>
                <w:szCs w:val="20"/>
                <w:lang w:eastAsia="bg-BG"/>
              </w:rPr>
              <w:t xml:space="preserve"> стоки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359803"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2, т. 1 и 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xml:space="preserve"> и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6800789"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14</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ал. 1 от територията на страната до територията на друга държава членка, които са освободени за потребление на територията на страната, включва транспортирането на акцизни стоки от обекта на лице, имащо право да изпраща акцизни стоки като сертифициран изпращач или всяко друго място, посочено от него, от където ще започне движението на акцизните стоки на територията на страната:</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до обекта на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до обекта на временно сертифициран получател на територията на друга държава членка или до всяко място в държавата членка на получаване, посочено от него и вписано в регистрирания електронен опростен административен документ; </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до данъчен склад на лицензиран складодърж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val="en-US" w:eastAsia="bg-BG"/>
              </w:rPr>
            </w:pPr>
            <w:r>
              <w:rPr>
                <w:rFonts w:eastAsia="Times New Roman" w:cs="Verdana" w:ascii="Verdana" w:hAnsi="Verdana"/>
                <w:iCs/>
                <w:sz w:val="20"/>
                <w:szCs w:val="20"/>
                <w:lang w:eastAsia="bg-BG"/>
              </w:rPr>
              <w:t>4. до обект на регистриран получ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 Движението на акцизни стоки съгласно настоящия член завършва, когато стоките бъдат доставени на сертифицирания получател в неговия обект или на всяко място в държавата членка на получаване, което се съобщава на компетентните органи на държавата членка на получаване преди започването на движението.</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pPr>
            <w:r>
              <w:rPr>
                <w:rFonts w:eastAsia="Times New Roman" w:cs="Verdana" w:ascii="Verdana" w:hAnsi="Verdana"/>
                <w:b/>
                <w:iCs/>
                <w:sz w:val="20"/>
                <w:szCs w:val="20"/>
                <w:lang w:eastAsia="bg-BG"/>
              </w:rPr>
              <w:t>§ 37</w:t>
            </w:r>
            <w:r>
              <w:rPr>
                <w:rFonts w:eastAsia="Times New Roman" w:cs="Verdana" w:ascii="Verdana" w:hAnsi="Verdana"/>
                <w:iCs/>
                <w:sz w:val="20"/>
                <w:szCs w:val="20"/>
                <w:lang w:eastAsia="bg-BG"/>
              </w:rPr>
              <w:t xml:space="preserve">. 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 – 76ц:</w:t>
            </w:r>
          </w:p>
          <w:p>
            <w:pPr>
              <w:pStyle w:val="Normal"/>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uto" w:line="240" w:before="0" w:after="0"/>
              <w:jc w:val="center"/>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IV</w:t>
            </w:r>
          </w:p>
          <w:p>
            <w:pPr>
              <w:pStyle w:val="Normal"/>
              <w:spacing w:lineRule="auto" w:line="240" w:before="0" w:after="0"/>
              <w:jc w:val="center"/>
              <w:rPr/>
            </w:pPr>
            <w:r>
              <w:rPr>
                <w:rFonts w:eastAsia="Times New Roman" w:cs="Verdana" w:ascii="Verdana" w:hAnsi="Verdana"/>
                <w:bCs/>
                <w:iCs/>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w:t>
            </w:r>
            <w:r>
              <w:rPr>
                <w:rFonts w:eastAsia="Times New Roman" w:cs="Verdana" w:ascii="Verdana" w:hAnsi="Verdana"/>
                <w:iCs/>
                <w:sz w:val="20"/>
                <w:szCs w:val="20"/>
                <w:lang w:eastAsia="bg-BG"/>
              </w:rPr>
              <w:t xml:space="preserve"> </w:t>
            </w:r>
            <w:r>
              <w:rPr>
                <w:rFonts w:eastAsia="Times New Roman" w:cs="Verdana" w:ascii="Verdana" w:hAnsi="Verdana"/>
                <w:bCs/>
                <w:iCs/>
                <w:sz w:val="20"/>
                <w:szCs w:val="20"/>
                <w:lang w:eastAsia="bg-BG"/>
              </w:rPr>
              <w:t>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Verdana" w:cs="Verdana" w:ascii="Verdana" w:hAnsi="Verdana"/>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Чл. 76ж</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Движението на акцизните стоки по ал. 1 се осъществява само от сертифициран изпращач към сертифициран получател с регистриран електронен опростен административен документ.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При движение на напълно денатуриран етилов алкохол в съответствие с Регламент (ЕО) № 3199/93 на Комисията от територията на страната до територията на друга държава членка стоките се съпровождат от регистриран електронен опростен административен документ.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5.Прилагат се условията за възникване на задължението за плащане на акциз и ставката на акциза, които са в сила на датата, на която акцизът става дължим в държавата членка на получав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20.</w:t>
            </w:r>
            <w:r>
              <w:rPr>
                <w:rFonts w:eastAsia="Times New Roman" w:cs="Verdana" w:ascii="Verdana" w:hAnsi="Verdana"/>
                <w:sz w:val="20"/>
                <w:szCs w:val="20"/>
                <w:lang w:val="en-US" w:eastAsia="bg-BG"/>
              </w:rPr>
              <w:t xml:space="preserve"> (В сила от 1.07.2006 г. - ДВ, бр. 91 от 2005 г.)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3. (нова - ДВ, бр. 105 от 2006 г., доп., бр. 109 от 2007 г.) получаването на акцизни стоки, освободени за потребление в друга държава членка, освен когато стоките постъпят в данъчен склад на територията на стран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анъчно събити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Сертифицираният получател е отговорен за плащането на акциза, който става дължим при доставката на стоките в държавата членка на получаване, освен когато по време на движението възникне нередовност съгласно член 46.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20.</w:t>
            </w:r>
            <w:r>
              <w:rPr>
                <w:rFonts w:eastAsia="Times New Roman" w:cs="Verdana" w:ascii="Verdana" w:hAnsi="Verdana"/>
                <w:sz w:val="20"/>
                <w:szCs w:val="20"/>
                <w:lang w:val="en-US" w:eastAsia="bg-BG"/>
              </w:rPr>
              <w:t xml:space="preserve"> (В сила от 1.07.2006 г. - ДВ, бр. 91 от 2005 г.)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3. (нова - ДВ, бр. 105 от 2006 г., доп., бр. 109 от 2007 г.) получаването на акцизни стоки, освободени за потребление в друга държава членка, освен когато стоките постъпят в данъчен склад на територията на стран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При липса на регистрация или сертифициране на някое или на всички лица, участващи в движението, тези лица също стават отговорни за плащането на акциза.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rFonts w:ascii="Verdana" w:hAnsi="Verdana" w:eastAsia="Times New Roman" w:cs="Verdana"/>
                <w:b/>
                <w:b/>
                <w:color w:val="000000"/>
                <w:sz w:val="20"/>
                <w:szCs w:val="20"/>
                <w:lang w:val="ru-RU" w:eastAsia="bg-BG"/>
              </w:rPr>
            </w:pPr>
            <w:r>
              <w:rPr>
                <w:rFonts w:cs="Verdana" w:ascii="Verdana" w:hAnsi="Verdana"/>
                <w:bCs/>
                <w:sz w:val="20"/>
                <w:szCs w:val="20"/>
                <w:lang w:val="en-US"/>
              </w:rPr>
              <w:t>Чл. 3.</w:t>
            </w:r>
            <w:r>
              <w:rPr>
                <w:rFonts w:cs="Verdana" w:ascii="Verdana" w:hAnsi="Verdana"/>
                <w:sz w:val="20"/>
                <w:szCs w:val="20"/>
                <w:lang w:val="en-US"/>
              </w:rPr>
              <w:t xml:space="preserve"> (В сила от 1.07.2006 г. - ДВ, бр. 91 от 2005 г.)</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3.Акцизните стоки, държани на борда на кораб или въздухоплавателно средство, осъществяващи прекосяване по море или полет между териториите на две държави членки, но които не са на разположение за продажба, когато корабът или въздухоплавателното средство е на територията на една от държавите членки, не подлежат на облагане с акциз в тази държава членк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xml:space="preserve"> (В сила от 1.07.2006 г. - ДВ, бр. 91 от 2005 г.) (1) (Предишен текст на чл. 3 - ДВ, бр. 95 от 2009 г., в сила от 1.12.2009 г.) Данъчнозадължени лица с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Закона за данък върху добавената стойност;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5</w:t>
            </w:r>
          </w:p>
          <w:p>
            <w:pPr>
              <w:pStyle w:val="Normal"/>
              <w:spacing w:lineRule="atLeast" w:line="80" w:before="0" w:after="0"/>
              <w:jc w:val="center"/>
              <w:rPr>
                <w:rFonts w:ascii="Verdana" w:hAnsi="Verdana" w:cs="Verdana"/>
                <w:bCs/>
                <w:iCs/>
                <w:sz w:val="20"/>
                <w:szCs w:val="20"/>
              </w:rPr>
            </w:pPr>
            <w:r>
              <w:rPr>
                <w:rFonts w:cs="Verdana" w:ascii="Verdana" w:hAnsi="Verdana"/>
                <w:b/>
                <w:bCs/>
                <w:iCs/>
                <w:sz w:val="20"/>
                <w:szCs w:val="20"/>
              </w:rPr>
              <w:t>Условия за движение на акцизни стоки съгласно настоящия раздел</w:t>
            </w:r>
          </w:p>
          <w:p>
            <w:pPr>
              <w:pStyle w:val="Normal"/>
              <w:spacing w:lineRule="atLeast" w:line="80" w:before="0" w:after="0"/>
              <w:jc w:val="both"/>
              <w:rPr>
                <w:rFonts w:ascii="Verdana" w:hAnsi="Verdana" w:cs="Verdana"/>
                <w:bCs/>
                <w:iCs/>
                <w:sz w:val="20"/>
                <w:szCs w:val="20"/>
              </w:rPr>
            </w:pPr>
            <w:r>
              <w:rPr>
                <w:rFonts w:cs="Verdana" w:ascii="Verdana" w:hAnsi="Verdana"/>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Счита се, че движението на акцизни стоки отговаря на изискванията съгласно настоящия раздел само ако се осъществява в обхвата на електронен опростен административен документ, обработен в съответствие с член 36.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120" w:after="0"/>
              <w:jc w:val="both"/>
              <w:rPr/>
            </w:pPr>
            <w:r>
              <w:rPr>
                <w:rFonts w:eastAsia="Times New Roman" w:cs="Verdana" w:ascii="Verdana" w:hAnsi="Verdana"/>
                <w:bCs/>
                <w:sz w:val="20"/>
                <w:szCs w:val="20"/>
                <w:lang w:val="en-US" w:eastAsia="bg-BG"/>
              </w:rPr>
              <w:t>Чл. 76в.</w:t>
            </w:r>
            <w:r>
              <w:rPr>
                <w:rFonts w:eastAsia="Times New Roman" w:cs="Verdana" w:ascii="Verdana" w:hAnsi="Verdana"/>
                <w:sz w:val="20"/>
                <w:szCs w:val="20"/>
                <w:lang w:val="en-US" w:eastAsia="bg-BG"/>
              </w:rPr>
              <w:t xml:space="preserve"> (Нов - ДВ, бр. 105 от 2006 г.) (1) (Изм. - ДВ, бр. 54 от 2012 г., в сила от 17.07.2012 г.) При движение на акцизни стоки по чл. 2, т. 1 и 2 и чл. 14 от територията на друга държава членка до територията на страната, които са освободени за потребление на територията на другата държава членка, стоките се съпровождат от опростен придружителен документ, издаден от изпращача в другата държава чл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Сертифицираният получател съгласно член 34, параграф 1 спазва всяко едно от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a) преди изпращането на стоките предоставя обезпечение, покриващо рисковете от неплащане на акцизи, които може да възникнат при движението през териториите на транзитно преминаваните държави членки и в държавата членка на получаване; </w:t>
            </w:r>
          </w:p>
          <w:p>
            <w:pPr>
              <w:pStyle w:val="Normal"/>
              <w:spacing w:lineRule="atLeast" w:line="80" w:before="0" w:after="0"/>
              <w:jc w:val="center"/>
              <w:rPr>
                <w:rFonts w:ascii="Verdana" w:hAnsi="Verdana" w:cs="Verdana"/>
                <w:b/>
                <w:b/>
                <w:iCs/>
                <w:sz w:val="20"/>
                <w:szCs w:val="20"/>
                <w:lang w:val="en-US"/>
              </w:rPr>
            </w:pPr>
            <w:r>
              <w:rPr>
                <w:rFonts w:cs="Verdana" w:ascii="Verdana" w:hAnsi="Verdana"/>
                <w:b/>
                <w:iCs/>
                <w:sz w:val="20"/>
                <w:szCs w:val="20"/>
                <w:lang w:val="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42</w:t>
            </w:r>
            <w:r>
              <w:rPr>
                <w:rFonts w:eastAsia="Times New Roman" w:cs="Verdana" w:ascii="Verdana" w:hAnsi="Verdana"/>
                <w:iCs/>
                <w:sz w:val="20"/>
                <w:szCs w:val="20"/>
                <w:lang w:eastAsia="bg-BG"/>
              </w:rPr>
              <w:t>. В чл. 83е се правят следните допълнения:</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 xml:space="preserve">2.Създават се ал. 5 </w:t>
            </w:r>
            <w:r>
              <w:rPr>
                <w:rFonts w:eastAsia="Times New Roman" w:cs="Verdana" w:ascii="Verdana" w:hAnsi="Verdana"/>
                <w:iCs/>
                <w:sz w:val="20"/>
                <w:szCs w:val="20"/>
                <w:lang w:val="en-US" w:eastAsia="bg-BG"/>
              </w:rPr>
              <w:t>-</w:t>
            </w:r>
            <w:r>
              <w:rPr>
                <w:rFonts w:eastAsia="Times New Roman" w:cs="Verdana" w:ascii="Verdana" w:hAnsi="Verdana"/>
                <w:iCs/>
                <w:sz w:val="20"/>
                <w:szCs w:val="20"/>
                <w:lang w:eastAsia="bg-BG"/>
              </w:rPr>
              <w:t xml:space="preserve"> </w:t>
            </w:r>
            <w:r>
              <w:rPr>
                <w:rFonts w:eastAsia="Times New Roman" w:cs="Verdana" w:ascii="Verdana" w:hAnsi="Verdana"/>
                <w:iCs/>
                <w:sz w:val="20"/>
                <w:szCs w:val="20"/>
                <w:lang w:val="en-US" w:eastAsia="bg-BG"/>
              </w:rPr>
              <w:t>1</w:t>
            </w:r>
            <w:r>
              <w:rPr>
                <w:rFonts w:eastAsia="Times New Roman" w:cs="Verdana" w:ascii="Verdana" w:hAnsi="Verdana"/>
                <w:iCs/>
                <w:sz w:val="20"/>
                <w:szCs w:val="20"/>
                <w:lang w:eastAsia="bg-BG"/>
              </w:rPr>
              <w:t>6:</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val="en-US" w:eastAsia="bg-BG"/>
              </w:rPr>
            </w:pPr>
            <w:r>
              <w:rPr>
                <w:rFonts w:eastAsia="Times New Roman" w:cs="Verdana" w:ascii="Verdana" w:hAnsi="Verdana"/>
                <w:iCs/>
                <w:sz w:val="20"/>
                <w:szCs w:val="20"/>
                <w:lang w:val="en-US" w:eastAsia="bg-BG"/>
              </w:rPr>
              <w:t>……</w:t>
            </w:r>
            <w:r>
              <w:rPr>
                <w:rFonts w:eastAsia="Times New Roman" w:cs="Verdana" w:ascii="Verdana" w:hAnsi="Verdana"/>
                <w:iCs/>
                <w:sz w:val="20"/>
                <w:szCs w:val="20"/>
                <w:lang w:val="en-US" w:eastAsia="bg-BG"/>
              </w:rPr>
              <w:t>.</w:t>
            </w:r>
          </w:p>
          <w:p>
            <w:pPr>
              <w:pStyle w:val="Normal"/>
              <w:tabs>
                <w:tab w:val="clear" w:pos="708"/>
                <w:tab w:val="left" w:pos="284" w:leader="none"/>
                <w:tab w:val="left" w:pos="567" w:leader="none"/>
                <w:tab w:val="left" w:pos="709" w:leader="none"/>
                <w:tab w:val="left" w:pos="851"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 </w:t>
            </w:r>
          </w:p>
          <w:p>
            <w:pPr>
              <w:pStyle w:val="ListParagraph"/>
              <w:tabs>
                <w:tab w:val="clear" w:pos="708"/>
                <w:tab w:val="left" w:pos="284" w:leader="none"/>
                <w:tab w:val="left" w:pos="567" w:leader="none"/>
                <w:tab w:val="left" w:pos="851"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при завършването на движението на стоките плаща дължимия акциз в държавата членка на получаване в съответствие с процедурата, определена от тази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val="en-US" w:eastAsia="bg-BG"/>
              </w:rPr>
              <w:t>Чл. 83з.</w:t>
            </w:r>
            <w:r>
              <w:rPr>
                <w:rFonts w:eastAsia="Times New Roman" w:cs="Verdana" w:ascii="Verdana" w:hAnsi="Verdana"/>
                <w:sz w:val="20"/>
                <w:szCs w:val="20"/>
                <w:lang w:val="en-US" w:eastAsia="bg-BG"/>
              </w:rPr>
              <w:t xml:space="preserve"> (Нов - ДВ, бр. 105 от 2006 г.) (1) (Изм. – ДВ, бр. 98 от 2018 г., в сила от 7.01.2019 г.) След предоставяне на обезпечението или внасянето на акциза директорът на компетентната териториална дирекция издава на лицето документ, удостоверяващ, че размерът на акциза за стоките, които ще бъдат получени, е заплатен, обезпечен или че стоките са освободени от заплащ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Задължителните реквизити на документа по ал. 1 се определят с правилника за прилагане на закона.</w:t>
            </w:r>
          </w:p>
          <w:p>
            <w:pPr>
              <w:pStyle w:val="Normal"/>
              <w:spacing w:lineRule="auto" w:line="240" w:before="120" w:after="0"/>
              <w:jc w:val="both"/>
              <w:rPr/>
            </w:pPr>
            <w:r>
              <w:rPr>
                <w:rFonts w:eastAsia="Times New Roman" w:cs="Verdana" w:ascii="Verdana" w:hAnsi="Verdana"/>
                <w:bCs/>
                <w:sz w:val="20"/>
                <w:szCs w:val="20"/>
                <w:lang w:val="en-US" w:eastAsia="bg-BG"/>
              </w:rPr>
              <w:t>Чл. 83ж.</w:t>
            </w:r>
            <w:r>
              <w:rPr>
                <w:rFonts w:eastAsia="Times New Roman" w:cs="Verdana" w:ascii="Verdana" w:hAnsi="Verdana"/>
                <w:sz w:val="20"/>
                <w:szCs w:val="20"/>
                <w:lang w:val="en-US" w:eastAsia="bg-BG"/>
              </w:rPr>
              <w:t xml:space="preserve"> (Нов - ДВ, бр. 105 от 2006 г.) (1) (Изм. – ДВ, бр. 98 от 2018 г., в сила от 7.01.2019 г.) Определянето на размера на обезпечението, както и определянето на размера на акциза, който трябва да бъде внесен, се извършва с решение на директора на компетентната териториална дирекция в сроковете по чл. 58а, ал. 3, съответно чл. 76в, ал. 6.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Решенията по ал. 1 могат да се обжалват по реда на Административнопроцесуалния кодекс.</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120" w:after="0"/>
              <w:jc w:val="both"/>
              <w:rPr/>
            </w:pPr>
            <w:r>
              <w:rPr>
                <w:rFonts w:eastAsia="Times New Roman" w:cs="Verdana" w:ascii="Verdana" w:hAnsi="Verdana"/>
                <w:bCs/>
                <w:sz w:val="20"/>
                <w:szCs w:val="20"/>
                <w:lang w:val="en-US" w:eastAsia="bg-BG"/>
              </w:rPr>
              <w:t>Чл. 44.</w:t>
            </w:r>
            <w:r>
              <w:rPr>
                <w:rFonts w:eastAsia="Times New Roman" w:cs="Verdana" w:ascii="Verdana" w:hAnsi="Verdana"/>
                <w:sz w:val="20"/>
                <w:szCs w:val="20"/>
                <w:lang w:val="en-US" w:eastAsia="bg-BG"/>
              </w:rPr>
              <w:t xml:space="preserve"> (В сила от 1.07.2006 г. - ДВ, бр. 91 от 2005 г.) (1) (Изм. – ДВ, бр. 105 от 2014 г., в сила от 1.01.2015 г.) Дължимият акциз се внася в държавния бюджет, както следва:</w:t>
            </w:r>
          </w:p>
          <w:p>
            <w:pPr>
              <w:pStyle w:val="Normal"/>
              <w:spacing w:lineRule="auto" w:line="240" w:before="120" w:after="0"/>
              <w:jc w:val="both"/>
              <w:rPr>
                <w:rFonts w:ascii="Verdana" w:hAnsi="Verdana" w:eastAsia="Times New Roman" w:cs="Verdana"/>
                <w:sz w:val="20"/>
                <w:szCs w:val="20"/>
                <w:lang w:val="en-US"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нова - ДВ, бр. 105 от 2006 г., изм., бр. 104 от 2020 г., в сила от 1.01.2022 г.) в случаите по чл. 20, ал. 2, т. 12 и 13 - по сметка на Агенция "Митници" от лицето, получило стоките, в 14-дневен срок от получаването им;</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допуска всяка проверка, даваща възможност на компетентните органи на държавата членка на получаване да се уверят, че акцизните стоки действително са получени и дължимият във връзка с тях акциз е платен.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76в.</w:t>
            </w:r>
            <w:r>
              <w:rPr>
                <w:rFonts w:eastAsia="Times New Roman" w:cs="Verdana" w:ascii="Verdana" w:hAnsi="Verdana"/>
                <w:sz w:val="20"/>
                <w:szCs w:val="20"/>
                <w:lang w:val="en-US" w:eastAsia="bg-BG"/>
              </w:rPr>
              <w:t xml:space="preserve"> (Нов - ДВ, бр. 105 от 2006 г.)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Изм. – ДВ, бр. 92 от 2015 г., в сила от 1.01.2016 г.) Лицето по чл. 3, ал. 1, т. 6, което получава стоки по ал. 1 и 2, е длъжно д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уведоми писмено преди изпращането на акцизните стоки от другата държава членка компетентното митническо учреждение по постоянен адрес, съответно седалище, че възнамерява да получи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представи на компетентното митническо учреждение копие от третия екземпляр на опростения придружителен документ, заверен от получателя, не по-късно от 7 дни от получаването на стоките на територията на страната, включително датата на получава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информира незабавно компетентното митническо учреждение, ако не получи стоките в сроковете, посочени в уведомлението, както и за причините за забавянето или неполучаван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3.Чрез дерогация от параграф 2, буква а) компетентните органи на държавата членка на получаване могат, при определени от тях условия, да позволят обезпечението да бъде предоставено от превозвача, собственика на акцизните стоки, сертифицирания изпращач или солидарно от всяка комбинация на две или повече от тези лица със или без сертифицирания получател.</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Обезпечението по параграф 2, буква а) е валидно на цялата територия на Съюз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pPr>
            <w:r>
              <w:rPr>
                <w:rFonts w:eastAsia="Times New Roman" w:cs="Verdana" w:ascii="Verdana" w:hAnsi="Verdana"/>
                <w:b/>
                <w:iCs/>
                <w:sz w:val="20"/>
                <w:szCs w:val="20"/>
                <w:lang w:eastAsia="bg-BG"/>
              </w:rPr>
              <w:t>§ 42</w:t>
            </w:r>
            <w:r>
              <w:rPr>
                <w:rFonts w:eastAsia="Times New Roman" w:cs="Verdana" w:ascii="Verdana" w:hAnsi="Verdana"/>
                <w:iCs/>
                <w:sz w:val="20"/>
                <w:szCs w:val="20"/>
                <w:lang w:eastAsia="bg-BG"/>
              </w:rPr>
              <w:t>. В чл. 83е се правят следните допълнения:</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pPr>
            <w:r>
              <w:rPr>
                <w:rFonts w:eastAsia="Times New Roman" w:cs="Verdana" w:ascii="Verdana" w:hAnsi="Verdana"/>
                <w:iCs/>
                <w:sz w:val="20"/>
                <w:szCs w:val="20"/>
                <w:lang w:eastAsia="bg-BG"/>
              </w:rPr>
              <w:t xml:space="preserve">2.Създават се ал. 5 </w:t>
            </w:r>
            <w:r>
              <w:rPr>
                <w:rFonts w:eastAsia="Times New Roman" w:cs="Verdana" w:ascii="Verdana" w:hAnsi="Verdana"/>
                <w:iCs/>
                <w:sz w:val="20"/>
                <w:szCs w:val="20"/>
                <w:lang w:val="en-US" w:eastAsia="bg-BG"/>
              </w:rPr>
              <w:t>-</w:t>
            </w:r>
            <w:r>
              <w:rPr>
                <w:rFonts w:eastAsia="Times New Roman" w:cs="Verdana" w:ascii="Verdana" w:hAnsi="Verdana"/>
                <w:iCs/>
                <w:sz w:val="20"/>
                <w:szCs w:val="20"/>
                <w:lang w:eastAsia="bg-BG"/>
              </w:rPr>
              <w:t xml:space="preserve"> </w:t>
            </w:r>
            <w:r>
              <w:rPr>
                <w:rFonts w:eastAsia="Times New Roman" w:cs="Verdana" w:ascii="Verdana" w:hAnsi="Verdana"/>
                <w:iCs/>
                <w:sz w:val="20"/>
                <w:szCs w:val="20"/>
                <w:lang w:val="en-US" w:eastAsia="bg-BG"/>
              </w:rPr>
              <w:t>1</w:t>
            </w:r>
            <w:r>
              <w:rPr>
                <w:rFonts w:eastAsia="Times New Roman" w:cs="Verdana" w:ascii="Verdana" w:hAnsi="Verdana"/>
                <w:iCs/>
                <w:sz w:val="20"/>
                <w:szCs w:val="20"/>
                <w:lang w:eastAsia="bg-BG"/>
              </w:rPr>
              <w:t>6:</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val="en-US" w:eastAsia="bg-BG"/>
              </w:rPr>
            </w:pPr>
            <w:r>
              <w:rPr>
                <w:rFonts w:eastAsia="Times New Roman" w:cs="Verdana" w:ascii="Verdana" w:hAnsi="Verdana"/>
                <w:iCs/>
                <w:sz w:val="20"/>
                <w:szCs w:val="20"/>
                <w:lang w:val="en-US" w:eastAsia="bg-BG"/>
              </w:rPr>
              <w:t>……</w:t>
            </w:r>
            <w:r>
              <w:rPr>
                <w:rFonts w:eastAsia="Times New Roman" w:cs="Verdana" w:ascii="Verdana" w:hAnsi="Verdana"/>
                <w:iCs/>
                <w:sz w:val="20"/>
                <w:szCs w:val="20"/>
                <w:lang w:val="en-US"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 </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Държавите членки определят подробни правила, уреждащи предоставянето и валидността на обезпеч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bCs/>
                <w:sz w:val="20"/>
                <w:szCs w:val="20"/>
                <w:lang w:val="en-US" w:eastAsia="bg-BG"/>
              </w:rPr>
              <w:t>Чл. 83е.</w:t>
            </w:r>
            <w:r>
              <w:rPr>
                <w:rFonts w:eastAsia="Times New Roman" w:cs="Verdana" w:ascii="Verdana" w:hAnsi="Verdana"/>
                <w:sz w:val="20"/>
                <w:szCs w:val="20"/>
                <w:lang w:val="en-US" w:eastAsia="bg-BG"/>
              </w:rPr>
              <w:t xml:space="preserve"> (Нов - ДВ, бр. 105 от 2006 г.) (1) Временно регистрираните получатели по чл. 58а и лицата по чл. 76в, ал. 4 предоставят обезпечение пред митническите органи или внасят пълния размер на дължимия акциз за стоките, които са освободени за потребление на територията на друга държава членка и които ще бъдат получени на територията на странат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2) (Изм. – ДВ, бр. 97 от 2017 г., в сила от 1.01.2018 г.) Обезпечението по ал. 1 се учредява с депозит в пари.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Изм. - ДВ, бр. 19 от 2011 г., в сила от 8.03.2011 г.) Обезпечение, учредено с депозит в пари, се приема в български левове, като не се дължи лихва върху нег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Нова - ДВ, бр. 19 от 2011 г., в сила от 8.03.2011 г.) В случаите по чл. 76в, ал. 4, когато лицето е лицензиран складодържател, обезпечението може да бъде учредено с депозит в пари или с банкова гаранция по реда на митническото законодателство.</w:t>
            </w:r>
          </w:p>
          <w:p>
            <w:pPr>
              <w:pStyle w:val="Normal"/>
              <w:spacing w:lineRule="auto" w:line="240" w:before="0" w:after="0"/>
              <w:jc w:val="both"/>
              <w:rPr/>
            </w:pPr>
            <w:r>
              <w:rPr>
                <w:rFonts w:eastAsia="Times New Roman" w:cs="Verdana" w:ascii="Verdana" w:hAnsi="Verdana"/>
                <w:bCs/>
                <w:sz w:val="20"/>
                <w:szCs w:val="20"/>
                <w:lang w:val="en-US" w:eastAsia="bg-BG"/>
              </w:rPr>
              <w:t>Чл. 83ж.</w:t>
            </w:r>
            <w:r>
              <w:rPr>
                <w:rFonts w:eastAsia="Times New Roman" w:cs="Verdana" w:ascii="Verdana" w:hAnsi="Verdana"/>
                <w:sz w:val="20"/>
                <w:szCs w:val="20"/>
                <w:lang w:val="en-US" w:eastAsia="bg-BG"/>
              </w:rPr>
              <w:t xml:space="preserve"> (Нов - ДВ, бр. 105 от 2006 г.) (1) (Изм. – ДВ, бр. 98 от 2018 г., в сила от 7.01.2019 г.) Определянето на размера на обезпечението, както и определянето на размера на акциза, който трябва да бъде внесен, се извършва с решение на директора на компетентната териториална дирекция в сроковете по чл. 58а, ал. 3, съответно чл. 76в, ал. 6.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Решенията по ал. 1 могат да се обжалват по реда на Административнопроцесуалния кодекс.</w:t>
            </w:r>
          </w:p>
          <w:p>
            <w:pPr>
              <w:pStyle w:val="Normal"/>
              <w:spacing w:lineRule="auto" w:line="240" w:before="0" w:after="0"/>
              <w:jc w:val="both"/>
              <w:rPr/>
            </w:pPr>
            <w:r>
              <w:rPr>
                <w:rFonts w:eastAsia="Times New Roman" w:cs="Verdana" w:ascii="Verdana" w:hAnsi="Verdana"/>
                <w:bCs/>
                <w:sz w:val="20"/>
                <w:szCs w:val="20"/>
                <w:lang w:val="en-US" w:eastAsia="bg-BG"/>
              </w:rPr>
              <w:t>Чл. 83з.</w:t>
            </w:r>
            <w:r>
              <w:rPr>
                <w:rFonts w:eastAsia="Times New Roman" w:cs="Verdana" w:ascii="Verdana" w:hAnsi="Verdana"/>
                <w:sz w:val="20"/>
                <w:szCs w:val="20"/>
                <w:lang w:val="en-US" w:eastAsia="bg-BG"/>
              </w:rPr>
              <w:t xml:space="preserve"> (Нов - ДВ, бр. 105 от 2006 г.) (1) (Изм. – ДВ, бр. 98 от 2018 г., в сила от 7.01.2019 г.) След предоставяне на обезпечението или внасянето на акциза директорът на компетентната териториална дирекция издава на лицето документ, удостоверяващ, че размерът на акциза за стоките, които ще бъдат получени, е заплатен, обезпечен или че стоките са освободени от заплащ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Задължителните реквизити на документа по ал. 1 се определят с правилника за прилагане на закона.</w:t>
            </w:r>
          </w:p>
          <w:p>
            <w:pPr>
              <w:pStyle w:val="Normal"/>
              <w:spacing w:lineRule="auto" w:line="240" w:before="0" w:after="0"/>
              <w:jc w:val="both"/>
              <w:rPr/>
            </w:pPr>
            <w:r>
              <w:rPr>
                <w:rFonts w:eastAsia="Times New Roman" w:cs="Verdana" w:ascii="Verdana" w:hAnsi="Verdana"/>
                <w:bCs/>
                <w:sz w:val="20"/>
                <w:szCs w:val="20"/>
                <w:lang w:val="en-US" w:eastAsia="bg-BG"/>
              </w:rPr>
              <w:t>Чл. 83и.</w:t>
            </w:r>
            <w:r>
              <w:rPr>
                <w:rFonts w:eastAsia="Times New Roman" w:cs="Verdana" w:ascii="Verdana" w:hAnsi="Verdana"/>
                <w:sz w:val="20"/>
                <w:szCs w:val="20"/>
                <w:lang w:val="en-US" w:eastAsia="bg-BG"/>
              </w:rPr>
              <w:t xml:space="preserve"> (Нов - ДВ, бр. 105 от 2006 г.) (1) (Доп. - ДВ, бр. 54 от 2012 г., в сила от 17.07.2012 г., изм., бр. 98 от 2018 г., в сила от 7.01.2019 г.) Обезпечението се освобождава с решение на директора на компетентната териториална дирекция в 30-дневен срок, считано от датата, на която задължението за заплащане на акциз е погасено и след представяне на отчета за получените бандерол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Когато размерът на дължимия акциз за получените стоки е по-малък от размера на внесения акциз по чл. 83з, недължимо внесеният акциз се възстановява по реда на чл. 27.</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 42</w:t>
            </w:r>
            <w:r>
              <w:rPr>
                <w:rFonts w:eastAsia="Times New Roman" w:cs="Verdana" w:ascii="Verdana" w:hAnsi="Verdana"/>
                <w:iCs/>
                <w:sz w:val="20"/>
                <w:szCs w:val="20"/>
                <w:lang w:eastAsia="bg-BG"/>
              </w:rPr>
              <w:t>.</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83е се правят следните допълнения:</w:t>
            </w:r>
          </w:p>
          <w:p>
            <w:pPr>
              <w:pStyle w:val="Normal"/>
              <w:numPr>
                <w:ilvl w:val="0"/>
                <w:numId w:val="22"/>
              </w:numPr>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iCs/>
                <w:sz w:val="20"/>
                <w:szCs w:val="20"/>
                <w:lang w:eastAsia="bg-BG"/>
              </w:rPr>
              <w:t>В ал. 1 след думите „по чл. 58а“ се поставя запетая и се добавя „временно сертифицираните получатели по чл. 76ц и лицата по чл. 76л“.</w:t>
            </w:r>
          </w:p>
          <w:p>
            <w:pPr>
              <w:pStyle w:val="Normal"/>
              <w:numPr>
                <w:ilvl w:val="0"/>
                <w:numId w:val="22"/>
              </w:numPr>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Създават се ал. 5 - 16:</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 </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sz w:val="20"/>
                <w:szCs w:val="20"/>
                <w:lang w:val="ru-RU" w:eastAsia="bg-BG"/>
              </w:rPr>
              <w:t>Пълно</w:t>
            </w:r>
          </w:p>
        </w:tc>
      </w:tr>
      <w:tr>
        <w:trPr>
          <w:trHeight w:val="1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6.Лицензиран складодържател или регистриран изпращач може да действа като сертифициран изпращач за целите на настоящия раздел, след като е уведомил компетентните органи на държавата членка на изпращане.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center"/>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xml:space="preserve"> В глава четвърта „а“ след чл. 76е се създават раздели </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 Х</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Раздел Х</w:t>
            </w:r>
            <w:r>
              <w:rPr>
                <w:rFonts w:eastAsia="Times New Roman" w:cs="Verdana" w:ascii="Verdana" w:hAnsi="Verdana"/>
                <w:iCs/>
                <w:sz w:val="20"/>
                <w:szCs w:val="20"/>
                <w:lang w:val="en-US" w:eastAsia="bg-BG"/>
              </w:rPr>
              <w:t>I</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cs="Verdana"/>
                <w:sz w:val="20"/>
                <w:szCs w:val="20"/>
              </w:rPr>
            </w:pPr>
            <w:r>
              <w:rPr>
                <w:rFonts w:eastAsia="Times New Roman" w:cs="Verdana" w:ascii="Verdana" w:hAnsi="Verdana"/>
                <w:iCs/>
                <w:sz w:val="20"/>
                <w:szCs w:val="20"/>
                <w:lang w:eastAsia="bg-BG"/>
              </w:rPr>
              <w:t>Регистрация на сертифициран изпращач</w:t>
            </w:r>
          </w:p>
          <w:p>
            <w:pPr>
              <w:pStyle w:val="Normal"/>
              <w:spacing w:lineRule="auto" w:line="240" w:before="0" w:after="0"/>
              <w:ind w:firstLine="34"/>
              <w:jc w:val="both"/>
              <w:rPr/>
            </w:pPr>
            <w:r>
              <w:rPr>
                <w:rFonts w:cs="Verdana" w:ascii="Verdana" w:hAnsi="Verdana"/>
                <w:sz w:val="20"/>
                <w:szCs w:val="20"/>
              </w:rPr>
              <w:t>Чл. 76с. (1) Сертифициран изпращач може да бъде лице, което е:</w:t>
            </w:r>
          </w:p>
          <w:p>
            <w:pPr>
              <w:pStyle w:val="Normal"/>
              <w:widowControl w:val="false"/>
              <w:autoSpaceDE w:val="false"/>
              <w:spacing w:lineRule="auto" w:line="240" w:before="0" w:after="0"/>
              <w:ind w:firstLine="34"/>
              <w:jc w:val="both"/>
              <w:rPr>
                <w:rFonts w:ascii="Verdana" w:hAnsi="Verdana" w:cs="Verdana"/>
                <w:sz w:val="20"/>
                <w:szCs w:val="20"/>
                <w:lang w:val="en-US"/>
              </w:rPr>
            </w:pPr>
            <w:r>
              <w:rPr>
                <w:rFonts w:cs="Verdana" w:ascii="Verdana" w:hAnsi="Verdana"/>
                <w:sz w:val="20"/>
                <w:szCs w:val="20"/>
              </w:rPr>
              <w:t xml:space="preserve">1. регистрирано по Търговския закон или по законодателството на държава членка на Европейския съюз, или на друга държава </w:t>
            </w:r>
            <w:r>
              <w:rPr>
                <w:rFonts w:cs="Verdana" w:ascii="Verdana" w:hAnsi="Verdana"/>
                <w:sz w:val="20"/>
                <w:szCs w:val="20"/>
                <w:lang w:val="en-US"/>
              </w:rPr>
              <w:t>-</w:t>
            </w:r>
            <w:r>
              <w:rPr>
                <w:rFonts w:cs="Verdana" w:ascii="Verdana" w:hAnsi="Verdana"/>
                <w:sz w:val="20"/>
                <w:szCs w:val="20"/>
              </w:rPr>
              <w:t xml:space="preserve"> страна по Споразумението за Европейското икономическо пространство;</w:t>
            </w:r>
          </w:p>
          <w:p>
            <w:pPr>
              <w:pStyle w:val="Normal"/>
              <w:widowControl w:val="false"/>
              <w:autoSpaceDE w:val="false"/>
              <w:spacing w:lineRule="auto" w:line="240" w:before="0" w:after="0"/>
              <w:ind w:firstLine="34"/>
              <w:jc w:val="both"/>
              <w:rPr>
                <w:rFonts w:ascii="Verdana" w:hAnsi="Verdana" w:cs="Verdana"/>
                <w:sz w:val="20"/>
                <w:szCs w:val="20"/>
              </w:rPr>
            </w:pPr>
            <w:r>
              <w:rPr>
                <w:rFonts w:cs="Verdana" w:ascii="Verdana" w:hAnsi="Verdana"/>
                <w:sz w:val="20"/>
                <w:szCs w:val="20"/>
              </w:rPr>
              <w:t>2. лицензиран складодържател;</w:t>
            </w:r>
          </w:p>
          <w:p>
            <w:pPr>
              <w:pStyle w:val="Normal"/>
              <w:widowControl w:val="false"/>
              <w:autoSpaceDE w:val="false"/>
              <w:spacing w:lineRule="auto" w:line="240" w:before="0" w:after="0"/>
              <w:ind w:firstLine="34"/>
              <w:jc w:val="both"/>
              <w:rPr/>
            </w:pPr>
            <w:r>
              <w:rPr>
                <w:rFonts w:cs="Verdana" w:ascii="Verdana" w:hAnsi="Verdana"/>
                <w:sz w:val="20"/>
                <w:szCs w:val="20"/>
              </w:rPr>
              <w:t>3. регистриран изпращач.“.</w:t>
            </w:r>
          </w:p>
          <w:p>
            <w:pPr>
              <w:pStyle w:val="Normal"/>
              <w:widowControl w:val="false"/>
              <w:autoSpaceDE w:val="false"/>
              <w:spacing w:lineRule="auto" w:line="240" w:before="0" w:after="0"/>
              <w:jc w:val="both"/>
              <w:rPr>
                <w:rFonts w:ascii="Verdana" w:hAnsi="Verdana" w:eastAsia="Times New Roman" w:cs="Verdana"/>
                <w:iCs/>
                <w:sz w:val="20"/>
                <w:szCs w:val="20"/>
                <w:lang w:eastAsia="bg-BG"/>
              </w:rPr>
            </w:pPr>
            <w:r>
              <w:rPr>
                <w:rFonts w:cs="Verdana" w:ascii="Verdana" w:hAnsi="Verdana"/>
                <w:sz w:val="20"/>
                <w:szCs w:val="20"/>
              </w:rPr>
              <w:t>……</w:t>
            </w:r>
            <w:r>
              <w:rPr>
                <w:rFonts w:cs="Verdana" w:ascii="Verdana" w:hAnsi="Verdana"/>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7.Лицензиран складодържател или регистриран получател може да действа като сертифициран получател за целите на настоящия раздел, след като е уведомил компетентните органи на държавата членка на получаване.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xml:space="preserve">. В глава четвърта „а“ след чл. 76е се създават раздели </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 Х</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18"/>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Чл. 76и. Получаването на стоките по чл. 76з, ал. 1 и 2 може да се осъществява до лицензиран складодържател или регистриран получател, които имат удостоверение за регистрация по чл. 76у, ал. 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26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8.За сертифициран изпращач или сертифициран получател, който изпраща или получава акцизни стоки само в редки случаи, сертифицирането, посочено в член 3, точки 11 и 12, се ограничава до определено количество акцизни стоки, само един получател или изпращач и определен период от време. Държавите членки могат да ограничат сертифицирането до едно-единствено движение. Подобно временно сертифициране може да се дава също, независимо от изискванията на член 3, точки 11 и 12, на частни лица, действащи като изпращачи или получатели, когато акцизните стоки се доставят за търговски цели по член 33, параграф 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
                <w:sz w:val="20"/>
                <w:szCs w:val="20"/>
                <w:lang w:eastAsia="bg-BG"/>
              </w:rPr>
              <w:t>§ 2</w:t>
            </w:r>
            <w:r>
              <w:rPr>
                <w:rFonts w:eastAsia="Times New Roman" w:cs="Verdana" w:ascii="Verdana" w:hAnsi="Verdana"/>
                <w:sz w:val="20"/>
                <w:szCs w:val="20"/>
                <w:lang w:eastAsia="bg-BG"/>
              </w:rPr>
              <w:t>.</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В чл. 4 се правят следните изменения и допълнен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i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68. „Временно сертифициран изпращач” е лице, което при определени условия в рамките на двумесечен период има право да изпраща еднократно определено количество акцизни стоки, освободени за потребление на територията на страната до територията на друга държава членка. </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70. „Временно сертифициран получател” е лице, което при определени условия в рамките на двумесечен период има право да получава еднократно определено количество акцизни стоки, освободени за потребление на територията на друга държава членка до територията на страна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xml:space="preserve">. В глава четвърта „а“ след чл. 76е се създават раздели </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 Х</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с чл. 76ж – 76ц:</w:t>
            </w:r>
          </w:p>
          <w:p>
            <w:pPr>
              <w:pStyle w:val="Normal"/>
              <w:spacing w:lineRule="auto" w:line="240" w:before="0" w:after="0"/>
              <w:jc w:val="center"/>
              <w:rPr>
                <w:rFonts w:ascii="Verdana" w:hAnsi="Verdana" w:cs="Verdana"/>
                <w:iCs/>
                <w:sz w:val="20"/>
                <w:szCs w:val="20"/>
              </w:rPr>
            </w:pPr>
            <w:r>
              <w:rPr>
                <w:rFonts w:cs="Verdana" w:ascii="Verdana" w:hAnsi="Verdana"/>
                <w:iCs/>
                <w:sz w:val="20"/>
                <w:szCs w:val="20"/>
              </w:rPr>
              <w:t>Раздел Х</w:t>
            </w:r>
            <w:r>
              <w:rPr>
                <w:rFonts w:cs="Verdana" w:ascii="Verdana" w:hAnsi="Verdana"/>
                <w:iCs/>
                <w:sz w:val="20"/>
                <w:szCs w:val="20"/>
                <w:lang w:val="en-US"/>
              </w:rPr>
              <w:t>III</w:t>
            </w:r>
          </w:p>
          <w:p>
            <w:pPr>
              <w:pStyle w:val="Normal"/>
              <w:widowControl w:val="false"/>
              <w:autoSpaceDE w:val="false"/>
              <w:spacing w:lineRule="auto" w:line="240" w:before="0" w:after="0"/>
              <w:ind w:firstLine="38"/>
              <w:jc w:val="center"/>
              <w:rPr>
                <w:rFonts w:ascii="Verdana" w:hAnsi="Verdana" w:cs="Verdana"/>
                <w:b/>
                <w:b/>
                <w:sz w:val="20"/>
                <w:szCs w:val="20"/>
              </w:rPr>
            </w:pPr>
            <w:r>
              <w:rPr>
                <w:rFonts w:cs="Verdana" w:ascii="Verdana" w:hAnsi="Verdana"/>
                <w:b/>
                <w:sz w:val="20"/>
                <w:szCs w:val="20"/>
              </w:rPr>
              <w:t>Временно сертифициран изпращач</w:t>
            </w:r>
          </w:p>
          <w:p>
            <w:pPr>
              <w:pStyle w:val="Normal"/>
              <w:widowControl w:val="false"/>
              <w:autoSpaceDE w:val="false"/>
              <w:spacing w:lineRule="auto" w:line="240" w:before="0" w:after="0"/>
              <w:jc w:val="both"/>
              <w:rPr/>
            </w:pPr>
            <w:r>
              <w:rPr>
                <w:rFonts w:cs="Verdana" w:ascii="Verdana" w:hAnsi="Verdana"/>
                <w:sz w:val="20"/>
                <w:szCs w:val="20"/>
              </w:rPr>
              <w:t>Чл. 76х.</w:t>
            </w:r>
            <w:r>
              <w:rPr>
                <w:rFonts w:cs="Verdana" w:ascii="Verdana" w:hAnsi="Verdana"/>
                <w:b/>
                <w:sz w:val="20"/>
                <w:szCs w:val="20"/>
              </w:rPr>
              <w:t xml:space="preserve"> </w:t>
            </w:r>
            <w:r>
              <w:rPr>
                <w:rFonts w:cs="Verdana" w:ascii="Verdana" w:hAnsi="Verdana"/>
                <w:sz w:val="20"/>
                <w:szCs w:val="20"/>
              </w:rPr>
              <w:t xml:space="preserve">(1) Право да </w:t>
            </w:r>
            <w:r>
              <w:rPr>
                <w:rFonts w:eastAsia="Times New Roman" w:cs="Verdana" w:ascii="Verdana" w:hAnsi="Verdana"/>
                <w:iCs/>
                <w:sz w:val="20"/>
                <w:szCs w:val="20"/>
              </w:rPr>
              <w:t>изпраща еднократно в рамките на двумесечен период определено количество акцизни стоки, освободени за потребление на територията на страната до територията на друга държава членка има лице, което отговаря на условията по чл. 76с, ал. 1, т. 1 и е получило удостоверение за регистрация на временно сертифициран изпращач.</w:t>
            </w:r>
          </w:p>
          <w:p>
            <w:pPr>
              <w:pStyle w:val="Normal"/>
              <w:widowControl w:val="false"/>
              <w:autoSpaceDE w:val="false"/>
              <w:spacing w:lineRule="auto" w:line="240" w:before="0" w:after="0"/>
              <w:jc w:val="both"/>
              <w:rPr/>
            </w:pPr>
            <w:r>
              <w:rPr>
                <w:rFonts w:eastAsia="Times New Roman" w:cs="Verdana" w:ascii="Verdana" w:hAnsi="Verdana"/>
                <w:iCs/>
                <w:sz w:val="20"/>
                <w:szCs w:val="20"/>
              </w:rPr>
              <w:t>(2) За получаване на удостоверение по ал. 1 се прилага реда за издаване на удостоверение за сертифициран изпращач по чл. 76с, ал. 4-13.</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iCs/>
                <w:sz w:val="20"/>
                <w:szCs w:val="20"/>
              </w:rPr>
              <w:t xml:space="preserve"> </w:t>
            </w:r>
            <w:r>
              <w:rPr>
                <w:rFonts w:eastAsia="Times New Roman" w:cs="Verdana" w:ascii="Verdana" w:hAnsi="Verdana"/>
                <w:iCs/>
                <w:sz w:val="20"/>
                <w:szCs w:val="20"/>
              </w:rPr>
              <w:t xml:space="preserve">(3)  Прекратяването на удостоверението по ал. 1 се извършва по реда на чл. 76т.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val="en-US" w:eastAsia="bg-BG"/>
              </w:rPr>
            </w:pPr>
            <w:r>
              <w:rPr>
                <w:rFonts w:eastAsia="Times New Roman" w:cs="Verdana" w:ascii="Verdana" w:hAnsi="Verdana"/>
                <w:iCs/>
                <w:sz w:val="20"/>
                <w:szCs w:val="20"/>
                <w:lang w:eastAsia="bg-BG"/>
              </w:rPr>
              <w:t>Раздел Х</w:t>
            </w:r>
            <w:r>
              <w:rPr>
                <w:rFonts w:eastAsia="Times New Roman" w:cs="Verdana" w:ascii="Verdana" w:hAnsi="Verdana"/>
                <w:iCs/>
                <w:sz w:val="20"/>
                <w:szCs w:val="20"/>
                <w:lang w:val="en-US" w:eastAsia="bg-BG"/>
              </w:rPr>
              <w:t>IV</w:t>
            </w:r>
          </w:p>
          <w:p>
            <w:pPr>
              <w:pStyle w:val="Normal"/>
              <w:spacing w:lineRule="auto" w:line="240" w:before="0" w:after="0"/>
              <w:jc w:val="center"/>
              <w:rPr>
                <w:rFonts w:ascii="Verdana" w:hAnsi="Verdana" w:cs="Verdana"/>
                <w:sz w:val="20"/>
                <w:szCs w:val="20"/>
              </w:rPr>
            </w:pPr>
            <w:r>
              <w:rPr>
                <w:rFonts w:cs="Verdana" w:ascii="Verdana" w:hAnsi="Verdana"/>
                <w:sz w:val="20"/>
                <w:szCs w:val="20"/>
              </w:rPr>
              <w:t>Временно сертифициран получател</w:t>
            </w:r>
          </w:p>
          <w:p>
            <w:pPr>
              <w:pStyle w:val="Normal"/>
              <w:widowControl w:val="false"/>
              <w:autoSpaceDE w:val="false"/>
              <w:spacing w:lineRule="auto" w:line="240" w:before="0" w:after="0"/>
              <w:jc w:val="both"/>
              <w:rPr/>
            </w:pPr>
            <w:r>
              <w:rPr>
                <w:rFonts w:cs="Verdana" w:ascii="Verdana" w:hAnsi="Verdana"/>
                <w:sz w:val="20"/>
                <w:szCs w:val="20"/>
              </w:rPr>
              <w:t>Чл. 76ц.</w:t>
            </w:r>
            <w:r>
              <w:rPr>
                <w:rFonts w:cs="Verdana" w:ascii="Verdana" w:hAnsi="Verdana"/>
                <w:b/>
                <w:sz w:val="20"/>
                <w:szCs w:val="20"/>
              </w:rPr>
              <w:t xml:space="preserve"> </w:t>
            </w:r>
            <w:r>
              <w:rPr>
                <w:rFonts w:cs="Verdana" w:ascii="Verdana" w:hAnsi="Verdana"/>
                <w:sz w:val="20"/>
                <w:szCs w:val="20"/>
              </w:rPr>
              <w:t xml:space="preserve">(1) Право да </w:t>
            </w:r>
            <w:r>
              <w:rPr>
                <w:rFonts w:eastAsia="Times New Roman" w:cs="Verdana" w:ascii="Verdana" w:hAnsi="Verdana"/>
                <w:iCs/>
                <w:sz w:val="20"/>
                <w:szCs w:val="20"/>
              </w:rPr>
              <w:t>получава еднократно в рамките на двумесечен период определено количество акцизни стоки, освободени за потребление на територията на друга държава членка до територията на страната има лице, което отговаря на условията по чл. 76у, ал. 1, т. 1 и е получило удостоверение за регистрация на временно сертифициран получател.</w:t>
            </w:r>
          </w:p>
          <w:p>
            <w:pPr>
              <w:pStyle w:val="Normal"/>
              <w:widowControl w:val="false"/>
              <w:autoSpaceDE w:val="false"/>
              <w:spacing w:lineRule="auto" w:line="240" w:before="0" w:after="0"/>
              <w:jc w:val="both"/>
              <w:rPr/>
            </w:pPr>
            <w:r>
              <w:rPr>
                <w:rFonts w:eastAsia="Times New Roman" w:cs="Verdana" w:ascii="Verdana" w:hAnsi="Verdana"/>
                <w:iCs/>
                <w:sz w:val="20"/>
                <w:szCs w:val="20"/>
              </w:rPr>
              <w:t>(2) За получаване на удостоверение по ал. 1 се прилага редът за издаване на удостоверение за сертифициран получател по чл. 76у, ал. 4-13.</w:t>
            </w:r>
          </w:p>
          <w:p>
            <w:pPr>
              <w:pStyle w:val="Normal"/>
              <w:widowControl w:val="false"/>
              <w:autoSpaceDE w:val="false"/>
              <w:spacing w:lineRule="auto" w:line="240" w:before="0" w:after="0"/>
              <w:jc w:val="both"/>
              <w:rPr>
                <w:rFonts w:ascii="Verdana" w:hAnsi="Verdana" w:cs="Verdana"/>
                <w:sz w:val="20"/>
                <w:szCs w:val="20"/>
              </w:rPr>
            </w:pPr>
            <w:r>
              <w:rPr>
                <w:rFonts w:eastAsia="Times New Roman" w:cs="Verdana" w:ascii="Verdana" w:hAnsi="Verdana"/>
                <w:iCs/>
                <w:sz w:val="20"/>
                <w:szCs w:val="20"/>
              </w:rPr>
              <w:t>(3)  Прекратяването на действието на удостоверението по ал. 1 се извършва по реда на чл. 76ф.“.</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6</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Електронен опростен административен документ</w:t>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1.Когато акцизните стоки ще бъдат придвижвани съгласно настоящия раздел, сертифицираният изпращач подава чрез компютърната система проект на електронен опростен административен документ до компетентните органи на държавата членка на изпращ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Cs/>
                <w:iCs/>
                <w:sz w:val="20"/>
                <w:szCs w:val="20"/>
                <w:lang w:eastAsia="bg-BG"/>
              </w:rPr>
            </w:pPr>
            <w:r>
              <w:rPr>
                <w:rFonts w:eastAsia="Times New Roman" w:cs="Verdana" w:ascii="Verdana" w:hAnsi="Verdana"/>
                <w:b/>
                <w:bCs/>
                <w:iCs/>
                <w:sz w:val="20"/>
                <w:szCs w:val="20"/>
                <w:lang w:eastAsia="bg-BG"/>
              </w:rPr>
              <w:t>§ 3</w:t>
            </w:r>
            <w:r>
              <w:rPr>
                <w:rFonts w:eastAsia="Times New Roman" w:cs="Verdana" w:ascii="Verdana" w:hAnsi="Verdana"/>
                <w:b/>
                <w:bCs/>
                <w:iCs/>
                <w:sz w:val="20"/>
                <w:szCs w:val="20"/>
                <w:lang w:val="en-US" w:eastAsia="bg-BG"/>
              </w:rPr>
              <w:t>7</w:t>
            </w:r>
            <w:r>
              <w:rPr>
                <w:rFonts w:eastAsia="Times New Roman" w:cs="Verdana" w:ascii="Verdana" w:hAnsi="Verdana"/>
                <w:bCs/>
                <w:iCs/>
                <w:sz w:val="20"/>
                <w:szCs w:val="20"/>
                <w:lang w:eastAsia="bg-BG"/>
              </w:rPr>
              <w:t xml:space="preserve">. В глава четвърта „а“ след чл. 76е се създават раздели </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 Х</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spacing w:lineRule="auto" w:line="240" w:before="0" w:after="0"/>
              <w:jc w:val="center"/>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Раздел </w:t>
            </w:r>
            <w:r>
              <w:rPr>
                <w:rFonts w:eastAsia="Times New Roman" w:cs="Verdana" w:ascii="Verdana" w:hAnsi="Verdana"/>
                <w:iCs/>
                <w:color w:val="000000"/>
                <w:sz w:val="20"/>
                <w:szCs w:val="20"/>
                <w:lang w:val="en-US" w:eastAsia="bg-BG"/>
              </w:rPr>
              <w:t>IV</w:t>
            </w:r>
          </w:p>
          <w:p>
            <w:pPr>
              <w:pStyle w:val="Normal"/>
              <w:spacing w:lineRule="auto" w:line="240" w:before="0" w:after="0"/>
              <w:jc w:val="center"/>
              <w:rPr/>
            </w:pPr>
            <w:r>
              <w:rPr>
                <w:rFonts w:eastAsia="Times New Roman" w:cs="Verdana" w:ascii="Verdana" w:hAnsi="Verdana"/>
                <w:bCs/>
                <w:iCs/>
                <w:color w:val="000000"/>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w:t>
            </w:r>
            <w:r>
              <w:rPr>
                <w:rFonts w:eastAsia="Times New Roman" w:cs="Verdana" w:ascii="Verdana" w:hAnsi="Verdana"/>
                <w:iCs/>
                <w:color w:val="000000"/>
                <w:sz w:val="20"/>
                <w:szCs w:val="20"/>
                <w:lang w:eastAsia="bg-BG"/>
              </w:rPr>
              <w:t xml:space="preserve"> </w:t>
            </w:r>
            <w:r>
              <w:rPr>
                <w:rFonts w:eastAsia="Times New Roman" w:cs="Verdana" w:ascii="Verdana" w:hAnsi="Verdana"/>
                <w:bCs/>
                <w:iCs/>
                <w:color w:val="000000"/>
                <w:sz w:val="20"/>
                <w:szCs w:val="20"/>
                <w:lang w:eastAsia="bg-BG"/>
              </w:rPr>
              <w:t>електронен опростен административен документ</w:t>
            </w:r>
          </w:p>
          <w:p>
            <w:pPr>
              <w:pStyle w:val="Normal"/>
              <w:spacing w:lineRule="auto" w:line="240" w:before="0" w:after="0"/>
              <w:jc w:val="both"/>
              <w:rPr>
                <w:rFonts w:ascii="Verdana" w:hAnsi="Verdana" w:eastAsia="Times New Roman" w:cs="Verdana"/>
                <w:bCs/>
                <w:iCs/>
                <w:color w:val="000000"/>
                <w:sz w:val="20"/>
                <w:szCs w:val="20"/>
                <w:lang w:val="ru-RU" w:eastAsia="bg-BG"/>
              </w:rPr>
            </w:pPr>
            <w:r>
              <w:rPr>
                <w:rFonts w:eastAsia="Times New Roman" w:cs="Verdana" w:ascii="Verdana" w:hAnsi="Verdana"/>
                <w:bCs/>
                <w:iCs/>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val="en-US" w:eastAsia="bg-BG"/>
              </w:rPr>
              <w:t>4</w:t>
            </w:r>
            <w:r>
              <w:rPr>
                <w:rFonts w:eastAsia="Times New Roman" w:cs="Verdana" w:ascii="Verdana" w:hAnsi="Verdana"/>
                <w:iCs/>
                <w:sz w:val="20"/>
                <w:szCs w:val="20"/>
                <w:lang w:eastAsia="bg-BG"/>
              </w:rPr>
              <w:t>) В случаите по ал. 1 сертифицираният изпращач подава електронен опростен административен документ на митническите органи чрез компютърната система по </w:t>
            </w:r>
            <w:r>
              <w:fldChar w:fldCharType="begin"/>
            </w:r>
            <w:r>
              <w:rPr>
                <w:rStyle w:val="InternetLink"/>
                <w:sz w:val="20"/>
                <w:szCs w:val="20"/>
                <w:iCs/>
                <w:rFonts w:eastAsia="Times New Roman" w:cs="Verdana" w:ascii="Verdana" w:hAnsi="Verdana"/>
                <w:lang w:eastAsia="bg-BG"/>
              </w:rPr>
              <w:instrText xml:space="preserve"> HYPERLINK "https://web.apis.bg/p.php?i=199306&amp;b=0" \l "p42219368" \n _blank</w:instrText>
            </w:r>
            <w:r>
              <w:rPr>
                <w:rStyle w:val="InternetLink"/>
                <w:sz w:val="20"/>
                <w:szCs w:val="20"/>
                <w:iCs/>
                <w:rFonts w:eastAsia="Times New Roman" w:cs="Verdana" w:ascii="Verdana" w:hAnsi="Verdana"/>
                <w:lang w:eastAsia="bg-BG"/>
              </w:rPr>
              <w:fldChar w:fldCharType="separate"/>
            </w:r>
            <w:r>
              <w:rPr>
                <w:rStyle w:val="InternetLink"/>
                <w:rFonts w:eastAsia="Times New Roman" w:cs="Verdana" w:ascii="Verdana" w:hAnsi="Verdana"/>
                <w:iCs/>
                <w:sz w:val="20"/>
                <w:szCs w:val="20"/>
                <w:lang w:eastAsia="bg-BG"/>
              </w:rPr>
              <w:t>чл. 4, т. 40</w:t>
            </w:r>
            <w:r>
              <w:rPr>
                <w:rStyle w:val="InternetLink"/>
                <w:sz w:val="20"/>
                <w:szCs w:val="20"/>
                <w:iCs/>
                <w:rFonts w:eastAsia="Times New Roman" w:cs="Verdana" w:ascii="Verdana" w:hAnsi="Verdana"/>
                <w:lang w:eastAsia="bg-BG"/>
              </w:rPr>
              <w:fldChar w:fldCharType="end"/>
            </w:r>
            <w:r>
              <w:rPr>
                <w:rFonts w:eastAsia="Times New Roman" w:cs="Verdana" w:ascii="Verdana" w:hAnsi="Verdana"/>
                <w:iCs/>
                <w:sz w:val="20"/>
                <w:szCs w:val="20"/>
                <w:lang w:eastAsia="bg-BG"/>
              </w:rPr>
              <w:t xml:space="preserve"> преди започване на движени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мпетентните органи на държавата членка на изпращане извършват електронна проверка на данните, предоставени в проекта на електронния опростен административен документ.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val="en-US"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лед чл. 76е се създават раздели IV – ХIV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6)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w:t>
            </w:r>
            <w:r>
              <w:rPr>
                <w:rFonts w:eastAsia="Times New Roman" w:cs="Verdana" w:ascii="Verdana" w:hAnsi="Verdana"/>
                <w:iCs/>
                <w:sz w:val="20"/>
                <w:szCs w:val="20"/>
                <w:lang w:val="en-US" w:eastAsia="bg-BG"/>
              </w:rPr>
              <w:t>5</w:t>
            </w:r>
            <w:r>
              <w:rPr>
                <w:rFonts w:eastAsia="Times New Roman" w:cs="Verdana" w:ascii="Verdana" w:hAnsi="Verdana"/>
                <w:iCs/>
                <w:sz w:val="20"/>
                <w:szCs w:val="20"/>
                <w:lang w:eastAsia="bg-BG"/>
              </w:rPr>
              <w:t xml:space="preserve">.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не са валидни, сертифицираният изпращач незабавно се информира за това.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val="en-US"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лед чл. 76е се създават раздели IV – ХIV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317"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7) При несъответствие на данните с изискванията на ал. </w:t>
            </w:r>
            <w:r>
              <w:rPr>
                <w:rFonts w:eastAsia="Times New Roman" w:cs="Verdana" w:ascii="Verdana" w:hAnsi="Verdana"/>
                <w:iCs/>
                <w:sz w:val="20"/>
                <w:szCs w:val="20"/>
                <w:lang w:val="en-US" w:eastAsia="bg-BG"/>
              </w:rPr>
              <w:t>6</w:t>
            </w:r>
            <w:r>
              <w:rPr>
                <w:rFonts w:eastAsia="Times New Roman" w:cs="Verdana" w:ascii="Verdana" w:hAnsi="Verdana"/>
                <w:iCs/>
                <w:sz w:val="20"/>
                <w:szCs w:val="20"/>
                <w:lang w:eastAsia="bg-BG"/>
              </w:rPr>
              <w:t xml:space="preserve"> митническите органи уведомяват незабавно сертифицирания изпращач със съобщение чрез компютърната система.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изпращане определят на документа уникален опростен административен референтен код и го съобщават на сертифицирания изпращач.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val="en-US"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лед чл. 76е се създават раздели IV – ХIV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6)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5.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изпращане препращат незабавно електронния опростен административен документ на компетентните органи на държавата членка на получаване, които го препращат на сертифицирания получател. </w:t>
            </w:r>
          </w:p>
          <w:p>
            <w:pPr>
              <w:pStyle w:val="Normal"/>
              <w:spacing w:lineRule="atLeast" w:line="80" w:before="0" w:after="0"/>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val="en-US"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лед чл. 76е се създават раздели IV – ХIV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6)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5.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Сертифицираният изпращач предоставя уникалния опростен административен референтен код на лицето, придружаващо акцизните стоки, или — когато няма лице, придружаващо стоките — на превозвача. Лицето, придружаващо акцизните стоки, или превозвачът предоставя кода на компетентните органи при поискване от тяхна страна по време на целия процес на движени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val="en-US"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лед чл. 76е се създават раздели IV – ХIV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18"/>
              <w:jc w:val="both"/>
              <w:rPr/>
            </w:pPr>
            <w:r>
              <w:rPr>
                <w:rFonts w:eastAsia="Times New Roman" w:cs="Verdana" w:ascii="Verdana" w:hAnsi="Verdana"/>
                <w:iCs/>
                <w:sz w:val="20"/>
                <w:szCs w:val="20"/>
                <w:lang w:eastAsia="bg-BG"/>
              </w:rPr>
              <w:t xml:space="preserve">(8) Сертифицираният изпращач предоставя уникалния опростен референтен код на лицето, придружаващо </w:t>
            </w:r>
            <w:r>
              <w:rPr>
                <w:rFonts w:eastAsia="Times New Roman" w:cs="Verdana" w:ascii="Verdana" w:hAnsi="Verdana"/>
                <w:bCs/>
                <w:iCs/>
                <w:sz w:val="20"/>
                <w:szCs w:val="20"/>
                <w:lang w:eastAsia="bg-BG"/>
              </w:rPr>
              <w:t>акцизните</w:t>
            </w:r>
            <w:r>
              <w:rPr>
                <w:rFonts w:eastAsia="Times New Roman" w:cs="Verdana" w:ascii="Verdana" w:hAnsi="Verdana"/>
                <w:iCs/>
                <w:sz w:val="20"/>
                <w:szCs w:val="20"/>
                <w:lang w:eastAsia="bg-BG"/>
              </w:rPr>
              <w:t xml:space="preserve"> стоки, или – когато няма лице, придружаващо стоките – на превозвача. Лицето, придружаващо акцизните стоки, или превозвачът предоставя кода на компетентните органи при поискване от тяхна страна по време на целия процес на движение на акцизните стоки.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5.По време на движение на акцизни стоки съгласно настоящия раздел сертифицираният изпращач може да смени чрез компютърната система мястото на получаване с друго място на доставка в същата държава членка, управлявано от същия сертифициран получател, или с мястото на изпращане. За тази цел сертифицираният изпращач подава чрез компютърната система проект на електронен документ за промяна на мястото на получаване до компетентните органи на държавата членка на изпращ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val="en-US"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лед чл. 76е се създават раздели IV – ХIV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pPr>
            <w:r>
              <w:rPr>
                <w:rFonts w:eastAsia="Times New Roman" w:cs="Verdana" w:ascii="Verdana" w:hAnsi="Verdana"/>
                <w:iCs/>
                <w:sz w:val="20"/>
                <w:szCs w:val="20"/>
                <w:lang w:eastAsia="bg-BG"/>
              </w:rPr>
              <w:t>(10) В случаите по ал. 9 сертифицирания изпращач подава електронен документ за промяна на мястото на получаване до митническите органи чрез компютърната система по </w:t>
            </w:r>
            <w:r>
              <w:fldChar w:fldCharType="begin"/>
            </w:r>
            <w:r>
              <w:rPr>
                <w:rStyle w:val="InternetLink"/>
                <w:sz w:val="20"/>
                <w:szCs w:val="20"/>
                <w:iCs/>
                <w:rFonts w:eastAsia="Times New Roman" w:cs="Verdana" w:ascii="Verdana" w:hAnsi="Verdana"/>
                <w:lang w:eastAsia="bg-BG"/>
              </w:rPr>
              <w:instrText xml:space="preserve"> HYPERLINK "https://web.apis.bg/p.php?i=199306&amp;b=0" \l "p42219368" \n _blank</w:instrText>
            </w:r>
            <w:r>
              <w:rPr>
                <w:rStyle w:val="InternetLink"/>
                <w:sz w:val="20"/>
                <w:szCs w:val="20"/>
                <w:iCs/>
                <w:rFonts w:eastAsia="Times New Roman" w:cs="Verdana" w:ascii="Verdana" w:hAnsi="Verdana"/>
                <w:lang w:eastAsia="bg-BG"/>
              </w:rPr>
              <w:fldChar w:fldCharType="separate"/>
            </w:r>
            <w:r>
              <w:rPr>
                <w:rStyle w:val="InternetLink"/>
                <w:rFonts w:eastAsia="Times New Roman" w:cs="Verdana" w:ascii="Verdana" w:hAnsi="Verdana"/>
                <w:iCs/>
                <w:sz w:val="20"/>
                <w:szCs w:val="20"/>
                <w:lang w:eastAsia="bg-BG"/>
              </w:rPr>
              <w:t>чл. 4, т. 40</w:t>
            </w:r>
            <w:r>
              <w:rPr>
                <w:rStyle w:val="InternetLink"/>
                <w:sz w:val="20"/>
                <w:szCs w:val="20"/>
                <w:iCs/>
                <w:rFonts w:eastAsia="Times New Roman" w:cs="Verdana" w:ascii="Verdana" w:hAnsi="Verdana"/>
                <w:lang w:eastAsia="bg-BG"/>
              </w:rPr>
              <w:fldChar w:fldCharType="end"/>
            </w:r>
            <w:r>
              <w:rPr>
                <w:rFonts w:eastAsia="Times New Roman" w:cs="Verdana" w:ascii="Verdana" w:hAnsi="Verdana"/>
                <w:iCs/>
                <w:sz w:val="20"/>
                <w:szCs w:val="20"/>
                <w:lang w:eastAsia="bg-BG"/>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Verdana" w:ascii="Verdana" w:hAnsi="Verdana"/>
                <w:b/>
                <w:iCs/>
                <w:sz w:val="20"/>
                <w:szCs w:val="20"/>
              </w:rPr>
              <w:t>Член 37</w:t>
            </w:r>
            <w:r>
              <w:rPr>
                <w:rFonts w:cs="Verdana" w:ascii="Verdana" w:hAnsi="Verdana"/>
                <w:b/>
                <w:i/>
                <w:iCs/>
                <w:sz w:val="20"/>
                <w:szCs w:val="20"/>
              </w:rPr>
              <w:t xml:space="preserve">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ъобщение з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При получаване на акцизните стоки сертифицираният получател подава чрез компютърната система своевременно и не по-късно от пет работни дни след завършването на движението, освен при надлежно обосновани пред компетентните органи случаи, съобщение за тяхното получаване до компетентните органи на държавата членка на получаване.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bCs/>
                <w:iCs/>
                <w:sz w:val="20"/>
                <w:szCs w:val="20"/>
                <w:lang w:val="ru-RU" w:eastAsia="bg-BG"/>
              </w:rPr>
              <w:t>§ 3</w:t>
            </w:r>
            <w:r>
              <w:rPr>
                <w:rFonts w:eastAsia="Times New Roman" w:cs="Verdana" w:ascii="Verdana" w:hAnsi="Verdana"/>
                <w:b/>
                <w:bCs/>
                <w:iCs/>
                <w:sz w:val="20"/>
                <w:szCs w:val="20"/>
                <w:lang w:val="en-US" w:eastAsia="bg-BG"/>
              </w:rPr>
              <w:t>7</w:t>
            </w:r>
            <w:r>
              <w:rPr>
                <w:rFonts w:eastAsia="Times New Roman" w:cs="Verdana" w:ascii="Verdana" w:hAnsi="Verdana"/>
                <w:b/>
                <w:bCs/>
                <w:iCs/>
                <w:sz w:val="20"/>
                <w:szCs w:val="20"/>
                <w:lang w:val="ru-RU" w:eastAsia="bg-BG"/>
              </w:rPr>
              <w:t>.</w:t>
            </w:r>
            <w:r>
              <w:rPr>
                <w:rFonts w:eastAsia="Times New Roman" w:cs="Verdana" w:ascii="Verdana" w:hAnsi="Verdana"/>
                <w:bCs/>
                <w:iCs/>
                <w:sz w:val="20"/>
                <w:szCs w:val="20"/>
                <w:lang w:val="ru-RU" w:eastAsia="bg-BG"/>
              </w:rPr>
              <w:t xml:space="preserve"> В глава четвърта „а“ след чл. 76е се създават раздели IV – ХIV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bCs/>
                <w:iCs/>
                <w:sz w:val="20"/>
                <w:szCs w:val="20"/>
                <w:lang w:val="ru-RU" w:eastAsia="bg-BG"/>
              </w:rPr>
              <w:t>„</w:t>
            </w:r>
            <w:r>
              <w:rPr>
                <w:rFonts w:eastAsia="Times New Roman" w:cs="Verdana" w:ascii="Verdana" w:hAnsi="Verdana"/>
                <w:bCs/>
                <w:iCs/>
                <w:sz w:val="20"/>
                <w:szCs w:val="20"/>
                <w:lang w:val="ru-RU" w:eastAsia="bg-BG"/>
              </w:rPr>
              <w:t>Раздел V</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val="ru-RU" w:eastAsia="bg-BG"/>
              </w:rPr>
              <w:t>Движение на акцизни стоки, освободени за потребление на територията</w:t>
            </w:r>
            <w:r>
              <w:rPr>
                <w:rFonts w:eastAsia="Times New Roman" w:cs="Verdana" w:ascii="Verdana" w:hAnsi="Verdana"/>
                <w:bCs/>
                <w:iCs/>
                <w:sz w:val="20"/>
                <w:szCs w:val="20"/>
                <w:lang w:val="en-US" w:eastAsia="bg-BG"/>
              </w:rPr>
              <w:t xml:space="preserve"> </w:t>
            </w:r>
            <w:r>
              <w:rPr>
                <w:rFonts w:eastAsia="Times New Roman" w:cs="Verdana" w:ascii="Verdana" w:hAnsi="Verdana"/>
                <w:bCs/>
                <w:iCs/>
                <w:sz w:val="20"/>
                <w:szCs w:val="20"/>
                <w:lang w:eastAsia="bg-BG"/>
              </w:rPr>
              <w:t>на друга държава членка</w:t>
            </w:r>
            <w:r>
              <w:rPr>
                <w:rFonts w:eastAsia="Times New Roman" w:cs="Verdana" w:ascii="Verdana" w:hAnsi="Verdana"/>
                <w:bCs/>
                <w:iCs/>
                <w:sz w:val="20"/>
                <w:szCs w:val="20"/>
                <w:lang w:val="ru-RU" w:eastAsia="bg-BG"/>
              </w:rPr>
              <w:t xml:space="preserve"> с електронен опростен административен документ</w:t>
            </w:r>
            <w:r>
              <w:rPr>
                <w:rFonts w:eastAsia="Times New Roman" w:cs="Verdana" w:ascii="Verdana" w:hAnsi="Verdana"/>
                <w:bCs/>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rPr/>
            </w:pPr>
            <w:r>
              <w:rPr>
                <w:rFonts w:eastAsia="Times New Roman" w:cs="Verdana" w:ascii="Verdana" w:hAnsi="Verdana"/>
                <w:bCs/>
                <w:iCs/>
                <w:sz w:val="20"/>
                <w:szCs w:val="20"/>
                <w:lang w:eastAsia="bg-BG"/>
              </w:rPr>
              <w:t>Чл. 76з</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Сертифицираният получател, когато получава акцизни стоки по ал. 1 и 2 е длъжен:</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 да представи обезпечение пред компетентното митническо учреждение, преди акцизните стоки да са изпратени от другата държава членка, с изключение на случаите на освобождаване от акциз по този закон;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при получаване на акцизните стоки да подаде в компютърната система незабавно но не по-късно от 5 работни дни съобщение з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да осигури безпрепятствен достъп на митническите органи за евентуална проверка, че акцизните стоки действително са получени.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мпетентните органи на държавата членка на получаване извършват електронна проверка на данните, предоставени в съобщението з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не са валидни, сертифицираният получател незабавно се информира за то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получаване дават потвърждение на получателя, че съобщението за получаване е регистрирано и го изпращат на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Съобщението за получаване се счита за достатъчно доказателство, че сертифицираният получател е изпълнил всички необходими формалности и е направил, ако е приложимо, и ако акцизните стоки не са освободени от плащане на акциз, всички плащания на дължимия акциз в държавата членка на получаване или че се прилага режим отложено плащане съгласно глава III.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Компетентните органи на държавата членка на изпращане препращат съобщението за получаване на сертифицирания изпращач.</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bCs/>
                <w:iCs/>
                <w:sz w:val="20"/>
                <w:szCs w:val="20"/>
                <w:lang w:val="ru-RU" w:eastAsia="bg-BG"/>
              </w:rPr>
              <w:t>§ 37.</w:t>
            </w:r>
            <w:r>
              <w:rPr>
                <w:rFonts w:eastAsia="Times New Roman" w:cs="Verdana" w:ascii="Verdana" w:hAnsi="Verdana"/>
                <w:bCs/>
                <w:iCs/>
                <w:sz w:val="20"/>
                <w:szCs w:val="20"/>
                <w:lang w:val="ru-RU" w:eastAsia="bg-BG"/>
              </w:rPr>
              <w:t xml:space="preserve"> В глава четвърта „а“ след чл. 76е се създават раздели IV – ХIV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val="ru-RU" w:eastAsia="bg-BG"/>
              </w:rPr>
            </w:pPr>
            <w:r>
              <w:rPr>
                <w:rFonts w:eastAsia="Times New Roman" w:cs="Verdana" w:ascii="Verdana" w:hAnsi="Verdana"/>
                <w:bCs/>
                <w:iCs/>
                <w:sz w:val="20"/>
                <w:szCs w:val="20"/>
                <w:lang w:val="ru-RU"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bCs/>
                <w:iCs/>
                <w:sz w:val="20"/>
                <w:szCs w:val="20"/>
                <w:lang w:val="ru-RU" w:eastAsia="bg-BG"/>
              </w:rPr>
              <w:t>„</w:t>
            </w:r>
            <w:r>
              <w:rPr>
                <w:rFonts w:eastAsia="Times New Roman" w:cs="Verdana" w:ascii="Verdana" w:hAnsi="Verdana"/>
                <w:bCs/>
                <w:iCs/>
                <w:sz w:val="20"/>
                <w:szCs w:val="20"/>
                <w:lang w:val="ru-RU" w:eastAsia="bg-BG"/>
              </w:rPr>
              <w:t>Раздел V</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val="ru-RU" w:eastAsia="bg-BG"/>
              </w:rPr>
              <w:t>Движение на акцизни стоки, освободени за потребление на територията</w:t>
            </w:r>
            <w:r>
              <w:rPr>
                <w:rFonts w:eastAsia="Times New Roman" w:cs="Verdana" w:ascii="Verdana" w:hAnsi="Verdana"/>
                <w:bCs/>
                <w:iCs/>
                <w:sz w:val="20"/>
                <w:szCs w:val="20"/>
                <w:lang w:val="en-US" w:eastAsia="bg-BG"/>
              </w:rPr>
              <w:t xml:space="preserve"> </w:t>
            </w:r>
            <w:r>
              <w:rPr>
                <w:rFonts w:eastAsia="Times New Roman" w:cs="Verdana" w:ascii="Verdana" w:hAnsi="Verdana"/>
                <w:bCs/>
                <w:iCs/>
                <w:sz w:val="20"/>
                <w:szCs w:val="20"/>
                <w:lang w:eastAsia="bg-BG"/>
              </w:rPr>
              <w:t>на друга държава членка</w:t>
            </w:r>
            <w:r>
              <w:rPr>
                <w:rFonts w:eastAsia="Times New Roman" w:cs="Verdana" w:ascii="Verdana" w:hAnsi="Verdana"/>
                <w:bCs/>
                <w:iCs/>
                <w:sz w:val="20"/>
                <w:szCs w:val="20"/>
                <w:lang w:val="ru-RU" w:eastAsia="bg-BG"/>
              </w:rPr>
              <w:t xml:space="preserve"> с електронен опростен административен документ</w:t>
            </w:r>
            <w:r>
              <w:rPr>
                <w:rFonts w:eastAsia="Times New Roman" w:cs="Verdana" w:ascii="Verdana" w:hAnsi="Verdana"/>
                <w:bCs/>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iCs/>
                <w:sz w:val="20"/>
                <w:szCs w:val="20"/>
                <w:lang w:eastAsia="bg-BG"/>
              </w:rPr>
              <w:t>Чл. 76з</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3) Сертифицираният получател, когато получава акцизни стоки по ал. 1 и 2 е длъжен:</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 xml:space="preserve">1. да представи обезпечение пред компетентното митническо учреждение, преди акцизните стоки да са изпратени от другата държава членка, с изключение на случаите на освобождаване от акциз по този закон;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2. при получаване на акцизните стоки да подаде в компютърната система незабавно но не по-късно от 5 работни дни съобщение з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 xml:space="preserve">3. да осигури безпрепятствен достъп на митническите органи за евентуална проверка, че акцизните стоки действително са получени.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 xml:space="preserve">(4) Получаването на акцизни стоки на територията на страната, които са освободени за потребление на територията на другата държава членка, се потвърждава от сертифицирания получател с подаване на съобщение за получаване чрез компютърната систем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5) Митническите органи осъществяват проверка на данните в съобщението за получаване за съответствието им с изискванията на Регламент (ЕО) № 684/2009. Когато данните са в съответствие с Регламент (ЕО) № 684/2009, митническите органи изпращат съобщението за получаване на компетентните органи на държавата членк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6) Когато данните не са в съответствие с Регламент (ЕО) № 684/2009, митническите органи уведомяват получателя със съобщение чрез компютърната систем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7) Движението на акцизни стоки приключва, когато стоките бъдат доставени на сертифицирания получател в неговия обект или на всяко място, посочено в регистрирания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8) Разпоредбите на този член не се прилагат за случаите по </w:t>
            </w:r>
            <w:r>
              <w:fldChar w:fldCharType="begin"/>
            </w:r>
            <w:r>
              <w:rPr>
                <w:rStyle w:val="InternetLink"/>
                <w:sz w:val="20"/>
                <w:szCs w:val="20"/>
                <w:iCs/>
                <w:rFonts w:eastAsia="Times New Roman" w:cs="Verdana" w:ascii="Verdana" w:hAnsi="Verdana"/>
                <w:lang w:eastAsia="bg-BG"/>
              </w:rPr>
              <w:instrText xml:space="preserve"> HYPERLINK "https://web.apis.bg/p.php?i=199306&amp;b=0" \l "p42648806" \n _blank</w:instrText>
            </w:r>
            <w:r>
              <w:rPr>
                <w:rStyle w:val="InternetLink"/>
                <w:sz w:val="20"/>
                <w:szCs w:val="20"/>
                <w:iCs/>
                <w:rFonts w:eastAsia="Times New Roman" w:cs="Verdana" w:ascii="Verdana" w:hAnsi="Verdana"/>
                <w:lang w:eastAsia="bg-BG"/>
              </w:rPr>
              <w:fldChar w:fldCharType="separate"/>
            </w:r>
            <w:r>
              <w:rPr>
                <w:rStyle w:val="InternetLink"/>
                <w:rFonts w:eastAsia="Times New Roman" w:cs="Verdana" w:ascii="Verdana" w:hAnsi="Verdana"/>
                <w:iCs/>
                <w:sz w:val="20"/>
                <w:szCs w:val="20"/>
                <w:lang w:eastAsia="bg-BG"/>
              </w:rPr>
              <w:t>чл. 24, ал. 1, т. 3</w:t>
            </w:r>
            <w:r>
              <w:rPr>
                <w:rStyle w:val="InternetLink"/>
                <w:sz w:val="20"/>
                <w:szCs w:val="20"/>
                <w:iCs/>
                <w:rFonts w:eastAsia="Times New Roman" w:cs="Verdana" w:ascii="Verdana" w:hAnsi="Verdana"/>
                <w:lang w:eastAsia="bg-BG"/>
              </w:rPr>
              <w:fldChar w:fldCharType="end"/>
            </w:r>
            <w:r>
              <w:rPr>
                <w:rFonts w:eastAsia="Times New Roman" w:cs="Verdana" w:ascii="Verdana" w:hAnsi="Verdana"/>
                <w:iCs/>
                <w:sz w:val="20"/>
                <w:szCs w:val="20"/>
                <w:lang w:eastAsia="bg-BG"/>
              </w:rPr>
              <w:t> и 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4.Платеният в държавата членка на изпращане акциз се възстановява при поискване и въз основа на съобщението за получаване по параграф 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3</w:t>
            </w:r>
            <w:r>
              <w:rPr>
                <w:rFonts w:eastAsia="Times New Roman" w:cs="Verdana" w:ascii="Verdana" w:hAnsi="Verdana"/>
                <w:b/>
                <w:bCs/>
                <w:sz w:val="20"/>
                <w:szCs w:val="20"/>
                <w:lang w:eastAsia="bg-BG"/>
              </w:rPr>
              <w:t>.</w:t>
            </w:r>
            <w:r>
              <w:rPr>
                <w:rFonts w:eastAsia="Times New Roman" w:cs="Verdana" w:ascii="Verdana" w:hAnsi="Verdana"/>
                <w:sz w:val="20"/>
                <w:szCs w:val="20"/>
                <w:lang w:eastAsia="bg-BG"/>
              </w:rPr>
              <w:t xml:space="preserve"> (В сила от 1.07.2006 г. - ДВ, бр. 91 от 2005 г., изм., бр. 105 от 2006 г.) (1) Възстановява се платеният акциз на лицата по чл. 76а, ал. 4, когато едновременно са налице следните услов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лицата са изпълнили задълженията си по чл. 76б;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лицата разполагат с третия екземпляр на опростения придружителен документ, заверен от получателя в другат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отм. - ДВ, бр. 109 от 2007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Възстановяване по ал. 1 се извършва чрез подаване на писмено искане за възстановяване на акциз до компетентното митническо учреждение по чл. 76б, ал. 1, т.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Към искането по ал. 2 се прилагат документи,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9.</w:t>
            </w:r>
            <w:r>
              <w:rPr>
                <w:rFonts w:eastAsia="Times New Roman" w:cs="Verdana" w:ascii="Verdana" w:hAnsi="Verdana"/>
                <w:sz w:val="20"/>
                <w:szCs w:val="20"/>
                <w:lang w:eastAsia="bg-BG"/>
              </w:rPr>
              <w:t xml:space="preserve"> В чл. 23, ал. 1 се правят следните допълнения:</w:t>
            </w:r>
          </w:p>
          <w:p>
            <w:pPr>
              <w:pStyle w:val="Normal"/>
              <w:numPr>
                <w:ilvl w:val="0"/>
                <w:numId w:val="11"/>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17"/>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основния текст след думите „чл. 76а, ал. 4“ се добавя „и чл. 76ж, ал. 4“.</w:t>
            </w:r>
          </w:p>
          <w:p>
            <w:pPr>
              <w:pStyle w:val="Normal"/>
              <w:numPr>
                <w:ilvl w:val="0"/>
                <w:numId w:val="11"/>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17"/>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В т. 2 накрая се добавя „и имат регистрирано в компютърната система съобщение за получаване от компетентните органи на държавата членка на получав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8</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Аварийна процедура и възстановяване на нормалната дейност при изпращ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Чрез дерогация от член 36, когато компютърната система в държавата членка на изпращане не работи, сертифицираният изпращач може да започне движение на акцизни стоки, при условие ч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стоките са придружени от документ при аварийна процедура, съдържащ същите данни като тези в проекта на електронния опростен административен документ, посочен в член 35,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сертифицираният изпращач информира компетентните органи на държавата членка на изпращане преди започването на движ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ържавата членка на изпращане може да изиска от сертифицирания изпращач копие от посочения в буква а) от първата алинея документ, проверка от държавата членка на изпращане на съдържащите се в това копие данни, а когато компютърната система не работи по вина на изпращача — съответната информация преди започването на движението относно причините за това системата да не рабо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еднага щом бъде възстановена работата на компютърната система, сертифицираният изпращач подава проект на електронния опростен административен документ в съответствие с член 36,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Веднага щом данните в проекта на електронния опростен административен документ бъдат проверени в съответствие с член 36, параграф 2, ако тези данни са валидни, този документ заменя документа при аварийна процедура, посочен в параграф 1, първа алинея, буква а) от настоящия член. Член 36, параграф 3 и член 37 се прилагат </w:t>
            </w:r>
            <w:r>
              <w:rPr>
                <w:rFonts w:cs="Verdana" w:ascii="Verdana" w:hAnsi="Verdana"/>
                <w:i/>
                <w:iCs/>
                <w:sz w:val="20"/>
                <w:szCs w:val="20"/>
              </w:rPr>
              <w:t>mutatis mutandis</w:t>
            </w:r>
            <w:r>
              <w:rPr>
                <w:rFonts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пие от документа при аварийна процедура, посочен в параграф 1, първа алинея, буква а), се съхранява от сертифицирания изпращач в неговата отчетнос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4.Когато компютърната система в държавата членка на изпращане не работи, сертифицираният изпращач може да промени мястото на получаване на стоките, както е посочено в член 36, параграф 5, и предава тази информация на компетентните органи на държавата членка на изпращане чрез алтернативни средства за комуникация. Сертифицираният изпращач информира компетентните органи на държавата членка на изпращане преди момента на промяната на мястото на получаване. Параграфи 2 и 3 от настоящия член се прилагат </w:t>
            </w:r>
            <w:r>
              <w:rPr>
                <w:rFonts w:cs="Verdana" w:ascii="Verdana" w:hAnsi="Verdana"/>
                <w:i/>
                <w:iCs/>
                <w:sz w:val="20"/>
                <w:szCs w:val="20"/>
              </w:rPr>
              <w:t>mutatis mutandis</w:t>
            </w:r>
            <w:r>
              <w:rPr>
                <w:rFonts w:cs="Verdana" w:ascii="Verdana" w:hAnsi="Verdana"/>
                <w:iCs/>
                <w:sz w:val="20"/>
                <w:szCs w:val="20"/>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bCs/>
                <w:iCs/>
                <w:sz w:val="20"/>
                <w:szCs w:val="20"/>
                <w:lang w:val="ru-RU" w:eastAsia="bg-BG"/>
              </w:rPr>
              <w:t>§ 37.</w:t>
            </w:r>
            <w:r>
              <w:rPr>
                <w:rFonts w:eastAsia="Times New Roman" w:cs="Verdana" w:ascii="Verdana" w:hAnsi="Verdana"/>
                <w:bCs/>
                <w:iCs/>
                <w:sz w:val="20"/>
                <w:szCs w:val="20"/>
                <w:lang w:val="ru-RU" w:eastAsia="bg-BG"/>
              </w:rPr>
              <w:t xml:space="preserve"> В глава четвърта „а“ след чл. 76е се създават раздели IV – ХIV с чл. 76ж – 76ц:</w:t>
            </w:r>
          </w:p>
          <w:p>
            <w:pPr>
              <w:pStyle w:val="Normal"/>
              <w:tabs>
                <w:tab w:val="clear" w:pos="708"/>
                <w:tab w:val="left" w:pos="851" w:leader="none"/>
              </w:tabs>
              <w:spacing w:lineRule="auto" w:line="240" w:before="0" w:after="0"/>
              <w:jc w:val="both"/>
              <w:rPr>
                <w:rFonts w:ascii="Verdana" w:hAnsi="Verdana" w:eastAsia="Times New Roman" w:cs="Verdana"/>
                <w:bCs/>
                <w:iCs/>
                <w:sz w:val="20"/>
                <w:szCs w:val="20"/>
                <w:lang w:val="ru-RU" w:eastAsia="bg-BG"/>
              </w:rPr>
            </w:pPr>
            <w:r>
              <w:rPr>
                <w:rFonts w:eastAsia="Times New Roman" w:cs="Verdana" w:ascii="Verdana" w:hAnsi="Verdana"/>
                <w:bCs/>
                <w:iCs/>
                <w:sz w:val="20"/>
                <w:szCs w:val="20"/>
                <w:lang w:val="ru-RU"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VIII</w:t>
            </w:r>
          </w:p>
          <w:p>
            <w:pPr>
              <w:pStyle w:val="Normal"/>
              <w:spacing w:lineRule="auto" w:line="240" w:before="0" w:after="0"/>
              <w:ind w:firstLine="34"/>
              <w:jc w:val="center"/>
              <w:rPr>
                <w:rFonts w:ascii="Verdana" w:hAnsi="Verdana" w:cs="Verdana"/>
                <w:sz w:val="20"/>
                <w:szCs w:val="20"/>
              </w:rPr>
            </w:pPr>
            <w:r>
              <w:rPr>
                <w:rFonts w:cs="Verdana" w:ascii="Verdana" w:hAnsi="Verdana"/>
                <w:sz w:val="20"/>
                <w:szCs w:val="20"/>
              </w:rPr>
              <w:t>Процедура за движение на акцизни стоки, освободени за потребление, когато компютърната система не работи</w:t>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both"/>
              <w:rPr/>
            </w:pPr>
            <w:r>
              <w:rPr>
                <w:rFonts w:cs="Verdana" w:ascii="Verdana" w:hAnsi="Verdana"/>
                <w:sz w:val="20"/>
                <w:szCs w:val="20"/>
              </w:rPr>
              <w:t>Чл. 76н.</w:t>
            </w:r>
            <w:r>
              <w:rPr>
                <w:rFonts w:cs="Verdana" w:ascii="Verdana" w:hAnsi="Verdana"/>
                <w:b/>
                <w:sz w:val="20"/>
                <w:szCs w:val="20"/>
              </w:rPr>
              <w:t xml:space="preserve"> </w:t>
            </w: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При наличие на извънредни обстоятелства, когато компютърната система не работи, движението на акцизни стоки може да започне след разрешение от компетентното митническо учреждение чрез заверка на документ на хартиен носител, съдържащ данните на електронния опростен административен документ.</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По време на движение акцизните стоки се съпровождат от заверения документ по ал. 1. </w:t>
            </w:r>
          </w:p>
          <w:p>
            <w:pPr>
              <w:pStyle w:val="Normal"/>
              <w:tabs>
                <w:tab w:val="clear" w:pos="708"/>
                <w:tab w:val="left" w:pos="567" w:leader="none"/>
                <w:tab w:val="left" w:pos="851" w:leader="none"/>
                <w:tab w:val="left" w:pos="993" w:leader="none"/>
              </w:tabs>
              <w:spacing w:lineRule="auto" w:line="240" w:before="0" w:after="0"/>
              <w:jc w:val="both"/>
              <w:rPr>
                <w:rFonts w:ascii="Verdana" w:hAnsi="Verdana" w:cs="Verdana"/>
                <w:sz w:val="20"/>
                <w:szCs w:val="20"/>
              </w:rPr>
            </w:pPr>
            <w:r>
              <w:rPr>
                <w:rFonts w:cs="Verdana" w:ascii="Verdana" w:hAnsi="Verdana"/>
                <w:sz w:val="20"/>
                <w:szCs w:val="20"/>
              </w:rPr>
              <w:t xml:space="preserve">(3) Когато бъде възстановена работата на компютърната система, сертифицираният изпращач подава електронния опростен административен документ в съответствие с чл. 76ж, ал. 4. След валидиране на данните електронният опростен административен документ заменя документа по ал. 1. </w:t>
            </w:r>
          </w:p>
          <w:p>
            <w:pPr>
              <w:pStyle w:val="Normal"/>
              <w:spacing w:lineRule="auto" w:line="240" w:before="0" w:after="0"/>
              <w:jc w:val="both"/>
              <w:rPr>
                <w:rFonts w:ascii="Verdana" w:hAnsi="Verdana" w:cs="Verdana"/>
                <w:sz w:val="20"/>
                <w:szCs w:val="20"/>
              </w:rPr>
            </w:pPr>
            <w:r>
              <w:rPr>
                <w:rFonts w:cs="Verdana" w:ascii="Verdana" w:hAnsi="Verdana"/>
                <w:sz w:val="20"/>
                <w:szCs w:val="20"/>
              </w:rPr>
              <w:t>(4) Докато данните от електронния опростен административен документ не са валидирани, движението на акцизни стоки се осъществява с документа на хартиен носител по ал. 1.</w:t>
            </w:r>
          </w:p>
          <w:p>
            <w:pPr>
              <w:pStyle w:val="Normal"/>
              <w:spacing w:lineRule="auto" w:line="240" w:before="0" w:after="0"/>
              <w:jc w:val="both"/>
              <w:rPr>
                <w:rFonts w:ascii="Verdana" w:hAnsi="Verdana" w:cs="Verdana"/>
                <w:sz w:val="20"/>
                <w:szCs w:val="20"/>
              </w:rPr>
            </w:pPr>
            <w:r>
              <w:rPr>
                <w:rFonts w:cs="Verdana" w:ascii="Verdana" w:hAnsi="Verdana"/>
                <w:sz w:val="20"/>
                <w:szCs w:val="20"/>
              </w:rPr>
              <w:t>(5) Документът по ал. 1 се издава в три екземпляра от сертифицирания изпращач и се заверява от компетентното митническо учреждение.</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Първият екземпляр се съхранява от сертифицирания изпращач, вторият екземпляр се съхранява от компетентното митническо учреждение, а третият съпровожда стоките.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Чл. 76о. (1) По време на движение на акцизните стоки, когато компютърната система не работи, сертифицираният изпращач може да промени мястото на получаване на стоките и да посочи ново място на получаване, съответстващо на местата по чл. 76ж, ал. 9, след предварително уведомление до компетентното митническо учреждение. Към уведомлението се прилага документ на хартиен носител в два екземпляра, съдържащ данните на съобщението за промяна на мястото на получаване.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Компетентното митническо учреждение извършва проверка на подаденото уведомление по ал. 1 и при установяване, че същото е редовно и допустимо извършва заверка на приложените към уведомлението документи.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9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ументи при аварийна процедура и възстановяване на данни — съобщение за получаване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акцизните стоки ще бъдат придвижвани съгласно настоящия раздел и съобщението за получаване не може да бъде подадено при завършването на движението на акцизните стоки в съответствие с член 37, параграф 1 или защото компютърната система в държавата членка на получаване не работи, или защото процедурите по член 38, параграф 2 все още не са били изпълнени, сертифицираният получател подава до компетентните органи на държавата членка на получаване, освен в надлежно обосновани случаи, документ при аварийна процедура, съдържащ същите данни като съобщението за получаване и удостоверяващ, че движението е завършил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Освен когато съобщението за получаване може да бъде своевременно подадено до тях от сертифицирания получател чрез компютърната система, както е предвидено в член 37, параграф 1, и освен в надлежно обосновани случаи, компетентните органи на държавата членка на получаване изпращат на компетентните органи на държавата членка на изпращане копие на посочения в първата алинея документ при аварийна процедура.</w:t>
            </w:r>
            <w:r>
              <w:rPr>
                <w:rFonts w:cs="Verdana" w:ascii="Verdana" w:hAnsi="Verdana"/>
                <w:iCs/>
                <w:sz w:val="20"/>
                <w:szCs w:val="20"/>
                <w:lang w:val="en-US"/>
              </w:rPr>
              <w:t xml:space="preserve"> </w:t>
            </w:r>
            <w:r>
              <w:rPr>
                <w:rFonts w:cs="Verdana" w:ascii="Verdana" w:hAnsi="Verdana"/>
                <w:iCs/>
                <w:sz w:val="20"/>
                <w:szCs w:val="20"/>
              </w:rPr>
              <w:t xml:space="preserve">Компетентните органи на държавата членка на изпращане препращат копието на сертифицирания изпращач или го съхраняват на разположение на сертифицирания изпращач.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След като работата на компютърната система в държавата членка на получаване бъде възстановена или процедурите, посочени в член 38, параграф 2, бъдат изпълнени, сертифицираният получател подава съобщение за получаване в съответствие с член 37, параграф 1. Член 37, параграфи 2 и 3 се прилагат </w:t>
            </w:r>
            <w:r>
              <w:rPr>
                <w:rFonts w:cs="Verdana" w:ascii="Verdana" w:hAnsi="Verdana"/>
                <w:i/>
                <w:iCs/>
                <w:sz w:val="20"/>
                <w:szCs w:val="20"/>
              </w:rPr>
              <w:t>mutatis mutandis</w:t>
            </w:r>
            <w:r>
              <w:rPr>
                <w:rFonts w:cs="Verdana" w:ascii="Verdana" w:hAnsi="Verdana"/>
                <w:iCs/>
                <w:sz w:val="20"/>
                <w:szCs w:val="20"/>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I</w:t>
            </w:r>
            <w:r>
              <w:rPr>
                <w:rFonts w:eastAsia="Times New Roman" w:cs="Verdana" w:ascii="Verdana" w:hAnsi="Verdana"/>
                <w:iCs/>
                <w:sz w:val="20"/>
                <w:szCs w:val="20"/>
                <w:lang w:eastAsia="bg-BG"/>
              </w:rPr>
              <w:t xml:space="preserve">Х </w:t>
            </w:r>
          </w:p>
          <w:p>
            <w:pPr>
              <w:pStyle w:val="Normal"/>
              <w:spacing w:lineRule="auto" w:line="240" w:before="0" w:after="0"/>
              <w:jc w:val="center"/>
              <w:rPr/>
            </w:pPr>
            <w:r>
              <w:rPr>
                <w:rFonts w:eastAsia="Times New Roman" w:cs="Verdana" w:ascii="Verdana" w:hAnsi="Verdana"/>
                <w:iCs/>
                <w:sz w:val="20"/>
                <w:szCs w:val="20"/>
                <w:lang w:eastAsia="bg-BG"/>
              </w:rPr>
              <w:t xml:space="preserve">Документи при </w:t>
            </w:r>
            <w:r>
              <w:rPr>
                <w:rFonts w:cs="Verdana" w:ascii="Verdana" w:hAnsi="Verdana"/>
                <w:sz w:val="20"/>
                <w:szCs w:val="20"/>
              </w:rPr>
              <w:t>процедура за движение на акцизни стоки, освободени за потребление, когато компютърната система не работ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709"/>
              <w:jc w:val="both"/>
              <w:rPr>
                <w:rFonts w:ascii="Verdana" w:hAnsi="Verdana" w:eastAsia="Times New Roman" w:cs="Verdana"/>
                <w:iCs/>
                <w:sz w:val="20"/>
                <w:szCs w:val="20"/>
                <w:lang w:eastAsia="bg-BG"/>
              </w:rPr>
            </w:pPr>
            <w:r>
              <w:rPr>
                <w:rFonts w:eastAsia="Verdana" w:cs="Verdana" w:ascii="Verdana" w:hAnsi="Verdana"/>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Чл. 76п. (1) Сертифицираният получател подава пред компетентното митническо учреждение документ при аварийна процедура на хартиен носител, съдържащ данните на съобщението за получаване по чл. 76з, ал. 4 при приключване на движението:</w:t>
            </w:r>
          </w:p>
          <w:p>
            <w:pPr>
              <w:pStyle w:val="Normal"/>
              <w:tabs>
                <w:tab w:val="clear" w:pos="708"/>
                <w:tab w:val="left" w:pos="284" w:leader="none"/>
                <w:tab w:val="left" w:pos="567" w:leader="none"/>
                <w:tab w:val="left" w:pos="709"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при наличие на извънредни обстоятелства, когато компютърната система по чл. 4, т. 40 не работи, ил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при условие, че от компетентните органи на държавата на изпращане не е определен уникален опростен административен код на подадения електронен опростен административен документ от сертифицирания получател след приключила аварийна процедура в държавата на изпращан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 xml:space="preserve">(2) Митническите органи осъществяват проверка на данните в документа по ал. 1 за съответствието му с изискванията на Регламент (ЕО) № 684/2009. Когато данните са в съответствие с Регламент (ЕО) № 684/2009, митническите органи изпращат незабавно копие на документа по ал. 1 на компетентните органи на държавата членка на изпращан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 xml:space="preserve">(3) Когато данните на документа по ал. 1 не са в съответствие с Регламент (ЕО) № 684/2009, митническите органи уведомяват сертифицирания получател и му определят срок за отстраняване на несъответствията не по-дълъг от 3 дни от датата на получаване на уведомлението.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4) Отстраняването на несъответствията се извършва с подаване на нов документ по ал. 1 в срока по ал. 3.</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5) Сертифицираният получател подава съобщение за получаване в срок от 5 работни дни от:</w:t>
            </w:r>
          </w:p>
          <w:p>
            <w:pPr>
              <w:pStyle w:val="Normal"/>
              <w:numPr>
                <w:ilvl w:val="0"/>
                <w:numId w:val="7"/>
              </w:numPr>
              <w:tabs>
                <w:tab w:val="clear" w:pos="708"/>
                <w:tab w:val="left" w:pos="284" w:leader="none"/>
                <w:tab w:val="left" w:pos="459" w:leader="none"/>
                <w:tab w:val="left" w:pos="993" w:leader="none"/>
                <w:tab w:val="left" w:pos="1134" w:leader="none"/>
                <w:tab w:val="left" w:pos="1418" w:leader="none"/>
              </w:tabs>
              <w:spacing w:lineRule="auto" w:line="240" w:before="0" w:after="0"/>
              <w:ind w:left="0"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ъзстановяване на работоспособността на компютърната система по чл. 4, т. 40, или</w:t>
            </w:r>
          </w:p>
          <w:p>
            <w:pPr>
              <w:pStyle w:val="Normal"/>
              <w:numPr>
                <w:ilvl w:val="0"/>
                <w:numId w:val="7"/>
              </w:numPr>
              <w:tabs>
                <w:tab w:val="clear" w:pos="708"/>
                <w:tab w:val="left" w:pos="284" w:leader="none"/>
                <w:tab w:val="left" w:pos="459" w:leader="none"/>
                <w:tab w:val="left" w:pos="993" w:leader="none"/>
                <w:tab w:val="left" w:pos="1134" w:leader="none"/>
                <w:tab w:val="left" w:pos="1418" w:leader="none"/>
              </w:tabs>
              <w:spacing w:lineRule="auto" w:line="240" w:before="0" w:after="0"/>
              <w:ind w:left="0"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определяне на уникален опростен административен код по ал. 1, т. 2.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0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Алтернативни доказателства за получ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Независимо от член 39 съобщението за получаване, изисквано съгласно член 37, параграф 1, представлява доказателство, че акцизните стоки са били доставени на сертифицирания получател.</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Чрез дерогация от параграф 1, когато поради причини, различни от посочените в член 39, липсва съобщение за получаване, може да бъде представено алтернативно доказателство за доставката на акцизните стоки под формата на заверка от компетентните органи на държавата членка на получаване въз основа на подходящи доказателства, че изпратените акцизни стоки са пристигнали на своето място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окументът при аварийна процедура, посочен в член 39, първата алинея, представлява подходящо доказателство за целите на първата алинея от настоящия параграф.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Когато заверката от компетентните органи на държавата членка на получаване е била приета от компетентните органи на държавата членка на изпращане, тя се счита за достатъчно доказателство, че сертифицираният получател е изпълнил всички необходими формалности и е направил всички плащания на дължимия акциз в държавата членка на получав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Раздел Х</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Алтернативни доказателства з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Чл. 76р.</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1)</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 xml:space="preserve">Съобщението за получаване, подадено чрез компютърната система или документ при аварийна процедура, удостоверяващ че стоките са получени представляват доказателство, че акцизните стоки са били доставени на сертифицирания получател.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 xml:space="preserve">(2) Когато поради причини, различни от посочените в чл. 76п, ал. 1 липсва съобщение за получаване, може да бъде представено алтернативно доказателство за доставката на акцизните стоки под формата на заверка от компетентните органи на държавата членка на получаване въз основа на подходящи доказателства, че изпратените акцизни стоки са пристигнали на своето място на получаван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3) Когато заверката от компетентните органи на държавата членка на получаване е приета от българските митнически органи, тя се счита за достатъчно доказателство, че сертифицираният получател в държавата членка на получаване е изпълнил всички необходими формалности и е направил всички плащания на дължимия акциз в държавата членка н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41</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Дерогация от задължението за използване на компютърната система – опростени процедури в две или повече държави членк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По споразумение и при условия, определени от всички заинтересовани държави членки, могат да се установят опростени процедури за движения на акцизни стоки съгласно настоящия раздел между териториите на две или повече държави членк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lang w:val="en-US"/>
              </w:rPr>
            </w:pPr>
            <w:r>
              <w:rPr>
                <w:rFonts w:cs="Verdana" w:ascii="Verdana" w:hAnsi="Verdana"/>
                <w:iCs/>
                <w:sz w:val="20"/>
                <w:szCs w:val="20"/>
                <w:lang w:val="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вижение на стоки, освободени за потребление, между две места на територията на една и съща държава членка през територията на друга държава членка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гато вече освободени за потребление на територията на дадена държава членка акцизни стоки се придвижват до място на получаване на територията на същата държава членка през територията на друга държава членка, се прилагат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това движение се осъществява под покритието на електронния опростен административен документ, посочен в член 35, параграф 1, като се следва подходящ маршру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сертифицираният получател удостоверява, че е получил стоките в съответствие с изискванията, определени от компетентните органи в мястото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сертифицираният изпращач и сертифицираният получател допускат всяка проверка, даваща възможност на съответните им компетентни органи да се уверят, че стоките действително са получен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Когато акцизните стоки се движат често и редовно при условията, посочени в параграф 1, съответните държави членки могат, по общо съгласие и условия, определени от тях, да опростят изискванията, посочени в параграф 1.</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елегиране на правомощия и предоставяне на изпълнителни правомощия за движението на стоки, предназначени да бъдат доставени за търговски цел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исията приема делегирани актове в съответствие с член 51 за установяване на структурата и съдържанието на електронните административни документи, които се разменят чрез компютърната система за целите на членове 36 и 37, и на документите при аварийна процедура, посочени в членове 38, 39 и 41, в контекста на движението на акцизни стоки съгласно настоящия раздел.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Комисията приема актове за изпълнение за установяване на правилата и процедурите, които да се следват при размяната на електронните административни документи чрез компютърната система за целите на членове 36 и 37, и на правилата и процедурите за използване на документите при аварийна процедура, посочени в членове 38, 39 и 40, в контекста на движението на акцизни стоки съгласно настоящия раздел. Тези актове за изпълнение се приемат в съответствие с процедурата по разглеждане, посочена в член 52.</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3 </w:t>
            </w:r>
          </w:p>
          <w:p>
            <w:pPr>
              <w:pStyle w:val="Normal"/>
              <w:spacing w:lineRule="atLeast" w:line="80" w:before="0" w:after="0"/>
              <w:jc w:val="center"/>
              <w:rPr/>
            </w:pPr>
            <w:r>
              <w:rPr>
                <w:rFonts w:cs="Verdana" w:ascii="Verdana" w:hAnsi="Verdana"/>
                <w:b/>
                <w:bCs/>
                <w:iCs/>
                <w:sz w:val="20"/>
                <w:szCs w:val="20"/>
              </w:rPr>
              <w:t>Дистанционни продажб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истанционни продаж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Вече освободените за потребление на територията на една от държавите членки акцизни стоки – които се купуват от лице, различно от лицензиран складодържател, регистриран получател, или сертифициран получател, който е установен в друга държава членка и който не извършва независима икономическа дейност – и които се изпращат или превозват до територията на друга държава членка пряко или косвено от изпращач, който извършва независима икономическа дейност, или за негова сметка, подлежат на облагане с акциз в държавата членка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rFonts w:ascii="Verdana" w:hAnsi="Verdana" w:eastAsia="Times New Roman" w:cs="Verdana"/>
                <w:sz w:val="20"/>
                <w:szCs w:val="20"/>
                <w:lang w:val="en-US" w:eastAsia="bg-BG"/>
              </w:rPr>
            </w:pPr>
            <w:r>
              <w:rPr>
                <w:rFonts w:eastAsia="Times New Roman" w:cs="Verdana" w:ascii="Verdana" w:hAnsi="Verdana"/>
                <w:bCs/>
                <w:sz w:val="20"/>
                <w:szCs w:val="20"/>
                <w:lang w:val="en-US" w:eastAsia="bg-BG"/>
              </w:rPr>
              <w:t>Чл. 57а.</w:t>
            </w:r>
            <w:r>
              <w:rPr>
                <w:rFonts w:eastAsia="Times New Roman" w:cs="Verdana" w:ascii="Verdana" w:hAnsi="Verdana"/>
                <w:sz w:val="20"/>
                <w:szCs w:val="20"/>
                <w:lang w:val="en-US" w:eastAsia="bg-BG"/>
              </w:rPr>
              <w:t xml:space="preserve"> (Нов - ДВ, бр. 105 от 2006 г.) (1) На задължителна регистрация по този закон подлежат лицата:</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изм. - ДВ, бр. 95 от 2009 г., в сила от 1.12.2009 г.) данъчните представители на регистрираните лица за целите на ДДС в друга държава членка, които въвеждат акцизни стоки на територията на страната за извършване на доставки при условията на дистанционна продажба по смисъла на Закона за данък върху добавената стойнос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18.  </w:t>
            </w:r>
            <w:r>
              <w:rPr>
                <w:rFonts w:eastAsia="Times New Roman" w:cs="Verdana" w:ascii="Verdana" w:hAnsi="Verdana"/>
                <w:iCs/>
                <w:sz w:val="20"/>
                <w:szCs w:val="20"/>
                <w:lang w:eastAsia="bg-BG"/>
              </w:rPr>
              <w:t>В чл. 57а, ал. 1 се създава т. 4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Times New Roman" w:hAnsi="Times New Roman" w:eastAsia="Times New Roman" w:cs="Times New Roman"/>
                <w:iCs/>
                <w:sz w:val="24"/>
                <w:szCs w:val="24"/>
                <w:lang w:eastAsia="bg-BG"/>
              </w:rPr>
            </w:pP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4а. регистрирани по Закона за данък върху добавената стойност, които изпращат акцизни стоки, освободени за потребление на територията на страната до територията на друга държава членка при условията на дистанционни продажби по смисъла на Закона за данък върху добавената стойнос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 случая по параграф 1 акцизът става дължим в държавата членка на получаване в момента на доставката на акцизните стоки. Прилагат се условията за възникване на задължението за плащане на акциз и ставката на акциза, които са в сила на датата, на която акцизът става дължим.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кцизът се плаща в съответствие с процедурата, определена от държавата членка на получав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20.</w:t>
            </w:r>
            <w:r>
              <w:rPr>
                <w:rFonts w:eastAsia="Times New Roman" w:cs="Verdana" w:ascii="Verdana" w:hAnsi="Verdana"/>
                <w:sz w:val="20"/>
                <w:szCs w:val="20"/>
                <w:lang w:val="en-US" w:eastAsia="bg-BG"/>
              </w:rPr>
              <w:t xml:space="preserve"> (В сила от 1.07.2006 г. - ДВ, бр. 91 от 2005 г.) (1) Задължението за заплащане на акциз възниква от датата на освобождаване на акцизните стоки за потреблени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14. (нова - ДВ, бр. 105 от 2006 г.) получаването на акцизни стоки при условията на дистанционна продажба по смисъла на Закона за данък върху добавената стойност;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Лицето, отговорно за плащането на акциза в държавата членка на получаване, е изпращачъ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ържавата членка на получаване обаче може да позволи на изпращача да определи за лице, отговорно за плащането на акциза, данъчен представител, установен в държавата членка на получаване. Данъчният представител се одобрява от компетентните органи на тази държава членка. В случаите, когато изпращачът или данъчният представител не е спазил разпоредбите на параграф 4, буква а), държавите членки могат да предвидят лице, отговорно за плащането на акциза, да бъде получателят на акцизните стоки.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3.</w:t>
            </w:r>
            <w:r>
              <w:rPr>
                <w:rFonts w:eastAsia="Times New Roman" w:cs="Verdana" w:ascii="Verdana" w:hAnsi="Verdana"/>
                <w:sz w:val="20"/>
                <w:szCs w:val="20"/>
                <w:lang w:val="en-US" w:eastAsia="bg-BG"/>
              </w:rPr>
              <w:t xml:space="preserve"> (В сила от 1.07.2006 г. - ДВ, бр. 91 от 2005 г.) (1) (Предишен текст на чл. 3 - ДВ, бр. 95 от 2009 г., в сила от 1.12.2009 г.) Данъчнозадължени лица с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изм. - ДВ, бр. 105 от 2006 г.) лицензираните складодържатели и регистрираните по този закон лиц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изм. - ДВ, бр. 105 от 2006 г.) лицата, за които е възникнало задължение по митническото законодателство по отношение на акцизни сток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3. (изм. - ДВ, бр. 95 от 2009 г., в сила от 1.12.2009 г., отм., бр. 92 от 2015 г., в сила от 1.01.2016 г.);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доп. - ДВ, бр. 105 от 2006 г.) освободените от акциз крайни потребители и временно регистрираните получател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Закона за данък върху добавената стойност;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7. (нова - ДВ, бр. 109 от 2007 г., отм., бр. 44 от 2009 г., в сила от 1.01.2010 г.);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8. (нова – ДВ, бр. 98 от 2018 г., в сила от 1.01.2019 г.) лицата, подали искане за възстановяв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Нова – ДВ, бр. 98 от 2018 г., в сила от 1.01.2019 г.) В случаите на чл. 20, ал. 2, т. 23 солидарно отговорни за заплащането на акциза с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при освобождаване от заплащ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а) лицето, което е потребило енергийните продукти за цели, различни от целите, за които е ползвано освобождаване от заплащане на акциз в случаите на чл. 24, ал. 1, т. 1 или чл. 26, ал. 2, и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б) лицензираният складодържател, освободил енергийните продукти за потребление, когато е знаел или е бил длъжен да знае, че доставените на лицето по буква "а" енергийни продукти ще бъдат използвани извън условията за освобождаване от заплащане на акциз в случаите по чл. 24, ал. 1, т. 1 или чл. 26, ал. 2 и това е доказано от ревизиращия орган по реда на чл. 117 – 120 от Данъчно-осигурителния процесуален кодекс;</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при възстановяв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а) лицето, което е потребило енергийните продукти за цели, различни от целите, за които е ползвано освобождаване от заплащане на акциз в случаите по чл. 24, ал. 1, т. 1 или чл. 26, ал. 2, 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б) лицето, на което е възстановен акцизът за енергийните продукти, доставени на лицето по буква "а", когато е знаело или е било длъжно да знае, че доставените на лицето по буква "а" енергийни продукти ще бъдат използвани извън условията за освобождаване от заплащане на акциз в случаите по чл. 24, ал. 1, т. 1 или чл. 26, ал. 2 и това е доказано от ревизиращия орган по реда на чл. 117 – 120 от Данъчно-осигурителния процесуален кодекс.</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pPr>
            <w:r>
              <w:rPr>
                <w:rFonts w:eastAsia="Times New Roman" w:cs="Verdana" w:ascii="Verdana" w:hAnsi="Verdana"/>
                <w:b/>
                <w:sz w:val="20"/>
                <w:szCs w:val="20"/>
                <w:lang w:eastAsia="bg-BG"/>
              </w:rPr>
              <w:t xml:space="preserve">§ 1. </w:t>
            </w:r>
            <w:r>
              <w:rPr>
                <w:rFonts w:eastAsia="Times New Roman" w:cs="Verdana" w:ascii="Verdana" w:hAnsi="Verdana"/>
                <w:sz w:val="20"/>
                <w:szCs w:val="20"/>
                <w:lang w:eastAsia="bg-BG"/>
              </w:rPr>
              <w:t>В чл. 3, ал. 1 се правят следните изменения и допълнения:</w:t>
            </w:r>
          </w:p>
          <w:p>
            <w:pPr>
              <w:pStyle w:val="Normal"/>
              <w:tabs>
                <w:tab w:val="clear" w:pos="708"/>
                <w:tab w:val="left" w:pos="426" w:leader="none"/>
                <w:tab w:val="left" w:pos="993"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В  т. 6 думите „лицата, които“ се заменят със „сертифицираните получатели, които“.</w:t>
            </w:r>
          </w:p>
          <w:p>
            <w:pPr>
              <w:pStyle w:val="Normal"/>
              <w:tabs>
                <w:tab w:val="clear" w:pos="708"/>
                <w:tab w:val="left" w:pos="426" w:leader="none"/>
                <w:tab w:val="left" w:pos="993"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Създава се т.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10. лицата по чл. 76к, ал. 2, които изпращат акцизни стоки.“.</w:t>
            </w:r>
            <w:r>
              <w:rPr>
                <w:rFonts w:eastAsia="Times New Roman" w:cs="Times New Roman" w:ascii="Times New Roman" w:hAnsi="Times New Roman"/>
                <w:sz w:val="24"/>
                <w:szCs w:val="24"/>
                <w:lang w:eastAsia="bg-BG"/>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Изпращачът или данъчният представител спазва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преди изпращане на акцизните стоки се регистрира и предоставя обезпечение за плащането на акциза в компетентното учреждение, специално определено за целта, и при условията, установени от държавата членка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плаща акциза в учреждението, посочено в буква а), след като акцизните стоки са били доставен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води отчетност за доставките на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Съответните държави членки могат при условия, определени от тях, да опростят тези изисквания въз основа на двустранни или многостранни споразуме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В случая по параграф 1 акцизът, начислен в първата държава членка, се възстановява по искане на изпращача, когато изпращачът или данъчният представител е спазил процедурите, посочени в параграф 4.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6.Държавите членки могат да предвидят специфични условия за прилагане на параграфи 1—5 по отношение на акцизните стоки, обхванати от специални национални правила за дистрибу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57б.</w:t>
            </w:r>
            <w:r>
              <w:rPr>
                <w:rFonts w:eastAsia="Times New Roman" w:cs="Verdana" w:ascii="Verdana" w:hAnsi="Verdana"/>
                <w:sz w:val="20"/>
                <w:szCs w:val="20"/>
                <w:lang w:val="en-US" w:eastAsia="bg-BG"/>
              </w:rPr>
              <w:t xml:space="preserve"> (Нов - ДВ, бр. 105 от 2006 г.) (1) (Доп. - ДВ, бр. 54 от 2012 г., в сила от 17.07.2012 г., изречение второ в сила от 1.04.2013 г., изм., бр. 97 от 2017 г., в сила от 1.01.2018 г., бр. 98 от 2018 г., в сила от 7.01.2019 г.) Лицата по чл. 57а, ал. 1, т. 1 – 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подават искане за регистрация до директора на териториалната дирекция по седалище и адрес на управление преди започване на дейността. Искането може да се подава и по електронен път по ред, начин и във формат,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Нова - ДВ, бр. 54 от 2012 г., в сила от 17.07.2012 г., доп., бр. 92 от 2015 г., в сила от 1.01.2016 г., бр. 97 от 2016 г., в сила от 1.01.2017 г., изм., бр. 97 от 2017 г., в сила от 1.01.2018 г., бр. 98 от 2018 г., в сила от 7.01.2019 г.) Лицата, които от обекти за компресиране на природен газ извършват продажба на крайни потребители за битови или стопански нужди и за моторно гориво, както и лицата по чл. 57а, ал. 1, т. 3а, 3б, 5 и 6 подават искане за регистрация до директора на териториалната дирекция по местонахождение на обекта, от която на територията на съответното компетентно митническо учреждение се извършват продажбите. Искането може да се подава и по електронен път по ред, начин и във формат, определени с правилника за прилагане на закона. За обекти на лица, които продават природен газ за битови или стопански нужди и за моторно гориво, се смятат и изходните точки на мрежите за пренос на природен газ и пунктовете на предаване на природен газ, в които се извършва освобождаване за потребление по смисъла на чл. 20, ал. 2, т. 17 и 18.</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Предишна ал. 2 - ДВ, бр. 54 от 2012 г., в сила от 17.07.2012 г., изм., бр. 98 от 2018 г., в сила от 7.01.2019 г.) Лицата по чл. 57а, ал. 1, т. 4 подават искане за регистрация до директора на териториалната дирекция по постоянен адрес, съответно по седалище и адрес на управление на данъчния представител.</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Предишна ал. 3 - ДВ, бр. 54 от 2012 г., в сила от 17.07.2012 г.) Данъчен представител на чуждестранно лице, регистрирано за целите на ДДС в друга държава членка, може да бъде само дееспособно физическо лице с постоянен адрес в страната или постоянно пребиваващо, или местно юридическо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Предишна ал. 4 - ДВ, бр. 54 от 2012 г., в сила от 17.07.2012 г.) Данъчният представител представлява чуждестранното лице по всички негови данъчни правоотношения, възникнали на основание на този закон, и отговаря солидарно и неограничено за задълженията по този закон на регистрираното чуждестранно лиц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Доп. - ДВ, бр. 95 от 2009 г., в сила от 1.12.2009 г., предишна ал. 5, изм., бр. 54 от 2012 г., в сила от 17.07.2012 г.) Към искането по ал. 1 - 3 се прилагат следните документ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изм. – ДВ, бр. 103 от 2017 г., в сила от 1.01.2018 г.) декларация за обстоятелствата по чл. 57а, ал. 2, т. 3, буква "а" за лицата, които не са български граждан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декларация за обстоятелствата по чл. 57а, ал. 2, т. 3, буква "б";</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отм. – ДВ, бр. 97 от 2016 г., в сила от 1.01.2017 г.);</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отм. – ДВ, бр. 92 от 2017 г., в сила от 1.01.2018 г.);</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5. (доп. – ДВ, бр. 92 от 2017 г., в сила от 1.01.2018 г.) декларация, че лицето не е в производство по несъстоятелност или ликвидация - само за лицата, които не са вписани в търговския регистър;</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доп. – ДВ, бр. 96 от 2019 г., в сила от 1.01.2020 г.) лиценз, разрешение или регистрация, когато това се изисква по закон, или се посочват индивидуализиращите данни на издадения документ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7. ръководство за потребителя за използваните автоматизирани системи за отчетност на лицата по чл. 57а, ал. 1, т. 2 и 3;</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8. описание на точното местонахождение на обекта или мрежата, от коя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за лицата по ал. 2;</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9. план на обекта или мрежата, от коя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с обозначени местоположение и предназначение на помещенията, съоръженията и съдовете с техния обем, както и местоположение на измервателните уреди за лицата по ал. 2;</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0. (нова – ДВ, бр. 98 от 2018 г., в сила от 1.01.2019 г.) декларации от собствениците, управителите, прокуристите, мажоритарните съдружници или акционерите за обстоятелствата по чл. 57а, ал. 8.</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7) (Предишна ал. 6, изм. - ДВ, бр. 54 от 2012 г., в сила от 17.07.2012 г., бр. 92 от 2015 г., в сила от 1.01.2016 г., доп., бр. 97 от 2017 г., в сила от 1.01.2018 г., изм., бр. 98 от 2018 г., в сила от 1.01.2019 г.) Въз основа на искането и приложените документи по ал. 6 директорът на териториалната дирекция в срок 14 дни от постъпването на документите, съответно от отстраняването на непълнотите по тях, издава удостоверение за регистрация или отказва с мотивирано решение издаването му. Непроизнасянето в срок се смята за мълчалив отказ за регистрация. При неотстраняване на нередовностит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8) (Нова – ДВ, бр. 105 от 2014 г., в сила от 1.01.2015 г.) Когато е необходимо изясняване на всички факти и обстоятелства от значение за издаването на удостоверението за регистрация, лицето, подало искането, в срока по ал. 7 може да поиска спиране на производството по издаване на удостоверението в срок до три месеца, като посочва причините за спиранет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9) (Нова – ДВ, бр. 105 от 2014 г., в сила от 1.01.2015 г.) Когато за изясняване на всички факти и обстоятелства от значение за издаването на удостоверението е необходимо становище от друг орган, срокът по ал. 7 се смята за продължен, но не с повече от три месец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0) (Нова – ДВ, бр. 105 от 2014 г., в сила от 1.01.2015 г.) В случаите по ал. 8 и 9 лицето се уведомява писмен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11) (Предишна ал. 7 - ДВ, бр. 54 от 2012 г., в сила от 17.07.2012 г., предишна ал. 8, бр. 105 от 2014 г., в сила от 1.01.2015 г.) Отказът за регистрация подлежи на обжалване по реда на Административнопроцесуалния кодекс.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12) (Предишна ал. 8, изм. - ДВ, бр. 54 от 2012 г., в сила от 17.07.2012 г., предишна ал. 9, бр. 105 от 2014 г., в сила от 1.01.2015 г.) Удостоверението за регистрация по ал. 7 се връчва на данъчния представител след представяне на обезпечението по чл. 83а.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3) (Предишна ал. 9 - ДВ, бр. 54 от 2012 г., в сила от 17.07.2012 г., предишна ал. 10, бр. 105 от 2014 г., в сила от 1.01.2015 г.) Регистрираното лице е длъжно д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изм. – ДВ, бр. 98 от 2018 г., в сила от 7.01.2019 г., бр. 96 от 2019 г., в сила от 1.01.2020 г.) уведоми писмено директора компетентната териториална дирекция за всяка промяна на данните в искането в 14-дневен срок от настъпването й;</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води документация и отчетност съгласно изискванията,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4) (Нова - ДВ, бр. 54 от 2012 г., в сила от 1.04.2013 г., предишна ал. 11, изм., бр. 105 от 2014 г., в сила от 1.01.2015 г., доп., бр. 97 от 2017 г., в сила от 1.01.2018 г., изм., бр. 98 от 2018 г., в сила от 7.01.2019 г., бр. 96 от 2019 г., в сила от 1.01.2020 г.) В случаите по ал. 13, т. 1 регистрираното лице подава уведомление за промяна в обстоятелствата, при които е издадено удостоверението. Уведомлението може да се подава и по електронен път по ред, начин и във формат, определени с правилника за прилагане на закона. При промяна, свързана със седалище и адрес на управление, директорът на компетентната териториална дирекция по новото седалище и адрес на управление издава решение, с което се отразява настъпилата промя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5) (Нова – ДВ, бр. 92 от 2015 г., в сила от 1.01.2016 г.) Когато при проверката се установи наличие на обстоятелство по чл. 57а, ал. 8,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6) (Нова – ДВ, бр. 92 от 2015 г., в сила от 1.01.2016 г.) Правото за извършване на дейността, за която е издадено удостоверението за регистрация, възниква от датата на неговото връчван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7) (Нова – ДВ, бр. 103 от 2017 г., в сила от 1.01.2018 г.) Обстоятелствата по чл. 57а, ал. 2, т. 3, буква "а" за лицата, когато са български граждани, се установяват служебно от Агенция "Митниц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firstLine="34"/>
              <w:jc w:val="both"/>
              <w:rPr/>
            </w:pPr>
            <w:r>
              <w:rPr>
                <w:rFonts w:eastAsia="Times New Roman" w:cs="Verdana" w:ascii="Verdana" w:hAnsi="Verdana"/>
                <w:b/>
                <w:iCs/>
                <w:sz w:val="20"/>
                <w:szCs w:val="20"/>
                <w:lang w:eastAsia="bg-BG"/>
              </w:rPr>
              <w:t xml:space="preserve">§ 19. </w:t>
            </w:r>
            <w:r>
              <w:rPr>
                <w:rFonts w:eastAsia="Times New Roman" w:cs="Verdana" w:ascii="Verdana" w:hAnsi="Verdana"/>
                <w:iCs/>
                <w:sz w:val="20"/>
                <w:szCs w:val="20"/>
                <w:lang w:eastAsia="bg-BG"/>
              </w:rPr>
              <w:t>В чл. 57б се правят следните изменения и допълнения:</w:t>
            </w:r>
          </w:p>
          <w:p>
            <w:pPr>
              <w:pStyle w:val="ListParagraph"/>
              <w:numPr>
                <w:ilvl w:val="0"/>
                <w:numId w:val="12"/>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2 изречение първо накрая се добавя „или се потребява собствената електрическа енергия“.</w:t>
            </w:r>
          </w:p>
          <w:p>
            <w:pPr>
              <w:pStyle w:val="ListParagraph"/>
              <w:numPr>
                <w:ilvl w:val="0"/>
                <w:numId w:val="12"/>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Алинея 3 се изменя така:</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val="en-US"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3) Лицата по чл. 57а, ал. 1, т. 4 и 4а подават искане за регистрация до директора на териториалната дирекция по седалище и адрес на управление, а по чл. 57а, ал. 1,т. 4 съответно по постоянен адрес на данъчния представите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Унищожаване и загуба</w:t>
            </w:r>
          </w:p>
          <w:p>
            <w:pPr>
              <w:pStyle w:val="Normal"/>
              <w:spacing w:lineRule="atLeast" w:line="80" w:before="0" w:after="0"/>
              <w:jc w:val="center"/>
              <w:rPr>
                <w:rFonts w:ascii="Verdana" w:hAnsi="Verdana" w:eastAsia="Verdana" w:cs="Verdana"/>
                <w:b/>
                <w:b/>
                <w:bCs/>
                <w:iCs/>
                <w:sz w:val="20"/>
                <w:szCs w:val="20"/>
              </w:rPr>
            </w:pPr>
            <w:r>
              <w:rPr>
                <w:rFonts w:eastAsia="Verdana" w:cs="Verdana" w:ascii="Verdana" w:hAnsi="Verdana"/>
                <w:b/>
                <w:bCs/>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Унищожаване и загуб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В случаите, посочени в член 33, параграф 1 и член 44, параграф 1, в случай на пълно унищожаване или безвъзвратна загуба на акцизните стоки по време на транспортирането им на територията на държава членка, различна от държавата членка, в която са освободени за потребление, поради непредвидими обстоятелства, непреодолима сила или вследствие на разрешение за унищожаване на стоките на компетентните органи на тази държава членка, в тази държава членка не е дължим акциз.</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За целите на настоящата директива стоките се считат за напълно унищожени или безвъзвратно изгубени, когато са станали неизползваеми като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 случай на частична загуба поради естеството на стоките, която възниква по време на транспортирането им на територията на държава членка, различна от държавата членка, в която са освободени за потребление, в тази държава членка не е дължим акциз, когато размерът на загубата е в рамките на общия праг за частична загуба, приложим за тези акцизни стоки, определен в съответствие с член 6, параграф 9, освен ако някоя държава членка няма основателни причини да подозира, че е извършена измама или е налице нередовнос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Пълното унищожаване или пълната или частична безвъзвратна загуба на акцизни стоки по параграф 1 се доказва по начин, удовлетворяващ компетентните органи на държавата членка, където е настъпило пълното унищожаване или пълната или частична безвъзвратна загуба, или при невъзможност да се определи къде е настъпила загубата – пред компетентните органи на държавата членка, където е направена констатация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В случай на установено пълно унищожаване или пълна или частична безвъзвратна загуба на акцизни стоки, обезпечението, предоставено в съответствие с член 35, параграф°2, буква а) или член 44, параграф 4, буква а), се освобождава изцяло или частично при представяне на задоволително доказателство.</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25.</w:t>
            </w:r>
            <w:r>
              <w:rPr>
                <w:rFonts w:eastAsia="Times New Roman" w:cs="Verdana" w:ascii="Verdana" w:hAnsi="Verdana"/>
                <w:sz w:val="20"/>
                <w:szCs w:val="20"/>
                <w:lang w:val="en-US" w:eastAsia="bg-BG"/>
              </w:rPr>
              <w:t xml:space="preserve"> (В сила от 1.07.2006 г. - ДВ, бр. 91 от 2005 г.) (1) (Изм. -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1. (изм. - ДВ, бр. 109 от 2007 г., бр. 55 от 2010 г., в сила от 20.07.2010 г., бр. 92 от 2015 г., в сила от 1.01.2016 г.) унищожаване под контрола на митническите органи на акцизни стоки, включително когато са облепени с бандерол, както и при бракуване и унищожаване на бандероли при условията на чл. 64, ал. 21 и 22;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липси и безвъзвратна загуба вследствие на непреодолима сила на акцизни стоки, включително когато са облепени с бандерол;</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доп. – ДВ, бр. 97 от 2017 г., в сила от 1.01.2018 г., бр. 96 от 2019 г., в сила от 1.01.2020 г.)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наредбата по ал. 2 и при условие че същите са определени, отчетени и вписани в регистър "Дневник на складовата наличност" за лицензираните складодържатели и в отчетността на регистрираните лица по ред и начин, определени в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доп. - ДВ, бр. 109 от 2007 г.) технологичен брак за акцизните стоки в допустимите норми, определени с технологичната документация за съответното производство или дейнос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Нормите на пределните размери на естествените фири на акцизните стоки се определят с наредба на министъра на финансит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Нова - ДВ, бр. 94 от 2010 г., в сила от 1.01.2011 г.) Редът и начинът за унищожаване на акцизни стоки по ал. 1, т. 1 се определят с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Нова – ДВ, бр. 96 от 2019 г., в сила от 1.01.2020 г.) За акцизните стоки извън обхвата на наредбата по ал. 2 до освобождаването им за потребление регистрираните лица не дължат акциз при загуби от естествени фири вследствие на промяна на физико-химичните свойства при съхраняването и транспортирането на акцизни стоки, като за прилагане на закона се прилагат нормите на естествените фири, установени съгласно Наредба № 13а-10403 за пределните размери на естествените фири, брака и липсите на стоково-материалните ценности при съхраняването и транспортирането им (обн., Изв., бр. 61 от 1959 г.; изм., бр. 62 от 1961 г., бр. 55, 63, 67 и 78 от 1962 г.; изм., ДВ, бр. 4, 5, 10 и 60 от 1964 г., бр. 23 от 1969 г., бр. 3 от 1972 г., бр. 14 от 1976 г., бр. 28 от 1980 г. и бр. 41 от 2007 г.) и при условие, че същите са определени, отчетени и вписани в отчетността на лицата по ред и начин, определени с правилника за прилагане на закона.</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 – 76ц:</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4"/>
              <w:jc w:val="center"/>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VII</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b/>
                <w:iCs/>
                <w:sz w:val="20"/>
                <w:szCs w:val="20"/>
                <w:lang w:eastAsia="bg-BG"/>
              </w:rPr>
              <w:t>Нередовности по време на движението на акцизни стоки, освободени за потреблени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709"/>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 xml:space="preserve">Чл. 76м. (1) В случаите, когато на територията на страната е възникнала нередовност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се дължи акциз на основание чл. 20, ал. 2, т. 2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2) При невъзможност да се определи къде е настъпила нередовността и при направена констатация от митническите органи на територията на страната се прилага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3) В случаите по ал. 2, ако в тригодишен срок от датата на придобиване на акцизните стоки на митническите органи е предоставено доказателство, че мястото на допускане на нередовността е в друга държава членка, акцизът се дължи в другата държава член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 xml:space="preserve">(4) При допускане на нередовност в случаите на ал. 1 и 2 директорът на компетентната териториална дирекция издава решение за установяване на задължение за акциз на сертифицирания получател или регистрирано лице в друга държава членка, изпращащо акцизни стоки, освободени за потребление в условията на дистанционна продажба, или на данъчния му представител, както и на всяко лице, взело участие в нередовностт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5) В случаите на освободени за потребление акцизни стоки на територията на страната, изпратени от сертифициран изпращач или лицето по чл. 57а, ал. 1, т.</w:t>
            </w:r>
            <w:r>
              <w:rPr>
                <w:rFonts w:eastAsia="Times New Roman" w:cs="Verdana" w:ascii="Verdana" w:hAnsi="Verdana"/>
                <w:iCs/>
                <w:sz w:val="20"/>
                <w:szCs w:val="20"/>
                <w:lang w:val="en-US" w:eastAsia="bg-BG"/>
              </w:rPr>
              <w:t xml:space="preserve"> 4а</w:t>
            </w:r>
            <w:r>
              <w:rPr>
                <w:rFonts w:eastAsia="Times New Roman" w:cs="Verdana" w:ascii="Verdana" w:hAnsi="Verdana"/>
                <w:iCs/>
                <w:sz w:val="20"/>
                <w:szCs w:val="20"/>
                <w:lang w:eastAsia="bg-BG"/>
              </w:rPr>
              <w:t>,</w:t>
            </w:r>
            <w:r>
              <w:rPr>
                <w:rFonts w:eastAsia="Times New Roman" w:cs="Verdana" w:ascii="Verdana" w:hAnsi="Verdana"/>
                <w:iCs/>
                <w:sz w:val="20"/>
                <w:szCs w:val="20"/>
                <w:lang w:val="en-US" w:eastAsia="bg-BG"/>
              </w:rPr>
              <w:t xml:space="preserve"> </w:t>
            </w:r>
            <w:r>
              <w:rPr>
                <w:rFonts w:eastAsia="Times New Roman" w:cs="Verdana" w:ascii="Verdana" w:hAnsi="Verdana"/>
                <w:iCs/>
                <w:sz w:val="20"/>
                <w:szCs w:val="20"/>
                <w:lang w:eastAsia="bg-BG"/>
              </w:rPr>
              <w:t>платения акциз се възстановява изцяло или частично при условие, че е допусната нередовност в друга държава членка и са представени доказателства, че акцизът е платен в държавата членка, където е възникнала или установена нередовност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val="en-US" w:eastAsia="bg-BG"/>
              </w:rPr>
              <w:t xml:space="preserve">   </w:t>
            </w:r>
            <w:r>
              <w:rPr>
                <w:rFonts w:eastAsia="Times New Roman" w:cs="Verdana" w:ascii="Verdana" w:hAnsi="Verdana"/>
                <w:iCs/>
                <w:sz w:val="20"/>
                <w:szCs w:val="20"/>
                <w:lang w:eastAsia="bg-BG"/>
              </w:rPr>
              <w:t>(6) В случаите на освободени за потребление акцизни стоки на територията на друга държава членка, изпратени до сертифициран получател на територията на страната или лицето по чл. 57а, ал. 1, т. 4 предоставеното обезпечение се освобождава изцяло или частично при условие, че е допусната нередовност в друга държава членка и са представени доказателства, че акцизът е платен в държавата членка, където е възникнала или установена нередовността.</w:t>
              <w:tab/>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iCs/>
                <w:sz w:val="20"/>
                <w:szCs w:val="20"/>
                <w:lang w:eastAsia="bg-BG"/>
              </w:rPr>
              <w:t>(7) При липса на регистрация по чл. 57а, ал. 1, т. 4 и 4а или сертифициран изпращач и сертифициран получател на едно или всички лица, участващи в движението или при движение без регистриран електронен опростен административен документ, се прилагат разпоредбите на ал. 1 - 6, освен в случаите, когато получателят на територията на страната при дистанционна продажба заплати дължимия акци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5 </w:t>
            </w:r>
          </w:p>
          <w:p>
            <w:pPr>
              <w:pStyle w:val="Normal"/>
              <w:spacing w:lineRule="atLeast" w:line="80" w:before="0" w:after="0"/>
              <w:jc w:val="center"/>
              <w:rPr/>
            </w:pPr>
            <w:r>
              <w:rPr>
                <w:rFonts w:cs="Verdana" w:ascii="Verdana" w:hAnsi="Verdana"/>
                <w:b/>
                <w:bCs/>
                <w:iCs/>
                <w:sz w:val="20"/>
                <w:szCs w:val="20"/>
              </w:rPr>
              <w:t>Нередовности по време на движението на акцизни сток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6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Нередовности по време на движението на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гато е възникнала нередовност при движение на акцизни стоки в съответствие с член 33, параграф 1 или член 44, параграф 1 на територията на държава членка, различна от територията на държавата членка, в която акцизните стоки са освободени за потребление, те подлежат на облагане с акциз и акцизът е дължим в държавата членка, в която е възникнала нередовност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При установяване на нередовност по време на движение на акцизни стоки в съответствие с член 33, параграф 1 или член 44, параграф 1 на територията на държава членка, различна от територията на държавата членка, в която акцизните стоки са освободени за потребление, и когато не е възможно да се определи мястото, където е възникнала нередовността, се счита че тя е възникнала и акцизът е дължим в държавата членка, в която е била установена нередовност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ко обаче преди изтичането на тригодишен период, считано от датата на придобиване на акцизните стоки, се установи на територията на коя държава членка действително е възникнала нередовността, се прилагат разпоредбите на параграф 1.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20.</w:t>
            </w:r>
            <w:r>
              <w:rPr>
                <w:rFonts w:eastAsia="Times New Roman" w:cs="Verdana" w:ascii="Verdana" w:hAnsi="Verdana"/>
                <w:sz w:val="20"/>
                <w:szCs w:val="20"/>
                <w:lang w:val="en-US" w:eastAsia="bg-BG"/>
              </w:rPr>
              <w:t xml:space="preserve"> (В сила от 1.07.2006 г. - ДВ, бр. 91 от 2005 г.) (1) Задължението за заплащане на акциз възниква</w:t>
            </w:r>
            <w:r>
              <w:rPr>
                <w:rFonts w:eastAsia="Times New Roman" w:cs="Verdana" w:ascii="Verdana" w:hAnsi="Verdana"/>
                <w:sz w:val="20"/>
                <w:szCs w:val="20"/>
                <w:lang w:eastAsia="bg-BG"/>
              </w:rPr>
              <w:t xml:space="preserve"> </w:t>
            </w:r>
            <w:r>
              <w:rPr>
                <w:rFonts w:eastAsia="Times New Roman" w:cs="Verdana" w:ascii="Verdana" w:hAnsi="Verdana"/>
                <w:sz w:val="20"/>
                <w:szCs w:val="20"/>
                <w:lang w:val="en-US" w:eastAsia="bg-BG"/>
              </w:rPr>
              <w:t>от датата на освобождаване на акцизните стоки за потреблени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8. (доп. - ДВ, бр. 105 от 2006 г., изм., бр. 54 от 2012 г., в сила от 17.07.2012 г., бр. 92 от 2015 г., в сила от 1.01.2016 г.) установяването на липси на стоки, за които се дължи акциз, включително липси на въглища, кокс, електрическа енергия, природен газ или биогаз, установени при лицата по чл. 57а, ал. 1, т. 1, 2, 3, 3а, 3б, 5 и 6;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лед чл. 76е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VIII</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Процедура за движение на акцизни стоки, освободени за потребление, когато компютърната система не работ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sz w:val="20"/>
                <w:szCs w:val="20"/>
                <w:lang w:eastAsia="bg-BG"/>
              </w:rPr>
              <w:t>Чл. 76н.</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1)</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При наличие на извънредни обстоятелства, когато компютърната система не работи, движението на акцизни стоки може да започне след разрешение от компетентното митническо учреждение чрез заверка на документ на хартиен носител, съдържащ данните на електронния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По време на движение акцизните стоки се съпровождат от заверения документ по ал. 1.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sz w:val="20"/>
                <w:szCs w:val="20"/>
                <w:lang w:eastAsia="bg-BG"/>
              </w:rPr>
              <w:t xml:space="preserve">(3) Когато бъде възстановена работата на компютърната система, сертифицираният изпращач подава електронния опростен административен документ в съответствие с чл. 76ж, ал. 4. След валидиране на данните електронният опростен административен документ заменя документа по ал. 1.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като данните от електронния опростен административен документ не са валидирани, движението на акцизни стоки се осъществява с документа на хартиен носител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Документът по ал. 1 се издава в три екземпляра от сертифицирания изпращач и се заверява от компетентното митническо учреждени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6) Първият екземпляр се съхранява от сертифицирания изпращач, вторият екземпляр се съхранява от компетентното митническо учреждение, а третият съпровожда стокит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Акцизът се дължи от лицето, което е предоставило обезпечение за плащането му в съответствие с член 35, параграф 2, буква а) или член 44, параграф 4, буква а) и от всяко лице, взело участие в нередовността. Когато за плащането на един и същ акциз са отговорни няколко лица, те са солидарно отговорн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ри поискване компетентните органи на държавата членка, в която акцизните стоки са освободени за потребление, възстановяват или опрощават акциза, когато е бил начислен в държавата членка, където е възникнала или е установена нередовността. Компетентните органи на държавата членка на получаване освобождават обезпечението, предоставено съгласно член 35, параграф 2, буква а) или член 44, параграф 4, буква 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3.</w:t>
            </w:r>
            <w:r>
              <w:rPr>
                <w:rFonts w:eastAsia="Times New Roman" w:cs="Verdana" w:ascii="Verdana" w:hAnsi="Verdana"/>
                <w:sz w:val="20"/>
                <w:szCs w:val="20"/>
                <w:lang w:val="en-US" w:eastAsia="bg-BG"/>
              </w:rPr>
              <w:t xml:space="preserve"> (В сила от 1.07.2006 г. - ДВ, бр. 91 от 2005 г.) (1) (Предишен текст на чл. 3 - ДВ, бр. 95 от 2009 г., в сила от 1.12.2009 г.) Данъчнозадължени лица с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1. (изм. - ДВ, бр. 105 от 2006 г.) лицензираните складодържатели и регистрираните по този закон лиц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изм. - ДВ, бр. 105 от 2006 г.) лицата, за които е възникнало задължение по митническото законодателство по отношение на акцизни сток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3. (изм. - ДВ, бр. 95 от 2009 г., в сила от 1.12.2009 г., отм., бр. 92 от 2015 г., в сила от 1.01.2016 г.);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доп. - ДВ, бр. 105 от 2006 г.) освободените от акциз крайни потребители и временно регистрираните получател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Закона за данък върху добавената стойност;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7. (нова - ДВ, бр. 109 от 2007 г., отм., бр. 44 от 2009 г., в сила от 1.01.2010 г.);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8. (нова – ДВ, бр. 98 от 2018 г., в сила от 1.01.2019 г.) лицата, подали искане за възстановяване на акциз;</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sz w:val="20"/>
                <w:szCs w:val="20"/>
                <w:lang w:eastAsia="bg-BG"/>
              </w:rPr>
              <w:t>§ 1.</w:t>
            </w:r>
            <w:r>
              <w:rPr>
                <w:rFonts w:eastAsia="Times New Roman" w:cs="Verdana" w:ascii="Verdana" w:hAnsi="Verdana"/>
                <w:sz w:val="20"/>
                <w:szCs w:val="20"/>
                <w:lang w:eastAsia="bg-BG"/>
              </w:rPr>
              <w:t xml:space="preserve"> В чл. 3, ал. 1 се правят следните изменения и допълнения:</w:t>
            </w:r>
          </w:p>
          <w:p>
            <w:pPr>
              <w:pStyle w:val="Normal"/>
              <w:spacing w:lineRule="auto" w:line="240" w:before="0" w:after="0"/>
              <w:jc w:val="both"/>
              <w:rPr/>
            </w:pPr>
            <w:r>
              <w:rPr>
                <w:rFonts w:eastAsia="Times New Roman" w:cs="Verdana" w:ascii="Verdana" w:hAnsi="Verdana"/>
                <w:sz w:val="20"/>
                <w:szCs w:val="20"/>
                <w:lang w:eastAsia="bg-BG"/>
              </w:rPr>
              <w:t>1.В  т. 6 думите „лицата, които“ се заменят със „сертифицираните получатели, които“.</w:t>
            </w:r>
          </w:p>
          <w:p>
            <w:pPr>
              <w:pStyle w:val="Normal"/>
              <w:spacing w:lineRule="auto" w:line="240" w:before="0" w:after="0"/>
              <w:jc w:val="both"/>
              <w:rPr/>
            </w:pPr>
            <w:r>
              <w:rPr>
                <w:rFonts w:eastAsia="Times New Roman" w:cs="Verdana" w:ascii="Verdana" w:hAnsi="Verdana"/>
                <w:sz w:val="20"/>
                <w:szCs w:val="20"/>
                <w:lang w:eastAsia="bg-BG"/>
              </w:rPr>
              <w:t>2.Създава се т. 10:</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 xml:space="preserve">10. лицата по чл. 76к, ал. 2, които изпращат акцизни стоки.“.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За целите на настоящия член „нередовност“ означава ситуация, която възниква по време на движение на акцизни стоки по смисъла на член 33, параграф 1 или член 44, параграф 1, която не попада в обхвата на член 45, в резултат на която дадено движение или част от движение на акцизна стока не е надлежно завършил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5.Всяка липса на регистрация или сертифициране на едно или всички лица, участващи в движението, в разрез с член 33, параграф 1 или член 44, параграф 4, буква а), или всяко неспазване на разпоредбите на член 35, параграф 1 се счита за нередовност. Прилагат се съответно параграфи 1 – 4, освен в случаите, когато получателят трябва да плати акциза в съответствие с последното изречение от член 44, параграф 3</w:t>
            </w:r>
            <w:r>
              <w:rPr>
                <w:rFonts w:cs="Verdana" w:ascii="Verdana" w:hAnsi="Verdana"/>
                <w:b/>
                <w:iCs/>
                <w:sz w:val="20"/>
                <w:szCs w:val="20"/>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bCs/>
                <w:sz w:val="20"/>
                <w:szCs w:val="20"/>
                <w:lang w:eastAsia="bg-BG"/>
              </w:rPr>
              <w:t>§ 2</w:t>
            </w:r>
            <w:r>
              <w:rPr>
                <w:rFonts w:eastAsia="Times New Roman" w:cs="Verdana" w:ascii="Verdana" w:hAnsi="Verdana"/>
                <w:bCs/>
                <w:sz w:val="20"/>
                <w:szCs w:val="20"/>
                <w:lang w:eastAsia="bg-BG"/>
              </w:rPr>
              <w:t>. В чл. 4</w:t>
            </w:r>
            <w:r>
              <w:rPr>
                <w:rFonts w:eastAsia="Times New Roman" w:cs="Verdana" w:ascii="Verdana" w:hAnsi="Verdana"/>
                <w:sz w:val="20"/>
                <w:szCs w:val="20"/>
                <w:lang w:eastAsia="bg-BG"/>
              </w:rPr>
              <w:t xml:space="preserve"> </w:t>
            </w:r>
            <w:r>
              <w:rPr>
                <w:rFonts w:eastAsia="Times New Roman" w:cs="Verdana" w:ascii="Verdana" w:hAnsi="Verdana"/>
                <w:bCs/>
                <w:sz w:val="20"/>
                <w:szCs w:val="20"/>
                <w:lang w:eastAsia="bg-BG"/>
              </w:rPr>
              <w:t>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9. Точка 46 се изменя така:</w:t>
            </w:r>
          </w:p>
          <w:p>
            <w:pPr>
              <w:pStyle w:val="Normal"/>
              <w:tabs>
                <w:tab w:val="clear" w:pos="708"/>
                <w:tab w:val="left" w:pos="851" w:leader="none"/>
              </w:tabs>
              <w:spacing w:lineRule="auto" w:line="240" w:before="0" w:after="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46. „Нередовност“ е настъпването на определени обстоятелства при движение на акцизни стоки, под режим отложено плащане на акциз ил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в резултат на които цялото или част от количеството акцизни стоки не пристигат на мястото на получаване в съответствие с правилата за движение на акцизни стоки. Не се считат за „нередовност“ случаите на пълно унищожаване и безвъзвратна загуба, вследствие на непреодолима сила и загубите от естествени фири, вследствие на промяна на физико-химичните свой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VI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руги разпоредб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1 </w:t>
            </w:r>
          </w:p>
          <w:p>
            <w:pPr>
              <w:pStyle w:val="Normal"/>
              <w:spacing w:lineRule="atLeast" w:line="80" w:before="0" w:after="0"/>
              <w:jc w:val="center"/>
              <w:rPr/>
            </w:pPr>
            <w:r>
              <w:rPr>
                <w:rFonts w:cs="Verdana" w:ascii="Verdana" w:hAnsi="Verdana"/>
                <w:b/>
                <w:bCs/>
                <w:iCs/>
                <w:sz w:val="20"/>
                <w:szCs w:val="20"/>
              </w:rPr>
              <w:t>Обозначения</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7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означе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Без да се засяга член 6, параграф 2, държавите членки могат да изискват акцизните стоки да носят данъчни обозначения или национални разпознавателни обозначения, използвани за данъчни цели, в момента, в който те се освобождават за потребление на тяхна територия или, в случаите, предвидени в член 33, параграф 1 и член 44, параграф 1, когато влизат на тяхна територ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сяка държава членка, която изисква използването на данъчни обозначения или на национални разпознавателни обозначения, посочени в параграф 1, се задължава да ги предоставя на лицензираните складодържатели от другите държави членки. Всяка от държавите членки може обаче да предвиди тези обозначения да бъдат предоставяни на данъчен представител, одобрен от данъчните органи на тази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Без да се засягат разпоредбите, които държавите членки могат да приемат с оглед правилното прилагане на настоящия член и предотвратяването на отклонението от данъчно облагане, избягването на данъци или данъчните злоупотреби, държавите членки следят данъчните обозначения или националните разпознавателни обозначения, посочени в параграф 1, да не препятстват свободното движение на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ъчни или разпознавателни обозначения са поставени върху акцизни стоки, всяка платена или обезпечена сума за получаването на тези обозначения, с изключение на разходите за издаването им, се възстановява, опрощава или освобождава от държавата членка, която ги е издала, ако акцизът е станал дължим и той е бил събран в друга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ържавата членка, издала тези обозначения, може въпреки това да изиска удовлетворяващо компетентните органи доказателство за тяхното премахване или тяхното унищожаване като условие за възстановяването, опрощаването или освобождаването на платената сума или сумата за обезпечени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4.Данъчните обозначения или националните разпознавателни обозначения по параграф 1 са валидни в държавата членка, която ги е издала. Възможно е обаче и взаимно признаване на тези обозначения между държавите членк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val="en-US" w:eastAsia="bg-BG"/>
              </w:rPr>
              <w:t>Чл. 4.</w:t>
            </w:r>
            <w:r>
              <w:rPr>
                <w:rFonts w:eastAsia="Times New Roman" w:cs="Verdana" w:ascii="Verdana" w:hAnsi="Verdana"/>
                <w:sz w:val="20"/>
                <w:szCs w:val="20"/>
                <w:lang w:val="en-US" w:eastAsia="bg-BG"/>
              </w:rPr>
              <w:t xml:space="preserve"> (В сила от 1.07.2006 г. - ДВ, бр. 91 от 2005 г.) По смисъла на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7. (Доп. - ДВ, бр. 94 от 2010 г., в сила от 1.01.2011 г.) "Бандерол" е държавна ценна книга, която доказва внасянето на дължимия акциз за освободените за потребление акцизни стоки, закупува се от Министерството на финансите и не може да бъде предмет на последваща сделка.</w:t>
            </w:r>
          </w:p>
          <w:p>
            <w:pPr>
              <w:pStyle w:val="Normal"/>
              <w:spacing w:lineRule="auto" w:line="240" w:before="0" w:after="0"/>
              <w:jc w:val="both"/>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p>
            <w:pPr>
              <w:pStyle w:val="Normal"/>
              <w:spacing w:lineRule="auto" w:line="240" w:before="0" w:after="0"/>
              <w:jc w:val="both"/>
              <w:rPr/>
            </w:pPr>
            <w:r>
              <w:rPr>
                <w:rFonts w:eastAsia="Times New Roman" w:cs="Verdana" w:ascii="Verdana" w:hAnsi="Verdana"/>
                <w:bCs/>
                <w:sz w:val="20"/>
                <w:szCs w:val="20"/>
                <w:lang w:val="en-US" w:eastAsia="bg-BG"/>
              </w:rPr>
              <w:t>Чл. 25.</w:t>
            </w:r>
            <w:r>
              <w:rPr>
                <w:rFonts w:eastAsia="Times New Roman" w:cs="Verdana" w:ascii="Verdana" w:hAnsi="Verdana"/>
                <w:sz w:val="20"/>
                <w:szCs w:val="20"/>
                <w:lang w:val="en-US" w:eastAsia="bg-BG"/>
              </w:rPr>
              <w:t xml:space="preserve"> (В сила от 1.07.2006 г. - ДВ, бр. 91 от 2005 г.) (1) (Изм. -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1. (изм. - ДВ, бр. 109 от 2007 г., бр. 55 от 2010 г., в сила от 20.07.2010 г., бр. 92 от 2015 г., в сила от 1.01.2016 г.) унищожаване под контрола на митническите органи на акцизни стоки, включително когато са облепени с бандерол, както и при бракуване и унищожаване на бандероли при условията на чл. 64, ал. 21 и 22; </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липси и безвъзвратна загуба вследствие на непреодолима сила на акцизни стоки, включително когато са облепени с бандерол;</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доп. – ДВ, бр. 97 от 2017 г., в сила от 1.01.2018 г., бр. 96 от 2019 г., в сила от 1.01.2020 г.)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наредбата по ал. 2 и при условие че същите са определени, отчетени и вписани в регистър "Дневник на складовата наличност" за лицензираните складодържатели и в отчетността на регистрираните лица по ред и начин, определени в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доп. - ДВ, бр. 109 от 2007 г.) технологичен брак за акцизните стоки в допустимите норми, определени с технологичната документация за съответното производство или дейност.</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 Нормите на пределните размери на естествените фири на акцизните стоки се определят с наредба на министъра на финансите.</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Нова - ДВ, бр. 94 от 2010 г., в сила от 1.01.2011 г.) Редът и начинът за унищожаване на акцизни стоки по ал. 1, т. 1 се определят с правилника за прилагане на закона.</w:t>
            </w:r>
          </w:p>
          <w:p>
            <w:pPr>
              <w:pStyle w:val="Normal"/>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4) (Нова – ДВ, бр. 96 от 2019 г., в сила от 1.01.2020 г.) За акцизните стоки извън обхвата на наредбата по ал. 2 до освобождаването им за потребление регистрираните лица не дължат акциз при загуби от естествени фири вследствие на промяна на физико-химичните свойства при съхраняването и транспортирането на акцизни стоки, като за прилагане на закона се прилагат нормите на естествените фири, установени съгласно Наредба № 13а-10403 за пределните размери на естествените фири, брака и липсите на стоково-материалните ценности при съхраняването и транспортирането им (обн., Изв., бр. 61 от 1959 г.; изм., бр. 62 от 1961 г., бр. 55, 63, 67 и 78 от 1962 г.; изм., ДВ, бр. 4, 5, 10 и 60 от 1964 г., бр. 23 от 1969 г., бр. 3 от 1972 г., бр. 14 от 1976 г., бр. 28 от 1980 г. и бр. 41 от 2007 г.) и при условие, че същите са определени, отчетени и вписани в отчетността на лицата по ред и начин, определени с правилника за прилагане на закона.</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xml:space="preserve">§ 12. </w:t>
            </w: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чл. 25 се правят следните изменения:</w:t>
            </w:r>
          </w:p>
          <w:p>
            <w:pPr>
              <w:pStyle w:val="ListParagraph"/>
              <w:numPr>
                <w:ilvl w:val="0"/>
                <w:numId w:val="21"/>
              </w:numPr>
              <w:tabs>
                <w:tab w:val="clear" w:pos="708"/>
                <w:tab w:val="left" w:pos="284" w:leader="none"/>
                <w:tab w:val="left" w:pos="567" w:leader="none"/>
                <w:tab w:val="left" w:pos="993" w:leader="none"/>
                <w:tab w:val="left" w:pos="1134" w:leader="none"/>
                <w:tab w:val="left" w:pos="1418" w:leader="none"/>
              </w:tabs>
              <w:spacing w:lineRule="auto" w:line="240" w:before="0" w:after="0"/>
              <w:ind w:left="34" w:hanging="0"/>
              <w:contextualSpacing/>
              <w:jc w:val="both"/>
              <w:rPr/>
            </w:pP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ал. 1 т. 2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xml:space="preserve">§ 13. </w:t>
            </w:r>
            <w:r>
              <w:rPr>
                <w:rFonts w:eastAsia="Times New Roman" w:cs="Verdana" w:ascii="Verdana" w:hAnsi="Verdana"/>
                <w:sz w:val="20"/>
                <w:szCs w:val="20"/>
                <w:lang w:eastAsia="bg-BG"/>
              </w:rPr>
              <w:t>Създава се чл. 25в:</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 xml:space="preserve">Чл. 25в. (1) Не се дължи акциз при пълно унищожаване или безвъзвратна загуба на акцизните стоки по време на транспортирането им на територията на държава членка, различна от държавата членка, в която са освободени за потребление, поради непреодолима сила или вследствие на разрешение за унищожаване на стоките от компетентните митнически органи. Стоките се считат за напълно унищожени или безвъзвратно загубени, когато са станали неизползваеми като акцизни стоки.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Алинея 1 се прилага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Разрешение за унищожаване по ал. 1 се издава от директора на компетентната териториална дирекция, където ще бъдат унищожени стоките при условие, че същите са станали неизползваеми като акцизни стоки. Разрешението се издава по ред и начин, определени с правилника за прилагане на закона.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4) Не се дължи акциз, в случай на частична загуба поради естеството на стоките, която възниква по време на транспортирането им при условията на ал. 1, когато размерът на загубата е в рамките на общия праг за частична загуба, определен с делегиран акт на Европейската комисия за установяване на общите прагове за частична загуба, освен ако няма основателни причини за извършена измама или е налице нередовност.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ълното унищожаване или пълната или частична безвъзвратна загуба на акцизни стоки по ал. 1 се доказва по начин, удовлетворяващ компетентните митнически органи, когато събитията са настъпили на територията на странат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6) При невъзможност да се определи къде е настъпила загубата и при направена констатация от митническите органи на територията на страната се прилага ал. 5.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В случай на установено пълно унищожаване или пълна или частична безвъзвратна загуба на акцизни стоки, освободени за потребление и изпратени до сертифициран получател или данъчен представител, предоставеното обезпечение се освобождава изцяло или частично при представяне на доказателство, удостоверяващо настъпването на събити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2 </w:t>
            </w:r>
          </w:p>
          <w:p>
            <w:pPr>
              <w:pStyle w:val="Normal"/>
              <w:spacing w:lineRule="atLeast" w:line="80" w:before="0" w:after="0"/>
              <w:jc w:val="center"/>
              <w:rPr/>
            </w:pPr>
            <w:r>
              <w:rPr>
                <w:rFonts w:cs="Verdana" w:ascii="Verdana" w:hAnsi="Verdana"/>
                <w:b/>
                <w:bCs/>
                <w:iCs/>
                <w:sz w:val="20"/>
                <w:szCs w:val="20"/>
              </w:rPr>
              <w:t>Дребни винопроизводител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bCs/>
                <w:iCs/>
                <w:sz w:val="20"/>
                <w:szCs w:val="20"/>
              </w:rPr>
            </w:pPr>
            <w:r>
              <w:rPr>
                <w:rFonts w:cs="Verdana" w:ascii="Verdana" w:hAnsi="Verdana"/>
                <w:b/>
                <w:iCs/>
                <w:sz w:val="20"/>
                <w:szCs w:val="20"/>
              </w:rPr>
              <w:t xml:space="preserve">Член 48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ребни винопроизводител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Държавите членки могат да освободят дребните винопроизводители от изискванията по членове 14 – 31, както и от други изисквания, свързани с движението и мониторинга. Когато самите дребни винопроизводители извършват вътресъюзни сделки, те уведомяват компетентните си органи и спазват изискванията, определени в Делегиран регламент (ЕС) 2018/273 на Комисият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гато дребните винопроизводители са освободени от изискванията в съответствие с параграф 1, получателят уведомява — чрез документа, изискван съгласно Делегиран регламент (ЕС) 2018/273, или чрез позоваване на него — компетентните органи на държавата членка на получаване за получените доставки на вин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За целите на настоящия член „дребен производител“ означава производител, който произвежда средно по-малко от 1 000 hl вино на лозарска година, въз основа на средногодишното производство през най-малко три последователни лозарски години, в съответствие с член 2, точка 3 от Делегиран регламент (ЕС) 2018/27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120"/>
              <w:jc w:val="both"/>
              <w:rPr/>
            </w:pPr>
            <w:r>
              <w:rPr>
                <w:rFonts w:eastAsia="Times New Roman" w:cs="Verdana" w:ascii="Verdana" w:hAnsi="Verdana"/>
                <w:b/>
                <w:sz w:val="20"/>
                <w:szCs w:val="20"/>
                <w:lang w:eastAsia="bg-BG"/>
              </w:rPr>
              <w:t xml:space="preserve">§ 2. </w:t>
            </w:r>
            <w:r>
              <w:rPr>
                <w:rFonts w:eastAsia="Times New Roman" w:cs="Verdana" w:ascii="Verdana" w:hAnsi="Verdana"/>
                <w:sz w:val="20"/>
                <w:szCs w:val="20"/>
                <w:lang w:eastAsia="bg-BG"/>
              </w:rPr>
              <w:t>В чл. 4 се правят следните изменения и допълнения:</w:t>
            </w:r>
          </w:p>
          <w:p>
            <w:pPr>
              <w:pStyle w:val="Normal"/>
              <w:tabs>
                <w:tab w:val="clear" w:pos="708"/>
                <w:tab w:val="left" w:pos="317" w:leader="none"/>
              </w:tabs>
              <w:spacing w:lineRule="auto" w:line="240" w:before="0" w:after="120"/>
              <w:jc w:val="both"/>
              <w:rPr/>
            </w:pPr>
            <w:r>
              <w:rPr>
                <w:rFonts w:eastAsia="Times New Roman" w:cs="Verdana" w:ascii="Verdana" w:hAnsi="Verdana"/>
                <w:sz w:val="20"/>
                <w:szCs w:val="20"/>
                <w:lang w:eastAsia="bg-BG"/>
              </w:rPr>
              <w:t>5. Създава се т. 8а:</w:t>
            </w:r>
          </w:p>
          <w:p>
            <w:pPr>
              <w:pStyle w:val="Normal"/>
              <w:tabs>
                <w:tab w:val="clear" w:pos="708"/>
                <w:tab w:val="left" w:pos="34" w:leader="none"/>
                <w:tab w:val="left" w:pos="175" w:leader="none"/>
                <w:tab w:val="left" w:pos="317" w:leader="none"/>
                <w:tab w:val="left" w:pos="459" w:leader="none"/>
              </w:tabs>
              <w:spacing w:lineRule="auto" w:line="240" w:before="0" w:after="120"/>
              <w:ind w:left="34" w:hanging="0"/>
              <w:contextualSpacing/>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8а.„Н</w:t>
            </w:r>
            <w:r>
              <w:rPr>
                <w:rFonts w:eastAsia="Times New Roman" w:cs="Verdana" w:ascii="Verdana" w:hAnsi="Verdana"/>
                <w:iCs/>
                <w:sz w:val="20"/>
                <w:szCs w:val="20"/>
                <w:lang w:eastAsia="bg-BG"/>
              </w:rPr>
              <w:t>езависим малък винопроизводител“ е винопроизводител, който е правно и икономически независим от който и да е друг винопроизводител, използва помещения, които са физически отделени от помещенията на който и да е друг винопроизводител, и не осъществява дейността си по предоставен лиценз. Когато двама или повече малки винопроизводители осъществяват съвместна дейност и общото им годишно производство не надвишава 1 000 хектолитра вино, то тези винопроизводители се смятат за един независим малък винопроизводител.“;</w:t>
            </w:r>
          </w:p>
          <w:p>
            <w:pPr>
              <w:pStyle w:val="Normal"/>
              <w:tabs>
                <w:tab w:val="clear" w:pos="708"/>
                <w:tab w:val="left" w:pos="301" w:leader="none"/>
              </w:tabs>
              <w:spacing w:lineRule="auto" w:line="240" w:before="0" w:after="120"/>
              <w:contextualSpacing/>
              <w:jc w:val="both"/>
              <w:rPr>
                <w:rFonts w:ascii="Verdana" w:hAnsi="Verdana" w:eastAsia="Times New Roman" w:cs="Verdana"/>
                <w:sz w:val="20"/>
                <w:szCs w:val="20"/>
                <w:lang w:eastAsia="bg-BG"/>
              </w:rPr>
            </w:pPr>
            <w:r>
              <w:rPr>
                <w:rFonts w:eastAsia="Times New Roman" w:cs="Verdana" w:ascii="Verdana" w:hAnsi="Verdana"/>
                <w:iCs/>
                <w:sz w:val="20"/>
                <w:szCs w:val="20"/>
                <w:lang w:eastAsia="bg-BG"/>
              </w:rPr>
              <w:t>6.В т. 9 след думите „Обект за винопроизводство на“ се добавя „независим“.</w:t>
            </w:r>
          </w:p>
          <w:p>
            <w:pPr>
              <w:pStyle w:val="Normal"/>
              <w:tabs>
                <w:tab w:val="clear" w:pos="708"/>
                <w:tab w:val="left" w:pos="851" w:leader="none"/>
                <w:tab w:val="left" w:pos="1276" w:leader="none"/>
              </w:tabs>
              <w:spacing w:lineRule="auto" w:line="240" w:before="0" w:after="120"/>
              <w:ind w:firstLine="28"/>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bCs/>
                <w:iCs/>
                <w:sz w:val="20"/>
                <w:szCs w:val="20"/>
              </w:rPr>
            </w:pPr>
            <w:r>
              <w:rPr>
                <w:rFonts w:cs="Verdana" w:ascii="Verdana" w:hAnsi="Verdana"/>
                <w:b/>
                <w:iCs/>
                <w:sz w:val="20"/>
                <w:szCs w:val="20"/>
              </w:rPr>
              <w:t xml:space="preserve">Раздел 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Снабдяване на кораби и въздухоплавателни средства</w:t>
            </w:r>
          </w:p>
          <w:p>
            <w:pPr>
              <w:pStyle w:val="Normal"/>
              <w:spacing w:lineRule="atLeast" w:line="80" w:before="0" w:after="0"/>
              <w:jc w:val="center"/>
              <w:rPr>
                <w:rFonts w:ascii="Verdana" w:hAnsi="Verdana" w:eastAsia="Verdana" w:cs="Verdana"/>
                <w:b/>
                <w:b/>
                <w:bCs/>
                <w:iCs/>
                <w:sz w:val="20"/>
                <w:szCs w:val="20"/>
              </w:rPr>
            </w:pPr>
            <w:r>
              <w:rPr>
                <w:rFonts w:eastAsia="Verdana" w:cs="Verdana" w:ascii="Verdana" w:hAnsi="Verdana"/>
                <w:b/>
                <w:bCs/>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9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набдяване на кораби и въздухоплавателни средст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о приемането от Съвета на разпоредби на Съюза относно снабдяването на кораби и въздухоплавателни съдове, държавите членки могат да запазят националните си разпоредби относно освобождаването на това снабдяв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яма общностни изисква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Раздел 4</w:t>
            </w:r>
          </w:p>
          <w:p>
            <w:pPr>
              <w:pStyle w:val="Normal"/>
              <w:spacing w:lineRule="atLeast" w:line="80" w:before="0" w:after="0"/>
              <w:jc w:val="center"/>
              <w:rPr/>
            </w:pPr>
            <w:r>
              <w:rPr>
                <w:rFonts w:eastAsia="Verdana" w:cs="Verdana" w:ascii="Verdana" w:hAnsi="Verdana"/>
                <w:b/>
                <w:iCs/>
                <w:sz w:val="20"/>
                <w:szCs w:val="20"/>
              </w:rPr>
              <w:t xml:space="preserve"> </w:t>
            </w:r>
            <w:r>
              <w:rPr>
                <w:rFonts w:cs="Verdana" w:ascii="Verdana" w:hAnsi="Verdana"/>
                <w:b/>
                <w:bCs/>
                <w:iCs/>
                <w:sz w:val="20"/>
                <w:szCs w:val="20"/>
              </w:rPr>
              <w:t xml:space="preserve">Специални разпоредб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50</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Специални разпоредб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ържавите членки, които са сключили споразумение, свързано с отговорността за построяването или поддръжката на трансграничен мост, могат да приемат мерки чрез дерогация от разпоредбите на настоящата директива с цел опростяване на процедурата за събиране на акциз за акцизните стоки, използвани за строителството и поддръжката на съответния мост. За целите на тези мерки мостът и строителните площадки, посочени в споразумението, се считат за част от територията на държавата членка, която отговаря за строителството или поддръжката на моста в съответствие със споразумението. Съответните държави членки уведомяват Комисията за тези мерки, а тя информира другите държави членк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ГЛАВА VII</w:t>
            </w:r>
          </w:p>
          <w:p>
            <w:pPr>
              <w:pStyle w:val="Normal"/>
              <w:spacing w:lineRule="atLeast" w:line="80" w:before="0" w:after="0"/>
              <w:jc w:val="center"/>
              <w:rPr/>
            </w:pPr>
            <w:r>
              <w:rPr>
                <w:rFonts w:eastAsia="Verdana" w:cs="Verdana" w:ascii="Verdana" w:hAnsi="Verdana"/>
                <w:b/>
                <w:iCs/>
                <w:sz w:val="20"/>
                <w:szCs w:val="20"/>
              </w:rPr>
              <w:t xml:space="preserve"> </w:t>
            </w:r>
            <w:r>
              <w:rPr>
                <w:rFonts w:cs="Verdana" w:ascii="Verdana" w:hAnsi="Verdana"/>
                <w:b/>
                <w:bCs/>
                <w:iCs/>
                <w:sz w:val="20"/>
                <w:szCs w:val="20"/>
              </w:rPr>
              <w:t>Упражняване на делегирането и процедура на комитет</w:t>
            </w:r>
          </w:p>
          <w:p>
            <w:pPr>
              <w:pStyle w:val="Normal"/>
              <w:spacing w:lineRule="atLeast" w:line="80" w:before="0" w:after="0"/>
              <w:jc w:val="center"/>
              <w:rPr/>
            </w:pPr>
            <w:r>
              <w:rPr>
                <w:rFonts w:eastAsia="Verdana" w:cs="Verdana" w:ascii="Verdana" w:hAnsi="Verdana"/>
                <w:b/>
                <w:bCs/>
                <w:iCs/>
                <w:sz w:val="20"/>
                <w:szCs w:val="20"/>
              </w:rPr>
              <w:t xml:space="preserve"> </w:t>
            </w:r>
            <w:r>
              <w:rPr>
                <w:rFonts w:cs="Verdana" w:ascii="Verdana" w:hAnsi="Verdana"/>
                <w:b/>
                <w:iCs/>
                <w:sz w:val="20"/>
                <w:szCs w:val="20"/>
              </w:rPr>
              <w:t>Член 51</w:t>
            </w:r>
          </w:p>
          <w:p>
            <w:pPr>
              <w:pStyle w:val="Normal"/>
              <w:spacing w:lineRule="atLeast" w:line="80" w:before="0" w:after="0"/>
              <w:jc w:val="center"/>
              <w:rPr/>
            </w:pPr>
            <w:r>
              <w:rPr>
                <w:rFonts w:eastAsia="Verdana" w:cs="Verdana" w:ascii="Verdana" w:hAnsi="Verdana"/>
                <w:b/>
                <w:i/>
                <w:iCs/>
                <w:sz w:val="20"/>
                <w:szCs w:val="20"/>
              </w:rPr>
              <w:t xml:space="preserve"> </w:t>
            </w:r>
            <w:r>
              <w:rPr>
                <w:rFonts w:cs="Verdana" w:ascii="Verdana" w:hAnsi="Verdana"/>
                <w:b/>
                <w:bCs/>
                <w:iCs/>
                <w:sz w:val="20"/>
                <w:szCs w:val="20"/>
              </w:rPr>
              <w:t xml:space="preserve">Упражняване на делегиран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На Комисията се предоставя правомощието да приема делегирани актове при спазване на предвидените в настоящия член услов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Правомощието да приема делегираните актове, посочено в член 6, параграф 10, член 29, параграф 1 и член 43, параграф 1, се предоставя на Комисията за неопределен срок, считано от 20 февруари 2020 г.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3.Делегирането на правомощия, посочено в член 6, параграф 10, член 29, параграф 1 и член 43, параграф 1, може да бъде оттеглено по всяко време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rFonts w:cs="Verdana" w:ascii="Verdana" w:hAnsi="Verdana"/>
                <w:i/>
                <w:iCs/>
                <w:sz w:val="20"/>
                <w:szCs w:val="20"/>
              </w:rPr>
              <w:t xml:space="preserve">Официален вестник на Европейския съюз </w:t>
            </w:r>
            <w:r>
              <w:rPr>
                <w:rFonts w:cs="Verdana" w:ascii="Verdana" w:hAnsi="Verdana"/>
                <w:iCs/>
                <w:sz w:val="20"/>
                <w:szCs w:val="20"/>
              </w:rPr>
              <w:t>или на по-късна дата, посочена в решението. То не засяга действителността на делегираните актове, които вече са в сил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одина за по-добро законотворчеств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Веднага след като приеме делегиран акт, Комисията нотифицира акта едновременно на Европейския парламент и на Съве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6.Делегиран акт, приет съгласно член 6, параграф 10, член 29, параграф 1 и член 43, параграф 1, влиза в сила единствено ако Съветът не е представил възражения в срок от два месеца след като актът му е бил нотифициран или ако преди изтичането на този срок Съветът е уведомил Комисията, че няма да представи възражения. Този срок се удължава с два месеца по инициатива на Съвет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Процедура на комите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исията се подпомага от Комитета по акцизите. Този комитет е комитет по смисъла на Регламент (ЕС) № 182/201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2.При позоваване на настоящия параграф се прилага член 5 от Регламент (ЕС) № 182/201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VIII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ладване и преходни и заключителни разпоредб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ладване относно прилагането на настоящата директи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На всеки пет години Комисията представя на Европейския парламент и на Съвета доклад относно прилагането на настоящата директива. Първият доклад се представя най-късно три години след датата на прилагане на настоящата директи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о-конкретно, в първия доклад се прави оценка на приложението и въздействието на националните разпоредби, приети и прилагани съгласно член 32, като се вземат предвид съответните данни за въздействието на въпросните разпоредби по отношение на трансграничните последици, измамите, отклонение от облагане, избягване на акцизи или злоупотреба, въздействието върху безпроблемното функциониране на вътрешния пазар и върху общественото здрав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ри поискване държавите членки предоставят на Комисията наличната имаща отношение информация, необходима за изготвяне на доклад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Ако е целесъобразно, докладът се придружава от законодателно предложение.</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Преходни разпоред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о 31 декември 2023 г. държавите членки позволяват получаването на акцизни стоки при спазване на формалностите, определени в членове 33, 34 и 35 от Директива 2008/118/Е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о 13 февруари 2024 г. уведомленията по член 21, параграф 5 от настоящата директива могат да бъдат извършвани чрез средства, различни от компютърната систем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ЗИД ЗАДС</w:t>
            </w:r>
          </w:p>
          <w:p>
            <w:pPr>
              <w:pStyle w:val="Normal"/>
              <w:spacing w:lineRule="auto" w:line="240" w:before="0" w:after="0"/>
              <w:jc w:val="center"/>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ПРЕХОДНИ И ЗАКЛЮЧИТЕЛНИ РАЗПОРЕДБИ</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240" w:before="0" w:after="0"/>
              <w:jc w:val="both"/>
              <w:rPr/>
            </w:pPr>
            <w:r>
              <w:rPr>
                <w:rFonts w:eastAsia="Times New Roman" w:cs="Verdana" w:ascii="Verdana" w:hAnsi="Verdana"/>
                <w:b/>
                <w:iCs/>
                <w:color w:val="000000"/>
                <w:sz w:val="20"/>
                <w:szCs w:val="20"/>
                <w:lang w:eastAsia="bg-BG"/>
              </w:rPr>
              <w:t xml:space="preserve">§ 48. </w:t>
            </w:r>
            <w:r>
              <w:rPr>
                <w:rFonts w:eastAsia="Times New Roman" w:cs="Verdana" w:ascii="Verdana" w:hAnsi="Verdana"/>
                <w:iCs/>
                <w:color w:val="000000"/>
                <w:sz w:val="20"/>
                <w:szCs w:val="20"/>
                <w:lang w:eastAsia="bg-BG"/>
              </w:rPr>
              <w:t>(1) В шестмесечен срок от влизане в сила на този закон министърът на финансите привежда в съответствие с него правилника за неговото прилагане.</w:t>
            </w:r>
          </w:p>
          <w:p>
            <w:pPr>
              <w:pStyle w:val="Normal"/>
              <w:spacing w:lineRule="auto" w:line="240" w:before="0" w:after="0"/>
              <w:jc w:val="both"/>
              <w:rPr/>
            </w:pPr>
            <w:r>
              <w:rPr>
                <w:rFonts w:eastAsia="Times New Roman" w:cs="Verdana" w:ascii="Verdana" w:hAnsi="Verdana"/>
                <w:iCs/>
                <w:color w:val="000000"/>
                <w:sz w:val="20"/>
                <w:szCs w:val="20"/>
                <w:lang w:eastAsia="bg-BG"/>
              </w:rPr>
              <w:t xml:space="preserve">(2) В едногодишен срок от датата на влизане в сила на измененията и допълненията на правилника за прилагане по ал. 1 лицата привеждат дейността си в съответствие с изискванията на чл. 80, ал. 4. </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b/>
                <w:iCs/>
                <w:color w:val="000000"/>
                <w:sz w:val="20"/>
                <w:szCs w:val="20"/>
                <w:lang w:eastAsia="bg-BG"/>
              </w:rPr>
              <w:t xml:space="preserve">§ 49.  </w:t>
            </w:r>
            <w:r>
              <w:rPr>
                <w:rFonts w:eastAsia="Times New Roman" w:cs="Verdana" w:ascii="Verdana" w:hAnsi="Verdana"/>
                <w:iCs/>
                <w:color w:val="000000"/>
                <w:sz w:val="20"/>
                <w:szCs w:val="20"/>
                <w:lang w:eastAsia="bg-BG"/>
              </w:rPr>
              <w:t>До 13 февруари 2024 г. уведомленията по чл. 73в, ал. 8 и 9 могат да бъдат представяни на хартиен носите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 xml:space="preserve">Пълно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Транспонир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Държавите членки приемат и публикуват до 31 декември 2021 г. законовите, подзаконовите и административните разпоредби, необходими, за да се съобразят с членове 2, 3, 6, 12, 16, 17, членове 19 – 22, членове 25 – 29, членове 33 – 46 и членове 54, 55 и 57. Те незабавно съобщават на Комисията текста на тези мерк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ри условията на член 54 те прилагат тези разпоредби, считано от 13 февруари 2023 г.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 член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
                <w:i/>
                <w:iCs/>
                <w:sz w:val="20"/>
                <w:szCs w:val="20"/>
              </w:rPr>
            </w:pPr>
            <w:r>
              <w:rPr>
                <w:rFonts w:cs="Verdana" w:ascii="Verdana" w:hAnsi="Verdana"/>
                <w:iCs/>
                <w:sz w:val="20"/>
                <w:szCs w:val="20"/>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ДОПЪЛНИТЕЛНА РАЗПОРЕДБА</w:t>
            </w:r>
          </w:p>
          <w:p>
            <w:pPr>
              <w:pStyle w:val="Normal"/>
              <w:spacing w:lineRule="auto" w:line="240" w:before="0" w:after="0"/>
              <w:ind w:firstLine="18"/>
              <w:jc w:val="both"/>
              <w:rPr/>
            </w:pPr>
            <w:r>
              <w:rPr>
                <w:rFonts w:eastAsia="Times New Roman" w:cs="Verdana" w:ascii="Verdana" w:hAnsi="Verdana"/>
                <w:b/>
                <w:iCs/>
                <w:sz w:val="20"/>
                <w:szCs w:val="20"/>
                <w:lang w:eastAsia="bg-BG"/>
              </w:rPr>
              <w:t>§ 47.</w:t>
            </w:r>
            <w:r>
              <w:rPr>
                <w:rFonts w:eastAsia="Times New Roman" w:cs="Verdana" w:ascii="Verdana" w:hAnsi="Verdana"/>
                <w:iCs/>
                <w:sz w:val="20"/>
                <w:szCs w:val="20"/>
                <w:lang w:eastAsia="bg-BG"/>
              </w:rPr>
              <w:t xml:space="preserve"> </w:t>
            </w:r>
            <w:r>
              <w:rPr>
                <w:rFonts w:eastAsia="Times New Roman" w:cs="Verdana" w:ascii="Verdana" w:hAnsi="Verdana"/>
                <w:sz w:val="20"/>
                <w:szCs w:val="20"/>
                <w:lang w:bidi="pa-IN"/>
              </w:rPr>
              <w:t xml:space="preserve">Този закон въвежда разпоредбите на </w:t>
            </w:r>
            <w:r>
              <w:rPr>
                <w:rFonts w:eastAsia="Times New Roman" w:cs="Verdana" w:ascii="Verdana" w:hAnsi="Verdana"/>
                <w:iCs/>
                <w:sz w:val="20"/>
                <w:szCs w:val="20"/>
                <w:lang w:eastAsia="bg-BG"/>
              </w:rPr>
              <w:t xml:space="preserve">Директива (EС) 2020/262 на Съвета от 19 декември 2019 г. за определяне на общия режим на облагане с акциз </w:t>
            </w:r>
            <w:r>
              <w:rPr>
                <w:rFonts w:eastAsia="Times New Roman" w:cs="Verdana" w:ascii="Verdana" w:hAnsi="Verdana"/>
                <w:bCs/>
                <w:iCs/>
                <w:sz w:val="20"/>
                <w:szCs w:val="20"/>
                <w:lang w:eastAsia="bg-BG"/>
              </w:rPr>
              <w:t>(ОВ, L 58/4 от 27 февруари 2020 г.)</w:t>
            </w:r>
            <w:r>
              <w:rPr>
                <w:rFonts w:eastAsia="Times New Roman" w:cs="Verdana" w:ascii="Verdana" w:hAnsi="Verdana"/>
                <w:iCs/>
                <w:sz w:val="20"/>
                <w:szCs w:val="20"/>
                <w:lang w:eastAsia="bg-BG"/>
              </w:rPr>
              <w:t xml:space="preserve">, 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rFonts w:eastAsia="Times New Roman" w:cs="Verdana" w:ascii="Verdana" w:hAnsi="Verdana"/>
                <w:bCs/>
                <w:iCs/>
                <w:sz w:val="20"/>
                <w:szCs w:val="20"/>
                <w:lang w:eastAsia="bg-BG"/>
              </w:rPr>
              <w:t>(ОВ, L 256/1 от 5 август 2020 г.) и</w:t>
            </w:r>
            <w:r>
              <w:rPr>
                <w:rFonts w:eastAsia="Times New Roman" w:cs="Verdana" w:ascii="Verdana" w:hAnsi="Verdana"/>
                <w:iCs/>
                <w:sz w:val="20"/>
                <w:szCs w:val="20"/>
                <w:lang w:eastAsia="bg-BG"/>
              </w:rPr>
              <w:t xml:space="preserve"> на Директива (ЕС) 2019/2235 на Съвета от 16 декември 2019 г.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rFonts w:eastAsia="Times New Roman" w:cs="Verdana" w:ascii="Verdana" w:hAnsi="Verdana"/>
                <w:bCs/>
                <w:iCs/>
                <w:sz w:val="20"/>
                <w:szCs w:val="20"/>
                <w:lang w:eastAsia="bg-BG"/>
              </w:rPr>
              <w:t>(ОВ, L 336/10 от 30 декември 2019 г.)</w:t>
            </w:r>
            <w:r>
              <w:rPr>
                <w:rFonts w:eastAsia="Times New Roman" w:cs="Verdana" w:ascii="Verdana" w:hAnsi="Verdana"/>
                <w:iCs/>
                <w:sz w:val="20"/>
                <w:szCs w:val="20"/>
                <w:lang w:eastAsia="bg-BG"/>
              </w:rPr>
              <w:t>.</w:t>
            </w:r>
          </w:p>
          <w:p>
            <w:pPr>
              <w:pStyle w:val="Normal"/>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6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тмян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иректива 2008/118/ЕО, изменена с изброените в приложение I, част А актове, се отменя, считано от 13 февруари 2023 г., без да се засягат задълженията на държавите членки относно сроковете за транспониране в националното законодателство и датите на прилагане на директивите, посочени в приложение I, част Б.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Позоваванията на отменената директива се считат за позовавания на настоящата директива и се четат съгласно таблицата на съответствието, съдържаща се в приложение II.</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highlight w:val="yellow"/>
                <w:lang w:val="ru-RU" w:eastAsia="bg-BG"/>
              </w:rPr>
            </w:pPr>
            <w:r>
              <w:rPr>
                <w:rFonts w:eastAsia="Times New Roman" w:cs="Verdana" w:ascii="Verdana" w:hAnsi="Verdana"/>
                <w:iCs/>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Cs/>
                <w:sz w:val="20"/>
                <w:szCs w:val="20"/>
              </w:rPr>
            </w:pPr>
            <w:r>
              <w:rPr>
                <w:rFonts w:cs="Verdana" w:ascii="Verdana" w:hAnsi="Verdana"/>
                <w:b/>
                <w:iCs/>
                <w:sz w:val="20"/>
                <w:szCs w:val="20"/>
              </w:rPr>
              <w:t>Член 57</w:t>
            </w:r>
          </w:p>
          <w:p>
            <w:pPr>
              <w:pStyle w:val="Normal"/>
              <w:spacing w:lineRule="auto" w:line="240" w:before="0" w:after="0"/>
              <w:jc w:val="center"/>
              <w:rPr>
                <w:rFonts w:ascii="Verdana" w:hAnsi="Verdana" w:cs="Verdana"/>
                <w:b/>
                <w:b/>
                <w:bCs/>
                <w:iCs/>
                <w:sz w:val="20"/>
                <w:szCs w:val="20"/>
              </w:rPr>
            </w:pPr>
            <w:r>
              <w:rPr>
                <w:rFonts w:cs="Verdana" w:ascii="Verdana" w:hAnsi="Verdana"/>
                <w:b/>
                <w:bCs/>
                <w:iCs/>
                <w:sz w:val="20"/>
                <w:szCs w:val="20"/>
              </w:rPr>
              <w:t xml:space="preserve">Влизане в сила и прилагане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Настоящата директива влиза в сила на двадесетия ден след публикуването ѝ в Официален вестник на Европейския съюз.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iCs/>
                <w:sz w:val="20"/>
                <w:szCs w:val="20"/>
              </w:rPr>
            </w:pPr>
            <w:r>
              <w:rPr>
                <w:rFonts w:cs="Verdana" w:ascii="Verdana" w:hAnsi="Verdana"/>
                <w:iCs/>
                <w:sz w:val="20"/>
                <w:szCs w:val="20"/>
              </w:rPr>
              <w:t>Членове 1, 4, 5, членове 7 — 11, членове 13 — 15, членове 18, 23, 24, членове 30 — 32, членове 47 — 53, член 56 и член 58 се прилагат от 13 февруари 2023 г.</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spacing w:lineRule="auto" w:line="240" w:before="0" w:after="0"/>
              <w:jc w:val="both"/>
              <w:rPr/>
            </w:pPr>
            <w:r>
              <w:rPr>
                <w:rFonts w:eastAsia="Times New Roman" w:cs="Verdana" w:ascii="Verdana" w:hAnsi="Verdana"/>
                <w:b/>
                <w:iCs/>
                <w:sz w:val="20"/>
                <w:szCs w:val="20"/>
                <w:lang w:eastAsia="bg-BG"/>
              </w:rPr>
              <w:t xml:space="preserve">§ 50. </w:t>
            </w:r>
            <w:r>
              <w:rPr>
                <w:rFonts w:eastAsia="Times New Roman" w:cs="Verdana" w:ascii="Verdana" w:hAnsi="Verdana"/>
                <w:iCs/>
                <w:sz w:val="20"/>
                <w:szCs w:val="20"/>
                <w:lang w:eastAsia="bg-BG"/>
              </w:rPr>
              <w:t>Законът влиза в сила от 1 януари 2022 г., с изключение на:</w:t>
            </w:r>
          </w:p>
          <w:p>
            <w:pPr>
              <w:pStyle w:val="Normal"/>
              <w:tabs>
                <w:tab w:val="clear" w:pos="708"/>
                <w:tab w:val="left" w:pos="567" w:leader="none"/>
                <w:tab w:val="left" w:pos="851" w:leader="none"/>
                <w:tab w:val="left" w:pos="993" w:leader="none"/>
                <w:tab w:val="left" w:pos="1276" w:leader="none"/>
              </w:tabs>
              <w:spacing w:lineRule="auto" w:line="240" w:before="0" w:after="0"/>
              <w:contextualSpacing/>
              <w:jc w:val="both"/>
              <w:rPr>
                <w:rFonts w:ascii="Verdana" w:hAnsi="Verdana" w:eastAsia="Times New Roman" w:cs="Verdana"/>
                <w:sz w:val="20"/>
                <w:szCs w:val="20"/>
                <w:lang w:eastAsia="bg-BG"/>
              </w:rPr>
            </w:pPr>
            <w:r>
              <w:rPr>
                <w:rFonts w:eastAsia="Times New Roman" w:cs="Verdana" w:ascii="Verdana" w:hAnsi="Verdana"/>
                <w:iCs/>
                <w:sz w:val="20"/>
                <w:szCs w:val="20"/>
                <w:lang w:eastAsia="bg-BG"/>
              </w:rPr>
              <w:t>1.параграф 7, § 21, т. 1, буква „а“, т. 2 и т. 3 относно чл. 73а, ал. 3, т. 1, § 22, т. 1 и 3, § 23, т. 1 и 2, § 25, § 39, § 42, т. 2 относно чл. 83е, ал. 5 – 8,  § 43, които влизат в сила от 1 юли 2022 г.;</w:t>
            </w:r>
          </w:p>
          <w:p>
            <w:pPr>
              <w:pStyle w:val="Normal"/>
              <w:tabs>
                <w:tab w:val="clear" w:pos="708"/>
                <w:tab w:val="left" w:pos="142" w:leader="none"/>
                <w:tab w:val="left" w:pos="426" w:leader="none"/>
                <w:tab w:val="left" w:pos="709" w:leader="none"/>
                <w:tab w:val="left" w:pos="851" w:leader="none"/>
                <w:tab w:val="left" w:pos="1134" w:leader="none"/>
                <w:tab w:val="left" w:pos="1276" w:leader="none"/>
              </w:tabs>
              <w:spacing w:lineRule="auto" w:line="240" w:before="0" w:after="0"/>
              <w:contextualSpacing/>
              <w:jc w:val="both"/>
              <w:rPr/>
            </w:pPr>
            <w:r>
              <w:rPr>
                <w:rFonts w:eastAsia="Times New Roman" w:cs="Verdana" w:ascii="Verdana" w:hAnsi="Verdana"/>
                <w:iCs/>
                <w:sz w:val="20"/>
                <w:szCs w:val="20"/>
                <w:lang w:eastAsia="bg-BG"/>
              </w:rPr>
              <w:t>2.параграф  § 1, § 2, т. 12 – 14, § 5, § 6, т. 2 и 3, § 9, § 11, § 12, § 13, § 15, § 21, т. 1, буква „б“, т. 3 и т. 4, § 23, т. 3 и 4, § 24, § 26 - § 33, § 37, § 38, § 41, § 42, т. 1 и т. 2 относно чл. 83е, ал. 9 – 16, § 46 които влизат в сила от 13 февруари 2023 г.</w:t>
            </w:r>
            <w:r>
              <w:rPr>
                <w:rFonts w:eastAsia="Times New Roman" w:cs="Verdana" w:ascii="Verdana" w:hAnsi="Verdana"/>
                <w:sz w:val="20"/>
                <w:szCs w:val="20"/>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Verdana" w:ascii="Verdana" w:hAnsi="Verdana"/>
                <w:sz w:val="20"/>
                <w:szCs w:val="20"/>
                <w:lang w:eastAsia="bg-BG"/>
              </w:rPr>
              <w:t>3.параграф § 14, който влиза в сила от 1 януари 2031 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58</w:t>
            </w:r>
          </w:p>
          <w:p>
            <w:pPr>
              <w:pStyle w:val="Normal"/>
              <w:spacing w:lineRule="atLeast" w:line="80" w:before="0" w:after="0"/>
              <w:jc w:val="center"/>
              <w:rPr/>
            </w:pPr>
            <w:r>
              <w:rPr>
                <w:rFonts w:eastAsia="Verdana" w:cs="Verdana" w:ascii="Verdana" w:hAnsi="Verdana"/>
                <w:b/>
                <w:iCs/>
                <w:sz w:val="20"/>
                <w:szCs w:val="20"/>
              </w:rPr>
              <w:t xml:space="preserve"> </w:t>
            </w:r>
            <w:r>
              <w:rPr>
                <w:rFonts w:cs="Verdana" w:ascii="Verdana" w:hAnsi="Verdana"/>
                <w:b/>
                <w:bCs/>
                <w:iCs/>
                <w:sz w:val="20"/>
                <w:szCs w:val="20"/>
              </w:rPr>
              <w:t xml:space="preserve">Адреса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дресати на настоящата директива са държавите член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Съставено в Брюксел на 19 декември 2019 годин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bl>
    <w:p>
      <w:pPr>
        <w:pStyle w:val="Normal"/>
        <w:spacing w:before="0" w:after="160"/>
        <w:jc w:val="both"/>
        <w:rPr/>
      </w:pPr>
      <w:r>
        <w:rPr/>
      </w:r>
    </w:p>
    <w:sectPr>
      <w:footerReference w:type="default" r:id="rId27"/>
      <w:type w:val="nextPage"/>
      <w:pgSz w:orient="landscape" w:w="16838" w:h="11906"/>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lvl>
  </w:abstractNum>
  <w:abstractNum w:abstractNumId="3">
    <w:lvl w:ilvl="0">
      <w:start w:val="1"/>
      <w:numFmt w:val="decimal"/>
      <w:lvlText w:val="%1."/>
      <w:lvlJc w:val="left"/>
      <w:pPr>
        <w:tabs>
          <w:tab w:val="num" w:pos="708"/>
        </w:tabs>
        <w:ind w:left="927" w:hanging="360"/>
      </w:pPr>
      <w:rPr>
        <w:b w:val="false"/>
      </w:rPr>
    </w:lvl>
  </w:abstractNum>
  <w:abstractNum w:abstractNumId="4">
    <w:lvl w:ilvl="0">
      <w:start w:val="1"/>
      <w:numFmt w:val="decimal"/>
      <w:lvlText w:val="%1."/>
      <w:lvlJc w:val="left"/>
      <w:pPr>
        <w:tabs>
          <w:tab w:val="num" w:pos="708"/>
        </w:tabs>
        <w:ind w:left="927" w:hanging="360"/>
      </w:pPr>
      <w:rPr>
        <w:b w:val="false"/>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decimal"/>
      <w:lvlText w:val="%1."/>
      <w:lvlJc w:val="left"/>
      <w:pPr>
        <w:tabs>
          <w:tab w:val="num" w:pos="0"/>
        </w:tabs>
        <w:ind w:left="1215" w:hanging="360"/>
      </w:pPr>
      <w:rPr/>
    </w:lvl>
  </w:abstractNum>
  <w:abstractNum w:abstractNumId="12">
    <w:lvl w:ilvl="0">
      <w:start w:val="1"/>
      <w:numFmt w:val="decimal"/>
      <w:lvlText w:val="%1."/>
      <w:lvlJc w:val="left"/>
      <w:pPr>
        <w:tabs>
          <w:tab w:val="num" w:pos="0"/>
        </w:tabs>
        <w:ind w:left="1215"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708"/>
        </w:tabs>
        <w:ind w:left="1069"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399" w:hanging="360"/>
      </w:pPr>
      <w:rPr/>
    </w:lvl>
  </w:abstractNum>
  <w:abstractNum w:abstractNumId="24">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Verdana" w:hAnsi="Verdana" w:cs="Verdana"/>
      <w:sz w:val="20"/>
      <w:szCs w:val="20"/>
    </w:rPr>
  </w:style>
  <w:style w:type="character" w:styleId="WW8Num6z0">
    <w:name w:val="WW8Num6z0"/>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def">
    <w:name w:val="ldef"/>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20760&amp;b=0" TargetMode="External"/><Relationship Id="rId3" Type="http://schemas.openxmlformats.org/officeDocument/2006/relationships/hyperlink" Target="https://web.apis.bg/p.php?i=220760&amp;b=0" TargetMode="External"/><Relationship Id="rId4" Type="http://schemas.openxmlformats.org/officeDocument/2006/relationships/hyperlink" Target="https://web.apis.bg/p.php?i=230059&amp;b=0" TargetMode="External"/><Relationship Id="rId5" Type="http://schemas.openxmlformats.org/officeDocument/2006/relationships/hyperlink" Target="https://web.apis.bg/p.php?i=227518&amp;b=0" TargetMode="External"/><Relationship Id="rId6" Type="http://schemas.openxmlformats.org/officeDocument/2006/relationships/hyperlink" Target="https://web.apis.bg/p.php?i=227518&amp;b=0" TargetMode="External"/><Relationship Id="rId7" Type="http://schemas.openxmlformats.org/officeDocument/2006/relationships/hyperlink" Target="https://web.apis.bg/p.php?i=220760&amp;b=0" TargetMode="External"/><Relationship Id="rId8" Type="http://schemas.openxmlformats.org/officeDocument/2006/relationships/hyperlink" Target="https://web.apis.bg/p.php?i=230059&amp;b=0" TargetMode="External"/><Relationship Id="rId9" Type="http://schemas.openxmlformats.org/officeDocument/2006/relationships/hyperlink" Target="https://web.apis.bg/p.php?i=20915&amp;b=0" TargetMode="External"/><Relationship Id="rId10" Type="http://schemas.openxmlformats.org/officeDocument/2006/relationships/hyperlink" Target="https://web.apis.bg/p.php?i=204216&amp;b=0" TargetMode="External"/><Relationship Id="rId11" Type="http://schemas.openxmlformats.org/officeDocument/2006/relationships/hyperlink" Target="https://web.apis.bg/e.php?i=639402&amp;b=1" TargetMode="External"/><Relationship Id="rId12" Type="http://schemas.openxmlformats.org/officeDocument/2006/relationships/hyperlink" Target="https://web.apis.bg/e.php?i=606710&amp;b=1" TargetMode="External"/><Relationship Id="rId13" Type="http://schemas.openxmlformats.org/officeDocument/2006/relationships/hyperlink" Target="https://web.apis.bg/e.php?i=606710&amp;b=1" TargetMode="External"/><Relationship Id="rId14" Type="http://schemas.openxmlformats.org/officeDocument/2006/relationships/hyperlink" Target="https://web.apis.bg/e.php?i=638535&amp;b=1" TargetMode="External"/><Relationship Id="rId15" Type="http://schemas.openxmlformats.org/officeDocument/2006/relationships/hyperlink" Target="https://web.apis.bg/e.php?i=555656&amp;b=1" TargetMode="External"/><Relationship Id="rId16" Type="http://schemas.openxmlformats.org/officeDocument/2006/relationships/hyperlink" Target="https://web.apis.bg/e.php?i=14978&amp;b=1" TargetMode="External"/><Relationship Id="rId17" Type="http://schemas.openxmlformats.org/officeDocument/2006/relationships/hyperlink" Target="https://web.apis.bg/e.php?i=555656&amp;b=1" TargetMode="External"/><Relationship Id="rId18" Type="http://schemas.openxmlformats.org/officeDocument/2006/relationships/hyperlink" Target="https://web.apis.bg/e.php?i=639402&amp;b=1" TargetMode="External"/><Relationship Id="rId19" Type="http://schemas.openxmlformats.org/officeDocument/2006/relationships/hyperlink" Target="https://web.apis.bg/e.php?i=606710&amp;b=1" TargetMode="External"/><Relationship Id="rId20" Type="http://schemas.openxmlformats.org/officeDocument/2006/relationships/hyperlink" Target="https://web.apis.bg/e.php?i=606710&amp;b=1" TargetMode="External"/><Relationship Id="rId21" Type="http://schemas.openxmlformats.org/officeDocument/2006/relationships/hyperlink" Target="https://web.apis.bg/e.php?i=638535&amp;b=1" TargetMode="External"/><Relationship Id="rId22" Type="http://schemas.openxmlformats.org/officeDocument/2006/relationships/hyperlink" Target="https://web.apis.bg/e.php?i=555656&amp;b=1" TargetMode="External"/><Relationship Id="rId23" Type="http://schemas.openxmlformats.org/officeDocument/2006/relationships/hyperlink" Target="https://web.apis.bg/e.php?i=14978&amp;b=1" TargetMode="External"/><Relationship Id="rId24" Type="http://schemas.openxmlformats.org/officeDocument/2006/relationships/hyperlink" Target="https://web.apis.bg/e.php?i=555656&amp;b=1" TargetMode="External"/><Relationship Id="rId25" Type="http://schemas.openxmlformats.org/officeDocument/2006/relationships/hyperlink" Target="https://web.apis.bg/e.php?i=639402&amp;b=1" TargetMode="External"/><Relationship Id="rId26" Type="http://schemas.openxmlformats.org/officeDocument/2006/relationships/hyperlink" Target="https://web.apis.bg/e.php?i=606710&amp;b=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0:00Z</dcterms:created>
  <dc:creator>Виолета Гаджева</dc:creator>
  <dc:description/>
  <cp:keywords/>
  <dc:language>en-US</dc:language>
  <cp:lastModifiedBy>Галина Смелова</cp:lastModifiedBy>
  <cp:lastPrinted>2021-03-02T10:54:00Z</cp:lastPrinted>
  <dcterms:modified xsi:type="dcterms:W3CDTF">2021-12-13T08:30:00Z</dcterms:modified>
  <cp:revision>2</cp:revision>
  <dc:subject/>
  <dc:title/>
</cp:coreProperties>
</file>