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деке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843" w:hanging="709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дните за религиозни празници на вероизповеданията, различни от източноправославното през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3, ал. 3  от Кодекса на труд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-142" w:leader="none"/>
        </w:tabs>
        <w:spacing w:before="120" w:after="120"/>
        <w:ind w:right="45" w:firstLine="1134"/>
        <w:rPr/>
      </w:pPr>
      <w:r>
        <w:rPr>
          <w:szCs w:val="24"/>
        </w:rPr>
        <w:t>Определя следните дни от 2022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2 от Кодекса на труда и чл. 57, ал. 5 от Закона за държавния служите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120" w:after="120"/>
        <w:ind w:left="0"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Католическата църква в България: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торият ден на Великден – 18 април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„Св. Апостоли Петър и Павел“ – 29 юни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„Всички Светии“ – 1 ноември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епорочното зачатие на Св. Богородица – 8 декемвр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120" w:after="120"/>
        <w:ind w:left="0"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Мюсюлманското вероизповедание: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мазан байрам – 2, 3 и 4 май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урбан байрам – 8 юли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ождението на Мохамед – 7 октомвр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120" w:after="120"/>
        <w:ind w:left="0"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Религиозната общност на евреите в България: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есах – 22 април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Шавуот – 6 юни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ош Ашана – 26 и 27 септември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Йом Кипур – 5 октомври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укот– 10 октомвр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120" w:after="120"/>
        <w:ind w:left="0"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Арменска апостолическа православна света църква: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ождество Христово – 6 януари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ъзкресение Христово – 17 април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ъзнесение Господне – 26 май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етдесетница – 5 юни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реображение Господне – 24 юли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Успение Богородично – 14 авгу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120" w:after="120"/>
        <w:ind w:left="0"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общество „Бяло братство“: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ен на пролетното равноденствие – 22 март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ождението на Учителя Петър Дънов – 12 юли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борни дни –  19, 20 и 21 август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енят на Учителя – 27 декемв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църквите на адвентистите от седмия ден – шест съботни дни, ако според трудовото или служебното им правоотношение са задължени да работят в тези д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120"/>
        <w:ind w:left="0"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ество за Кришна съзнание: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Гаура Пурнима – 18 март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ма Навами – 10 април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расимха Чатурдаши – 15 май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ришна Джанмаштами – 19 август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Ратха Ятра – 17 септември.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Диамантен път на будизма – България – Весак (ден на раждане, просветление и паранирвана на Буда Шакямуни) – 16 май.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Свидетели на Йехова в България – Възпоменанието на смъртта на </w:t>
        <w:br/>
        <w:t>Исус Христос – 15 април.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За евангелските  църкви – ден на Реформацията – 31 октомври.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Бахайска общност в България: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оу-Руз – 21 март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езван – 21 април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екларацията на Баб – 24 май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ъзнесението на Бахаулла – 29 май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Мъченическата смърт на Баб – 10 юли;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right="127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Рождението на Бахаулла – 27 октомври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42"/>
        </w:tabs>
        <w:ind w:left="104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62"/>
        </w:tabs>
        <w:ind w:left="1762" w:hanging="360"/>
      </w:pPr>
    </w:lvl>
    <w:lvl w:ilvl="2">
      <w:start w:val="1"/>
      <w:numFmt w:val="lowerRoman"/>
      <w:lvlText w:val="%3."/>
      <w:lvlJc w:val="right"/>
      <w:pPr>
        <w:tabs>
          <w:tab w:val="num" w:pos="2482"/>
        </w:tabs>
        <w:ind w:left="2482" w:hanging="180"/>
      </w:pPr>
    </w:lvl>
    <w:lvl w:ilvl="3">
      <w:start w:val="1"/>
      <w:numFmt w:val="decimal"/>
      <w:lvlText w:val="%4."/>
      <w:lvlJc w:val="left"/>
      <w:pPr>
        <w:tabs>
          <w:tab w:val="num" w:pos="3202"/>
        </w:tabs>
        <w:ind w:left="3202" w:hanging="360"/>
      </w:pPr>
    </w:lvl>
    <w:lvl w:ilvl="4">
      <w:start w:val="1"/>
      <w:numFmt w:val="lowerLetter"/>
      <w:lvlText w:val="%5."/>
      <w:lvlJc w:val="left"/>
      <w:pPr>
        <w:tabs>
          <w:tab w:val="num" w:pos="3922"/>
        </w:tabs>
        <w:ind w:left="3922" w:hanging="360"/>
      </w:pPr>
    </w:lvl>
    <w:lvl w:ilvl="5">
      <w:start w:val="1"/>
      <w:numFmt w:val="lowerRoman"/>
      <w:lvlText w:val="%6."/>
      <w:lvlJc w:val="right"/>
      <w:pPr>
        <w:tabs>
          <w:tab w:val="num" w:pos="4642"/>
        </w:tabs>
        <w:ind w:left="4642" w:hanging="180"/>
      </w:pPr>
    </w:lvl>
    <w:lvl w:ilvl="6">
      <w:start w:val="1"/>
      <w:numFmt w:val="decimal"/>
      <w:lvlText w:val="%7."/>
      <w:lvlJc w:val="left"/>
      <w:pPr>
        <w:tabs>
          <w:tab w:val="num" w:pos="5362"/>
        </w:tabs>
        <w:ind w:left="5362" w:hanging="360"/>
      </w:pPr>
    </w:lvl>
    <w:lvl w:ilvl="7">
      <w:start w:val="1"/>
      <w:numFmt w:val="lowerLetter"/>
      <w:lvlText w:val="%8."/>
      <w:lvlJc w:val="left"/>
      <w:pPr>
        <w:tabs>
          <w:tab w:val="num" w:pos="6082"/>
        </w:tabs>
        <w:ind w:left="6082" w:hanging="360"/>
      </w:pPr>
    </w:lvl>
    <w:lvl w:ilvl="8">
      <w:start w:val="1"/>
      <w:numFmt w:val="lowerRoman"/>
      <w:lvlText w:val="%9."/>
      <w:lvlJc w:val="right"/>
      <w:pPr>
        <w:tabs>
          <w:tab w:val="num" w:pos="6802"/>
        </w:tabs>
        <w:ind w:left="680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8:00Z</dcterms:created>
  <dc:creator>Бойка Владова</dc:creator>
  <dc:description/>
  <cp:keywords/>
  <dc:language>en-US</dc:language>
  <cp:lastModifiedBy>Галина Смелова</cp:lastModifiedBy>
  <cp:lastPrinted>2021-12-09T15:20:00Z</cp:lastPrinted>
  <dcterms:modified xsi:type="dcterms:W3CDTF">2021-12-09T13:38:00Z</dcterms:modified>
  <cp:revision>2</cp:revision>
  <dc:subject/>
  <dc:title>Р Е П У Б Л И К А   Б Ъ Л Г А Р И Я</dc:title>
</cp:coreProperties>
</file>