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1 г. за компенсиране на извършените от родителите разходи за периода 15 септември – 31 октомври 2021 г.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333 763 лв., разпределени по бюджетите на общините за 2021 г. съгласно приложението, за компенсиране на извършените от родителите разходи за периода 15 септември – </w:t>
        <w:br/>
        <w:t>31 октомври 2021 г.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 w:val="26"/>
          <w:szCs w:val="26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2021 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333 2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en-GB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bg-BG" w:eastAsia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 w:eastAsia="en-GB"/>
              </w:rPr>
              <w:t>333 7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7:00Z</dcterms:created>
  <dc:creator>Cvety</dc:creator>
  <dc:description/>
  <cp:keywords/>
  <dc:language>en-US</dc:language>
  <cp:lastModifiedBy>Мария Нинчева</cp:lastModifiedBy>
  <cp:lastPrinted>2021-12-09T12:09:00Z</cp:lastPrinted>
  <dcterms:modified xsi:type="dcterms:W3CDTF">2021-12-09T11:37:00Z</dcterms:modified>
  <cp:revision>2</cp:revision>
  <dc:subject/>
  <dc:title>Р Е П У Б Л И К А   Б Ъ Л Г А Р И Я</dc:title>
</cp:coreProperties>
</file>