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отменяне на Постановление № 6 на Министерския съвет от 2021 г. за одобряване на промени по бюджета на Министерството на финансите за </w:t>
        <w:br/>
        <w:t>2021 г. във връзка с увеличаване капитала на търговско дружество (ДВ, бр. 6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 Отменя Постановление № 6 на Министерския съвет от </w:t>
        <w:br/>
        <w:t>2021 г. за одобряване на промени по бюджета на Министерството на финансите за 2021 г. във връзка с увеличаване капитала на търговско дружество</w:t>
      </w:r>
      <w:bookmarkStart w:id="0" w:name="p401263"/>
      <w:bookmarkEnd w:id="0"/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звършеният трансфер на средства в централния бюджет </w:t>
        <w:br/>
        <w:t xml:space="preserve">в размер 21 881 480 лв., възстановени от операция за финансов инженеринг по „Програмата за развитие на селските райони“ за периода 2007 – 2013 г., се възстановява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по сметка за средствата от Европейския съюз на Националния фонд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.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§ 4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0:00Z</dcterms:created>
  <dc:creator>Cvety</dc:creator>
  <dc:description/>
  <cp:keywords/>
  <dc:language>en-US</dc:language>
  <cp:lastModifiedBy>Мария Нинчева</cp:lastModifiedBy>
  <cp:lastPrinted>2021-12-09T12:23:00Z</cp:lastPrinted>
  <dcterms:modified xsi:type="dcterms:W3CDTF">2021-12-09T11:40:00Z</dcterms:modified>
  <cp:revision>2</cp:revision>
  <dc:subject/>
  <dc:title>Р Е П У Б Л И К А   Б Ъ Л Г А Р И Я</dc:title>
</cp:coreProperties>
</file>