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Българската телеграфна агенция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0" w:name="to_paragraph_id40779011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по бюджета на Българската телеграфна агенция (БТА) за 2021 г. в размер 5 000 000 лв. за финансово обезпечаване осигуряването на технически средства за безвъзмездното разпространение на актове и съобщения и свободен безвъзмезден достъп до информация чрез продукти на Българската телеграфна аген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40779012"/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Генералният директор на БТА да извърши съответните промени по бюджета на Б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to_paragraph_id40779013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Министърът на финансите да извърши произтичащите от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омени по централния бюджет за 2021 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  <w:bookmarkStart w:id="3" w:name="to_paragraph_id40779014"/>
      <w:bookmarkStart w:id="4" w:name="to_paragraph_id40779014"/>
      <w:bookmarkEnd w:id="4"/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5" w:name="to_paragraph_id40779015"/>
      <w:bookmarkEnd w:id="5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Постановлението се приема на основание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09, ал. 3 от Закона за публичните финанси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ъв връзка 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5, ал. 1, т. 3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4 и </w:t>
        <w:br/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20, ал. 2 от Закона за Българската телеграфна агенция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  <w:bookmarkStart w:id="6" w:name="to_paragraph_id40779016"/>
      <w:bookmarkEnd w:id="6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Изпълнението на постановлението се възлага на генералния директор на БТА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ойто отговаря и за използването и отчитането на средствата по чл. 1, ал. 1 при спазване на правилата в областта н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7" w:name="to_paragraph_id40779017"/>
      <w:bookmarkEnd w:id="7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305&amp;ToPar=Art1&amp;Type=201" TargetMode="External"/><Relationship Id="rId3" Type="http://schemas.openxmlformats.org/officeDocument/2006/relationships/hyperlink" Target="apis://Base=NARH&amp;DocCode=41049&amp;ToPar=Art109_Al3&amp;Type=201" TargetMode="External"/><Relationship Id="rId4" Type="http://schemas.openxmlformats.org/officeDocument/2006/relationships/hyperlink" Target="apis://Base=NARH&amp;DocCode=40988&amp;ToPar=Art5_Al1_Pt1&amp;Type=201" TargetMode="External"/><Relationship Id="rId5" Type="http://schemas.openxmlformats.org/officeDocument/2006/relationships/hyperlink" Target="apis://Base=NARH&amp;DocCode=40988&amp;ToPar=Art20_Al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8:00Z</dcterms:created>
  <dc:creator>Cvety</dc:creator>
  <dc:description/>
  <cp:keywords/>
  <dc:language>en-US</dc:language>
  <cp:lastModifiedBy>Мария Нинчева</cp:lastModifiedBy>
  <cp:lastPrinted>2021-12-09T12:17:00Z</cp:lastPrinted>
  <dcterms:modified xsi:type="dcterms:W3CDTF">2021-12-09T11:48:00Z</dcterms:modified>
  <cp:revision>2</cp:revision>
  <dc:subject/>
  <dc:title>Р Е П У Б Л И К А   Б Ъ Л Г А Р И Я</dc:title>
</cp:coreProperties>
</file>