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хранителните добавки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хранителните добавки.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18"/>
          <w:szCs w:val="18"/>
          <w:lang w:val="bg-BG"/>
        </w:rPr>
      </w:pPr>
      <w:r>
        <w:rPr>
          <w:rFonts w:cs="Arial" w:ascii="Arial" w:hAnsi="Arial"/>
          <w:b/>
          <w:smallCap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в </w:t>
        <w:br/>
        <w:t>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 xml:space="preserve">Н А Р Е Д Б А </w:t>
      </w:r>
    </w:p>
    <w:p>
      <w:pPr>
        <w:pStyle w:val="Normal"/>
        <w:tabs>
          <w:tab w:val="clear" w:pos="720"/>
          <w:tab w:val="left" w:pos="1005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>хранителните добав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Раздел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 тази наредба се определя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хранителните вещества (витамините и минералите), които могат да се влагат при производството на хранителни добав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еществата с хранителен или физиологичен ефект, които могат да се влагат при производството на хранителни добав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критериите за чистота на хранителните вещества, предназначени за влагане в хранителни добав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информацията, която трябва да се предоставя при етикетирането, представянето и рекламата на хранителни добав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растенията и частите от растения, които не могат да се влагат в хранителни добав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веществата, които не могат да се влагат в хранителни добав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Наредбата не се прилага за лекарствените продукти по смисъла на чл. 3 от Закона за лекарствените продукти в хуманната медиц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Хранителните добавки се пускат на пазара, когато отговарят на изискванията на тази наред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Хранителните добавки се представят и предлагат на пазара като храни и достигат до крайния потребител само когато са предварително опаков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ускането за първи път на пазара на територията на Република България на хранителни добавки, условията и редът за тяхната регистрация, воденето на регистър за пуснатите на пазара в страната хранителни добавки, както и вписването и заличаването от регистъра се извършва съгласно чл. 79 и 80 от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дновременно пускане на пазара на повече от една хранителна добавка от един бизнес оператор се подава едно заявление по чл. 79, ал. 3 от Закона за храните с приложенията по чл. 79, ал. 4 от същия закон за всяка една хранителна доба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Хранителна добавка, която е законно предлагана на пазара в друга държава членка, в държава - страна по Споразумението за Европейско икономическо пространство, или в Република Турция, се предоставя на пазара на територията на Република България при спазване изискванията на Регламент (ЕС) 2019/515 на Европейския парламент и на Съвета от 19 март 2019 година относно взаимното признаване на стоки, законно предлагани на пазара в друга държава членка, и за отмяна на Регламент (ЕО) № 764/2008 (ОВ, L 91 от 29 март 2019 г.), (Регламент (ЕС) 2019/515) и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Когато съдържанието, производството, спецификациите, представянето и етикетирането на хранителните добавки отговарят на изискванията на тази наредба и на другите нормативни актове, свързани с хранителните добавки, тяхното предлагане на пазара не се забранява или огран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Когато в резултат на нова информация или преоценка на съществуващата се установи, че дадена хранителна добавка въпреки съответствието си с изискванията на тази наредба, създава опасност за здравето на потребителите, Българската агенция по безопасност на храните (БАБХ) може временно да забрани или да ограничи предлагането на хранителната добавка на паз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случаите по ал. 2 БАБХ незабавно уведомява Министерството на земеделието, храните и горите и Центъра за оценка на риска по хранителната верига (ЦОРХВ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ъз основа на предоставената от БАБХ информация и становище на ЦОРХВ министърът на земеделието, храните и горите предприема необходимите последващи действия във връзка с прилагането на разпоредби от тази наредб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ерството на земеделието, храните и горите предприема действия за незабавно информиране на другите държави членки и Европейската комисия за взетите мерки, като предоставя и информация за мотивите, довели до налагането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6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Хранителните добавки се предлагат на крайния потребител само в обекти за дистрибуция на храни, регистрирани по реда на чл. 26 от Закона за храните, както и в аптеки и дрогер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Търговия с хранителни добавки от разстояние може да се извършва от бизнес оператор, който осъществява дейност в регистриран по реда на Закона за храните обект или доставчик на услуги, управляващ средство за комуникация от разстояние, след регистрация съгласно чл. 61 от същия закон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 спазване изискванията на закона и подзаконовите нормативни актове по неговото прилаг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Раздел 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Използване на витамини и минерали в хранителни добавк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производството на хранителни добавки се използват само витамини и минерали, посочени в приложение № 1 под формите, посочени в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За формите на витамините и минералите, изброени в приложение № 2, се прилагат определените в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авот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на Европейския съюз критерии за чистота, използвани при производството на храни, различни от хранителните добавк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случаите, когато за форми на витамини и минерали, изброени в приложение № 2, няма определени критерии за чистота в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раво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на Европейския съюз, се прилагат общоприетите критерии за чистота, препоръчани от компетентните международни организации или определени в националното законодателство по-строги критерии за чисто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Чл. 8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аксимално допустимите количества витамини и минерали в хранителни добавки, предназначени за дневен прием за лица над 18 г., са посочени в приложение №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аксимално допустимите количества витамини и минерали за деца, бременни и кърмещи жени за дневен прие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а съгласно приложения № 6, 7 и 8 от Наредба № 1 от 2018 г. за физиологичните норми за хранене на населението (ДВ, бр. 11 от 2018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очените в ал. 1 и 2 максимално допустими количества витамини и минерали се спазват при влагането им в дозираните форми, под които ще се предлага съответната хранителна доба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епоръчваните от производителя на хранителната добавка максимално допустими количества витамини и минерали за дневен прием, за които ням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очени стойности в приложение № 3,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е определят, като се отчит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горната граница за безопасен прием на отделните витамини и минерали, установена чрез оценка на риска, основаваща се на общопризнати научни данни, които отчитат степените на чувствителност на различните потребителски груп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приема на витамини и минерали от други хранителни източ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малните количества витамини и минерали, които се съдържат в дневната доза хранителни добавки, препоръчвана от производителя за прием, не трябва да са по-малко от 15 на сто от референтните стойности по приложение XIII, част А, т. 1 от Регламент (ЕС) № 1169/2011 на Европейския парламент и на Съвета от 25 октомври 2011 гoд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на за предоставянето на информация за храните на потребителите, за изменение на регламенти (ЕО) № 1924/2006 и (ЕО) </w:t>
        <w:br/>
        <w:t>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ОВ, L 304 от 22 ноември 2011 г.) (Регламент (ЕС) № 1169/2011)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Раздел I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Вещества с хранителен или физиологичен ефект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ъстава на хранителни добавки се влагат вещества с хранителен или физиологичен ефект, които са безопасни в препоръчаната от производителя доза за дневен прие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ъстава на хранителни добавки се допуска влагането на стандартизирани растителни вещества, растителни препарати или комбинация от тях, които са безопасни в препоръчаната от производителя доза за дневен прие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Раздел IV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Растителни вещества, растителни препарати или комбинация от тях, които не могат да се влагат в хранителни добавк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бранява се влагането в състава на хранителни добавки на растителни вещества от растения, посочени в приложение III, част А от Регламент (ЕО) № 1925/2006 на Европейския парламент и на Съвета от 20 декември 2006 година относно влагането на витамини, минерали и някои други вещества в храните (специално българско издание, глава 13, том 59), (Регламент (ЕО) № 1925/2006) и/или приложение № 5 от Наредба № 5 от 2004 г. за изискванията, на които трябва да отговарят билкозаготвителните пунктове и складовете за билки (ДВ, бр. 85 от 2004 г.) и/или класифицирани като наркотични съгласно Наредбата за реда за класифициране на растенията и веществата като наркотични (ДВ, бр. 87 от 201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бранява се влагането в състава на хранителни добавки на растителни вещества, растителни препарати или комбинация от тях извън посочените в ал. 1, които могат да имат неблагоприятен ефект върху здравето или съдържат отровни веще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V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Вещества, които не могат да се влагат в хранителни добавк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хранителни добавки не могат да се влагат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вещества или продукти, които не са храни по смисъла на чл. 2 от Регламент (ЕО) № 178/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, за създаване на Европейски орган за безопасност на храните и за определяне на процедури относно безопасността на храните (специално българско издание, глава 15, </w:t>
        <w:br/>
        <w:t>том 8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ещества, които са включени в приложение III, част А от Регламент (ЕО) № 1925/2006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нови храни, които не са включени в Списъка на разрешените нови храни по Регламент (ЕС) 2015/2283 на Европейския парламент и на Съвета от 25 ноември 2015 година относно новите храни, за изменение на Регламент (ЕС) № 1169/2011 на Европейския парламент и на Съвета и за отмяна на Регламент (ЕО) № 258/97 на Европейския парламент и на Съвета и на Регламент (ЕО) № 1852/2001 на Комисията (ОВ, L 327 от </w:t>
        <w:br/>
        <w:t>11 декември 2015 г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4. вещества, класифицирани като наркотични съгласно Наредбата за реда за класифициране на растенията и веществата като наркотичн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trike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V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 xml:space="preserve">Предоставяне на информация за хранителните добавки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оставянето на информацията за хранителните добавки посредством етикетиране, представяне и реклама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е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вършва в съответствие с изискванията на Регламент (ЕС) № 1169/201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допълнение на информацията по ал. 1 задължителн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обявяват и следните дан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наименование на категориите хранителни вещества или субстанции, характеризиращи продукта или указание за естество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препоръчвана доза за дневен прие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предупреждение да не се превишава препоръчваната дневна до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предупреждение продуктът да не се използва като заместител на разнообразното хране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предупреждение продуктът да се съхранява на място, недостъпно за малки де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номер и дата на вписване на хранителната добавка в регистъра по чл. 24, ал. 1 от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Наименованието, под което се продават продуктите, съгласно чл. 2, параграф 2, буква „н” о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Регламент (ЕС) № 1169/2011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"хранителна добавка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5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Етикетът, представянето и рекламата не трябва да приписват на хранителните добавки свойства да предпазват, лекуват или излекуват болести при човека, нито да се позовават на такива свой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Етикетът, представянето и рекламата на хранителни добавки не трябва да съдържат какъвто и да е текст или да внушават, че балансираното и разнообразно хранене не може да осигури необходимите количества хранителни веще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6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Количествата хранителни вещества или субстанции с хранителен или физиологичен ефект, които се съдържат в продукта, се обявяват върху етикета в цифрова форма. Мерните единици, които се използват при витамините и минералите, са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Количествата по ал. 1, обявени на етикета, трябва да са тези, които се съдържат в препоръчваната доза продукт за дневен прие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бявените стойности по ал. 1 и 2 са средни стойности, които се основават на направения от производителя анализ на проду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7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свен под формата на изразяване съгласно чл. 16, ал. 1, количествата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тамините и минералите се посочват и като процент от референтните стойности по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ложение XIII, част А, т. 1 от Регламент (ЕС) № 1169/201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оцентното изразяване по ал. 1 може да бъде представено и в графична форм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 смисъла на тази наредб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„Хранителни вещества“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а) витам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б) минера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„Растителни вещества“ са вещества по смисъл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§ 1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т. 60 о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Допълнителните разпоредби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Закона за лекарствените продукти в хуманната медиц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3. „Растителен препарат“ е препарат по смисъл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§ 1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т. 61 о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Допълнителните разпоредби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Закона за лекарствените продукти в хуманната медиц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 тази наредба се въвеждат изискванията на: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Директива 2002/46/ЕО на Европейския парламент и на Съвета от 10 юни 2002 година за сближаване на законодателствата на държавите-членки по отношение на добавките към храни (специално българско издание, глава 13, том 36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Директива 2006/37/ЕО на Комисията от 30 март 2006 година за изменение на приложение II към Директива 2002/46/ЕО на Европейския парламент и на Съвета с цел включване на някои вещества (специално българско издание, глава 13, том 53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Наредбата се приема на основание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81, ал. 1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от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омпетентният орган по чл. 79, ал. 1 от Закона за хра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писва служебно в регистъра по чл. 24, ал. 1 от същия закон информацията за уведомленията по чл. 4, ал. 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т Наредба № 47 от </w:t>
        <w:br/>
        <w:t>2004 г. за изискванията към хранителните добавки (ДВ, бр. 5 от 2005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5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Количеството на минерала „мед“, което се съдържа в хранителна добавка съгласно т. 2 от приложение № 1 към чл. 7, ал. 1, до 30 септември 2022 г. се изразява в мерната единиц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„µg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Хранителни добавки, които са пуснати на пазара или етикетирани преди 30 септември 2022 г. и които не отговарят на изискванията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т. 2 от приложение № 1 към чл. 7, ал. 1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по отношение на мерната единица, в която се изразява съдържанието на минерала „мед“, могат да бъдат предлагани на пазара след тази дата до изчерпване на наличните количе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Хранителни добавки извън случаите по чл. 4 , ал. 3, които са пуснати на пазара преди влизането в сила на наредбата и които не отговарят на изискванията на чл. 8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 отношение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но допустимите количества на витамини и минерали, могат да се предлагат на пазара до изчерпване на наличните количества, но не по-късно от 24 месеца от влизане в сила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7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редбата е нотифицирана по реда на Директива (ЕС) 2015/1535 на Европейския парламент и на Съвета от 9 септември </w:t>
        <w:br/>
        <w:t>2015 година, установяваща процедура за предоставянето на информация в сферата на техническите регламенти и правила относно услугите на информационното общество (ОВ, L 241 от 17 септември 2015 г.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6"/>
          <w:szCs w:val="26"/>
          <w:shd w:fill="FEFEFE" w:val="clear"/>
          <w:lang w:val="bg-BG"/>
        </w:rPr>
      </w:pPr>
      <w:r>
        <w:rPr>
          <w:rFonts w:cs="Verdana" w:ascii="Verdana" w:hAnsi="Verdana"/>
          <w:sz w:val="26"/>
          <w:szCs w:val="26"/>
          <w:shd w:fill="FEFEFE" w:val="clea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7" w:gutter="0" w:header="709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bg-BG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иложение № 1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към чл. 7, ал.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Витамини и минерали, които могат да се използват при производството на хранителни добавки</w:t>
      </w:r>
    </w:p>
    <w:p>
      <w:pPr>
        <w:pStyle w:val="Normal"/>
        <w:spacing w:lineRule="auto" w:line="348"/>
        <w:jc w:val="center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1. Витамини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итамин А (µg RE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итамин D (µg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итамин Е (mg </w:t>
      </w:r>
      <w:r>
        <w:rPr>
          <w:rFonts w:cs="Symbol" w:ascii="Symbol" w:hAnsi="Symbol"/>
          <w:color w:val="000000"/>
          <w:sz w:val="22"/>
          <w:szCs w:val="22"/>
          <w:lang w:val="bg-BG"/>
        </w:rPr>
        <w:t></w:t>
      </w:r>
      <w:r>
        <w:rPr>
          <w:color w:val="000000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ТЕ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итамин К (µg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итамин B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vertAlign w:val="subscript"/>
          <w:lang w:val="bg-BG"/>
        </w:rPr>
        <w:t>1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(mg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итамин B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vertAlign w:val="subscript"/>
          <w:lang w:val="bg-BG"/>
        </w:rPr>
        <w:t>2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иацин (mg NE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Пантотенова киселина (mg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итамин B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vertAlign w:val="subscript"/>
          <w:lang w:val="bg-BG"/>
        </w:rPr>
        <w:t>6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Фолиева киселина (µg)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2"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итамин В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vertAlign w:val="subscript"/>
          <w:lang w:val="bg-BG"/>
        </w:rPr>
        <w:t xml:space="preserve">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иотин 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итамин C (mg) </w:t>
      </w:r>
    </w:p>
    <w:p>
      <w:pPr>
        <w:pStyle w:val="Normal"/>
        <w:spacing w:lineRule="auto" w:line="348"/>
        <w:ind w:firstLine="709"/>
        <w:jc w:val="both"/>
        <w:rPr>
          <w:rFonts w:ascii="Verdana" w:hAnsi="Verdana" w:cs="Verdana"/>
          <w:sz w:val="16"/>
          <w:szCs w:val="16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348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2. Минерали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й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й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язо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Йод 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й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й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Селен 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ром 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олибден (µ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Флуорид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лорид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Фосфор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ор (mg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Силиций (mg)</w:t>
      </w:r>
      <w:r>
        <w:br w:type="page"/>
      </w:r>
    </w:p>
    <w:p>
      <w:pPr>
        <w:pStyle w:val="Normal"/>
        <w:ind w:left="6095" w:hanging="0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left="6095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Приложение № 2 </w:t>
      </w:r>
    </w:p>
    <w:p>
      <w:pPr>
        <w:pStyle w:val="Normal"/>
        <w:ind w:left="6095" w:hanging="0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към чл. 7, ал.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Форми на витамините и минералните вещества, които могат да се използват при производството на хранителни добав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А. Витамини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1. ВИТАМИН 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ретин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ретинил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ретинил палми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бета-карот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2. ВИТАМИН D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холекалцифер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ергокалцифер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3. ВИТАМИН E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D-алфа-токофер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DL-алфа-токофер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D-алфа-токоферил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DL-алфа-токоферил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д) D-алфа-токоферил киселинен сук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е) смесени токофероли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3"/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ж) токотриенол токоферол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4"/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4. ВИТАМИН К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филохинон (фитоменадион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б) менахинон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5"/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5. ВИТАМИН В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vertAlign w:val="subscript"/>
          <w:lang w:val="bg-BG"/>
        </w:rPr>
        <w:t>1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тиамин хидро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тиамин монон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тиамин монофосфат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тиамин пирофосфат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6. 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ВИТАМИН В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vertAlign w:val="subscript"/>
          <w:lang w:val="bg-BG"/>
        </w:rPr>
        <w:t xml:space="preserve">2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рибофлав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натриев рибофлавин 5'-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7. НИАЦ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никотинов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никотинам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инозинол хексаникотинат (инозинол хексаниацинат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>г) никотинамид рибозид хлорид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8. ПАНТОТЕНОВ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калциев D-пантоте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натриев D-пантоте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декспантенол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пантет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9. ВИТАМИН В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vertAlign w:val="subscript"/>
          <w:lang w:val="bg-BG"/>
        </w:rPr>
        <w:t xml:space="preserve">6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пиридоксин хидро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пиридоксин 5'-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пиридоксал 5'-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10. Ф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птероилмоноглутаминов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б) калциев L-метилфолат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) глюкозаминова сол на (6</w:t>
      </w:r>
      <w:r>
        <w:rPr>
          <w:rFonts w:cs="Verdana" w:ascii="Verdana" w:hAnsi="Verdana"/>
          <w:i/>
          <w:sz w:val="22"/>
          <w:szCs w:val="22"/>
          <w:highlight w:val="white"/>
          <w:shd w:fill="FEFEFE" w:val="clear"/>
          <w:lang w:val="bg-BG"/>
        </w:rPr>
        <w:t>S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)-5-метилтетрахидрофолиев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>11. ВИТАМИН В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vertAlign w:val="subscript"/>
          <w:lang w:val="bg-BG"/>
        </w:rPr>
        <w:t>12</w:t>
      </w: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цианокобалам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хидроксокобалам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в) 5'-деоксиаденосилкобалам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метилкобалам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12. БИОТ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D-биотин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13. ВИТАМИН С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) L-аскорбинов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) натриев-L-аскорбат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в) калциев-L-аскорбат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6"/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г) калиев-L-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д) L-аскорбил 6-палми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е) магнезиев L-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) цинков L-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10"/>
          <w:szCs w:val="10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10"/>
          <w:szCs w:val="10"/>
          <w:highlight w:val="white"/>
          <w:shd w:fill="FEFEFE" w:val="clear"/>
          <w:lang w:val="bg-BG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highlight w:val="white"/>
          <w:shd w:fill="FEFEFE" w:val="clear"/>
          <w:lang w:val="bg-BG"/>
        </w:rPr>
        <w:t xml:space="preserve">Б. Минерали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калциев L-аскорб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цитрат ма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и соли на лимоненат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глицеро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пирув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и соли на ортофосфорнат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сук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хидр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L-лиз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ма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L-пид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L-тре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калциев сулф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а сол на фосфорилирани олигозахариди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L-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>магнезиев малат цитр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и соли на лимоненат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глицеро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и соли на ортофосфорната киселина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L-лиз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хидр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ма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L-пид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о-калие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пирув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сук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тау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гнезиев ацетил тау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амоние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железен фумар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о-железен ди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дифосфат (железен пирофосфат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заха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елементарно желязо (карбонилно+електролитно+редуциран водород)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езен L-пид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железен фосф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амониево-железен фосф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ферихелат на натриев етилендиаминтетра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желязо (II) тау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L-аспар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-лизинов комплекс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еден (II) 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йод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йод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йод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йод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аце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L-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L-аспар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L-лиз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ма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моно-L-метионин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L-пид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пикол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цинков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аскорб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L-аспар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бисглици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глицеро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пидол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манганов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би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хидр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натриеви соли на ортофосфорната киселина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натриев сулфат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сул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би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карб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хлор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цитр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глюкон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глицерофосф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лактат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хидроксид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L-пидол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мал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калиеви соли на ортофосфорната киселина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L-селенометионин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обогатени със селен дрожди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7"/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селениста киселина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селен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хидроген селени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селени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хромен (III) хлори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обогатени с хром дрожди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8"/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   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ромен (III) лактат трихидр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ромен нитр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ромен пиколин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хромен (III) сулф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амониев молибдат (молибден (VI)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молибдат (молибден (VI)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молибдат (молибден (VI)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циев флуорид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калиев флуорид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флуорид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монофлуорофосф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борна киселина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натриев борат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ортосилициева киселина, стабилизирана с холин 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силициев диоксид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силициева киселина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footnoteReference w:id="9"/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органичен силиций (монометилсилантриол)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</w:r>
      <w:r>
        <w:br w:type="page"/>
      </w:r>
    </w:p>
    <w:p>
      <w:pPr>
        <w:pStyle w:val="Normal"/>
        <w:spacing w:lineRule="auto" w:line="312"/>
        <w:ind w:firstLine="6237"/>
        <w:rPr>
          <w:rFonts w:ascii="Verdana" w:hAnsi="Verdana" w:cs="Verdana"/>
          <w:sz w:val="22"/>
          <w:szCs w:val="22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>Приложение № 3</w:t>
      </w:r>
    </w:p>
    <w:p>
      <w:pPr>
        <w:pStyle w:val="Normal"/>
        <w:spacing w:lineRule="auto" w:line="360"/>
        <w:ind w:firstLine="6237"/>
        <w:rPr>
          <w:rFonts w:ascii="Verdana" w:hAnsi="Verdana" w:cs="Verdana"/>
          <w:sz w:val="22"/>
          <w:szCs w:val="22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  <w:t>към чл. 8, ал. 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shd w:fill="FEFEFE" w:val="clear"/>
          <w:lang w:val="bg-BG"/>
        </w:rPr>
        <w:t xml:space="preserve">Максимално допустими количества витамини и минерали в хранителни добавки, предназначени за дневен прием за лица </w:t>
      </w:r>
      <w:r>
        <w:rPr>
          <w:rFonts w:cs="Verdana" w:ascii="Verdana" w:hAnsi="Verdana"/>
          <w:b/>
          <w:sz w:val="22"/>
          <w:szCs w:val="22"/>
          <w:shd w:fill="FEFEFE" w:val="clear"/>
          <w:lang w:val="en-US"/>
        </w:rPr>
        <w:br/>
      </w:r>
      <w:r>
        <w:rPr>
          <w:rFonts w:cs="Verdana" w:ascii="Verdana" w:hAnsi="Verdana"/>
          <w:b/>
          <w:sz w:val="22"/>
          <w:szCs w:val="22"/>
          <w:shd w:fill="FEFEFE" w:val="clear"/>
          <w:lang w:val="bg-BG"/>
        </w:rPr>
        <w:t>над 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shd w:fill="FEFEFE" w:val="clear"/>
          <w:lang w:val="bg-BG"/>
        </w:rPr>
      </w:pPr>
      <w:r>
        <w:rPr>
          <w:rFonts w:cs="Verdana" w:ascii="Verdana" w:hAnsi="Verdana"/>
          <w:b/>
          <w:sz w:val="22"/>
          <w:szCs w:val="22"/>
          <w:shd w:fill="FEFEFE" w:val="clear"/>
          <w:lang w:val="bg-BG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4"/>
        <w:gridCol w:w="2331"/>
        <w:gridCol w:w="2331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и и минера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ерни единиц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аксимални количества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 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 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0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Бета-карот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 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 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 алфа-Т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27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Ниацин (никотинова киселин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 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0 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Ниацин (никотинами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 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8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 В</w:t>
            </w:r>
            <w:r>
              <w:rPr>
                <w:rFonts w:cs="Arial" w:ascii="Verdana" w:hAnsi="Verdana"/>
                <w:sz w:val="22"/>
                <w:szCs w:val="22"/>
                <w:shd w:fill="FEFEFE" w:val="clear"/>
                <w:vertAlign w:val="subscript"/>
                <w:lang w:val="bg-BG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Фолиева кисел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6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Витамин 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7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Кал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5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агнез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2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Желяз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е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 xml:space="preserve">mg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Й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2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Цин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ан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Кал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5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Сел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2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Молибд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µ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3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Фосф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12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13" w:right="1" w:hanging="0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Б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m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" w:right="1" w:hanging="0"/>
              <w:jc w:val="center"/>
              <w:rPr>
                <w:rFonts w:ascii="Verdana" w:hAnsi="Verdana" w:cs="Arial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shd w:fill="FEFEFE" w:val="clear"/>
                <w:lang w:val="bg-BG"/>
              </w:rPr>
              <w:t>3,6</w:t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3" w:right="1463" w:gutter="0" w:header="1021" w:top="1077" w:footer="1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Използваният термин фолиева киселина е съгласно </w:t>
      </w:r>
      <w:r>
        <w:rPr>
          <w:rFonts w:cs="Verdana" w:ascii="Verdana" w:hAnsi="Verdana"/>
          <w:sz w:val="16"/>
          <w:szCs w:val="16"/>
          <w:shd w:fill="FEFEFE" w:val="clear"/>
        </w:rPr>
        <w:t xml:space="preserve">приложение XIII, част А, т. 1 от Регламент (ЕС) </w:t>
        <w:br/>
        <w:t xml:space="preserve">№ 1169/2011 и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обхваща всички форми на фолати.</w:t>
      </w:r>
    </w:p>
  </w:footnote>
  <w:footnote w:id="3">
    <w:p>
      <w:pPr>
        <w:pStyle w:val="Normal"/>
        <w:ind w:right="-92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Алфа-токоферол &lt;20 %, бета-токоферол &lt;10 %, гама-токоферол 50-70 % и делта-токоферол 10-30 %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Обичайни нива на отделни количества токофероли и токотриеноли: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115 mg/g алфа-токоферол (101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5 mg/g бета-токоферол (&lt;1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45 mg/g гама-токоферол (25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12 mg/g делта-токоферол (3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67 mg/g алфа-токотриенол (30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&lt;1 mg/g бета-токотриенол (&lt;1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82 mg/g гама-токотриенол (45 mg/g минимум) </w:t>
      </w:r>
    </w:p>
    <w:p>
      <w:pPr>
        <w:pStyle w:val="Normal"/>
        <w:ind w:left="170" w:hanging="0"/>
        <w:jc w:val="both"/>
        <w:rPr/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–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5 mg/g делта-токотриенол (&lt;1 mg/g минимум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Обикновено менахинонът се среща под формата на менахинон-7 и по-рядко - на менахинон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Може да съдържа максимум 2 % съдържание на треонат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Обогатените със селен дрожди са получени чрез отглеждане в присъствието на натриев селенит като източник на селен и съдържащи в предлаганата на пазара изсушена форма не повече от 2,5 mg Se/g. Преобладаващият в дрождите органичен селениев вид е селенометионинът (между 60 и 85 % от общото количество екстрахиран селен в продукта). Съдържанието на други органични селенови съединения, включително селеноцистеин, не трябва да надвишава 10 % от общото количество екстрахиран селен. По принцип равнището на неорганичен селен не трябва да надвишава 1 % от общото количество екстрахиран селен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Обогатени с хром дрожди, получени чрез отглеждане на Saccharomyces cerevisiae в присъствието на хромен (III) хлорид като източник на хром и съдържащи в предлаганата на пазара изсушена форма 230 – 300 mg хром/kg. Съдържанието на хром (VI) не трябва да надвишава 0,2 % от общото съдържание на х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Под формата на г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1:00Z</dcterms:created>
  <dc:creator>Cvety</dc:creator>
  <dc:description/>
  <cp:keywords/>
  <dc:language>en-US</dc:language>
  <cp:lastModifiedBy>Мария Нинчева</cp:lastModifiedBy>
  <cp:lastPrinted>2021-12-10T10:56:00Z</cp:lastPrinted>
  <dcterms:modified xsi:type="dcterms:W3CDTF">2021-12-10T09:11:00Z</dcterms:modified>
  <cp:revision>2</cp:revision>
  <dc:subject/>
  <dc:title>Р Е П У Б Л И К А   Б Ъ Л Г А Р И Я</dc:title>
</cp:coreProperties>
</file>