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MS Mincho;Yu Gothic UI" w:cs="HebarU" w:ascii="HebarU" w:hAnsi="HebarU"/>
          <w:b/>
          <w:smallCaps/>
          <w:szCs w:val="24"/>
          <w:lang w:val="bg-BG" w:eastAsia="ja-JP"/>
        </w:rPr>
        <w:t>изменение и допълнение на</w:t>
      </w:r>
      <w:r>
        <w:rPr>
          <w:rFonts w:eastAsia="MS Mincho;Yu Gothic UI" w:cs="HebarU" w:ascii="HebarU" w:hAnsi="HebarU"/>
          <w:b/>
          <w:bCs/>
          <w:smallCaps/>
          <w:szCs w:val="24"/>
          <w:lang w:val="bg-BG" w:eastAsia="ja-JP"/>
        </w:rPr>
        <w:t xml:space="preserve"> </w:t>
      </w:r>
      <w:r>
        <w:rPr>
          <w:rFonts w:eastAsia="MS Mincho;Yu Gothic UI" w:cs="HebarU" w:ascii="HebarU" w:hAnsi="HebarU"/>
          <w:b/>
          <w:smallCaps/>
          <w:szCs w:val="24"/>
          <w:lang w:val="bg-BG" w:eastAsia="ja-JP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</w:t>
      </w:r>
      <w:r>
        <w:rPr>
          <w:rFonts w:eastAsia="MS Mincho;Yu Gothic UI" w:cs="HebarU" w:ascii="HebarU" w:hAnsi="HebarU"/>
          <w:b/>
          <w:smallCaps/>
          <w:szCs w:val="24"/>
          <w:lang w:val="en-US" w:eastAsia="ja-JP"/>
        </w:rPr>
        <w:t>0</w:t>
      </w:r>
      <w:r>
        <w:rPr>
          <w:rFonts w:eastAsia="MS Mincho;Yu Gothic UI" w:cs="HebarU" w:ascii="HebarU" w:hAnsi="HebarU"/>
          <w:b/>
          <w:smallCaps/>
          <w:szCs w:val="24"/>
          <w:lang w:val="bg-BG" w:eastAsia="ja-JP"/>
        </w:rPr>
        <w:t>7 г. (обн., ДВ, бр.</w:t>
      </w:r>
      <w:r>
        <w:rPr>
          <w:rFonts w:eastAsia="MS Mincho;Yu Gothic UI" w:cs="HebarU" w:ascii="HebarU" w:hAnsi="HebarU"/>
          <w:b/>
          <w:smallCaps/>
          <w:szCs w:val="24"/>
          <w:lang w:val="en-US" w:eastAsia="ja-JP"/>
        </w:rPr>
        <w:t xml:space="preserve"> </w:t>
      </w:r>
      <w:r>
        <w:rPr>
          <w:rFonts w:eastAsia="MS Mincho;Yu Gothic UI" w:cs="HebarU" w:ascii="HebarU" w:hAnsi="HebarU"/>
          <w:b/>
          <w:smallCaps/>
          <w:szCs w:val="24"/>
          <w:lang w:val="bg-BG" w:eastAsia="ja-JP"/>
        </w:rPr>
        <w:t>73 от 2007 г.; 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eastAsia="MS Mincho;Yu Gothic UI" w:cs="HebarU" w:ascii="HebarU" w:hAnsi="HebarU"/>
          <w:b/>
          <w:smallCaps/>
          <w:szCs w:val="24"/>
          <w:lang w:val="bg-BG" w:eastAsia="ja-JP"/>
        </w:rPr>
        <w:t>и доп., бр. 81 от 2010 г., бр. 3 от 2011 г., бр. 94 от 2012 г. и бр. 3 от 2018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6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чл. 2 се правят следните изменения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Алинеи 2 и 3 се изменят така: 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(2) За планове, програми, проекти и инвестиционни предложения извън обхвата на ал. 1, включително техни разширения и изменения, в зависимост от техния характер и местоположение и след проверка за допустимост по смисъла на чл. 12, когато е приложимо, компетентният орган по чл. 6а указва начина на процедиране, въз основа на попълнен контролен лист и включените в него критерии, съгласно приложение № 1. В 14-дневен срок от подаването на уведомлението по ал. 3 компетентният орган уведомява писмено възложителя дали е необходимо провеждането на процедура по реда на наредбата, като при необходимост дава указания и определя срок за изпълнението им. Компетентният орган оповестява писмото на интернет страницата си в </w:t>
        <w:br/>
        <w:t>7-дневен срок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3) Възложителите на планове, програми, проекти или инвестиционни предложения по ал. 2 уведомяват на най-ранен етап компетентния орган по чл. 6а за своето намерение чрез уведомление, което съдържа данни съгласно приложение № 2 (част А - за планове, програми и проекти, част Б - за инвестиционни предложения). Уведомлението се представя в един екземпляр на хартиен носител и в един екземпляр на електронен носител.“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Алинея 5 се изменя так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5) При констатиране на недопустимост на елементи на плана, програмата, проекта или инвестиционното предложение по смисъла на чл. 12 или чл. 13, ал. 3 компетентният орган уведомява възложителя и дава указания за отстраняване на недопустимостта, когато това е приложимо и определя срок. При  неизпълнение на указанията по изречение първо, когато отстраняването на недопустимостта не е възможно или когато възложителят не изпълни  указанията по ал. 2 или 4, процедурата се прекратява.“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6а, т. 1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lineRule="auto" w:line="288" w:before="6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ъздава се нова буква „а“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а) планове, програми, инвестиционни предложения или техни изменения или разширения по приложения № 1 и 2 към ЗООС, за които министърът на околната среда и водите е компетентен орган за извършване на процедурите по реда на глава шеста от ЗООС;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ата  буква „а“ става буква „б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ата буква „б“ става буква „в“ и в нея думите „инвестиционни предложения“ се заменят с „планове, програми, проекти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нвестиционни предложения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ата  буква „в“ става буква „г“.</w:t>
      </w:r>
    </w:p>
    <w:p>
      <w:pPr>
        <w:pStyle w:val="Normal"/>
        <w:numPr>
          <w:ilvl w:val="0"/>
          <w:numId w:val="6"/>
        </w:numPr>
        <w:spacing w:lineRule="auto" w:line="288" w:before="6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ъздават се букви „д”, „е” и „ж”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д)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ланове, програми, проекти, инвестиционни предложения или техни изменения или разширения, когато възложител е директорът на РИОСВ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е)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ланове, програми, проекти, инвестиционни предложения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ли техни изменения или разширения за обекти, определени като такива с национално значение с акт на Министерския съвет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60" w:after="0"/>
        <w:ind w:left="1134" w:hanging="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ж)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ланове, програми, проекти, инвестиционни предложения или техни изменения или разширения за обекти, изцяло попадащи в акваторията на Черно море или на река Дунав.“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sz w:val="26"/>
          <w:szCs w:val="26"/>
          <w:lang w:val="bg-BG" w:eastAsia="bg-BG"/>
        </w:rPr>
        <w:t>В чл. 10 се правят следните изменения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ал. 1: 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в изречение първо думите „приложение № 1” се заменят с „приложение № 2”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в изречение второ думите „два екземпляра” се заменят с „един екземпляр”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В ал. 2, т. 2 думите „приложение № 2“ се заменят с „приложение № 3“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13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Алинея 1 се изменя та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ja-JP"/>
        </w:rPr>
        <w:t xml:space="preserve"> При констатиране на недопустимост на елементи на планове, програми, проекти или инвестиционни предложения с режима на дейностите в защитените зони, съответно в защитените територии или спрямо режими, определени в утвърдени планове за управление на речните басейни, планове за управление на риска от наводнения и по Закона за водите и в случаите по ал. 3,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</w:t>
      </w:r>
      <w:r>
        <w:rPr>
          <w:rFonts w:cs="Arial" w:ascii="Arial" w:hAnsi="Arial"/>
          <w:sz w:val="26"/>
          <w:szCs w:val="26"/>
          <w:lang w:val="bg-BG" w:eastAsia="ja-JP"/>
        </w:rPr>
        <w:t>компетентният орган уведомява възложителя и дава указания за отстраняване на недопустимостта, когато това е приложимо, и определя срок.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</w:t>
      </w:r>
      <w:r>
        <w:rPr>
          <w:rFonts w:cs="Arial" w:ascii="Arial" w:hAnsi="Arial"/>
          <w:sz w:val="26"/>
          <w:szCs w:val="26"/>
          <w:lang w:val="bg-BG" w:eastAsia="ja-JP"/>
        </w:rPr>
        <w:t>При неизпълнение на указанията в определения сро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ja-JP"/>
        </w:rPr>
        <w:t>или когато отстраняването на недопустимостта не е възможно, процедурата по ОС се прекратява, за което компетентният орган уведомява възложителя и съответния орган, одобряващ плана, програмата, проекта или инвестиционното предложение.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8" w:before="6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 ал. 2 думите „чл. 19, ал. 1 ЗБР или по чл. 45, ал. 1 ЗЗТ“ се заменят с „чл. 19, ал. 1 от ЗБР, по чл. 45, ал. 1 от ЗЗТ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ланове за управление на речните басейни или планове за управление на риска от наводнения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eastAsia="MS Mincho;Yu Gothic UI" w:cs="Arial" w:ascii="Arial" w:hAnsi="Arial"/>
          <w:color w:val="000000"/>
          <w:sz w:val="26"/>
          <w:szCs w:val="26"/>
          <w:lang w:val="bg-BG" w:eastAsia="ja-JP"/>
        </w:rPr>
        <w:t>В чл. 16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MS Mincho;Yu Gothic UI" w:cs="Arial" w:ascii="Arial" w:hAnsi="Arial"/>
          <w:color w:val="000000"/>
          <w:sz w:val="26"/>
          <w:szCs w:val="26"/>
          <w:lang w:val="bg-BG" w:eastAsia="ja-JP"/>
        </w:rPr>
        <w:t>В основния текст след думите „се извършва въз основа на“ се добавя „попълнен контролен лист съгласно приложение № 4 и“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здава се нова т. 3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3. характеристики на защитената зона - предмет и цели на опазване, наличие на приоритетни типове природни местообитания и видове, фактори, допринасящи за природозащитната стойност на зоната, специфична значимост и/или уязвимост, елементи на защитената зона, чувствителни към промени;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ата т. 3 става т. 4 и в нея в буква „а“ след думите „защитената зона“ се добавя „в съответния биогеографски регион“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сегашната т. 4 става т. 5 и се изменя так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bg-BG"/>
        </w:rPr>
      </w:pPr>
      <w:r>
        <w:rPr>
          <w:rFonts w:eastAsia="MS Mincho;Yu Gothic UI" w:cs="Arial" w:ascii="Arial" w:hAnsi="Arial"/>
          <w:sz w:val="26"/>
          <w:szCs w:val="26"/>
          <w:lang w:val="bg-BG" w:eastAsia="ja-JP"/>
        </w:rPr>
        <w:t>„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5. </w:t>
      </w:r>
      <w:r>
        <w:rPr>
          <w:rFonts w:cs="Arial" w:ascii="Arial" w:hAnsi="Arial"/>
          <w:sz w:val="26"/>
          <w:szCs w:val="26"/>
          <w:lang w:val="bg-BG" w:eastAsia="bg-BG"/>
        </w:rPr>
        <w:t>вероятност от въздействие върху степента на съхранение на засегнатите местообитания и/или видове съгласно стандартния формуляр за данни (СДФ) за съответната защитена зона;“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здава се т. 6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6.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ероятност от въздействие върху природозащитните цели, целостта на защитените зони и свързаността между тях.“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18 ал. 2 се изменя так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 Решението по ал. 1 съдърж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наименование на органа, който го издав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наименование на акта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фактически и правни основания за издаване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данни за възложителя и за плана, програмата и проекта/инвестиционното предложение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разпоредителна част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подробни мотиви по критериите по чл. 16, обосноваващи решението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изисквания и условия за опазване на защитените зони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пред кой орган и в какъв срок може да се обжалва решението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9. дата на издаване, подпис и длъжност на лицето, издало акта.“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/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>§ 7.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В чл. 20, ал. 3, т. 6 след думата „мотиви“ се добавя „по критериите по чл. 16“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>
          <w:rFonts w:ascii="Arial" w:hAnsi="Arial" w:eastAsia="MS Mincho;Yu Gothic UI" w:cs="Arial"/>
          <w:sz w:val="26"/>
          <w:szCs w:val="26"/>
          <w:lang w:val="bg-BG" w:eastAsia="ja-JP"/>
        </w:rPr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 xml:space="preserve">§ 8. 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>В чл. 24, ал. 1 дум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>„два екземпляра“ се заменят с „един екземпляр“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/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>§ 9.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В чл. 28, ал. 2, т. 6 след думата „мотиви“ се добавя „по критериите по чл. 22“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>
          <w:rFonts w:ascii="Arial" w:hAnsi="Arial" w:eastAsia="MS Mincho;Yu Gothic UI" w:cs="Arial"/>
          <w:b/>
          <w:b/>
          <w:sz w:val="26"/>
          <w:szCs w:val="26"/>
          <w:lang w:val="bg-BG" w:eastAsia="ja-JP"/>
        </w:rPr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>
          <w:rFonts w:ascii="Arial" w:hAnsi="Arial" w:eastAsia="MS Mincho;Yu Gothic UI" w:cs="Arial"/>
          <w:b/>
          <w:b/>
          <w:sz w:val="26"/>
          <w:szCs w:val="26"/>
          <w:lang w:val="bg-BG" w:eastAsia="ja-JP"/>
        </w:rPr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/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>§ 10.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В чл. 34а думите „чл. 13, ал. 1, чл. 15, ал. 5, чл. 24, ал. 8“ се заменят с „чл. 13, ал. 1 и 3, чл. 15, ал. 5, чл. 20, ал. 5, чл. 24, ал. 8, </w:t>
        <w:br/>
        <w:t>чл. 26, ал. 2“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/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>§ 11.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Създава се ново приложение № 1 към чл. 2, ал. 2: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>
          <w:rFonts w:ascii="Arial" w:hAnsi="Arial" w:eastAsia="MS Mincho;Yu Gothic UI" w:cs="Arial"/>
          <w:sz w:val="26"/>
          <w:szCs w:val="26"/>
          <w:lang w:val="bg-BG" w:eastAsia="ja-JP"/>
        </w:rPr>
      </w:pPr>
      <w:r>
        <w:rPr>
          <w:rFonts w:eastAsia="MS Mincho;Yu Gothic UI" w:cs="Arial" w:ascii="Arial" w:hAnsi="Arial"/>
          <w:sz w:val="26"/>
          <w:szCs w:val="26"/>
          <w:lang w:val="bg-BG" w:eastAsia="ja-JP"/>
        </w:rPr>
      </w:r>
    </w:p>
    <w:p>
      <w:pPr>
        <w:pStyle w:val="Normal"/>
        <w:widowControl w:val="false"/>
        <w:autoSpaceDE w:val="false"/>
        <w:ind w:right="-665" w:hanging="0"/>
        <w:jc w:val="right"/>
        <w:rPr/>
      </w:pPr>
      <w:r>
        <w:rPr>
          <w:rFonts w:eastAsia="Times New Roman" w:cs="Times New Roman" w:ascii="Times New Roman" w:hAnsi="Times New Roman"/>
          <w:szCs w:val="24"/>
          <w:lang w:val="bg-BG" w:eastAsia="ja-JP"/>
        </w:rPr>
        <w:t xml:space="preserve">         </w:t>
      </w:r>
      <w:r>
        <w:rPr>
          <w:rFonts w:eastAsia="MS Mincho;Yu Gothic UI" w:cs="Arial" w:ascii="Arial" w:hAnsi="Arial"/>
          <w:szCs w:val="24"/>
          <w:lang w:val="bg-BG" w:eastAsia="ja-JP"/>
        </w:rPr>
        <w:t>„</w:t>
      </w:r>
      <w:r>
        <w:rPr>
          <w:rFonts w:eastAsia="MS Mincho;Yu Gothic UI" w:cs="Arial" w:ascii="Arial" w:hAnsi="Arial"/>
          <w:szCs w:val="24"/>
          <w:lang w:val="bg-BG" w:eastAsia="ja-JP"/>
        </w:rPr>
        <w:t>Приложение № 1 към чл. 2, ал. 2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szCs w:val="24"/>
          <w:u w:val="single"/>
          <w:lang w:val="bg-BG" w:eastAsia="ja-JP"/>
        </w:rPr>
      </w:pPr>
      <w:r>
        <w:rPr>
          <w:rFonts w:eastAsia="MS Mincho;Yu Gothic UI" w:cs="Times New Roman" w:ascii="Times New Roman" w:hAnsi="Times New Roman"/>
          <w:b/>
          <w:szCs w:val="24"/>
          <w:u w:val="single"/>
          <w:lang w:val="bg-BG" w:eastAsia="ja-JP"/>
        </w:rPr>
      </w:r>
    </w:p>
    <w:p>
      <w:pPr>
        <w:pStyle w:val="Normal"/>
        <w:ind w:right="-665" w:hanging="0"/>
        <w:jc w:val="center"/>
        <w:rPr>
          <w:rFonts w:ascii="Arial" w:hAnsi="Arial" w:eastAsia="MS Mincho;Yu Gothic UI" w:cs="Arial"/>
          <w:b/>
          <w:b/>
          <w:szCs w:val="24"/>
          <w:u w:val="single"/>
          <w:lang w:val="bg-BG" w:eastAsia="ja-JP"/>
        </w:rPr>
      </w:pPr>
      <w:r>
        <w:rPr>
          <w:rFonts w:eastAsia="MS Mincho;Yu Gothic UI" w:cs="Arial" w:ascii="Arial" w:hAnsi="Arial"/>
          <w:b/>
          <w:szCs w:val="24"/>
          <w:u w:val="single"/>
          <w:lang w:val="bg-BG" w:eastAsia="ja-JP"/>
        </w:rPr>
        <w:t>Контролен лист за процедурата по чл. 2, ал. 2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Наредбата за О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Yu Gothic UI" w:cs="Times New Roman"/>
          <w:b/>
          <w:b/>
          <w:szCs w:val="24"/>
          <w:u w:val="single"/>
          <w:lang w:val="bg-BG" w:eastAsia="ja-JP"/>
        </w:rPr>
      </w:pPr>
      <w:r>
        <w:rPr>
          <w:rFonts w:eastAsia="MS Mincho;Yu Gothic UI" w:cs="Times New Roman" w:ascii="Times New Roman" w:hAnsi="Times New Roman"/>
          <w:b/>
          <w:szCs w:val="24"/>
          <w:u w:val="single"/>
          <w:lang w:val="bg-BG" w:eastAsia="ja-JP"/>
        </w:rPr>
      </w:r>
    </w:p>
    <w:tbl>
      <w:tblPr>
        <w:tblW w:w="109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20"/>
        <w:gridCol w:w="1054"/>
        <w:gridCol w:w="1168"/>
        <w:gridCol w:w="3119"/>
        <w:gridCol w:w="239"/>
        <w:gridCol w:w="682"/>
        <w:gridCol w:w="218"/>
        <w:gridCol w:w="572"/>
        <w:gridCol w:w="239"/>
        <w:gridCol w:w="66"/>
        <w:gridCol w:w="173"/>
        <w:gridCol w:w="362"/>
        <w:gridCol w:w="213"/>
        <w:gridCol w:w="239"/>
      </w:tblGrid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реписк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 вх. №..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ъз основа на внесено уведомление по чл. 10, ал. 1 от Наредбата за ОС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оискана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и предоставена допълнителна информация по чл. 2, ал. 4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редбата за ОС</w:t>
            </w:r>
            <w:r>
              <w:rPr>
                <w:rFonts w:cs="MS Gothic;ＭＳ ゴシック" w:ascii="MS Gothic;ＭＳ ゴシック" w:hAnsi="MS Gothic;ＭＳ ゴシック"/>
                <w:lang w:val="bg-BG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MS Mincho;Yu Gothic UI" w:ascii="MS Mincho;Yu Gothic UI" w:hAnsi="MS Mincho;Yu Gothic UI"/>
                <w:lang w:val="bg-BG"/>
              </w:rPr>
              <w:t xml:space="preserve"> → </w:t>
            </w:r>
            <w:r>
              <w:rPr>
                <w:rFonts w:cs="Times New Roman" w:ascii="Times New Roman" w:hAnsi="Times New Roman"/>
                <w:lang w:val="bg-BG"/>
              </w:rPr>
              <w:t xml:space="preserve">прекратяване па чл. 2, ал. 5 от Наредбата за ОС </w:t>
            </w:r>
            <w:r>
              <w:rPr>
                <w:rFonts w:cs="Segoe UI Symbol" w:ascii="Segoe UI Symbol" w:hAnsi="Segoe UI Symbol"/>
                <w:lang w:val="bg-BG"/>
              </w:rPr>
              <w:t>☐</w:t>
            </w:r>
          </w:p>
          <w:p>
            <w:pPr>
              <w:pStyle w:val="Normal"/>
              <w:ind w:left="242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лед изключване на наличие на хипотезата по чл. 2, ал. 1 от Наредбата за ОС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>→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</w:tr>
      <w:tr>
        <w:trPr>
          <w:trHeight w:val="5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рка за местоположението на планове, програми, проекти (ППП) и инвестиционни предложения (ИП) спрямо защитени зони (ЗЗ) и защитени територии (ЗТ)→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</w:tr>
      <w:tr>
        <w:trPr>
          <w:trHeight w:val="10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ППП/ИП попад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ниците на ЗЗ/З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↓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 xml:space="preserve">☐ </w:t>
            </w:r>
            <w:r>
              <w:rPr>
                <w:rFonts w:cs="Times New Roman" w:ascii="Times New Roman" w:hAnsi="Times New Roman"/>
                <w:lang w:val="bg-BG"/>
              </w:rPr>
              <w:t xml:space="preserve">ППП/ИП не попад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ниците на ЗЗ/ЗТ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</w:tr>
      <w:tr>
        <w:trPr>
          <w:trHeight w:val="6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верка за допустимост на ППП/ИП по чл. 12 и чл. 13, ал. </w:t>
            </w:r>
          </w:p>
          <w:p>
            <w:pPr>
              <w:pStyle w:val="Normal"/>
              <w:ind w:left="-127" w:firstLine="1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↓</w:t>
            </w:r>
          </w:p>
        </w:tc>
        <w:tc>
          <w:tcPr>
            <w:tcW w:w="3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пусти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 допусти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↓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оцедурата продължава, съгласно т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>Процедурата се прекратява по реда на Наредбата за ОС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роверка за ППП/ИП предвижда ли дейности непосредствено свързани/необходими за управлението на защитената/ите зона/и или са с благоприятно/положително въз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↓                        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</w:tr>
      <w:tr>
        <w:trPr>
          <w:trHeight w:val="26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ценка по всеки от изброените критерии в матрицата спрямо елементите и дейностите в ППП/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↓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о по чл. 2, ал. 2, че не е необходимо провеждане на процедура по реда на глава втора от Наредбата за ОС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34"/>
        <w:gridCol w:w="1701"/>
        <w:gridCol w:w="1932"/>
        <w:gridCol w:w="2037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5. Проверката за начина на процедиране включва анализ по следните критерии: </w:t>
            </w:r>
            <w:r>
              <w:rPr>
                <w:rFonts w:cs="Times New Roman" w:ascii="Times New Roman" w:hAnsi="Times New Roman"/>
                <w:b/>
                <w:lang w:val="bg-BG"/>
              </w:rPr>
              <w:t>*</w:t>
            </w:r>
            <w:r>
              <w:rPr>
                <w:rFonts w:cs="Times New Roman" w:ascii="Times New Roman" w:hAnsi="Times New Roman"/>
                <w:lang w:val="bg-BG"/>
              </w:rPr>
              <w:t>забележка</w:t>
            </w:r>
          </w:p>
        </w:tc>
      </w:tr>
      <w:tr>
        <w:trPr>
          <w:trHeight w:val="27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(1) Загуба на площ на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иродно местообитание и/или местообитание на вид </w:t>
            </w:r>
          </w:p>
        </w:tc>
      </w:tr>
      <w:tr>
        <w:trPr>
          <w:trHeight w:val="1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(2) Фрагментация на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родно местообитание и/или местообитание на вид</w:t>
            </w:r>
          </w:p>
        </w:tc>
      </w:tr>
      <w:tr>
        <w:trPr>
          <w:trHeight w:val="14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3) Увреждане н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иродно местообитание или на вид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иотични факто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ропогенни фактор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(4) Безпокой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видове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(5) Нарушаване кохерентността между зонит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(6) Възможни емисии в някои от следните компоненти на околната среда: повърхностни или подземни води, атмосферен въздух, почви, които могат да доведат до въздействие върху предмета и целите на опазване на защитените зо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(7) Фактори, замърсяващи или увреждащи околната среда, които могат да доведат до въздействие върху предмета и целите на опазване на защитените зо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8) Кумулативни въз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bg-BG"/>
              </w:rPr>
              <w:t>☐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lang w:val="bg-BG"/>
        </w:rPr>
        <w:t>ЗАБЕЛЕЖКИ</w:t>
      </w:r>
      <w:r>
        <w:rPr>
          <w:rFonts w:cs="Arial" w:ascii="Arial" w:hAnsi="Arial"/>
          <w:lang w:val="bg-BG"/>
        </w:rPr>
        <w:t xml:space="preserve">: Посочените критерии се отчитат, като се използват наличните данни от Информационната система за защитените зони от мрежата „Натура 2000“, публикувани на интернет страницата на МОСВ и друга налична информация. 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рката за наличие на въздействие по критерий 1 се отразява с „да“, когато ППП/ИП е свързано с трайно и необратимо отнемане на площи от местообитания или местообитания на видове. Временно и обратимо отнемане на площи се отразява в матрицата като „не“ и се преценява по критерии 3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0" w:firstLine="1134"/>
        <w:contextualSpacing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рката за наличие на въздействие по критерий 2 се преценява с „да“, когато ППП/ИП е свързано със създаване на трайна и непреодолима преграда, възпрепятстваща свободното придвижване на видовете или с изолиране на отделни полигони от местообитанието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рката за наличие на въздействие по критерий 3 се отразява с „да“, когато ППП/ИП може да доведе до някоя от хипотезите, описани в § 3, т. 4 и 5 от Допълнителните разпоредби на Наредбата за ОС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рката за наличие на въздействие по критерий 4 се отразява с „да“, когато ППП/ИП може да доведе до значителни – шум, вибрации, светлинно излъчване или засилено човешко присъствие и др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рката за наличие на въздействие по критерий 5 се отразява с „да“, когато ППП/ИП може да предизвика нарушаване на функционалните връзки между отделните зони в мрежата „Натура 2000“ – биокоридори на видове, елементите на ландшафта, които въз основа на своята линейна и непрекъсната структура или свързваща функция са значими за миграцията, географското разпространение и генетичния обмен в растителните и животинските популации и видове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рката за наличие на въздействие по критерий 6 се отразява с „да“, когато ППП/ИП е свързано с генериране на емисии в някои от следните компоненти на околната среда: повърхностни или подземни води, атмосферен въздух и почви, във вид и количества, които могат да доведат до въздействие върху предмета и целите на опазване на защитените зони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рката за наличие на въздействие по критерий 7 се отразява с „да“, когато ППП/ИП е свързано с генериране на антропогенни вещества и процеси; различни видове отпадъци и др., които могат да доведат до въздействие върху предмета и целите на опазване на защитените зони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0" w:firstLine="1134"/>
        <w:contextualSpacing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роверката за наличие на въздействие по критерий 8 се отразява с „да“, когато ППП/ИП в </w:t>
      </w:r>
      <w:r>
        <w:rPr>
          <w:rFonts w:cs="Arial" w:ascii="Arial" w:hAnsi="Arial"/>
          <w:color w:val="000000"/>
          <w:lang w:val="bg-BG" w:eastAsia="bg-BG"/>
        </w:rPr>
        <w:t xml:space="preserve">комбинация с други минали, настоящи и очаквани бъдещи ППП/ИП (не само от същия характер и независимо от кого са осъществявани) могат да доведат до </w:t>
      </w:r>
      <w:r>
        <w:rPr>
          <w:rFonts w:cs="Arial" w:ascii="Arial" w:hAnsi="Arial"/>
          <w:lang w:val="bg-BG"/>
        </w:rPr>
        <w:t>въздействие върху предмета и целите на опазване на защитените зони. За целите на проверката се прави описание (характеристика, брой) на взетите предвид други ППП/ИП (в същото землище, община, защитена зона), при взаимодействие с които оценяваният ППП/ИП може да окаже отрицателно кумулативно въздействие върху защитената зона.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¹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lang w:val="bg-BG"/>
        </w:rPr>
        <w:t xml:space="preserve">ЗабележкИ: 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0" w:firstLine="1134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дин отговор „да“ е достатъчен компетентният орган (КО) да изиска провеждане на процедура по реда на глава ІІ от Наредбата за ОС.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0" w:firstLine="1134"/>
        <w:contextualSpacing/>
        <w:jc w:val="both"/>
        <w:rPr/>
      </w:pPr>
      <w:r>
        <w:rPr>
          <w:rFonts w:cs="Arial" w:ascii="Arial" w:hAnsi="Arial"/>
          <w:lang w:val="bg-BG"/>
        </w:rPr>
        <w:t>При отсъствие на хипотезата по т. 1 КО се произнася с писмо по чл. 2, ал. 2 с диспозитив „Не е необходимо провеждане на процедура по реда на глава ІІ от Наредбата за ОС.“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4"/>
          <w:szCs w:val="4"/>
          <w:lang w:val="bg-BG"/>
        </w:rPr>
      </w:pPr>
      <w:r>
        <w:rPr>
          <w:rFonts w:cs="Arial" w:ascii="Arial" w:hAnsi="Arial"/>
          <w:i/>
          <w:sz w:val="4"/>
          <w:szCs w:val="4"/>
          <w:lang w:val="bg-BG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0" w:firstLine="1134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ртен материал с местоположението на ППП/ИП спрямо защитената зона или нейни ключови елементи;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0" w:firstLine="1134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всички минали, настоящи и очаквани бъдещи ППП/ИП, които в комбинация с разглежданото намерение могат да доведат до кумулативни въздействия, взети предвид при проверката по критерий 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0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 xml:space="preserve">Изготвил: 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Име, Фамилия - Длъжност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 xml:space="preserve"> Дата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/По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43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”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/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>§ 11.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 xml:space="preserve"> Досегашните приложение № 1 и приложение № 2 стават съответно приложение № 2 и приложение № 3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>
          <w:rFonts w:ascii="Arial" w:hAnsi="Arial" w:eastAsia="MS Mincho;Yu Gothic UI" w:cs="Arial"/>
          <w:sz w:val="26"/>
          <w:szCs w:val="26"/>
          <w:lang w:val="bg-BG" w:eastAsia="ja-JP"/>
        </w:rPr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 xml:space="preserve">§ 12. 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>Създава се приложение № 4 към чл. 16: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>
          <w:rFonts w:ascii="Times New Roman" w:hAnsi="Times New Roman" w:eastAsia="MS Mincho;Yu Gothic UI" w:cs="Times New Roman"/>
          <w:sz w:val="20"/>
          <w:szCs w:val="26"/>
          <w:lang w:val="bg-BG" w:eastAsia="ja-JP"/>
        </w:rPr>
      </w:pPr>
      <w:r>
        <w:rPr>
          <w:rFonts w:eastAsia="MS Mincho;Yu Gothic UI" w:cs="Times New Roman" w:ascii="Times New Roman" w:hAnsi="Times New Roman"/>
          <w:sz w:val="20"/>
          <w:szCs w:val="26"/>
          <w:lang w:val="bg-BG" w:eastAsia="ja-JP"/>
        </w:rPr>
      </w:r>
    </w:p>
    <w:p>
      <w:pPr>
        <w:pStyle w:val="Normal"/>
        <w:widowControl w:val="false"/>
        <w:autoSpaceDE w:val="false"/>
        <w:ind w:right="-98" w:firstLine="1134"/>
        <w:jc w:val="right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ja-JP"/>
        </w:rPr>
        <w:t xml:space="preserve">      </w:t>
      </w:r>
      <w:r>
        <w:rPr>
          <w:rFonts w:eastAsia="MS Mincho;Yu Gothic UI" w:cs="Arial" w:ascii="Arial" w:hAnsi="Arial"/>
          <w:b/>
          <w:szCs w:val="24"/>
          <w:lang w:val="bg-BG" w:eastAsia="ja-JP"/>
        </w:rPr>
        <w:t>„</w:t>
      </w:r>
      <w:r>
        <w:rPr>
          <w:rFonts w:eastAsia="MS Mincho;Yu Gothic UI" w:cs="Arial" w:ascii="Arial" w:hAnsi="Arial"/>
          <w:szCs w:val="24"/>
          <w:lang w:val="bg-BG" w:eastAsia="ja-JP"/>
        </w:rPr>
        <w:t>Приложение № 4 към чл. 16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sz w:val="20"/>
          <w:szCs w:val="24"/>
          <w:u w:val="single"/>
          <w:lang w:val="bg-BG" w:eastAsia="ja-JP"/>
        </w:rPr>
      </w:pPr>
      <w:r>
        <w:rPr>
          <w:rFonts w:eastAsia="MS Mincho;Yu Gothic UI" w:cs="Times New Roman" w:ascii="Times New Roman" w:hAnsi="Times New Roman"/>
          <w:b/>
          <w:sz w:val="20"/>
          <w:szCs w:val="24"/>
          <w:u w:val="single"/>
          <w:lang w:val="bg-BG" w:eastAsia="ja-JP"/>
        </w:rPr>
      </w:r>
    </w:p>
    <w:p>
      <w:pPr>
        <w:pStyle w:val="Normal"/>
        <w:ind w:right="-98" w:hanging="0"/>
        <w:jc w:val="center"/>
        <w:rPr>
          <w:rFonts w:ascii="Arial" w:hAnsi="Arial" w:eastAsia="MS Mincho;Yu Gothic UI" w:cs="Arial"/>
          <w:b/>
          <w:b/>
          <w:szCs w:val="24"/>
          <w:u w:val="single"/>
          <w:lang w:val="bg-BG" w:eastAsia="ja-JP"/>
        </w:rPr>
      </w:pPr>
      <w:r>
        <w:rPr>
          <w:rFonts w:eastAsia="MS Mincho;Yu Gothic UI" w:cs="Arial" w:ascii="Arial" w:hAnsi="Arial"/>
          <w:b/>
          <w:szCs w:val="24"/>
          <w:u w:val="single"/>
          <w:lang w:val="bg-BG" w:eastAsia="ja-JP"/>
        </w:rPr>
        <w:t>Контролен лист за процедурата по преценяване на вероятната степен на отрицателно въздействие върху защитени зони</w:t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Cs w:val="24"/>
          <w:u w:val="single"/>
          <w:lang w:val="bg-BG" w:eastAsia="ja-JP"/>
        </w:rPr>
      </w:pPr>
      <w:r>
        <w:rPr>
          <w:rFonts w:eastAsia="MS Mincho;Yu Gothic UI" w:cs="Times New Roman" w:ascii="Times New Roman" w:hAnsi="Times New Roman"/>
          <w:b/>
          <w:szCs w:val="24"/>
          <w:u w:val="single"/>
          <w:lang w:val="bg-BG" w:eastAsia="ja-JP"/>
        </w:rPr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7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Обща информация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1. Възложите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2. Наименование на планове, програми, проекти (ППП)/Инвестиционни предложения (ИП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 xml:space="preserve">3. Местоположение на ППП/ИП 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– землище, община, област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4. ППП/ИП попада ли в границите на защитена зона по Натура 200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(ДА / НЕ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Ако отговорът на въпроса е „ДА“, се преминава към отговор на въпрос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Ако отговорът на въпроса е „НЕ“, се посочва на какво разстояние е отдалечен ППП/ИП от близко разположените защитени зон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5. ППП/ИП пряко свързан ли е или необходим за управлението на защитената зона/зони по Натура 200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(ДА / НЕ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Ако отговорът на въпроса е „ДА“, не се изисква провеждане на оценка за съвместимост (ОС) и се отива на резултати от преценк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Ако отговорът на въпроса е „НЕ“, процедурата по преценка продължав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6. Характеристики на ППП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и фактори на въздействие – описание на отделни компоненти на ППП, които могат да доведат до въздействия върху защитена зона по Натура 20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- обхват, подробност, времева рамка, местоположение на предвижданите инвестиционни предложения спрямо защитената зона или нейни ключови елементи, кумулативни въздействия с други планове, програми и проекти и инвестиционни предло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Попълва се за ПП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 xml:space="preserve">6а. Характеристики на ИП 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и фактори на въздействие – описание на отделни елементи на ИП, които могат да доведат до въздействия върху защитена зона по Натура 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- обем, площ, генерирани емисии и отпадъци, необходима инфраструктура, природни ресурси, предвидени за използване, продължителност на строителството, местоположение на инвестиционните предложения спрямо защитената зона или нейни ключови елементи, възможни кумулативни въздействия с други инвестиционни предложения, планове, програми и проек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Попълва се за ИП</w:t>
            </w:r>
          </w:p>
        </w:tc>
      </w:tr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Специфична информац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 xml:space="preserve">1. Характеристики на засегнатите/близко разположените защитени зони, които може да бъдат засегнати от ППП/ИП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Ако ППП/ИП засяга повече от една защитена зона/близко разположените са повече от една, информацията се попълва за всяка една защитена зона поотделно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Име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код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на защитената з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 w:eastAsia="ja-JP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 w:eastAsia="ja-JP"/>
              </w:rPr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Описание на целите на опазване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 w:eastAsia="ja-JP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Специфична значимост на защитената зона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в природозащитен и екологичен план – стандартен формуляр за данни (СДФ) – фактори, допринасящи за природозащитната стойност на зоната (наличие на приоритетни типове природни местообитания/видове/ популации; наличие на редки или застрашени видове/популации – съгласно националната Червена книга или европейски червен списък на IUCN; разполагане на зоната на миграционен коридор за видове и др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Специфична уязвимост на защитената зона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- СДФ – елементи на защитената зона (видове и местообитания), най-чувствителни към факторите на въздействие; способността им да се възстановяват след промени, имайки предвид както крехкостта, така и устойчивостта; основни заплахи от СДФ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</w:tr>
      <w:tr>
        <w:trPr>
          <w:trHeight w:val="40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2. Вероятни въздействия/вероятни промени в защитената зона по Натура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Величината на положителните или отрицателните въздействия (преки, косвени или кумулативни) се определя от мащаба, интензивността, честотата и продължителността на въздействието в пространството и време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Трябва да се прецени дали със сигурност могат да се изключат значителни отрицателни въз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Мерки за предотвратяване не се вземат предвид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Ако на един от отговорите в т. 2.1 до т. 2.6 се отрази с „ДА“, следва да се изиска извършването на оценка на степента на въздействие (ОСВ).</w:t>
            </w:r>
          </w:p>
        </w:tc>
      </w:tr>
      <w:tr>
        <w:trPr>
          <w:trHeight w:val="3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Загуба на природни местообитания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(сухоземни, сладководни или морск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(ДА/НЕ/Неприложим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- площ на загубената територия (дка), или промяна в ползването й (промяна на режима на вод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процент на загубената площ от дадено местообитание спрямо площта на местообитанието в защитената зона, в съответния биогеографски регион или в мрежата като цяло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Фрагментация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на природни местообитания или местообитания на видове (в зависимост от продължителността или постоянствот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(ДА/НЕ/Неприложимо)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– степен на фрагментация на местообитанията или популацията на видовете спрямо първоначалното им състояние, продължителност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Безпокойство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на видове (сухоземни или морски), в резултат на шум, светлина, човешко присъствие или др.)/прогонване от местообитанията/сблъсък, прегазване, смъртност на индиви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(ДА/НЕ/Неприложим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- посочва се разстояние, продължителност и ефект върху популациите на видовете (преки или косвени щети върху размера, характеристиките или възможностите за възпроизводство на популациите в защитената зон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- времетраене на безпокойството на видов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- време за възстановяване на засегната популация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2.4. Вероятност от значително въздействие върху степента на съхранение на засегнати местообитания/видове, съгласно СДФ за защитената з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(ДА/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- посочва се обосновка за избрания отговор, като се съобразяват критериите, посочени в </w:t>
              <w:br/>
              <w:t>т. 2.1, 2.2, 2.3 и 2.6, както и съображения и фактори, произтичащи от спецификата на конкретните ППП/И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</w:tr>
      <w:tr>
        <w:trPr>
          <w:trHeight w:val="2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2.5. Вероятност от въздействие върху природозащитните цели на защитената з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(ДА/НЕ)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- посочва се обосновка за избрания отговор, като се взимат предвид характеристиките на конкретните  ППП/ИП и природозащитните цели за предмета на опазване на защитените зон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</w:tr>
      <w:tr>
        <w:trPr>
          <w:trHeight w:val="3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2.6. Описание (характеристика, брой) на взетите предвид други ППП/ИП (в същото землище, община, защитена зона,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 само от същия характер и независимо от кого са осъществявани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), при взаимодействие с които оценяваният ППП/ИП може да окаже значително отрицателно въздействие върху защитената зона. Вероятност от кумулативни въз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(ДА/НЕ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bg-BG" w:eastAsia="ja-JP"/>
              </w:rPr>
            </w:r>
          </w:p>
        </w:tc>
      </w:tr>
      <w:tr>
        <w:trPr>
          <w:trHeight w:val="124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3. Резултат от преценк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Когато значителни въздействия са вероятни, несигурни или неизвестни на етапа на преценката, се изисква извършването на ОС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Вземайки предвид представената от Възложителя информация и документация, отчитайки служебно известната информация, наличните научна информация и данни, както и актуалната Натура 2000 база данни, достигнах до следното заключение от преценката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Вариант 1.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Не се изисква провеждане на ОС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, тъй като ППП/ИП е пряко свързан или необходим за управлението на защитената з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</w:r>
          </w:p>
        </w:tc>
      </w:tr>
      <w:tr>
        <w:trPr>
          <w:trHeight w:val="24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Вариант 2.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Има вероятност ППП/ИП (самостоятелно или в комбинация с други ППП/ИП) да окаже значително въздействие върху защитената з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Остава несигурност/съмнение по отношение на вероятността ППП/ИП (самостоятелно или в комбинация с други ППП/ИП) да окаже значително въздействие върху защитената з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поради което се изисква извършването на ОСВ.</w:t>
            </w:r>
          </w:p>
        </w:tc>
      </w:tr>
      <w:tr>
        <w:trPr>
          <w:trHeight w:val="142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Вариант 3.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Няма вероятност ППП/ИП (самостоятелно или в комбинация с други ППП/ИП) да окаже значително въздействие върху защитената зона,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поради което не е необходимо извършването на ОСВ.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 xml:space="preserve">4. Приложение: 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карта с местоположението на ППП/ИП спрямо защитената зона или нейни ключови елементи.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szCs w:val="24"/>
                <w:lang w:val="bg-BG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 xml:space="preserve">Изготвил: </w:t>
            </w:r>
            <w:r>
              <w:rPr>
                <w:rFonts w:cs="Times New Roman" w:ascii="Times New Roman" w:hAnsi="Times New Roman"/>
                <w:szCs w:val="24"/>
                <w:lang w:val="bg-BG" w:eastAsia="ja-JP"/>
              </w:rPr>
              <w:t>Име, Фамилия - Длъжност</w:t>
            </w: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Дата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  <w:t>/Подпи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ja-JP"/>
              </w:rPr>
            </w:r>
          </w:p>
        </w:tc>
      </w:tr>
    </w:tbl>
    <w:p>
      <w:pPr>
        <w:pStyle w:val="Normal"/>
        <w:ind w:right="-382" w:hanging="0"/>
        <w:jc w:val="right"/>
        <w:rPr>
          <w:rFonts w:ascii="Times New Roman" w:hAnsi="Times New Roman" w:cs="Times New Roman"/>
          <w:b/>
          <w:b/>
          <w:bCs/>
          <w:lang w:val="bg-BG" w:eastAsia="ja-JP"/>
        </w:rPr>
      </w:pPr>
      <w:r>
        <w:rPr>
          <w:rFonts w:cs="Times New Roman" w:ascii="Times New Roman" w:hAnsi="Times New Roman"/>
          <w:b/>
          <w:bCs/>
          <w:lang w:val="bg-BG" w:eastAsia="ja-JP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 w:eastAsia="ja-JP"/>
        </w:rPr>
      </w:pPr>
      <w:r>
        <w:rPr>
          <w:rFonts w:cs="Arial" w:ascii="Arial" w:hAnsi="Arial"/>
          <w:b/>
          <w:bCs/>
          <w:lang w:val="bg-BG" w:eastAsia="ja-JP"/>
        </w:rPr>
        <w:t>ПРЕХОДНА РАЗПОРЕДБА</w:t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bCs/>
          <w:szCs w:val="24"/>
          <w:lang w:val="bg-BG" w:eastAsia="ja-JP"/>
        </w:rPr>
      </w:pPr>
      <w:r>
        <w:rPr>
          <w:rFonts w:eastAsia="MS Mincho;Yu Gothic UI" w:cs="Times New Roman" w:ascii="Times New Roman" w:hAnsi="Times New Roman"/>
          <w:b/>
          <w:bCs/>
          <w:szCs w:val="24"/>
          <w:lang w:val="bg-BG" w:eastAsia="ja-JP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MS Mincho;Yu Gothic UI" w:cs="Arial" w:ascii="Arial" w:hAnsi="Arial"/>
          <w:sz w:val="26"/>
          <w:szCs w:val="26"/>
          <w:lang w:val="bg-BG" w:eastAsia="ja-JP"/>
        </w:rPr>
        <w:t>Висящите процедури п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започнали преди влизането в сила на това постановление, се довършват по досегашния ред.</w:t>
      </w:r>
      <w:r>
        <w:rPr>
          <w:rFonts w:eastAsia="MS Mincho;Yu Gothic UI" w:cs="Arial" w:ascii="Arial" w:hAnsi="Arial"/>
          <w:b/>
          <w:sz w:val="26"/>
          <w:szCs w:val="26"/>
          <w:lang w:val="bg-BG" w:eastAsia="ja-JP"/>
        </w:rPr>
        <w:t xml:space="preserve"> </w:t>
      </w:r>
    </w:p>
    <w:p>
      <w:pPr>
        <w:pStyle w:val="Normal"/>
        <w:ind w:firstLine="1134"/>
        <w:rPr>
          <w:rFonts w:ascii="Times New Roman" w:hAnsi="Times New Roman" w:eastAsia="MS Mincho;Yu Gothic UI" w:cs="Times New Roman"/>
          <w:b/>
          <w:b/>
          <w:sz w:val="26"/>
          <w:szCs w:val="26"/>
          <w:lang w:val="bg-BG" w:eastAsia="ja-JP"/>
        </w:rPr>
      </w:pPr>
      <w:r>
        <w:rPr>
          <w:rFonts w:eastAsia="MS Mincho;Yu Gothic UI" w:cs="Times New Roman" w:ascii="Times New Roman" w:hAnsi="Times New Roman"/>
          <w:b/>
          <w:sz w:val="26"/>
          <w:szCs w:val="26"/>
          <w:lang w:val="bg-BG" w:eastAsia="ja-JP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2" w:hanging="852"/>
      </w:pPr>
      <w:rPr>
        <w:b w:val="false"/>
        <w:rFonts w:eastAsia="MS Mincho;Yu Gothic U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108" w:hanging="705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MS Mincho;Yu Gothic UI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0:00Z</dcterms:created>
  <dc:creator>neli</dc:creator>
  <dc:description/>
  <cp:keywords/>
  <dc:language>en-US</dc:language>
  <cp:lastModifiedBy>Мария Нинчева</cp:lastModifiedBy>
  <cp:lastPrinted>2021-12-10T16:33:00Z</cp:lastPrinted>
  <dcterms:modified xsi:type="dcterms:W3CDTF">2021-12-13T08:10:00Z</dcterms:modified>
  <cp:revision>2</cp:revision>
  <dc:subject/>
  <dc:title>Р Е П У Б Л И К А   Б Ъ Л Г А Р И Я</dc:title>
</cp:coreProperties>
</file>