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4 декември 2021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2.05 часа и беше ръководено от министър-председателя Кирил Пет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Добър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ата и основна задача на днешната среща ще бъде да обсъдим последиците от наводненията, които се случва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ме две общини, даже три, но две са най-вече пострадали. Това е област Благоевград и област Смолян, където имаме няколко застрашени моста. Даже в Благоевград един от големите мостове в момента има риск, който трябва внимателно да разгледам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ще утре ще свикаме областните управители на тези две области, даже и област Кърджали ще поканим. Заедно с министъра на регионалното развитие и благоустройството и господин Рашков, с „Бедствия и аварии“, да обсъдим този казус. Това трябва да ни е първи приорит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 втора гледна точка, както вчера заявихме ясно, ваксинацията ще стане приоритет. Още днес, аз предлагам, ще направя заповед за тази сграда и ще дискутираме заедно и за вашите министерства как това можем да го направим, заедно с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дновременно с това, всеки от вас да сподели първите си информации, проблеми, които виждате във вашите министерства и да започнем заедно рабо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медиит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ги, 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тези, които това ви е за пръв път в Министерския съвет, добре дошли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нес в официалната първа част на Министерския съвет имаме само една точка да дискутираме. Това е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ПЕТКОВ: Този правилник реално трябва да потвърди вчерашно гласуваните министерства по начина, по който бяха презентирани. Както знаем, имаме и нови министерства, имаме и нови промени в сравнение с предишния съста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 вас има документ, който показва целия Правилник. Това е самото Постано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кият съвет ще се състои от министър-председател на Република Българ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местник министър-председатели. Единият по еврофондовете и министър на финансите. Заместник министър-председател по ефективно управление. Заместник министър-председател по икономиката и индустрията и министър на икономиката и индустрията. Заместник министър-председател по регионалното развитие и благоустройството и министър на регионалното развитие и благоустройството. Заместник министър-председател по климатичните политики и министър на околната среда и вод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на образованието и науката, министър на вътрешните работи, министър на отбраната, министър на здравеопазването, министър на транспорта и съобщенията, министър на иновациите и растежа, министър на културата, министър на труда и социалната политика, министър на земеделието, министър на туризма, министър на външните работи, министър на енергетиката, министър на спорта, министър на правосъдието и министър на електроннот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местник министър-председателите и министрите ръководят министерства с изключение на заместник министър-председателя по ефективно управл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член 11 се правят следните изменения и допълнения и тук вече може да видите самите детайл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е задължително да се изчитат. Тук въпросът е да дадем същността на всяка една от точките, когато се презенти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те ли, колеги, въпроси по това Постановление, както е презентирано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ЕН ВАСИЛЕВ: 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же би, колеги, само да обърнете внимание в точка 3 - разпределението на политическите кабинети. Тъй като повечето от нас имат политически кабинети и в министерствата, основно отиват при министър-председателя и заместник министър-председателя по ефективно управление, които нямат политически кабине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ПЕТКОВ: Идеята за 17-те човека, които ще работят при мен, за всяко едно от звената, които ще ръководя, ще имам, реално, и съветник по дадената област и експерт. По този начин моята администрация на Министерския съвет и работата с вас ще бъде по-добре координи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ко нямате други въпроси?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а точка е при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това мисля, че ще приключим официалната част на Министерския съ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4.12.2021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4.12.2021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7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1-12-15T13:07:00Z</dcterms:modified>
  <cp:revision>2</cp:revision>
  <dc:subject/>
  <dc:title>Стенографски запис.</dc:title>
</cp:coreProperties>
</file>