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78 от 2009 г.; изм. и доп., бр. 102 от 2009 г., бр. 15, 25 и 30 от 2010 г.; попр., бр. 32 от 2010 г.; изм. и доп., бр. 74 и 88 от 2010 г., бр. 15, 25, 31, 43, 54 и 80 от 2011 г., </w:t>
        <w:br/>
        <w:t xml:space="preserve">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 и </w:t>
        <w:br/>
        <w:t>бр. 20, 27, 41 и 87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tabs>
          <w:tab w:val="clear" w:pos="720"/>
          <w:tab w:val="left" w:pos="7881" w:leader="none"/>
          <w:tab w:val="left" w:pos="9214" w:leader="none"/>
        </w:tabs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. (1) Министерският съвет се състои от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-председател на Република България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местник министър-председател по еврофондовете и министър на финансите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/>
      </w:pPr>
      <w:hyperlink r:id="rId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местник министър-председател по ефективно управление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5">
        <w:r>
          <w:rPr>
            <w:rStyle w:val="InternetLink"/>
            <w:rFonts w:eastAsia="Arial" w:cs="Arial" w:ascii="Arial" w:hAnsi="Arial"/>
            <w:sz w:val="26"/>
            <w:szCs w:val="26"/>
            <w:lang w:val="bg-BG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заместник министър-председател по икономиката и индустрията и </w:t>
        </w:r>
      </w:hyperlink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икономиката и индустрията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 по регионалното развитие и благоустройството и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регионалното развитие и благоустройството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климатични политики и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околната среда и водите</w:t>
        </w:r>
      </w:hyperlink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образованието и науката;</w:t>
        </w:r>
      </w:hyperlink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вътрешните работ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отбраната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здравеопазването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/>
      </w:pPr>
      <w:hyperlink r:id="rId1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 xml:space="preserve">министър на транспорта и съобщенията;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/>
      </w:pPr>
      <w:hyperlink r:id="rId13">
        <w:r>
          <w:rPr>
            <w:rFonts w:cs="Arial" w:ascii="Arial" w:hAnsi="Arial"/>
            <w:sz w:val="26"/>
            <w:szCs w:val="26"/>
            <w:lang w:val="bg-BG"/>
          </w:rPr>
          <w:t>министър на иновациите и растежа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културата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 на труда и социалната поли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земеделието</w:t>
        </w:r>
      </w:hyperlink>
      <w:hyperlink r:id="rId1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туризма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1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външните работи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/>
      </w:pPr>
      <w:hyperlink r:id="rId1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енергетиката;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спорта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hyperlink r:id="rId2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министър на правосъдието;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ър на електронното управление.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Заместник министър-председателите и министрите ръководят министерства с изключение на заместник министър-председателя по ефективно управление.”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4 думите „и „Добро управление“ се заличават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нова ал. 5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 осъществяване на своите функции в определения му ресор заместник министър-председателят по ефективно управление се подпомага от дирекция „Модернизация на администрацията” и от дирекция „Добро управление“.”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ложение № 3 към чл. 53, ал. 1 и чл. 54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ове „Политически кабинет на министър-председателя“ – „Политически кабинет на заместник министър-председателя по обществен ред и сигурност и министър на вътрешните работи“ се изменят така: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олитически кабинети           35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ч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министър-председателя           17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заместник министър-председателя по еврофондовете и министър на финансите                                       2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заместник министър-председателя по ефективно управление                                 </w:t>
        <w:tab/>
        <w:tab/>
        <w:tab/>
        <w:t xml:space="preserve">         12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заместник министър-председателя </w:t>
        <w:br/>
        <w:t xml:space="preserve">по икономиката и индустрията и министър на икономиката и </w:t>
        <w:br/>
        <w:t xml:space="preserve">индустрията        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заместник министър-председателя по регионалното развитие и благоустройството и министър на регионалното развитие и благоустройството               </w:t>
        <w:tab/>
        <w:tab/>
        <w:tab/>
        <w:tab/>
        <w:t xml:space="preserve">          1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заместник министър-председателя по климатични политики и министър на околната среда и водите      2“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bCs/>
          <w:sz w:val="26"/>
          <w:szCs w:val="26"/>
          <w:lang w:val="bg-BG"/>
        </w:rPr>
      </w:pPr>
      <w:r>
        <w:rPr>
          <w:rFonts w:cs="Arial" w:ascii="HebarU" w:hAnsi="HebarU"/>
          <w:bCs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2"/>
      <w:headerReference w:type="first" r:id="rId2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sident.bg/content/1394/Stefan-Yanev-slujeben-ministar-predsedatel/" TargetMode="External"/><Relationship Id="rId3" Type="http://schemas.openxmlformats.org/officeDocument/2006/relationships/hyperlink" Target="https://www.president.bg/content/1397/Atanas-Pekanov-vicepremier-eu-funds/" TargetMode="External"/><Relationship Id="rId4" Type="http://schemas.openxmlformats.org/officeDocument/2006/relationships/hyperlink" Target="https://www.president.bg/content/1395/Galab-Donev-vicepremier-soc-politiki/" TargetMode="External"/><Relationship Id="rId5" Type="http://schemas.openxmlformats.org/officeDocument/2006/relationships/hyperlink" Target="https://www.president.bg/content/1395/Galab-Donev-vicepremier-soc-politiki/" TargetMode="External"/><Relationship Id="rId6" Type="http://schemas.openxmlformats.org/officeDocument/2006/relationships/hyperlink" Target="https://www.president.bg/content/1408/Kiril-Petkov-ministar-na-ikonomikata/" TargetMode="External"/><Relationship Id="rId7" Type="http://schemas.openxmlformats.org/officeDocument/2006/relationships/hyperlink" Target="https://www.president.bg/content/1401/Violeta-Komitova-ministar-reg-razvitie/" TargetMode="External"/><Relationship Id="rId8" Type="http://schemas.openxmlformats.org/officeDocument/2006/relationships/hyperlink" Target="https://www.president.bg/content/1393/Asen-Lichev-ministar-na-okolnata-sreda-i-vodite/" TargetMode="External"/><Relationship Id="rId9" Type="http://schemas.openxmlformats.org/officeDocument/2006/relationships/hyperlink" Target="https://www.president.bg/content/1402/Nikolai-Denkov-ministar-na-obrazovanieto/" TargetMode="External"/><Relationship Id="rId10" Type="http://schemas.openxmlformats.org/officeDocument/2006/relationships/hyperlink" Target="https://www.president.bg/content/1399/Georgi-Panayotov-ministar-na-otbranata/" TargetMode="External"/><Relationship Id="rId11" Type="http://schemas.openxmlformats.org/officeDocument/2006/relationships/hyperlink" Target="https://www.president.bg/content/1400/Stoycho-Kacarov-ministar-na-zdraveopazvaneto/" TargetMode="External"/><Relationship Id="rId12" Type="http://schemas.openxmlformats.org/officeDocument/2006/relationships/hyperlink" Target="https://www.president.bg/content/1407/Georgi-Todorov-ministar-transport/" TargetMode="External"/><Relationship Id="rId13" Type="http://schemas.openxmlformats.org/officeDocument/2006/relationships/hyperlink" Target="https://www.president.bg/content/1407/Georgi-Todorov-ministar-transport/" TargetMode="External"/><Relationship Id="rId14" Type="http://schemas.openxmlformats.org/officeDocument/2006/relationships/hyperlink" Target="https://www.president.bg/content/1405/Velislav-Minekov-ministar-na-kulturata/" TargetMode="External"/><Relationship Id="rId15" Type="http://schemas.openxmlformats.org/officeDocument/2006/relationships/hyperlink" Target="https://www.president.bg/content/1406/Hristo-Bozukov-ministar-zemedelie/" TargetMode="External"/><Relationship Id="rId16" Type="http://schemas.openxmlformats.org/officeDocument/2006/relationships/hyperlink" Target="https://www.president.bg/content/1396/Boyko-Rashkov-vicepremier-sigurnost-vatreshni-raboti/" TargetMode="External"/><Relationship Id="rId17" Type="http://schemas.openxmlformats.org/officeDocument/2006/relationships/hyperlink" Target="https://www.president.bg/content/1410/Stela-Baltova-ministar-na-turizma/" TargetMode="External"/><Relationship Id="rId18" Type="http://schemas.openxmlformats.org/officeDocument/2006/relationships/hyperlink" Target="https://www.president.bg/content/1403/Svetlan-Stoev-ministar-vanshni-raboti/" TargetMode="External"/><Relationship Id="rId19" Type="http://schemas.openxmlformats.org/officeDocument/2006/relationships/hyperlink" Target="https://www.president.bg/content/1409/Andrey-Zhivkov-ministar-na-energetikata/" TargetMode="External"/><Relationship Id="rId20" Type="http://schemas.openxmlformats.org/officeDocument/2006/relationships/hyperlink" Target="https://www.president.bg/content/1411/Andrey-Kuzmanov-ministar-na-sporta/" TargetMode="External"/><Relationship Id="rId21" Type="http://schemas.openxmlformats.org/officeDocument/2006/relationships/hyperlink" Target="https://www.president.bg/content/1404/Yanaki-Stoilov-ministar-pravosadie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00Z</dcterms:created>
  <dc:creator>Cvety</dc:creator>
  <dc:description/>
  <cp:keywords/>
  <dc:language>en-US</dc:language>
  <cp:lastModifiedBy>Мария Нинчева</cp:lastModifiedBy>
  <cp:lastPrinted>2021-12-14T17:14:00Z</cp:lastPrinted>
  <dcterms:modified xsi:type="dcterms:W3CDTF">2021-12-15T07:17:00Z</dcterms:modified>
  <cp:revision>2</cp:revision>
  <dc:subject/>
  <dc:title>Р Е П У Б Л И К А   Б Ъ Л Г А Р И Я</dc:title>
</cp:coreProperties>
</file>