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6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заседанието на КОРЕПЕР </w:t>
            </w:r>
            <w:r>
              <w:rPr>
                <w:rFonts w:cs="HebarU" w:ascii="HebarU" w:hAnsi="HebarU"/>
                <w:i/>
                <w:lang w:val="en-US"/>
              </w:rPr>
              <w:t>II</w:t>
            </w:r>
            <w:r>
              <w:rPr>
                <w:rFonts w:cs="HebarU" w:ascii="HebarU" w:hAnsi="HebarU"/>
                <w:i/>
              </w:rPr>
              <w:t xml:space="preserve">, формат „Конференция на представителите на правителствата на държавите членки”, което ще се проведе на 21 декември 2021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21 декември 2021 г. в Брюксел, с която се подкрепят предложенията на Република Естония, Република Кипър и Република Финландия за преназначаване на Лори Мадис и Ико Ном, на Анна Маркули и Савас С. Папасавас, както и на Тюла Пиня и Хайки Канинен на поста съдия в Общия съд за мандат, изтичащ на 31 август 2028 г., както и предложенията на Република Словения за назначаване на Дамян Кукувец на поста допълнителен съдия в Общия съд за мандат, изтичащ на 31 август 2025 г., на Република Гърция за назначаване на Йоанис Димитракопулос на поста съдия в Общия съд за мандат, изтичащ на 31 август 2022 г., и на Ирландия за назначаване на Сузане Кингстън на поста съдия в Общия съд за мандат, изтичащ на 31 август 2025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да представи позицията на Република България на заседание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Кирил Пет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2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21-12-17T07:12:00Z</dcterms:modified>
  <cp:revision>2</cp:revision>
  <dc:subject/>
  <dc:title>Р Е П У Б Л И К А   Б Ъ Л Г А Р И Я</dc:title>
</cp:coreProperties>
</file>