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  <w:br/>
        <w:t>4 115 799 лв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№ 543 на Министерския съвет от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допълнителни разходи по бюджета на Министерството на образованието и науката за 2021 г. – </w:t>
      </w:r>
      <w:r>
        <w:rPr>
          <w:rFonts w:cs="HebarU" w:ascii="HebarU" w:hAnsi="HebarU"/>
          <w:szCs w:val="24"/>
          <w:lang w:val="bg-BG" w:eastAsia="zh-TW"/>
        </w:rPr>
        <w:t xml:space="preserve">69 190 </w:t>
      </w:r>
      <w:r>
        <w:rPr>
          <w:rFonts w:cs="HebarU" w:ascii="HebarU" w:hAnsi="HebarU"/>
          <w:szCs w:val="24"/>
          <w:lang w:val="bg-BG" w:eastAsia="bg-BG"/>
        </w:rPr>
        <w:t>лв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допълнителни трансфери за други целеви разходи по бюджетите на общините за 2021 г. – </w:t>
      </w:r>
      <w:r>
        <w:rPr>
          <w:rFonts w:cs="HebarU" w:ascii="HebarU" w:hAnsi="HebarU"/>
          <w:szCs w:val="24"/>
          <w:lang w:val="bg-BG" w:eastAsia="zh-TW"/>
        </w:rPr>
        <w:t xml:space="preserve">4 046 609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1 да се увеличат показателите по </w:t>
        <w:br/>
        <w:t>чл. 16, ал. 3 от Закона за държавния бюджет на Република България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55а и чл. 109, ал. 3 от Закона за публичните финанси във връзка с т. 2 от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zh-TW"/>
        </w:rPr>
        <w:t>Приложение към чл. 1, ал. 2, т. 2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 w:eastAsia="zh-TW"/>
        </w:rPr>
      </w:pPr>
      <w:r>
        <w:rPr>
          <w:rFonts w:cs="HebarU" w:ascii="HebarU" w:hAnsi="HebarU"/>
          <w:b/>
          <w:smallCaps/>
          <w:szCs w:val="24"/>
          <w:lang w:val="bg-BG" w:eastAsia="zh-TW"/>
        </w:rPr>
        <w:t>Разпределение на допълнителните трансфери</w:t>
        <w:br/>
        <w:t>по бюджетите на общин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5016"/>
        <w:gridCol w:w="1260"/>
      </w:tblGrid>
      <w:tr>
        <w:trPr>
          <w:tblHeader w:val="true"/>
          <w:trHeight w:val="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лас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ейност/Пред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редства (в лв.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ан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Изграждане на детска градина в УПИ ХII-3872, 3957, 3958., кв.237, гр. Бан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41 1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Изграждане на нова сграда за детска градина в кв. Баларбаши, гр. Благоевград, община Благоевград, област Благоевград – 533 849 лв.;  Изграждане на нова сграда за детска градин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в ж.к. Еленово-I, гр. Благоевград, община Благоевград, област Благоевград – 581 885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1 115 7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е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ристройка, отредена за детска градина към обществена сграда, с. Горно Краище, община Белица, област Благое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97 6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Гър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лагоевгра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ристрояване, надстрояване и реконструкция на съществуваща втора сграда на Детска градина „Светлина” в УПИ XV, кв. 12 по плана на с. Рибново, община Гърмен, област Благое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121 9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1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Изграждане на нова сграда на Детска градина „Морско конче”- филиал към Детска градина  „Раковина”, в УПИ I, кв.7, к-с „Братя Миладинови”, гр. Бургас – 11 004 лв.; Изграждане на нова Детска градина „Синчец” - филиал в УПИ ХIII, кв.32, по плана на </w:t>
              <w:br/>
              <w:t xml:space="preserve">кв. „Горно езерово”, гр. Бургас, област Бургас – 164 233 лв.; Изграждане на нова сграда на Детска градина „Надежда”, блок В,  УПИ I, </w:t>
              <w:br/>
              <w:t xml:space="preserve">кв. 121, зона „В”, ж.р. „Меден рудник”, </w:t>
              <w:br/>
              <w:t xml:space="preserve">гр. Бургас – 389 349 лв.; Реконструкция и надстройка на съществуваща сграда към Професионалната гимназия по компютърно програмиране и иновации в гр. Бургас – </w:t>
              <w:br/>
              <w:t xml:space="preserve">335 355 л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99 9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21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омор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21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Изграждане на ОДЗ в УПИ II-32, по плана на </w:t>
              <w:br/>
              <w:t>с. Гълъбец, община Поморие - първи етап на строителството - изграждане на I е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249 7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21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Ай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21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Изграждане на нова сграда на детска градина в УПИ I, кв. 136, гр. Айт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35 8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21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Несеб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21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Разширение на Детска градина „Слънце” и реконструкция на покрив на съществуваща сграда в УПИ VIII-общ., кв. 5601 с идентификатор 51500.506.316 по плана на </w:t>
              <w:br/>
              <w:t>к. к. Слънчев бряг - запад, гр. Несеб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53 0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Велико Търнов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Доизграждане на Детска градина „Шареният замък” в гр. Велико Тър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Га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Габров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Реконструкция, обзавеждане и оборудване на сграда и дворно пространство - база 2, в </w:t>
              <w:br/>
              <w:t>с. Яворец, на Детска градина „Дъг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К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Кърджал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 xml:space="preserve">Изграждане на пристройка към сграда на Детска градина  „Чайка” в гр. Кърджали – </w:t>
              <w:br/>
              <w:t xml:space="preserve">3 840 лв.; Реконструкция и обновяване на сградата на бивша Детска ясла № 5 в </w:t>
              <w:br/>
              <w:t xml:space="preserve">гр. Кърджали – 9 960 лв.; Изграждане на пристройка към Детска градина „Щастие” в </w:t>
              <w:br/>
              <w:t xml:space="preserve">гр. Кърджали – 4 883 лв.; Изграждане на нова детска градина в кв. Възрожденци, </w:t>
              <w:br/>
              <w:t>гр. Кърджали – 23 330 лв.; Реконструкция и обновяване на сградата на Основно училище „Г. Бенковски” в гр. Кърджали – 30 000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 0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Тро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Ловеч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Реконструкция на съществуваща постройка в Начално училище „Христо Ботев”, гр. Тро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 6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Пра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офийс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Реконструкция и промяна предназначението на масивна сграда - общежитие в Детска градина „Индира Ганди” - филиал с. Разл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174 0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Казанл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тара Заго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Изграждане на допълнителен корпус на Профилираната природо-математическа гим-назия „Никола Обрешков”, гр. Казанл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14 7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Свиле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5" w:hanging="0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Хасков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Изграждане на Детска градина „Снежанк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TW"/>
              </w:rPr>
              <w:t>310 291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zh-TW"/>
              </w:rPr>
              <w:t>4 046 6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2:00Z</dcterms:created>
  <dc:creator>Бойка Владова</dc:creator>
  <dc:description/>
  <cp:keywords/>
  <dc:language>en-US</dc:language>
  <cp:lastModifiedBy>Мария Нинчева</cp:lastModifiedBy>
  <cp:lastPrinted>2021-10-15T13:43:00Z</cp:lastPrinted>
  <dcterms:modified xsi:type="dcterms:W3CDTF">2021-10-15T13:02:00Z</dcterms:modified>
  <cp:revision>2</cp:revision>
  <dc:subject/>
  <dc:title>Р Е П У Б Л И К А   Б Ъ Л Г А Р И Я</dc:title>
</cp:coreProperties>
</file>