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 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Списък със защитените детски градини и защитените училища в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76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, ал. 4 от Закона за предучилищното и училищното образование във връзка с Постановление № 121 на Министерския съвет от 2017 г. за приемане на критерии за определяне на защитените детски градини и защитените училища и на условия и ред за тяхното допълнително финансиране (обн., ДВ, бр. 51 от 2017 г.; изм. и доп., бр. 31 от 2018 г., бр. 100 от 2019 г. и бр. 20 от 2021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</w:t>
      </w:r>
      <w:r>
        <w:rPr>
          <w:rFonts w:cs="Arial" w:ascii="Arial" w:hAnsi="Arial"/>
          <w:bCs/>
          <w:sz w:val="26"/>
          <w:szCs w:val="26"/>
          <w:lang w:val="bg-BG"/>
        </w:rPr>
        <w:t>Списък със защитените детски градини и защитените училища</w:t>
      </w:r>
      <w:r>
        <w:rPr>
          <w:rFonts w:cs="Arial" w:ascii="Arial" w:hAnsi="Arial"/>
          <w:sz w:val="26"/>
          <w:szCs w:val="26"/>
          <w:lang w:val="bg-BG"/>
        </w:rPr>
        <w:t xml:space="preserve"> в Република България за учебната 2021/2022 година съгласно приложението.</w:t>
      </w:r>
    </w:p>
    <w:p>
      <w:pPr>
        <w:pStyle w:val="TextBody"/>
        <w:spacing w:lineRule="auto" w:line="276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Списъкът по т. 1 да се обнародва в „Държавен вестник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ложение към т. 1</w:t>
      </w:r>
    </w:p>
    <w:p>
      <w:pPr>
        <w:pStyle w:val="Normal"/>
        <w:jc w:val="right"/>
        <w:rPr>
          <w:rFonts w:ascii="Times New Roman" w:hAnsi="Times New Roman" w:cs="Times New Roman"/>
          <w:highlight w:val="yellow"/>
          <w:lang w:val="bg-BG"/>
        </w:rPr>
      </w:pPr>
      <w:r>
        <w:rPr>
          <w:rFonts w:cs="Times New Roman" w:ascii="Times New Roman" w:hAnsi="Times New Roman"/>
          <w:highlight w:val="yellow"/>
          <w:lang w:val="bg-BG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bg-BG"/>
        </w:rPr>
      </w:pPr>
      <w:r>
        <w:rPr>
          <w:rFonts w:cs="Times New Roman" w:ascii="Times New Roman" w:hAnsi="Times New Roman"/>
          <w:highlight w:val="yellow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  <w:t>Списък със защитените детски градини и защитените училища</w:t>
      </w:r>
      <w:r>
        <w:rPr>
          <w:rFonts w:cs="Arial" w:ascii="Arial" w:hAnsi="Arial"/>
          <w:b/>
          <w:szCs w:val="24"/>
          <w:lang w:val="bg-BG"/>
        </w:rPr>
        <w:t xml:space="preserve"> в Република България за учебната 2021/2022 годин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1214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398"/>
        <w:gridCol w:w="1386"/>
        <w:gridCol w:w="1592"/>
        <w:gridCol w:w="1650"/>
        <w:gridCol w:w="2111"/>
        <w:gridCol w:w="2517"/>
      </w:tblGrid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по ре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Код по НЕИСПУ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щ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Населено мяст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Име на детска градина/училищ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Защитено за: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нск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с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Слънце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2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нск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с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"Св. св. Кирил и Методи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50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и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бя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0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к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Звездичка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34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к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"Иван Вазо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ло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ешн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"Радост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35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ло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ешн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Братя Миладинов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41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ндан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тунц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90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товч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е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10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товч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90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товч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чално училище "Васил Левск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11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мит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о Осен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91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мит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о Осен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единено училище "Св. Паисий Хилендарск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1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сле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"Надежда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8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сле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Гоце Делче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05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лко Търн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везде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Ален мак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лко Търн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лко Търн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Васил Левск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Х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05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лко Търн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лко Търн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Юрий Гагарин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1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е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Фак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Никола Й. Вапцаро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12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нгурлар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нол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12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нгурлар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нол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001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офесионална гимназия по селско стопанство и туризъ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VIII до Х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001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л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002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л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"Мечо Пух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01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рова кор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П. Р. Славейко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13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е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бр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Вяра, Надежда и Любо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13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е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менар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Мир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13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е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нстанти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Щастливо детство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03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Елен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бр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04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латари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сел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14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латари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сел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Детелина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рама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рама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06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им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рча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06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им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им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Слънце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08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кре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ко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08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кре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ко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1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упре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ни Ло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1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упре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ни Ло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Христо Боте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1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упре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упрен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Акад. М. Димитро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1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упре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упрен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Здравец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010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ише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единено училище „Св. Климент Охридск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030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зд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вери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"Свети Климент Охридск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01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рях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т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091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рях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т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Слънчице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021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ом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мено пол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"Св. св. Кирил и Методи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091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ом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мено пол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"Зора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013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влие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тоше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"Мечо Пух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9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013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влие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радн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"Мечо Пух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1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9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00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влие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омир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013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влие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омир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"Мечо Пух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003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влие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амоли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олунски братя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013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влие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амоли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"Мечо Пух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003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влие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а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000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асе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Йордан Йовко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000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пас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Йордан Йовко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002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пас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000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др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"Св. св. Кирил и Методи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000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вар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гу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002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вар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птемврийц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 "Слънце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000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шар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рите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"Васил Левск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002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шар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рите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00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рв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а Каме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"Отец Паиси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001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аб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уранкула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Климент Охридск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092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рди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о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А. С. Макаренко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092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рди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но Прах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093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жеб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ипе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Песнопо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094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ирк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анг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Славейче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09410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ирк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анг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"Васил Левск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094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ирк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Устрем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094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ирк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Мир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094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ирк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ихоми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"Васил Левск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094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ирк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ихоми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Граничар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095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вре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Михаил Христо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095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гре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095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точн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Иван Вазо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095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точн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Радост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095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андже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Искра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095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окач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</w:t>
            </w:r>
            <w:r>
              <w:rPr>
                <w:rFonts w:cs="Times New Roman" w:ascii="Times New Roman" w:hAnsi="Times New Roman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"Слънце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9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091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й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091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й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"Снежанка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091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сти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Иван Вазо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096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мчилгр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везде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Никола Й. Вапцаро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096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мчилгр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везде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Щастливо детство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096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мчилгр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но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096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мчилгр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нов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Пролет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097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нооче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"Христо Боте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097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нооче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"Първи юн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8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097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нооче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ничк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Никола Й. Вапцаро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9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00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боше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боше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000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боше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боше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 "Здравец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000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евести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евести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000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и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и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Аверкий Попстояно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000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и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и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Д-р Тодора Миладинова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00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екля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екля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Климент Охридск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1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прилц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прилц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Васил Левск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Х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1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прилц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прилц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Априлче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3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лин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8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13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лин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"Снежанка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9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5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теве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бинц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чално училище „Любен Каравело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5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теве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лям изво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 "Васил Левск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5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теве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ибар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Георги Бенковск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5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теве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ни Ви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Георги Бенковск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6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оя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им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16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оя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им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 градина "Звънче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1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оя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бне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"Иван Вазо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20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ркови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мфир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13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рше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рше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Детска градина "Слънце"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8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13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Детелина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9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60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Отец Паиси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13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вач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Здравец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90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вач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5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дкове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дкове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 училище "Отец Паиси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13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н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№ 8  "Пролет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13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ктор Йосиф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1 "Щастливо детство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1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овц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13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овц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№7   "Приказен свят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1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ипровц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ипровц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Петър Парчевич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8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13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ипровц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ипровц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Детелина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9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06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та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та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Катя Ванчева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0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24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та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Фотин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Климент Охридск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24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нгр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блан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1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нгр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ирко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Д-р Петър Берон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0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нгр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раше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Кокиче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13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нгр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раше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"Васил Левск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16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нгр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ъста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единено училище „Васил Левск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15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нгр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шов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единено училище "Иван Вазо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23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нгр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ета Пет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 училище "Христо Смирненск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8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50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нгр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ета Пет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Юрий Гагарин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9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55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нагюрищ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ибрен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"Свещеник Недельо Ивано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09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елч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елч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Д-р Стайко Стайко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24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ърни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дени полян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Г. С. Раковск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49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ърни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бит камъ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Никола Вапцаро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07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ърни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ърн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св. Кирил и Методи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Х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11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ърни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ърн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Мир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008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ез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евц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Смирненск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008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ез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евц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"Брезица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019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8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019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Земен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св. Кирил и Методи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Х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9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022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вачевц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лищ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"Св. св. Кирил и Методи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022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вачевц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бо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Радост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032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уде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№ 12 "Радост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036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доми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Извор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Иван Вазо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051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ъ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ъ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Гео Миле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Х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051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ъ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ъ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Ален мак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01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копо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копо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"Христо Боте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01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копо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ачен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"Патриарх Евтими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0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сеновгр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опол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Щастливо детство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8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07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ез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елц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"Свети свети Кирил и Методи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9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13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л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лису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Ана Козинарова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13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Карлово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лису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Г. Дано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05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ъ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ъ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Юрий Гагарин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1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ъ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ъ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Х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23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рвома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к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Д-р Петър Берон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02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рвома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ск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Искра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23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рвома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ск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Отец Паиси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37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исар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асн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единено училище „Христо Боте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040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ве моги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нис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"Христо Боте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8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240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ве моги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нис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Първи юн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9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24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ве моги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цел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"Св. св. Кирил и Методи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006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т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юбе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"Щастливо детство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001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аджи Димитър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001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ре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004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върди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 палан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Никола Й. Вапцаро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042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върди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 палан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 "Вела Пеева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нит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нит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Х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2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нит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нит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 „Веселин Маринов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нит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авидк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8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3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и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и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 "Никола Йонков Вапцаро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3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и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и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Радост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0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3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и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год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Отец Паиси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4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в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ьовре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 "Пейо Крачолов Яворо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4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в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ьовре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Радост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4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в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яск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4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в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игра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Иван Вазо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10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сп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ъще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Яне Санданск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1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сп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ъще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Кокиче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1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сп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спа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"Димитър Благое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VIII до Х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8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1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сп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ме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 "Васил Левск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9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1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сп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юбч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1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сп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юбч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Петя Дубарова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10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сп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рънч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Никола Й. Вапцаро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1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сп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рънч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Зора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1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сп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вда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6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латогр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е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6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латогр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е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Детски свят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6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латогр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рма ре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7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д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ов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8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7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д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кова поля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9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7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д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рб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Мир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0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33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д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рб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"Св. св. Кирил и Методи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8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доз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хове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"Христо Боте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1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р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1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мчиловц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 „Св. св. Кирил и Методи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1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мчиловц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Изворче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1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иля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1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иля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Дъга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1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ъ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"Стою Шишко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8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1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ъ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Русалка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9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1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ирока лъ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Никола Й. Вапцаро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1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ирока лъ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Детелина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9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пелар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бърд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Бачо Киро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9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пелар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велск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9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пелар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Павелско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Цар Симеон I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9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пелар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пелар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Васил Дече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Х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9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пелар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пелар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002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нт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нт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Българче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072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Антон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Антон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Основно училище "Св. св. Кирил и Методий"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8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001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де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де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 училище "Проф. д-р Асен Златаро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Х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9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070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де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де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Юрий Гагарин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0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033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Вяра, Надежда, Любо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093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о Камарц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Отец Паиси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002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агом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агома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002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агом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агома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Радост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073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ин Пел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Детелинка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090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ин Пел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"Отец Паиси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044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ривщи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ривщ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Евлампия Векилова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063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ривщи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ривщ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Любен Каравело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Х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8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072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ирк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ирк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Г. Бенковск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9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093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аве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рар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093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мо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дуи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 "Христо Смирненск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096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мо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рл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09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ог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акатни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039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ог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ебр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094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вда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вда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182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гра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олична общ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и Пасаре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2 Основно училище „Христо Боте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189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гра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олична общ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и Пасаре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Детска градина </w:t>
            </w:r>
            <w:r>
              <w:rPr>
                <w:rFonts w:cs="Times New Roman" w:ascii="Times New Roman" w:hAnsi="Times New Roman"/>
                <w:szCs w:val="24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№ 182 "Пчелица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7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030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"Христо Боте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9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8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1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п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 изво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</w:t>
            </w:r>
            <w:r>
              <w:rPr>
                <w:rFonts w:cs="Times New Roman" w:ascii="Times New Roman" w:hAnsi="Times New Roman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"Изворче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9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008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п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па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00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нтон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нтон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"Свети свети Кирил и Методи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Х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109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нтон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нтон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 "Шестте Ястребинчета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1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нтон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евре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Никола Й. Вапцаро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1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нтон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ескаве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Никола Й. Вапцаро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40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п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од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Отец Паиси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409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п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мц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"Зарайск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40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п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д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40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п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авян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8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100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ополц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9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100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Желези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10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Желези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100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"Христо Боте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Х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10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Ивайловград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10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ирач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9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060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юбиме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лко градищ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9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08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джар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джар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Димитър Маджаро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Х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080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джар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джар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Лиляна Димитрова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050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иленгр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ев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8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110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стре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"Иван Вазо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9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110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ляб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"Христо Боте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0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002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рби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ван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Основно училище "Васил Левски"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001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яд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и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Априло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00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яд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нк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Радост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215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ляр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ляр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Д-р Петър Берон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Х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221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ляр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ляр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</w:t>
            </w:r>
            <w:r>
              <w:rPr>
                <w:rFonts w:cs="Times New Roman" w:ascii="Times New Roman" w:hAnsi="Times New Roman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"Здравец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215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ляр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ефан Карадж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"Стефан Караджа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221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ляр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ефан Карадж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</w:t>
            </w:r>
            <w:r>
              <w:rPr>
                <w:rFonts w:cs="Times New Roman" w:ascii="Times New Roman" w:hAnsi="Times New Roman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"Здравец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315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х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ян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"Св. Паисий Хилендарск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8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315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х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ранит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аджи Димитър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9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415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алдж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ойн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421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алдж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ойн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"Мати Рубенова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421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алдж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рвене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"Здравец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10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515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"Тунджа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яджи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Oсновно училище "Св. св. Кирил и Методи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VII клас включително</w:t>
            </w:r>
          </w:p>
        </w:tc>
      </w:tr>
      <w:tr>
        <w:trPr>
          <w:trHeight w:val="9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521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"Тунджа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яджи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"Звездица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515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"Тунджа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кал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"Св. Паисий  Хилендарск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ениците от I до Х клас включителн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521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"Тунджа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кал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Звездица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521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"Тунджа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не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"Кольо Тене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цата в задължителна предучилищна възрас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  <w:lang w:val="bg-BG"/>
        </w:rPr>
      </w:pPr>
      <w:r>
        <w:rPr>
          <w:rFonts w:cs="Times New Roman" w:ascii="Times New Roman" w:hAnsi="Times New Roman"/>
          <w:b/>
          <w:highlight w:val="yellow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  <w:lang w:val="bg-BG"/>
        </w:rPr>
      </w:pPr>
      <w:r>
        <w:rPr>
          <w:rFonts w:cs="Times New Roman" w:ascii="Times New Roman" w:hAnsi="Times New Roman"/>
          <w:b/>
          <w:highlight w:val="yellow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*Забележка.</w:t>
      </w:r>
      <w:r>
        <w:rPr>
          <w:rFonts w:cs="Times New Roman" w:ascii="Times New Roman" w:hAnsi="Times New Roman"/>
          <w:szCs w:val="24"/>
          <w:lang w:val="bg-BG"/>
        </w:rPr>
        <w:t xml:space="preserve"> В случаите, в които в колона „Име на защитената детска градина/училище“ не е изрично посочено „част от детска градина“, се имат предвид сградите на съответната детска градина само в посоченото населено място.</w: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28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Heading3Char">
    <w:name w:val="Heading 3 Char"/>
    <w:qFormat/>
    <w:rPr>
      <w:rFonts w:ascii="Lozen;Arial" w:hAnsi="Lozen;Arial" w:cs="Lozen;Arial"/>
      <w:b/>
      <w:sz w:val="24"/>
      <w:lang w:val="en-AU" w:bidi="ar-SA"/>
    </w:rPr>
  </w:style>
  <w:style w:type="character" w:styleId="Heading4Char">
    <w:name w:val="Heading 4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Heading5Char">
    <w:name w:val="Heading 5 Char"/>
    <w:qFormat/>
    <w:rPr>
      <w:rFonts w:ascii="HebarU" w:hAnsi="HebarU" w:cs="HebarU"/>
      <w:sz w:val="24"/>
      <w:lang w:val="en-US" w:bidi="ar-SA"/>
    </w:rPr>
  </w:style>
  <w:style w:type="character" w:styleId="EndnoteTextChar">
    <w:name w:val="Endnote Text Char"/>
    <w:qFormat/>
    <w:rPr>
      <w:rFonts w:ascii="Calibri" w:hAnsi="Calibri" w:eastAsia="Calibri" w:cs="Calibri"/>
      <w:lang w:val="bg-BG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TitleChar">
    <w:name w:val="Title Char"/>
    <w:qFormat/>
    <w:rPr>
      <w:spacing w:val="40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2">
    <w:name w:val="xl72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4">
    <w:name w:val="xl74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6">
    <w:name w:val="xl76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7">
    <w:name w:val="xl97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99">
    <w:name w:val="xl9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40:00Z</dcterms:created>
  <dc:creator>Бойка Владова</dc:creator>
  <dc:description/>
  <cp:keywords/>
  <dc:language>en-US</dc:language>
  <cp:lastModifiedBy>Галина Смелова</cp:lastModifiedBy>
  <cp:lastPrinted>2021-12-01T17:13:00Z</cp:lastPrinted>
  <dcterms:modified xsi:type="dcterms:W3CDTF">2021-12-01T15:40:00Z</dcterms:modified>
  <cp:revision>2</cp:revision>
  <dc:subject/>
  <dc:title>Р Е П У Б Л И К А   Б Ъ Л Г А Р И Я</dc:title>
</cp:coreProperties>
</file>