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енергетиката за 202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1.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в размер до 450 000 000 лв. по бюджета на Министерството на енергетиката за </w:t>
        <w:br/>
        <w:t>2021 година за изпълнение на Програма за компенсиране на небитови крайни клиенти на електрическа енергия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дствата по ал. 1 да се осигурят за сметка на безвъзмездно постъпили средства по централния бюджет за 2021 г.</w:t>
      </w:r>
    </w:p>
    <w:p>
      <w:pPr>
        <w:pStyle w:val="Normal"/>
        <w:spacing w:lineRule="auto" w:line="312" w:before="120" w:after="0"/>
        <w:ind w:right="-6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Министерството на енергетиката за 2021 г. по „Политика в областта на устойчивото и конкурентноспособно енергийно развитие”, бюджетна програма „Ефективно функциониране на енергийните предприятия, инфраструктура и пазари“.</w:t>
      </w:r>
    </w:p>
    <w:p>
      <w:pPr>
        <w:pStyle w:val="Normal"/>
        <w:spacing w:lineRule="auto" w:line="312" w:before="120" w:after="0"/>
        <w:ind w:right="-6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показателите по </w:t>
        <w:br/>
        <w:t>чл. 20, ал. 3 от Закона за държавния бюджет на Република България за 2021 г.</w:t>
      </w:r>
    </w:p>
    <w:p>
      <w:pPr>
        <w:pStyle w:val="Normal"/>
        <w:spacing w:lineRule="auto" w:line="312" w:before="120" w:after="0"/>
        <w:ind w:right="-6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 се администриран разходен параграф по бюджета на Министерството на енергетиката за 2021 г. „Субсидии за компенсиране на небитови крайни клиенти на електрическа енергия“.</w:t>
      </w:r>
    </w:p>
    <w:p>
      <w:pPr>
        <w:pStyle w:val="Normal"/>
        <w:spacing w:lineRule="auto" w:line="312" w:before="120" w:after="0"/>
        <w:ind w:right="-6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Министърът на енергетиката да извърши съответните промени по бюджета на Министерството на енергетиката за 2021 г. и да уведоми министъра на финансите.</w:t>
      </w:r>
    </w:p>
    <w:p>
      <w:pPr>
        <w:pStyle w:val="Normal"/>
        <w:spacing w:lineRule="auto" w:line="312" w:before="120" w:after="0"/>
        <w:ind w:right="-6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, ал. 1 промени по централния бюджет за 2021 г. </w:t>
      </w:r>
    </w:p>
    <w:p>
      <w:pPr>
        <w:pStyle w:val="Normal"/>
        <w:autoSpaceDE w:val="false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12" w:before="120" w:after="0"/>
        <w:jc w:val="center"/>
        <w:rPr>
          <w:rFonts w:ascii="Arial" w:hAnsi="Arial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lineRule="auto" w:line="312" w:before="120" w:after="0"/>
        <w:ind w:firstLine="1134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във връзка с чл. 26, ал. 7 от Закона за публичните финанси и чл. 76, ал. 1 от Закона за държавния бюджет на Република България за 2021 г.</w:t>
      </w:r>
    </w:p>
    <w:p>
      <w:pPr>
        <w:pStyle w:val="Normal"/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енергетикат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7:00Z</dcterms:created>
  <dc:creator>neli</dc:creator>
  <dc:description/>
  <cp:keywords/>
  <dc:language>en-US</dc:language>
  <cp:lastModifiedBy>Мария Нинчева</cp:lastModifiedBy>
  <cp:lastPrinted>2021-10-26T17:11:00Z</cp:lastPrinted>
  <dcterms:modified xsi:type="dcterms:W3CDTF">2021-10-27T06:57:00Z</dcterms:modified>
  <cp:revision>2</cp:revision>
  <dc:subject/>
  <dc:title>Р Е П У Б Л И К А   Б Ъ Л Г А Р И Я</dc:title>
</cp:coreProperties>
</file>