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89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трансфери за 2021 г. за финансово осигуряване на дейности по Национална програма „Оптимизиране на вътрешната структура на персонала“, одобрена с Решение № 188 на Министерския съвет от 2021 г. за одобряване на национални програми за развитие на образовани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8"/>
          <w:szCs w:val="18"/>
          <w:lang w:val="bg-BG"/>
        </w:rPr>
      </w:pPr>
      <w:r>
        <w:rPr>
          <w:rFonts w:cs="HebarU" w:ascii="HebarU" w:hAnsi="HebarU"/>
          <w:spacing w:val="40"/>
          <w:sz w:val="18"/>
          <w:szCs w:val="18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в размер </w:t>
        <w:br/>
      </w:r>
      <w:r>
        <w:rPr>
          <w:rFonts w:cs="Arial" w:ascii="Arial" w:hAnsi="Arial"/>
          <w:sz w:val="26"/>
          <w:szCs w:val="26"/>
          <w:lang w:val="bg-BG"/>
        </w:rPr>
        <w:t xml:space="preserve">14 072 722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лв. за 2021 година за финансово осигуряване на дейности по </w:t>
      </w:r>
      <w:r>
        <w:rPr>
          <w:rFonts w:cs="Arial" w:ascii="Arial" w:hAnsi="Arial"/>
          <w:sz w:val="26"/>
          <w:szCs w:val="26"/>
          <w:lang w:val="bg-BG"/>
        </w:rPr>
        <w:t xml:space="preserve">Национална програма „Оптимизиране на вътрешната структура на персонала“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ена </w:t>
      </w:r>
      <w:r>
        <w:rPr>
          <w:rFonts w:cs="Arial" w:ascii="Arial" w:hAnsi="Arial"/>
          <w:sz w:val="26"/>
          <w:szCs w:val="26"/>
          <w:lang w:val="bg-BG"/>
        </w:rPr>
        <w:t xml:space="preserve">с Решение № 188 на Министерския съвет от </w:t>
        <w:br/>
        <w:t>2021 г. за одобряване на национални програми за развитие на образованието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трансфери по чл. 1 да се осигурят, както следва: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за сметка на предвидените разходи по централния бюджет за национални програми за развитие на образованието за 2021 г. – </w:t>
        <w:br/>
      </w:r>
      <w:r>
        <w:rPr>
          <w:rFonts w:cs="Arial" w:ascii="Arial" w:hAnsi="Arial"/>
          <w:sz w:val="26"/>
          <w:szCs w:val="26"/>
          <w:lang w:val="bg-BG"/>
        </w:rPr>
        <w:t>13 711 346 лв.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”, бюджетна програма „Осигуряване на качеството в системата на предучилищното и училищното образование”, по бюджета на Министерството на образованието и науката за 2021 г. –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color w:val="000000"/>
          <w:sz w:val="26"/>
          <w:szCs w:val="26"/>
          <w:lang w:val="bg-BG" w:eastAsia="bg-BG"/>
        </w:rPr>
        <w:t>361 376 лв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2, ал. 1, т. 2 да се намалят показателите по чл. 16, ал. 3 от Закона за държавния бюджет на Република България за 2021 г. 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и да уведоми министъра на финансите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ind w:right="43" w:hanging="0"/>
        <w:jc w:val="center"/>
        <w:rPr>
          <w:rFonts w:ascii="HebarU" w:hAnsi="HebarU" w:cs="HebarU"/>
          <w:smallCaps/>
          <w:sz w:val="18"/>
          <w:szCs w:val="18"/>
          <w:lang w:val="bg-BG" w:eastAsia="bg-BG"/>
        </w:rPr>
      </w:pPr>
      <w:r>
        <w:rPr>
          <w:rFonts w:cs="HebarU" w:ascii="HebarU" w:hAnsi="HebarU"/>
          <w:smallCaps/>
          <w:sz w:val="18"/>
          <w:szCs w:val="18"/>
          <w:lang w:val="bg-BG" w:eastAsia="bg-BG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smallCaps/>
          <w:sz w:val="18"/>
          <w:szCs w:val="18"/>
          <w:lang w:val="bg-BG" w:eastAsia="bg-BG"/>
        </w:rPr>
      </w:pPr>
      <w:r>
        <w:rPr>
          <w:rFonts w:cs="HebarU" w:ascii="HebarU" w:hAnsi="HebarU"/>
          <w:b/>
          <w:smallCaps/>
          <w:sz w:val="18"/>
          <w:szCs w:val="18"/>
          <w:lang w:val="bg-BG" w:eastAsia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чл. 55а от Закона за публичните финанси и т. 2 и 3 от </w:t>
      </w:r>
      <w:r>
        <w:rPr>
          <w:rFonts w:cs="Arial" w:ascii="Arial" w:hAnsi="Arial"/>
          <w:color w:val="000000"/>
          <w:sz w:val="26"/>
          <w:szCs w:val="26"/>
          <w:lang w:val="bg-BG"/>
        </w:rPr>
        <w:t>Решение № 188 на Министерския съвет от 2021 г. за одобряване на национални програми за развитие на образованието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16 декември 2021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 xml:space="preserve">Приложение към чл. 1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Допълнителни трансфери по бюджетите на общините по</w:t>
      </w:r>
      <w:r>
        <w:rPr>
          <w:rFonts w:eastAsia="Batang;바탕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Национална програма „Оптимизиране на вътрешната структура на персонала“ </w:t>
      </w: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за 2021 година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6"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4"/>
          <w:lang w:val="bg-BG" w:eastAsia="zh-TW"/>
        </w:rPr>
      </w:r>
    </w:p>
    <w:tbl>
      <w:tblPr>
        <w:tblW w:w="70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15"/>
        <w:gridCol w:w="2021"/>
        <w:gridCol w:w="20"/>
      </w:tblGrid>
      <w:tr>
        <w:trPr>
          <w:trHeight w:val="996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писък на общините и средствата по одобрени формуляри за институциите за четвърти транш 2021 г.</w:t>
            </w:r>
          </w:p>
        </w:tc>
      </w:tr>
      <w:tr>
        <w:trPr>
          <w:trHeight w:val="2078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ин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лас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 размер на обезщетенията и осигуровките за финансиране (лв.)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нск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06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ц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6 51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5 12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це Делче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 976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ърме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7 45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три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9 40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ло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78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анданск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9 97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атовч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97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митл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4 16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джидим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64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коруд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83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Aйтос 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2 39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5 546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мен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7 81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рнобат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1 50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есебъ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2 882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мори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 56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морск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616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е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8 09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озопо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98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е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39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унгурлар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2 78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ксак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27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осла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94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ял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4 40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22 94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етрин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84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Долни чифли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792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гопо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937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ади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1 91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увор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466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1 99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Oряховиц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4 256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лен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 75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атариц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12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яскове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27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вликен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49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ски Tръмбе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6 18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вищ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9 12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ражиц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246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ухиндо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35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оградчи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68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2 08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 30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Hово cел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51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жинц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80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рова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966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яла Cлатин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5 65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5 14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озлоду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6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ездр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35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изи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900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Oрях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 990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ома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44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йреди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77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бр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бро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4 64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ян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бро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492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евлие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бро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176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чи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5 652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нерал Тоше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1 262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7 730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к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35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варн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6 42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ерве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 10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абл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 78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рдин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20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ебе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88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ирк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17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румовгра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60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1 16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ноочен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8 80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бовдо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3 23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упниц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9 27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6 11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ил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097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Cапарева бан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74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прилц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4 836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086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182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етеве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4 99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роя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4 172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ланиц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26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рковиц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277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йчиновц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 01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ълчедръ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4 02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ърше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87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4 486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едкове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 62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9 65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провц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330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та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070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42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ациг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82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елингра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9 020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сич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31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4 99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нагюрищ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29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щер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01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кит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07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ептемвр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90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релч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26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ниц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170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ни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ни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4 64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доми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ни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7 71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н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19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на Mитрополи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44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ни Дъбни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2 29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скъ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930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вск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356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икопо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6 717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8 95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рди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16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Червен бря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1 77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неж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7 25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сеновгра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7 56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ез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027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лоян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 68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рл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 93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Mарица"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 217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8 27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рвома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75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ковск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1 220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Pодопи"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26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ад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47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мболийск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4 28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ъединение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93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исар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9 08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кле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53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пот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366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вет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спери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4 34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убрат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852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ниц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6 75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4 180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р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82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ял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 18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Две могил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20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н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7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5 98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Cливо пол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097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н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60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авиниц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 98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ул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48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9 980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т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90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утрака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14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оте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лив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992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ливе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лив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6 147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Tвърдиц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лив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076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3 17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спат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 89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атогра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 93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ада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940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еделин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03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дозе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 36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7 49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пелар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 456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личн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251 47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журищ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 752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тевгра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7 09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Горна Малин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10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на бан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 39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агома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8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лин Пели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 91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тропол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7 61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хтима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01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остене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 387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аве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20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амок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6 13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вог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122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вда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7 277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ълъбов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 179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занлъ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7 912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колае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71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авел бан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19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дне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52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6 21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рпа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27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нтон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ърговищ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 32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Oмурта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ърговищ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66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ърговищ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 15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ърговищ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ърговищ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2 33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итровгра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3 210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йловгра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422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юбиме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2 686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Mинерални бан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09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виленгра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 821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меоновгра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59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мбол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730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ополовгра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77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рманл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6 470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4 020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елики Пресла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912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ене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52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ърбиц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69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олин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4 048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спича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1 166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Hови паза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0 47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яд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1 274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итрин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6 985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7 357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лхо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3 142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ралдж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010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Tунджа"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953</w:t>
            </w:r>
          </w:p>
        </w:tc>
      </w:tr>
      <w:tr>
        <w:trPr>
          <w:trHeight w:val="22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9 352</w:t>
            </w:r>
          </w:p>
        </w:tc>
      </w:tr>
      <w:tr>
        <w:trPr>
          <w:trHeight w:val="211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 средства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4 072 722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5:00Z</dcterms:created>
  <dc:creator>neli</dc:creator>
  <dc:description/>
  <cp:keywords/>
  <dc:language>en-US</dc:language>
  <cp:lastModifiedBy>Мария Нинчева</cp:lastModifiedBy>
  <cp:lastPrinted>2021-12-17T09:20:00Z</cp:lastPrinted>
  <dcterms:modified xsi:type="dcterms:W3CDTF">2021-12-17T13:16:00Z</dcterms:modified>
  <cp:revision>3</cp:revision>
  <dc:subject/>
  <dc:title>Р Е П У Б Л И К А   Б Ъ Л Г А Р И Я</dc:title>
</cp:coreProperties>
</file>