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eastAsia="bg-BG"/>
        </w:rPr>
        <w:t>одобряване на допълнителни трансфери по бюджетите на общините за 2021 г. за финансово осигуряване на дейности по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895 281 лв., разпределени по бюджетите на общините за 2021 г. съгласно приложението, за финансово осигуряване на дейности по следните национални програми за развитие на образованието:</w:t>
      </w:r>
    </w:p>
    <w:p>
      <w:pPr>
        <w:pStyle w:val="Normal"/>
        <w:tabs>
          <w:tab w:val="clear" w:pos="720"/>
          <w:tab w:val="left" w:pos="1134" w:leader="none"/>
        </w:tabs>
        <w:spacing w:before="120" w:after="0"/>
        <w:ind w:firstLine="1077"/>
        <w:jc w:val="both"/>
        <w:rPr/>
      </w:pPr>
      <w:r>
        <w:rPr>
          <w:rFonts w:cs="HebarU" w:ascii="HebarU" w:hAnsi="HebarU"/>
          <w:color w:val="000000"/>
          <w:szCs w:val="24"/>
          <w:lang w:val="bg-BG" w:eastAsia="bg-BG"/>
        </w:rPr>
        <w:t>1.</w:t>
        <w:tab/>
        <w:t>„Мотивирани учители“ – 8320 лв. по модул 1 „Дейности, насочени към нови за системата учители (със или без придобита професионална квалификация „учител“) с оглед осигуряване на педагогически специалисти в училища с траен недостиг на такива“, и 4640 лв. по модул 3 „Действащи учители и специалисти с висше образование без досегашен преподавателски опит и/или квалификация, които демонстрират мотивация и нагласи за работа в предизвикателна среда, както и с ученици с ниски образователни резултати“;</w:t>
      </w:r>
    </w:p>
    <w:p>
      <w:pPr>
        <w:pStyle w:val="Normal"/>
        <w:tabs>
          <w:tab w:val="clear" w:pos="720"/>
          <w:tab w:val="left" w:pos="1134" w:leader="none"/>
        </w:tabs>
        <w:spacing w:before="120" w:after="0"/>
        <w:ind w:firstLine="1077"/>
        <w:jc w:val="both"/>
        <w:rPr/>
      </w:pPr>
      <w:r>
        <w:rPr>
          <w:rFonts w:cs="HebarU" w:ascii="HebarU" w:hAnsi="HebarU"/>
          <w:color w:val="000000"/>
          <w:szCs w:val="24"/>
          <w:lang w:val="bg-BG" w:eastAsia="bg-BG"/>
        </w:rPr>
        <w:t>2.</w:t>
        <w:tab/>
        <w:t xml:space="preserve">„Без свободен час“ – 719 446 лв. по модул 1 „Без свободен час в училище“, 83 133 лв. по модул 2 „Без свободен час в детската градина“ и </w:t>
        <w:br/>
        <w:t>52 665 лв. по модул 3 „Подкрепа на обучението от разстояние в електронна среда“;</w:t>
      </w:r>
    </w:p>
    <w:p>
      <w:pPr>
        <w:pStyle w:val="Normal"/>
        <w:tabs>
          <w:tab w:val="clear" w:pos="720"/>
          <w:tab w:val="left" w:pos="1134" w:leader="none"/>
        </w:tabs>
        <w:spacing w:before="120" w:after="0"/>
        <w:ind w:firstLine="1077"/>
        <w:jc w:val="both"/>
        <w:rPr/>
      </w:pPr>
      <w:r>
        <w:rPr>
          <w:rFonts w:cs="HebarU" w:ascii="HebarU" w:hAnsi="HebarU"/>
          <w:color w:val="000000"/>
          <w:szCs w:val="24"/>
          <w:lang w:val="bg-BG" w:eastAsia="bg-BG"/>
        </w:rPr>
        <w:t>3.</w:t>
        <w:tab/>
        <w:t>„Профилактика и рехабилитация на педагогическите специалисти“ – 285 лв. по модул 1 „Профилактика на педагогическите специалисти“, и 26 792 лв. по модул 2 „Рехабилитация на педагогическите специалисти“.</w:t>
      </w:r>
    </w:p>
    <w:p>
      <w:pPr>
        <w:pStyle w:val="Normal"/>
        <w:spacing w:before="60" w:after="0"/>
        <w:ind w:firstLine="1077"/>
        <w:jc w:val="both"/>
        <w:rPr/>
      </w:pPr>
      <w:r>
        <w:rPr>
          <w:rFonts w:cs="HebarU" w:ascii="HebarU" w:hAnsi="HebarU"/>
          <w:b/>
          <w:color w:val="000000"/>
          <w:szCs w:val="24"/>
          <w:lang w:val="bg-BG" w:eastAsia="bg-BG"/>
        </w:rPr>
        <w:t xml:space="preserve">(2) </w:t>
      </w:r>
      <w:r>
        <w:rPr>
          <w:rFonts w:cs="HebarU" w:ascii="HebarU" w:hAnsi="HebarU"/>
          <w:color w:val="000000"/>
          <w:szCs w:val="24"/>
          <w:lang w:val="bg-BG" w:eastAsia="bg-BG"/>
        </w:rPr>
        <w:t>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1 г.</w:t>
      </w:r>
    </w:p>
    <w:p>
      <w:pPr>
        <w:pStyle w:val="Normal"/>
        <w:spacing w:before="60" w:after="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1 г.</w:t>
      </w:r>
    </w:p>
    <w:p>
      <w:pPr>
        <w:pStyle w:val="Normal"/>
        <w:spacing w:before="60" w:after="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21 г.</w:t>
      </w:r>
    </w:p>
    <w:p>
      <w:pPr>
        <w:pStyle w:val="Normal"/>
        <w:spacing w:before="60" w:after="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21 г. и да уведоми министъра на финансите.</w:t>
      </w:r>
    </w:p>
    <w:p>
      <w:pPr>
        <w:pStyle w:val="Normal"/>
        <w:spacing w:before="60" w:after="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21 г.</w:t>
      </w:r>
    </w:p>
    <w:p>
      <w:pPr>
        <w:pStyle w:val="Normal"/>
        <w:spacing w:before="120" w:after="0"/>
        <w:jc w:val="center"/>
        <w:rPr>
          <w:rFonts w:ascii="NewSaturionCyr" w:hAnsi="NewSaturionCyr" w:cs="NewSaturionCyr"/>
          <w:b/>
          <w:b/>
          <w:color w:val="000000"/>
          <w:sz w:val="16"/>
          <w:szCs w:val="16"/>
          <w:lang w:val="bg-BG" w:eastAsia="bg-BG"/>
        </w:rPr>
      </w:pPr>
      <w:r>
        <w:rPr>
          <w:rFonts w:cs="NewSaturionCyr" w:ascii="NewSaturionCyr" w:hAnsi="NewSaturionCyr"/>
          <w:b/>
          <w:color w:val="000000"/>
          <w:sz w:val="16"/>
          <w:szCs w:val="16"/>
          <w:lang w:val="bg-BG" w:eastAsia="bg-BG"/>
        </w:rPr>
      </w:r>
    </w:p>
    <w:p>
      <w:pPr>
        <w:pStyle w:val="Normal"/>
        <w:spacing w:before="120" w:after="0"/>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spacing w:before="60" w:after="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с т. 3 от Решение № 188 на Министерския съвет от 2021 г. за одобряване на национални програми за развитие на образованието, т. 3 от Решение № 257 на Министерския съвет от 2021 г. за одобряване на национални програми за развитие на образованието и т. 3 от Решение № 582 на Министерския съвет от 2021 г. за одобряване на Национална програма „Профилактика и рехабилитация на педагогическите специалисти“.</w:t>
      </w:r>
    </w:p>
    <w:p>
      <w:pPr>
        <w:pStyle w:val="Normal"/>
        <w:spacing w:before="60" w:after="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60" w:after="0"/>
        <w:ind w:firstLine="1077"/>
        <w:jc w:val="both"/>
        <w:rPr>
          <w:rFonts w:ascii="Arial" w:hAnsi="Arial" w:cs="Arial"/>
          <w:sz w:val="26"/>
          <w:szCs w:val="26"/>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16 декември 2021 г.</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spacing w:lineRule="auto" w:line="360"/>
        <w:ind w:firstLine="708"/>
        <w:jc w:val="right"/>
        <w:rPr>
          <w:rFonts w:ascii="HebarU" w:hAnsi="HebarU" w:cs="HebarU"/>
          <w:b/>
          <w:b/>
          <w:szCs w:val="24"/>
          <w:lang w:val="bg-BG" w:eastAsia="bg-BG"/>
        </w:rPr>
      </w:pPr>
      <w:r>
        <w:rPr>
          <w:rFonts w:cs="HebarU" w:ascii="HebarU" w:hAnsi="HebarU"/>
          <w:b/>
          <w:szCs w:val="24"/>
          <w:lang w:val="bg-BG" w:eastAsia="bg-BG"/>
        </w:rPr>
        <w:t>Приложение към чл. 1, ал. 1</w:t>
      </w:r>
    </w:p>
    <w:p>
      <w:pPr>
        <w:pStyle w:val="Normal"/>
        <w:spacing w:lineRule="auto" w:line="36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HebarU" w:hAnsi="HebarU" w:cs="HebarU"/>
          <w:b/>
          <w:b/>
          <w:szCs w:val="24"/>
          <w:lang w:val="bg-BG" w:eastAsia="bg-BG"/>
        </w:rPr>
      </w:pPr>
      <w:r>
        <w:rPr>
          <w:rFonts w:cs="HebarU" w:ascii="HebarU" w:hAnsi="HebarU"/>
          <w:b/>
          <w:szCs w:val="24"/>
          <w:lang w:val="bg-BG" w:eastAsia="bg-BG"/>
        </w:rPr>
        <w:t>Разпределение на допълнителните трансфери по бюджетите на общините за 2021 г.</w:t>
      </w:r>
    </w:p>
    <w:p>
      <w:pPr>
        <w:pStyle w:val="Normal"/>
        <w:spacing w:lineRule="auto" w:line="3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bl>
      <w:tblPr>
        <w:tblW w:w="9568" w:type="dxa"/>
        <w:jc w:val="left"/>
        <w:tblInd w:w="-147" w:type="dxa"/>
        <w:tblLayout w:type="fixed"/>
        <w:tblCellMar>
          <w:top w:w="0" w:type="dxa"/>
          <w:left w:w="70" w:type="dxa"/>
          <w:bottom w:w="0" w:type="dxa"/>
          <w:right w:w="70" w:type="dxa"/>
        </w:tblCellMar>
      </w:tblPr>
      <w:tblGrid>
        <w:gridCol w:w="1843"/>
        <w:gridCol w:w="1971"/>
        <w:gridCol w:w="1225"/>
        <w:gridCol w:w="1103"/>
        <w:gridCol w:w="2081"/>
        <w:gridCol w:w="1345"/>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Мотиви-рани учители“</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Без свободен час“</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НП „Профилак-тика и рехаби-литация на педагогическите специалисти“</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в лв.)</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нск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26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8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це Делче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6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2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ърм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47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7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ло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нданс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5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4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товч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1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ит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4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умян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джидим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7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7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кору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йто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7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0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6 6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7 72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ме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ноба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мор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99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5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0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зоп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е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нгурлар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ургас</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вр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ксак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78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сла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7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7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 67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 92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ри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и д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6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2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и чифл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4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3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вад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5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45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вор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95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3 53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68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00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яскове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2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2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ликен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1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ски Тръмбе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5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щ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7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ж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2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3 20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ухинд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30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70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л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иди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8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8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рова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яла Слати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0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13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98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78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злоду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вод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86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2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з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1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7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рях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ома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я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влие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26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3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яв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2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52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4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енерал Тоше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4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30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51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9 09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7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рве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абл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ирк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8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5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0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мчил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рджал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бов д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4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пн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68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78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чери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2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14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49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вести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парева ба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юстенди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2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9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55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укови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етев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9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оя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веч</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9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9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рков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7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лчедръ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8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ше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7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онтан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9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9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н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 89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05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нагюрищ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84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ще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6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ептемвр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7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9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елч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рн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6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6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16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36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оми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рни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9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9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елен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улянц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17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на Митропол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6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6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евс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0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 06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82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рди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рвен бря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 50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неж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е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6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сенов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2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2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лоя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8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рл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7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97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чи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6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6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Мар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2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3 62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5 25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69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1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1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31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Родоп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3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д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4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мболийс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ъедин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6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сар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6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кл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спери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убра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4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4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озн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58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90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ар Калоя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з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т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3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ве моги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18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44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о пол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лавин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ул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т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лист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те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7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2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2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62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 8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върд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0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83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лато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7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ада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едели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1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дозе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00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7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34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пелар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 9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5 75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2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1 74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журищ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9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69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отев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7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3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Мали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5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3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ин Пели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8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тропол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24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ене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стинбро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1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ирдо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8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аве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2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02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амок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3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13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ог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2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н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3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елопе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област</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атя Даскалов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занлъ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52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 36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0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е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8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вел ба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74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дне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6 24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7 96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рпа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8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8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Анто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6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мурта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па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7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п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76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16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ърговищ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2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83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имитров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55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85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ерални бан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вилен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5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65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меонов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ополовгр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53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рман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3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93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ско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42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 72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и Пресла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0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не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9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рбиц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7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97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оли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спича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9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9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икола Козле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5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и паза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яд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22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32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итри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3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Шумен</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8 79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лх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ралдж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40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bg-BG" w:eastAsia="bg-BG"/>
              </w:rPr>
              <w:t>Тундж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Ямбол</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53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7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ОБЩ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12 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855 2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27 0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895 281</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0:00Z</dcterms:created>
  <dc:creator>Бойка Владова</dc:creator>
  <dc:description/>
  <cp:keywords/>
  <dc:language>en-US</dc:language>
  <cp:lastModifiedBy>Мария Нинчева</cp:lastModifiedBy>
  <cp:lastPrinted>2021-12-17T09:03:00Z</cp:lastPrinted>
  <dcterms:modified xsi:type="dcterms:W3CDTF">2021-12-17T08:20:00Z</dcterms:modified>
  <cp:revision>2</cp:revision>
  <dc:subject/>
  <dc:title>Р Е П У Б Л И К А   Б Ъ Л Г А Р И Я</dc:title>
</cp:coreProperties>
</file>