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Решение на Народното събрание за одобряване на допълнителни разходи и трансфери по държавния бюджет за </w:t>
        <w:br/>
        <w:t>2021 година за сметка на преизпълнението на данъчните приходи по държавния бюджет за 2021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
        <w:spacing w:lineRule="auto" w:line="288" w:before="120" w:after="0"/>
        <w:ind w:firstLine="1134"/>
        <w:jc w:val="both"/>
        <w:rPr/>
      </w:pPr>
      <w:r>
        <w:rPr>
          <w:rFonts w:cs="Arial" w:ascii="Arial" w:hAnsi="Arial"/>
          <w:color w:val="000000"/>
          <w:sz w:val="26"/>
          <w:szCs w:val="26"/>
          <w:lang w:val="bg-BG"/>
        </w:rPr>
        <w:t xml:space="preserve">Министерският съвет на основание чл. 26, ал. 10 от Закона за публичните финанси предлага на Народното събрание да одобри </w:t>
      </w:r>
      <w:r>
        <w:rPr>
          <w:rFonts w:cs="Arial" w:ascii="Arial" w:hAnsi="Arial"/>
          <w:sz w:val="26"/>
          <w:szCs w:val="26"/>
          <w:lang w:val="bg-BG"/>
        </w:rPr>
        <w:t>допълнителни разходи и трансфери по държавния бюджет за 2021 г. за сметка на преизпълнението на данъчните приходи по държавния бюджет за 2021 година.</w:t>
      </w:r>
    </w:p>
    <w:p>
      <w:pPr>
        <w:pStyle w:val="TextBody"/>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Предложението е изготвено на базата на оценка за текущото изпълнение на данъчните приходи по държавния бюджет, базиран на фактическото изпълнение към ноември и прогноза за декември, и цели финансово обезпечаване на продължаването и съответен редизайн на програмата за компенсиране на небитовите крайни клиенти на електрическа енергия, както и мярка за подпомагане на пенсионерите в условията на извънредна епидемична обстановка, свързана с разпространението на COVID-19 в България.</w:t>
      </w:r>
    </w:p>
    <w:p>
      <w:pPr>
        <w:pStyle w:val="TextBody"/>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нализът на изпълнението на параметрите по приходите от данъци спрямо актуализирания ЗДБРБ за 2021 г. очертава преизпълнение в размер около 1 200 млн. лв. Причините за това са, от една страна, подобрението при голяма част от макроикономическите индикатори в актуалната макроикономическа прогноза на Министерството на финансите спрямо прогнозите при изготвяне на актуализацията на държавния бюджет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w:t>
      </w:r>
    </w:p>
    <w:p>
      <w:pPr>
        <w:pStyle w:val="TextBody"/>
        <w:spacing w:lineRule="auto" w:line="288" w:before="120" w:after="0"/>
        <w:ind w:firstLine="1134"/>
        <w:jc w:val="both"/>
        <w:rPr/>
      </w:pPr>
      <w:r>
        <w:rPr>
          <w:rFonts w:cs="Arial" w:ascii="Arial" w:hAnsi="Arial"/>
          <w:color w:val="000000"/>
          <w:sz w:val="26"/>
          <w:szCs w:val="26"/>
          <w:lang w:val="bg-BG"/>
        </w:rPr>
        <w:t xml:space="preserve">По-добрите резултати се дължат и на предприетите активни действия от страна на Националната агенция за приходите и Агенция „Митници“ за справяне със сивата икономика и подобряване на събираемостта на данъците, въведените мерки за ограничаване на негативните ефекти от </w:t>
      </w:r>
      <w:r>
        <w:rPr>
          <w:rFonts w:cs="Arial" w:ascii="Arial" w:hAnsi="Arial"/>
          <w:color w:val="000000"/>
          <w:sz w:val="26"/>
          <w:szCs w:val="26"/>
          <w:lang w:val="en-US"/>
        </w:rPr>
        <w:t>COVID</w:t>
      </w:r>
      <w:r>
        <w:rPr>
          <w:rFonts w:cs="Arial" w:ascii="Arial" w:hAnsi="Arial"/>
          <w:color w:val="000000"/>
          <w:sz w:val="26"/>
          <w:szCs w:val="26"/>
          <w:lang w:val="bg-BG"/>
        </w:rPr>
        <w:t>-19 кризата, както и на предприетите мерки от правителството и провежданите тематични кампании за контрол от страна на органите по приходите.</w:t>
      </w:r>
    </w:p>
    <w:p>
      <w:pPr>
        <w:pStyle w:val="TextBody"/>
        <w:spacing w:lineRule="auto" w:line="288" w:before="120" w:after="0"/>
        <w:ind w:firstLine="1134"/>
        <w:jc w:val="both"/>
        <w:rPr/>
      </w:pPr>
      <w:r>
        <w:rPr>
          <w:rFonts w:cs="Arial" w:ascii="Arial" w:hAnsi="Arial"/>
          <w:color w:val="000000"/>
          <w:sz w:val="26"/>
          <w:szCs w:val="26"/>
          <w:lang w:val="bg-BG"/>
        </w:rPr>
        <w:t xml:space="preserve">С проекта на решение на Народното събрание се предлага да се одобрят по бюджета на държавното обществено осигуряване за  </w:t>
        <w:br/>
        <w:t xml:space="preserve">2021 г. средства в общ размер до 750 млн. лв. за сметка на преизпълнението на данъчните приходи по държавния бюджет за 2021 г. Одобряването на допълнителен трансфер от държавния бюджет за </w:t>
        <w:br/>
        <w:t xml:space="preserve">2021 г. за държавното обществено осигуряване е за изплащане на допълнителна сума към пенсиите за месеците от януари до юни 2022 г., включително за подкрепа на пенсионерите във връзка с продължаващата епидемична обстановка, свързана с разпространението на COVID-19, и с оглед на ограничаване на последствията от COVID-19. Допълнителната месечна сума към пенсията е в размер 60 лв. и ще се изплаща на всички пенсионери независимо от размера на получаваната пенсия. Тези суми имат социален характер, като целта е да се осигури подкрепа за пенсионерите, които са част от най-уязвимите от разпространението на COVID-19 групи. </w:t>
      </w:r>
    </w:p>
    <w:p>
      <w:pPr>
        <w:pStyle w:val="TextBody"/>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Освен това се предлага осигуряването на допълнителни разходи по бюджета на Министерството на енергетиката за 2021 г. в размер до 450 млн. лв. за компенсация за високите цени на електрическата енергия и природния газ за крайните небитови потребители за първото тримесечие на 2022 г. за сметка на преизпълнение на данъчните приходи през 2021 г.</w:t>
      </w:r>
    </w:p>
    <w:p>
      <w:pPr>
        <w:pStyle w:val="TextBody"/>
        <w:spacing w:lineRule="auto" w:line="288" w:before="120" w:after="0"/>
        <w:ind w:firstLine="1134"/>
        <w:jc w:val="both"/>
        <w:rPr/>
      </w:pPr>
      <w:r>
        <w:rPr>
          <w:rFonts w:cs="Arial" w:ascii="Arial" w:hAnsi="Arial"/>
          <w:color w:val="000000"/>
          <w:sz w:val="26"/>
          <w:szCs w:val="26"/>
          <w:lang w:val="bg-BG"/>
        </w:rPr>
        <w:t xml:space="preserve">С цел смекчаване на икономическите последици от внезапно настъпилата нестабилност на цените на електрическата енергия с Решение № 739 на Министерския съвет от 2021 г. е одобрена Програма за компенсиране на небитовите крайни клиенти на електрическа енергия. Програмата е насочена към всички небитови крайни клиенти по смисъла на § 1, т. 27г и 33а от Допълнителните разпоредби на Закона за енергетиката, като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От нея се възползват около 633 000 небитови крайни клиенти на електрическа енергия, които са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от 110 лв. на един MWh, като в сумата не е включен ДДС. Периодът на подпомагане е от 1 октомври 2021 г. до 30 ноември 2021 г. включително, а компенсациите ще бъдат изплатени до края на 2021 г. </w:t>
        <w:br/>
        <w:t>В същото време цената на електрическата енергия на енергийните пазари продължава да бъде нестабилна. Получаващите се в дневните часове цени надвишават вече на моменти 680 лв./МВтч, а средноаритметичната цена за октомври 2021 г. е 368,61 лв./МВтч, а за ноември 2021 г. - 408,18 лв./МВтч. Във връзка с това е необходимо продължаване на компенсирането на крайните небитови клиенти.</w:t>
      </w:r>
    </w:p>
    <w:p>
      <w:pPr>
        <w:pStyle w:val="TextBody"/>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Прилагането на описаните мерки би могло да доведе до надвишаване на максималния размер на разходите по консолидираната фискална програма по чл. 28 от Закона за публичните финанси, но няма да бъде нарушено салдото по държавния бюджет.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ab/>
        <w:t>(Кирил Петков)</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9:00Z</dcterms:created>
  <dc:creator>Cvety</dc:creator>
  <dc:description/>
  <cp:keywords/>
  <dc:language>en-US</dc:language>
  <cp:lastModifiedBy>Галина Смелова</cp:lastModifiedBy>
  <cp:lastPrinted>2021-12-21T18:11:00Z</cp:lastPrinted>
  <dcterms:modified xsi:type="dcterms:W3CDTF">2021-12-22T07:29:00Z</dcterms:modified>
  <cp:revision>2</cp:revision>
  <dc:subject/>
  <dc:title>Р Е П У Б Л И К А   Б Ъ Л Г А Р И Я</dc:title>
</cp:coreProperties>
</file>