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Cs w:val="24"/>
          <w:lang w:val="bg-BG"/>
        </w:rPr>
      </w:pPr>
      <w:r>
        <w:rPr>
          <w:rFonts w:cs="TimokU" w:ascii="TimokU" w:hAnsi="TimokU"/>
          <w:b/>
          <w:caps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12 500 000 лв. по бюджета на Министерството на здравеопазването за 2021 г. с цел създаване на резерв от лекарствени продукти за лечебните заведения за лечение на системен възпалителен отговор и протромботични състояния, възникнали вследствие на COVID-19 при хоспитализирани паци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 и </w:t>
        <w:br/>
        <w:t xml:space="preserve">чл. 109, ал. 3 от Закона за публичните финанси и чл. 1, ал. 5, т. 4, </w:t>
        <w:br/>
        <w:t>буква „г“ и ал. 7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1" w:name="_Hlk83841257"/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  <w:bookmarkEnd w:id="1"/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1:00Z</dcterms:created>
  <dc:creator>Cvety</dc:creator>
  <dc:description/>
  <cp:keywords/>
  <dc:language>en-US</dc:language>
  <cp:lastModifiedBy>Мария Нинчева</cp:lastModifiedBy>
  <cp:lastPrinted>2021-10-28T12:29:00Z</cp:lastPrinted>
  <dcterms:modified xsi:type="dcterms:W3CDTF">2021-10-28T11:11:00Z</dcterms:modified>
  <cp:revision>2</cp:revision>
  <dc:subject/>
  <dc:title>Р Е П У Б Л И К А   Б Ъ Л Г А Р И Я</dc:title>
</cp:coreProperties>
</file>