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2 дек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имаме поредното редовно заседание на Министерския съвет и имаме много точки да приемем, като някои от основните акценти искам да кажа, че даваме 60 милиона към въздушните превозвачи, това ще бъде едно от решенията на Министерския съвет днес, като предложение, 40 милиона за тестове, което е много важно, особено за следващите няколко месеца, когато се очакват поредни вълни. </w:t>
      </w:r>
    </w:p>
    <w:p>
      <w:pPr>
        <w:pStyle w:val="Normal"/>
        <w:spacing w:lineRule="auto" w:line="360"/>
        <w:ind w:firstLine="1134"/>
        <w:jc w:val="both"/>
        <w:rPr/>
      </w:pPr>
      <w:r>
        <w:rPr>
          <w:rFonts w:cs="Times New Roman" w:ascii="Times New Roman" w:hAnsi="Times New Roman"/>
          <w:sz w:val="28"/>
          <w:szCs w:val="28"/>
          <w:lang w:val="bg-BG"/>
        </w:rPr>
        <w:t>Успяваме да даваме на Народното събрание да разпредели допълнителните приходи вместо, както в миналото е било традиция Министерският съвет да го решава, този път даваме възможност на Народното събрание да го определи по най-добрия начин.</w:t>
      </w:r>
    </w:p>
    <w:p>
      <w:pPr>
        <w:pStyle w:val="Normal"/>
        <w:spacing w:lineRule="auto" w:line="360"/>
        <w:ind w:firstLine="1134"/>
        <w:jc w:val="both"/>
        <w:rPr/>
      </w:pPr>
      <w:r>
        <w:rPr>
          <w:rFonts w:cs="Times New Roman" w:ascii="Times New Roman" w:hAnsi="Times New Roman"/>
          <w:sz w:val="28"/>
          <w:szCs w:val="28"/>
          <w:lang w:val="bg-BG"/>
        </w:rPr>
        <w:t xml:space="preserve">Даваме и няколко регионални допълнителни инвестиции за Летище „Русе“, ще бъдат допълнително инвестирани 2 милиона 600, за да започне да функциони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ме социалните пенсии, което не е правено от дълго време, така че това ще бъде също актуализирано и 54 милиона даваме за медиците на първ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още много други точки, но тук показвам акцента как наистина вкарваме доста средства от една страна в посока здраве, в посока социални политики, в посока регионално развитие и най-вече, че даваме възможност на Парламента да реши по най-добрия начин как да изразходва допълнителните средства, които са останали в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скам да започна наше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днес имаме доста точки, които трябва да минем, благодаря на всички, които успяха да направят това, което беше поискано от тях миналия път във връзка с актуализацията на административните разходи във всяко едно от министер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вам думата на министъра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Министерството на културата внася за разглеждане проект на Постановление за одобряване на допълнителни разходи/трансфери за 2021 година за изплащане на стипендии на еднократно финансово подпомагане по Програмата на мерките за закрила на деца с изявени дарби от държавни, общински и частни училища през 2021 година, приета с Постановление № 138 на Министерския съвет от 9 април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лага да бъдат осигурени средства за изплащане на стипендии и на еднократно финансово подпомагане на ученици от училищата по културата и изкуствата към Министерството на културата и на стипендии на учениците от общинските училища, които са придобили право на стипендия през периода септември – окто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в размер на 31 425 лева, като същите са в рамките на разчетените за тази дейност в централния бюджет средства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я проект на Постановление е осигуряването на средства за осъществяване на финансово подпомагане на децата с изявени дарби за разширяване на възможностите им за изява и поощряване на развитието на техните творчески залож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проф.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господин премиер, уважаеми колеги, в централния бюджет за 2021 година са предвидени 50 милиона лева за ремонти на студентските общежития към държавните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е постановления досега, Постановление № 53 и Постановление № 219 са предоставени 20 милиона лева, от тях са усвоени 19,6 досега и междувременно има постъпили нови искания от „Техническия университет“ София и Националната спортна академия, като тези заявления са на базата на договорени и извърше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ожението е да се отпусне с постановление на Министерския съвет 6,4 милиона лева от този предвиден бюджет, с което да се удовлетворят исканията и да могат да бъдат извършени ремонтите в общежи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коле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1 г. максимални размери на ангажиментите за разходи, които могат да бъдат поети през 2021 г. по бюджета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министър-председател, уважаеми колеги, става дума за проект на постановление, което се предлага да се приеме и да се одобрят с него допълнителни разходи по бюджета на МВР за тази година текущата в размер на 16 045 804 лева, във връзка с вече сключе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 телекомуникационни услуги на министерството от месец ноември 2021 година на стойност 6 499 999 лева. Срокът на договора е 60 месеца считано от датата на сключването му, тоест до месец ноември 2026 година.</w:t>
      </w:r>
    </w:p>
    <w:p>
      <w:pPr>
        <w:pStyle w:val="Normal"/>
        <w:spacing w:lineRule="auto" w:line="360"/>
        <w:ind w:firstLine="1134"/>
        <w:jc w:val="both"/>
        <w:rPr/>
      </w:pPr>
      <w:r>
        <w:rPr>
          <w:rFonts w:cs="Times New Roman" w:ascii="Times New Roman" w:hAnsi="Times New Roman"/>
          <w:sz w:val="28"/>
          <w:szCs w:val="28"/>
          <w:lang w:val="bg-BG"/>
        </w:rPr>
        <w:t>Второ, за доставка на автомобилно гориво чрез карти за безналично плащане от месец август 2021 година на стойност 4 130 400 лева. Срокът на договора е до месец март 2024 година.</w:t>
      </w:r>
    </w:p>
    <w:p>
      <w:pPr>
        <w:pStyle w:val="Normal"/>
        <w:spacing w:lineRule="auto" w:line="360"/>
        <w:ind w:firstLine="1134"/>
        <w:jc w:val="both"/>
        <w:rPr/>
      </w:pPr>
      <w:r>
        <w:rPr>
          <w:rFonts w:cs="Times New Roman" w:ascii="Times New Roman" w:hAnsi="Times New Roman"/>
          <w:sz w:val="28"/>
          <w:szCs w:val="28"/>
          <w:lang w:val="bg-BG"/>
        </w:rPr>
        <w:t>И за договори през тази година за обезпечаване на дейностите по контрола на движението по пътищата и подобряване на пътната безопасност, финансирани със средства от Фонда за безопасност на движението общо в размер на 6 045 80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остановлението се увеличава утвърденият по чл. 12, ал. 3 от Закона за държавния бюджет на Република България за 2021 година показател по бюджета на МВР в максимален размер на ангажиментите за разходи, които могат да бъдат приети тази година с тази сума, за която става дума – 16 045 80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колег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 министър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отново става дума за проектно постановление, с което се предлага одобряване на допълнителни разходи малки,  съвсем минимална е сумата по бюджета на МВР за тази година в размер на 1891 лева за разплащане на извършени разходи по предоставени дейности и услуги от МВР в периода 1 януари – 31 октомври 2021 година, които се осигуряват от средства, предвидени  в централния бюджет за 2021 година. Тези суми са изразходвани във връзка с лица, военноинвалиди и военнопострадали посетили съответните балнеолечебни и рехабилитационни центрове на Министерството на вътрешните работи, като тук става дума тази сума се разглежда в двете и части по бюджетна програма „Информационно осигуряване и административно обслужване“ – 684 лева и бюджетна програма „Медицинско обслужване“ 120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становлението, което се предлага като проект за обсъждане и евентуално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6 дек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колеги, България взе участие във формалното заседание на Съвета на министрите по заетостта и социалната политика на 6 декември 2021 година в гр.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е предоставен. Най-важното от него е, че държавите членки се договориха за общ подход по предложението за директива относно адекватните минимални работни заплати в Европейския съюз и по предложението за директива на Европейския парламент и на Съвета за укрепване на прилагането на принципа за равно заплащане на жените и мъжете за равен труд или за труд с реална стойност чрез прозрачност в заплащането и механизми за контрол на прилаг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колеги, с постановлението се определя нов размер за социалната пенсия за старост, нейният размер се повишава от 148.71лева на 170 лева месечно, считано от 25 декември 2021 година от когато се прави преизчисляването на пенсиите. Мотивите са всички пенсии за трудова дейност ще бъдат преизчислени с по-висока тежест на осигурителния стаж от 1,2 на 1,35 считано отново от 25 декември 2021 година, а минималния размер на пенсията ще стане от 300 лева на 370 лева. Прилагането на справедлив подход при актуализиране на доходите на всички пенсионери изисква повишаване на тази социалн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от предложената промяна ще се повишат размерите и на другите пенсии, които не са свързани с трудова дейност. Пенсията за военна инвалидност, пенсията за гражданска инвалидност, социалната пенсия за инвалидност и персоналната пенсия, както и на нормативно установените добавки към пенсиите, които се определят в процент от социалната пенсия за стар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искам да обърна внимание, че тази социална пенсия не е функция на някоя от другите пенсии, например на средната или на минималната пенсия, а се определя въз основа на актюерски разчети. Не е вдигана от доста време. Сега скача значително на 170 лева, колкото и малко да е това. И още нещо в това постановление в Заключителните разпоредби на проекта се предлага изменение на Постановление № 328 на Министерския съвет от 14 октомври 2021 година, с което се увеличава, удължава се по-скоро срокът на мярката „Запази ме +“, която е за компенсация на работници и служители и на самоосигуряващи се лица в икономически дейности, за които са наложени от държавния орган временни ограничения за осъществяването на дейността им в периода на обявеното извънредно положение или обявена епидемиолог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Актуализирани годишни разчети на сметката за средствата от Европейския съюз на Националния фонд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С решението се извършват промени по основните показатели на Годишните разчети, с които се осигурява финансов ресурс за ефективно и ефикасно изпълнение на програмите за финансиране от Европейския фонд за регионално развитие, Европейският социален фонд, Кохезионния фонда Европейския съюз, </w:t>
      </w:r>
      <w:r>
        <w:rPr>
          <w:rFonts w:cs="Times New Roman" w:ascii="Times New Roman" w:hAnsi="Times New Roman"/>
          <w:sz w:val="28"/>
          <w:szCs w:val="28"/>
        </w:rPr>
        <w:t>RECT-EU</w:t>
      </w:r>
      <w:r>
        <w:rPr>
          <w:rFonts w:cs="Times New Roman" w:ascii="Times New Roman" w:hAnsi="Times New Roman"/>
          <w:sz w:val="28"/>
          <w:szCs w:val="28"/>
          <w:lang w:val="bg-BG"/>
        </w:rPr>
        <w:t>, програмите за трансгранично сътрудничество по външна граница на Европейския съюз и други инструменти за финансов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 в изпълнение на разпоредбата на чл. 80, ал. 2 от Закона за държавния бюджет на Република България, и чрез това решение гарантираме прозрачност при разходване на публич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кладвам аз, като това са същите програми, които всеки един от вас извърши в последните няколко дни в министерствата и ние направихме същият този анализ и оптимизация на разходите в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точка се приема.</w:t>
      </w:r>
    </w:p>
    <w:p>
      <w:pPr>
        <w:pStyle w:val="Normal"/>
        <w:spacing w:lineRule="auto" w:line="360"/>
        <w:ind w:firstLine="1134"/>
        <w:jc w:val="both"/>
        <w:rPr/>
      </w:pPr>
      <w:r>
        <w:rPr>
          <w:rFonts w:cs="Times New Roman" w:ascii="Times New Roman" w:hAnsi="Times New Roman"/>
          <w:sz w:val="28"/>
          <w:szCs w:val="28"/>
          <w:lang w:val="bg-BG"/>
        </w:rPr>
        <w:t>Колеги, ще ме извините, само за пет минути, ще дам да води заместник-министър председателят по еврофондовете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Добро утро н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на възрастовата структура в Министерство на външните работи показва всъщност, че най-големият дял от заетите длъжности са във възрастовия сегмент 51 – 60 г., което на практика предполага излизане в пенсия на голям брой служители в краткосрочен и средносрочен план, нещо, което предстои. Също така към настоящия момент в структурата на външно министерство е налице висок дял на служителите навършили пенсионна възраст. Във връзка с прекратяване на правоотношенията с 36 служители по Закона за държавния служител и Кодекса на труда предвижда задължение за изплащане на обезщетения. Необходимите средства за изплащане на тези обезщетения са в размер на 879 757 лева по политика в областта на развитие на ефективната дипломатическа служб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нататък с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Професо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редствата са  34 206 лева, но за програми, които поне за мен винаги е било удоволствие да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образователна програма е „Роден език и култура зад граница“. Става дума за сътрудничество между български неделни училища, които се намират в Албания, Гърция и Сърбия с техни партньори в България, като средствата се отпускат за посещения на учители от българските неделни училища, за да посетят даже и ученици, за да посетят исторически, културни или природни забележителност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грама е „Професионално образование и обучение“, има делегирана дейност към училищата по определени професии те да развият учебните планове и програми, така че да съответстват на конкретните нужди на учениците и бизнеса около тях, за което се подготвят кадри.  Така че това са разходите, за които ви моля да утвърдите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професо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определяне на органи, който да упражнява правата на държавата като едноличен собственик в капитала на „Български пощ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господин вицепремиер, уважаеми колеги, ние предлагаме заместник министър-председателят на ефективното управление да упражнява правата на държавата като едноличен собственик на капитала на „Български пощи“ ЕАД. Ние считаме, че създаването на административни центрове за комплексно обслужване чрез „Български пощи“ в органите на управление биха могли да подобрят ефектив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а е финансова обосно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министър Съб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в връзка с тази промяна във функциите, очаква ли се някаква промяна в наименованието или ще си остане „Български пощи“? Каква е визията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Ние водихме предварителен разговор с вицепремиер Калинка Константинова. Аз съм напълно убеден, че „Български пощи“ е един от символите на българската държава и това име не бива да се променя. Още повече, тази институция трябва да стане модернизирана, високо ефективна и печеливша и ние имаме конкретни препоръки от историята, която има в Министерство на транспорта към Калина Константинова как това да се случи и ще има пълното ни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към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община Рус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колеги, ситуацията около летище Русе е уникална. Имаме събиране на всички условия за това да стане един от активните бизнес центрове, които да привлече допълнителни инвестиции и активност в този регион. Имаме кмет, който е готов да поеме политическата отговорност и да носи риска по повод на това този проект да сработи. Има пълната подкрепа на областния управител и разбира се, пълната подкрепа и на Министерство на транспорта и съобщенията. С оглед визията ни за това ние да имаме високо ефективна транспортна система, тя не е достатъчна само в частта си скоростни и добри влакове, добри пътища, а и местата, където се срещат различните видове транспорти, трябва да могат да бъдат поставени за развитие и да създават условията за развитие. От тази гледна точка всички идеи, които са свързани с развитие на летища и други дейности, свързана с въздушния транспорт, ще имат пълната подкрепа и на Министерство на транспорта. Предложението е да имат целеви разход в размер на 2 665 500 лева, които община Русе ще депозира в сметката си и няма да ползва тези средства до момента, до който не се съгласува от Европейската комисия този разход, като в този момент вече имаме и готов превозвач, който е готов да носи и търговския риск по стартиране на операцията, така че да им пожелаем успех.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анспорта и съобщения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Отново министърът на транспорта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НИКОЛАЙ СЪБЕВ: Уважаеми колеги, стигнахме до това да имаме възможност да изплатим компенсации във връзка с </w:t>
      </w:r>
      <w:r>
        <w:rPr>
          <w:rFonts w:cs="Times New Roman" w:ascii="Times New Roman" w:hAnsi="Times New Roman"/>
          <w:sz w:val="28"/>
          <w:szCs w:val="28"/>
        </w:rPr>
        <w:t xml:space="preserve">COVID </w:t>
      </w:r>
      <w:r>
        <w:rPr>
          <w:rFonts w:cs="Times New Roman" w:ascii="Times New Roman" w:hAnsi="Times New Roman"/>
          <w:sz w:val="28"/>
          <w:szCs w:val="28"/>
          <w:lang w:val="bg-BG"/>
        </w:rPr>
        <w:t xml:space="preserve"> кризата на въздушните превозвачи. Ние вчера имахме среща в Парламента с част от представителите на въздушната индустрия и отново при уговорката, че тези 60 милиона лева би следвало да се предоставят по сметката на Министерството на транспорта и не бива да бъдат изразходени до момента, до който нямаме съгласуване с Европейската комисия. Аз ви моля да одобрите този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колеги.</w:t>
      </w:r>
    </w:p>
    <w:p>
      <w:pPr>
        <w:pStyle w:val="Normal"/>
        <w:spacing w:lineRule="auto" w:line="360"/>
        <w:ind w:firstLine="1134"/>
        <w:jc w:val="both"/>
        <w:rPr/>
      </w:pPr>
      <w:r>
        <w:rPr>
          <w:rFonts w:cs="Times New Roman" w:ascii="Times New Roman" w:hAnsi="Times New Roman"/>
          <w:sz w:val="28"/>
          <w:szCs w:val="28"/>
          <w:lang w:val="bg-BG"/>
        </w:rPr>
        <w:t xml:space="preserve">Само за сведение, колеги, това е разход целево предвиден в актуализацията на бюджета, която беше приета септември мес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към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транспорта и съобщения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ър Съб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колеги, в края на годината имаме предложение да направим някои промени в някои от програмите, тоест да намалим разходите по някои от програмите и да увеличим разходите по други от програмите. Това е с цел да имаме вътрешнокомпенсирани промени, така че всичко да отговаря напълно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 вас е доклада, ако желаете мога да ви прочета конкретно какви суми предлагаме.</w:t>
      </w:r>
    </w:p>
    <w:p>
      <w:pPr>
        <w:pStyle w:val="Normal"/>
        <w:spacing w:lineRule="auto" w:line="360"/>
        <w:ind w:firstLine="1134"/>
        <w:jc w:val="both"/>
        <w:rPr/>
      </w:pPr>
      <w:r>
        <w:rPr>
          <w:rFonts w:cs="Times New Roman" w:ascii="Times New Roman" w:hAnsi="Times New Roman"/>
          <w:sz w:val="28"/>
          <w:szCs w:val="28"/>
          <w:lang w:val="bg-BG"/>
        </w:rPr>
        <w:t xml:space="preserve">Намаляване на утвърдените разходи по „Политика в областта на транспорта“ с 243 000 лева. </w:t>
      </w:r>
    </w:p>
    <w:p>
      <w:pPr>
        <w:pStyle w:val="Normal"/>
        <w:spacing w:lineRule="auto" w:line="360"/>
        <w:ind w:firstLine="1134"/>
        <w:jc w:val="both"/>
        <w:rPr/>
      </w:pPr>
      <w:r>
        <w:rPr>
          <w:rFonts w:cs="Times New Roman" w:ascii="Times New Roman" w:hAnsi="Times New Roman"/>
          <w:sz w:val="28"/>
          <w:szCs w:val="28"/>
          <w:lang w:val="bg-BG"/>
        </w:rPr>
        <w:t xml:space="preserve">Увеличаване на утвърдените разходи по бюджетна програма „Развитие и поддръжка на транспортна инфраструктура“ с 82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не на утвърдените разходи по бюджетна програма „Организация, управление на транспорта, осигуряване на безопасност“ с 251 хил. лева, в това число увеличаване на показателя персонал с 92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не на утвърдени разходи по политики в областта на съобщенията, информационните технологии и по бюджетни програми „Развитие на съобщенията и информационните технологии с 80 хиляди лева, в това число увеличение на показателя персонал с 224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не на утвърдени разходи по бюджетна програма „Административно обслужване, медицинска и психологическа експертиза“ с 323 хиляди лева, в това число намаление на показател персонал с 316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министър Съб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Ако няма въпроси, преминаваме към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колната среда и вод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заместник министър-председателя по климатични политики и министър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САНДОВ: Уважаеми господин вицепремиер, уважаеми колеги, касае се за проект на Постановление на Министерския  съвет във връзка с изплащане на обезщетения по Закона за държавния служител и Кодекса на труда в размер на 600 хиляди лева. Касае прекратяване на правоотношенията със 74 служители от системата на Министерството на околната среда и водите и имат за цел да се изплатят полагащите им се обезщетения и необходимите средства. Като останалата част от тези средства идват от бюджета на Министерството на околната среда и водите от остатък, който е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към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33 на Министерския съвет от 2019 г. за определяне на заместник на националния член в Евроюст (</w:t>
      </w:r>
      <w:r>
        <w:rPr>
          <w:rFonts w:cs="Times New Roman" w:ascii="Times New Roman" w:hAnsi="Times New Roman"/>
          <w:b/>
          <w:color w:val="1F1A17"/>
          <w:szCs w:val="24"/>
          <w:lang w:eastAsia="bg-BG"/>
        </w:rPr>
        <w:t>EUROJUST</w:t>
      </w:r>
      <w:r>
        <w:rPr>
          <w:rFonts w:cs="Times New Roman" w:ascii="Times New Roman" w:hAnsi="Times New Roman"/>
          <w:b/>
          <w:color w:val="1F1A17"/>
          <w:szCs w:val="24"/>
          <w:lang w:val="bg-BG" w:eastAsia="bg-BG"/>
        </w:rPr>
        <w:t>) от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това е един проект на Решение по специфична процедура от Устройствения правилник на Министерски съвет и неговата администрация, която не налага предварително съгласуване, затова не е минала през вашите администрации. На практика това, което правим е: съкращаваме мандата на Виктор Тарчев, който беше определен за заместник на националния член на България в Евроюст, в Европейския съюз, защото г-н Тарчев е избран за европейски делегиран прокурор и трябва да встъпи в длъжност от 1 януа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юст е важна структура, защото е създадена за съдействие между държавите членки в областта на борбата с тежката престъпност и съвсем скоро ще трябва, по предложение на Висшия съдебен съвет, да определим нов заместващ ч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емедел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вицепремиер, уважаеми госпожи и господа министри, с проекта на Постановление се предлага да бъдат одобрени допълнителни разходи по бюджета на Министерство на земеделието за 2021 г. за изплащане на обезщетения по Закона за държавния служител и по Кодекса на труда във връзка с прекратяване на правоотношения със служители по служебно и трудово правоотношение, придобили право на пенсия за осигурителен стаж и възраст, както и с такива – упражнили право на пенсия по член 68 и 69 от Кодекса за социално осигуряване в структури от системата на Министерство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ят финансов ресурс за 301 служители е в размер до 3 408 73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кратяването на правоотношенията с горепосочените служители ще осигури възможност за оптимизация и модернизация на структурата на министерството и второстепенните разпоредители с бюджет към министъра на земеделието, което ще доведе до повишаване ефективността и качеството на работата в системата на Министерство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енергети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Уважаеми министър Василев, колеги, с проекта на акт се предвижда да бъдат извършени промени по области и политики/бюджетни програми, показател „Персонал“, вътрешнокомпенсирани промени по бюджета на Министерство на енергетиката за 2021 г. без да се променя общия размер на утвърдените разходи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извършени оценки по области и политики и очаквано изпълнение на бюджета до края на годината е установен недостиг по утвърдени средства, показател „Персонал“ за бюджетна програм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Решението е предложено необходимите средства по бюджетна програма „Администрация“ да се осигурят за сметка на очаквана икономия по показател „Персонал“ за 2021 г., политика в областта на устойчива и конкурентоспособно енергийно развитие, бюджетна програма „Устойчиво енергийно развитие“.</w:t>
      </w:r>
    </w:p>
    <w:p>
      <w:pPr>
        <w:pStyle w:val="Normal"/>
        <w:spacing w:lineRule="auto" w:line="360"/>
        <w:ind w:firstLine="1134"/>
        <w:jc w:val="both"/>
        <w:rPr/>
      </w:pPr>
      <w:r>
        <w:rPr>
          <w:rFonts w:cs="Times New Roman" w:ascii="Times New Roman" w:hAnsi="Times New Roman"/>
          <w:sz w:val="28"/>
          <w:szCs w:val="28"/>
          <w:lang w:val="bg-BG"/>
        </w:rPr>
        <w:t>С предложения акт се осигуряват необходимите средства за персонал с изплатено представително облекло на служители по член 40, алинея 1 от Закона за държавния служител и на разходите за социално-битово и културно обслужване на персонала с характер на разходите за възнаграждения в размер до 30 хиляди лева. Осигуряват се средства и за изплащане на обезщетения в размер до 100 000 лева по реда на член 224, алинея 1 от Кодекса на труда и за временна нетрудоспособност по реда на член 40, алинея 5 от Кодекса за социално осигуряване за първите три дни за сметка на осигур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на основание член 8, алинея 1 от Устройствения правилник на Министерски съвет и неговата администрация предлагам Министерски съвет да приеме проекта на Постановление за одобряване на вътрешнокомпенсирани промени на утвърде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 18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енергети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Един от основните механизми за реализиране на административна реформа за постигане на ефективност в Министерство на енергетиката е прекратяване на правоотношенията на всички служители по служебно и трудово правоотношение, придобили право на пенсия за осигурителен стаж и възраст, както и на тези – упражнили право на пенсия по член 68 и 69 от Кодекса за социално осигуряване. </w:t>
      </w:r>
    </w:p>
    <w:p>
      <w:pPr>
        <w:pStyle w:val="Normal"/>
        <w:spacing w:lineRule="auto" w:line="360"/>
        <w:ind w:firstLine="1134"/>
        <w:jc w:val="both"/>
        <w:rPr/>
      </w:pPr>
      <w:r>
        <w:rPr>
          <w:rFonts w:cs="Times New Roman" w:ascii="Times New Roman" w:hAnsi="Times New Roman"/>
          <w:sz w:val="28"/>
          <w:szCs w:val="28"/>
          <w:lang w:val="bg-BG"/>
        </w:rPr>
        <w:t>Във връзка с прекратяване на правоотношенията с тези служители и с нормативно вменено задължение на органа по назначаването да се изплатят полагащите се обезщетения са необходими средства в размер на 224 200 лева. Посочената сума включва обезщетения по член 61 от Закона за държавния служител и член 224 от Кодекса на труда за неизползван годишен отпуск. Общата сума е 29 100 лева.</w:t>
      </w:r>
    </w:p>
    <w:p>
      <w:pPr>
        <w:pStyle w:val="Normal"/>
        <w:spacing w:lineRule="auto" w:line="360"/>
        <w:ind w:firstLine="1134"/>
        <w:jc w:val="both"/>
        <w:rPr/>
      </w:pPr>
      <w:r>
        <w:rPr>
          <w:rFonts w:cs="Times New Roman" w:ascii="Times New Roman" w:hAnsi="Times New Roman"/>
          <w:sz w:val="28"/>
          <w:szCs w:val="28"/>
          <w:lang w:val="bg-BG"/>
        </w:rPr>
        <w:t xml:space="preserve">По втора точка обезщетения по член 106, алинея 3, отново от Закона за държавния служител и член 222, алинея 3 от Кодекса на труда при придобито право на пенсия за осигурителен стаж и възраст - размерът на сумата е 156 7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щетения по член 106, алинея 4 от Закона за държавния служител и член 220 от Кодекса на труда за неспазен срок на предизвестие при прекратяване на правоотношението в размер на основната заплата - общата сума е 38 4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екратяване на правоотношенията със служителите ще бъдат предприети действия за оптимизиране на структурата и състава на Министерство на енергетиката и ще се предостави допълнителна възможност за кариерно развитие и по-добра мотивация на държавните служители с професионален опит в същ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от приемането на Постановлението са свързани с осигуряване на възможност за оптимизация и модернизация на структурата на Министерств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и.</w:t>
      </w:r>
    </w:p>
    <w:p>
      <w:pPr>
        <w:pStyle w:val="Normal"/>
        <w:spacing w:lineRule="auto" w:line="360"/>
        <w:ind w:firstLine="1134"/>
        <w:jc w:val="both"/>
        <w:rPr/>
      </w:pPr>
      <w:r>
        <w:rPr>
          <w:rFonts w:cs="Times New Roman" w:ascii="Times New Roman" w:hAnsi="Times New Roman"/>
          <w:sz w:val="28"/>
          <w:szCs w:val="28"/>
          <w:lang w:val="bg-BG"/>
        </w:rPr>
        <w:t>Коле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точ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икономи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 по икономика и индустрия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е допълнителни разходи по бюджета на министерството за 2021 г. в размер на 630 хиляди лева. Става въпрос за колегите, които предлагаме за пенсио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танов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одоб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е, 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култур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чрез проекта на Постановление се цели одобряване на допълнителни разходи в размер на 80 749 лева по бюджета на Министерство на културата за 2021 г. за реализиране на административна реформа и постигане на ефективност в структурата на Министерство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 е да бъдат прекратени правоотношенията на служители по служебно и трудово правоотношение, придобили право на пенсия за осигурителен стаж и възраст към 1 декемв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лащане на обезщетенията в размер на 80 749 лева ще се осигурят по бюджета на Министерство на културата чрез преструктуриране на разходите и/или трансферите по централния бюдж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култур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ново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този проект на Постановление на основание член 31, алинея 2 от Устройствения правилник на Министерски съвет и неговата администрация внасям за разглеждане и приемане проект на Постановление на Министерски съвет за одобряване на вътрешнокомпенсирани промени на утвърдените разходи по области на политики/бюджетни програми на Министерство на култур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едложен проект на акт не поражда необходимост от одобряване на допълнителни средства и не се предвиждат допълнителни разходи, трансфери и други плащания по бюджета на Министерство на културата. Промените ще се реализират в рамките на утвърдените разходи по бюджета на Министерство на култур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плащане на еднократни обезщетения по уважени индивидуални жалби на български граждани от органите на ООН, контролиращи изпълнението на основните международни договори в областта на правата на човека.</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Господин премиер, колеги, с предложения проект на акт на Министерски съвет Република България ще изпълни напълно ангажиментите, поети с ратифициране на основните международни договори на ООН в областта н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оектът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здравеопазван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Колеги, предвидените в проекта на акт средства са предназначени за осигуряване на бързи антигенни тестове за диагностика на </w:t>
      </w:r>
      <w:r>
        <w:rPr>
          <w:rFonts w:cs="Times New Roman" w:ascii="Times New Roman" w:hAnsi="Times New Roman"/>
          <w:sz w:val="28"/>
          <w:szCs w:val="28"/>
        </w:rPr>
        <w:t>COVID</w:t>
      </w:r>
      <w:r>
        <w:rPr>
          <w:rFonts w:cs="Times New Roman" w:ascii="Times New Roman" w:hAnsi="Times New Roman"/>
          <w:sz w:val="28"/>
          <w:szCs w:val="28"/>
          <w:lang w:val="bg-BG"/>
        </w:rPr>
        <w:t xml:space="preserve"> за целите на надзора. </w:t>
      </w:r>
    </w:p>
    <w:p>
      <w:pPr>
        <w:pStyle w:val="Normal"/>
        <w:spacing w:lineRule="auto" w:line="360"/>
        <w:ind w:firstLine="1134"/>
        <w:jc w:val="both"/>
        <w:rPr/>
      </w:pPr>
      <w:r>
        <w:rPr>
          <w:rFonts w:cs="Times New Roman" w:ascii="Times New Roman" w:hAnsi="Times New Roman"/>
          <w:sz w:val="28"/>
          <w:szCs w:val="28"/>
          <w:lang w:val="bg-BG"/>
        </w:rPr>
        <w:t xml:space="preserve">Във връзка с извънредната епидемична обстановка Министерство на здравеопазването с публични средства осигурява необходимите за обезпечаване на здравната система лабораторни диагностикуми. Става въпрос за тези, които са необходими за нормалното функциониране на лечебните заведения и регионалните здравни инспекции по провеждане на надзора и лечение на </w:t>
      </w:r>
      <w:r>
        <w:rPr>
          <w:rFonts w:cs="Times New Roman" w:ascii="Times New Roman" w:hAnsi="Times New Roman"/>
          <w:sz w:val="28"/>
          <w:szCs w:val="28"/>
        </w:rPr>
        <w:t>COVID</w:t>
      </w:r>
      <w:r>
        <w:rPr>
          <w:rFonts w:cs="Times New Roman" w:ascii="Times New Roman" w:hAnsi="Times New Roman"/>
          <w:sz w:val="28"/>
          <w:szCs w:val="28"/>
          <w:lang w:val="bg-BG"/>
        </w:rPr>
        <w:t>-19. Те се използват за първоначална диагностика на лица със съмнения за коронавирусна инфекция в центровете за спешна медицинска помощ, в триажните отделения, в т.нар. „</w:t>
      </w:r>
      <w:r>
        <w:rPr>
          <w:rFonts w:cs="Times New Roman" w:ascii="Times New Roman" w:hAnsi="Times New Roman"/>
          <w:sz w:val="28"/>
          <w:szCs w:val="28"/>
        </w:rPr>
        <w:t>COVID</w:t>
      </w:r>
      <w:r>
        <w:rPr>
          <w:rFonts w:cs="Times New Roman" w:ascii="Times New Roman" w:hAnsi="Times New Roman"/>
          <w:sz w:val="28"/>
          <w:szCs w:val="28"/>
          <w:lang w:val="bg-BG"/>
        </w:rPr>
        <w:t xml:space="preserve"> зони“ и в други лечебни заведения, както и за изпълнение на въведеното изискване за изследване на не по-малко от 5 процента от влизащите лица от държави от оранжеви и червени зони с бърз антигенен тест.</w:t>
      </w:r>
    </w:p>
    <w:p>
      <w:pPr>
        <w:pStyle w:val="Normal"/>
        <w:spacing w:lineRule="auto" w:line="360"/>
        <w:ind w:firstLine="1134"/>
        <w:jc w:val="both"/>
        <w:rPr/>
      </w:pPr>
      <w:r>
        <w:rPr>
          <w:rFonts w:cs="Times New Roman" w:ascii="Times New Roman" w:hAnsi="Times New Roman"/>
          <w:sz w:val="28"/>
          <w:szCs w:val="28"/>
          <w:lang w:val="bg-BG"/>
        </w:rPr>
        <w:t xml:space="preserve">Изследването на лица с оплаквания и изолацията на тези с положителен резултат продължава да е основна мярка за ограничаване разпространението на заболяването и намаляване на натоварването върху здравната система. В контекста на варианта Омикрон, който се характеризира със значително по-висока контагиозност, навременното и масово изследване на всички лица със съмнение за </w:t>
      </w:r>
      <w:r>
        <w:rPr>
          <w:rFonts w:cs="Times New Roman" w:ascii="Times New Roman" w:hAnsi="Times New Roman"/>
          <w:sz w:val="28"/>
          <w:szCs w:val="28"/>
        </w:rPr>
        <w:t>COVID</w:t>
      </w:r>
      <w:r>
        <w:rPr>
          <w:rFonts w:cs="Times New Roman" w:ascii="Times New Roman" w:hAnsi="Times New Roman"/>
          <w:sz w:val="28"/>
          <w:szCs w:val="28"/>
          <w:lang w:val="bg-BG"/>
        </w:rPr>
        <w:t>-19 и на техните контактни, както и на лицата, пристигащи от рискови зони е от критично значение за провеждането на надзора и контрола на заболяването.</w:t>
      </w:r>
    </w:p>
    <w:p>
      <w:pPr>
        <w:pStyle w:val="Normal"/>
        <w:spacing w:lineRule="auto" w:line="360"/>
        <w:ind w:firstLine="1134"/>
        <w:jc w:val="both"/>
        <w:rPr/>
      </w:pPr>
      <w:r>
        <w:rPr>
          <w:rFonts w:cs="Times New Roman" w:ascii="Times New Roman" w:hAnsi="Times New Roman"/>
          <w:sz w:val="28"/>
          <w:szCs w:val="28"/>
          <w:lang w:val="bg-BG"/>
        </w:rPr>
        <w:t xml:space="preserve">Така че, с проекта на акт логично се предлага да бъдат осигурени финансови средства за закупуването на минимум 4 500 000 броя бързи антигенни тестове като това ще обезпечи здравната система до края на обявената към момента извънредна епидемична обстановка, т.е. до 31 март 2022 г., свързана с </w:t>
      </w:r>
      <w:r>
        <w:rPr>
          <w:rFonts w:cs="Times New Roman" w:ascii="Times New Roman" w:hAnsi="Times New Roman"/>
          <w:sz w:val="28"/>
          <w:szCs w:val="28"/>
        </w:rPr>
        <w:t>COVID</w:t>
      </w:r>
      <w:r>
        <w:rPr>
          <w:rFonts w:cs="Times New Roman" w:ascii="Times New Roman" w:hAnsi="Times New Roman"/>
          <w:sz w:val="28"/>
          <w:szCs w:val="28"/>
          <w:lang w:val="bg-BG"/>
        </w:rPr>
        <w:t>-19 за периода до приемането на Закон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здравеопазван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Колеги, с проекта се предлага да бъдат увеличени разходите по бюджета на Министерство на здравеопазването за 2021 г. с 40 милиона лева. С тях се предвижда да се закупят бързи антигенни тестове, при които се използва слюнка вместо назовфаренгиален секрет по искане на Министерство на образованието за откриване на </w:t>
      </w:r>
      <w:r>
        <w:rPr>
          <w:rFonts w:cs="Times New Roman" w:ascii="Times New Roman" w:hAnsi="Times New Roman"/>
          <w:sz w:val="28"/>
          <w:szCs w:val="28"/>
        </w:rPr>
        <w:t>COVID</w:t>
      </w:r>
      <w:r>
        <w:rPr>
          <w:rFonts w:cs="Times New Roman" w:ascii="Times New Roman" w:hAnsi="Times New Roman"/>
          <w:sz w:val="28"/>
          <w:szCs w:val="28"/>
          <w:lang w:val="bg-BG"/>
        </w:rPr>
        <w:t>-19, за изследване на уче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опълнителните средства се предвижда да се закупят около 12 500 000 бързи антигенни теста, което ще позволи тестването на учениците да се извършва два пъти седмично за срок от два месеца или най-малко веднъж седмично за срок от четири месеца. По този начин ще се създадат условия за максимално присъствено обучение на учениците, което е единствената алтернатива за осъществяване на качествен образователен процес, за запазване на психичното, физичното и емоционално здраве н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е въпрос, а изк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лагодаря на министър Сербезова за това, че изключително експедитивно влязохме в диалог и уточнихме, какво е важно, защото тук в известен смисъл става дума не само за психичното здраве на децата и на техните родители, и техните уч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ежението в тази система е огромно. Един от начините е да бъдат успокоени хората и да знаят, че има ясна идея, как ще се продължи през следващите месеци. Особено предвид очакваната вълна от Омикрон варианта и в това отношение мисля, че действително това е нещо, което ще помогне и за двете системи - и за здравната и за наш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 на здравеопазван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проекта на акт се предлага да бъдат одобрени допълнителни трансфери по бюджета на Министерство на здравеопазването за 2021 година в размер на 54 милиона лева.</w:t>
      </w:r>
    </w:p>
    <w:p>
      <w:pPr>
        <w:pStyle w:val="Normal"/>
        <w:spacing w:lineRule="auto" w:line="360"/>
        <w:ind w:firstLine="1134"/>
        <w:jc w:val="both"/>
        <w:rPr/>
      </w:pPr>
      <w:r>
        <w:rPr>
          <w:rFonts w:cs="Times New Roman" w:ascii="Times New Roman" w:hAnsi="Times New Roman"/>
          <w:sz w:val="28"/>
          <w:szCs w:val="28"/>
          <w:lang w:val="bg-BG"/>
        </w:rPr>
        <w:t xml:space="preserve">Предлага се допълнителните средства да се осигурят за сметка на икономии на трансферите по централния бюджет за 2021 година в частта за бюджета на Националната здравноосигурителна каса за 2021 година в размер на 39 300 000 лева и за сметка на икономиите на трансфера по бюджета, разделен от Министерство на икономиката, в размер на 14 700 000 лева. </w:t>
      </w:r>
    </w:p>
    <w:p>
      <w:pPr>
        <w:pStyle w:val="Normal"/>
        <w:spacing w:lineRule="auto" w:line="360"/>
        <w:ind w:firstLine="1134"/>
        <w:jc w:val="both"/>
        <w:rPr/>
      </w:pPr>
      <w:r>
        <w:rPr>
          <w:rFonts w:cs="Times New Roman" w:ascii="Times New Roman" w:hAnsi="Times New Roman"/>
          <w:sz w:val="28"/>
          <w:szCs w:val="28"/>
          <w:lang w:val="bg-BG"/>
        </w:rPr>
        <w:t xml:space="preserve">Предвид удължения до 31 март 2022 година срок на извънредна епидемична обстановка, е необходимо да се осигури устойчивост на мярката за предоставяне на допълнителни възнаграждения на медицински и немедицински персонал, пряко зает с изпълнение на дейностите, свързани с мерките за превенция и борба с </w:t>
      </w:r>
      <w:r>
        <w:rPr>
          <w:rFonts w:cs="Times New Roman" w:ascii="Times New Roman" w:hAnsi="Times New Roman"/>
          <w:sz w:val="28"/>
          <w:szCs w:val="28"/>
        </w:rPr>
        <w:t>COVID</w:t>
      </w:r>
      <w:r>
        <w:rPr>
          <w:rFonts w:cs="Times New Roman" w:ascii="Times New Roman" w:hAnsi="Times New Roman"/>
          <w:sz w:val="28"/>
          <w:szCs w:val="28"/>
          <w:lang w:val="bg-BG"/>
        </w:rPr>
        <w:t xml:space="preserve">-19. Осигуряването на ежемесечно допълнително възнаграждение за медиците на първа линия в размер на 1 000 лева е ефективна мярка за справяне със ситуацията с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19 и съществена предпоставка за мотивация на медицински и немедицинския персонал за работа в тази извънредна ситуация. </w:t>
      </w:r>
    </w:p>
    <w:p>
      <w:pPr>
        <w:pStyle w:val="Normal"/>
        <w:spacing w:lineRule="auto" w:line="360"/>
        <w:ind w:firstLine="1134"/>
        <w:jc w:val="both"/>
        <w:rPr/>
      </w:pPr>
      <w:r>
        <w:rPr>
          <w:rFonts w:cs="Times New Roman" w:ascii="Times New Roman" w:hAnsi="Times New Roman"/>
          <w:sz w:val="28"/>
          <w:szCs w:val="28"/>
          <w:lang w:val="bg-BG"/>
        </w:rPr>
        <w:t>Със средствата в размер на 54 000 000 лева, чрез трансфер от Министерство на здравеопазването по бюджета на Националната здравноосигурителна каса, ще се осигурят финансови средства за доплащане на дейностите до месец октомври и за предоставяне на необходимите средства за дейност – месец но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очка?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проекта на акт се предлага да бъдат извършени промени по области на политики/бюджетни програми чрез извършване на вътрешнокомпенсирани промени по бюджета на Министерство на здравеопазването без да се променя общият размер на утвърдените разходи за 2021 година, като разходите за персонал са в рамките на утвърде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анализ на извършените разходи до момента и очакваното изпълнение на бюджета до края на годината е установен недостиг на утвърдените средства по Политика в областта на промоция, превенция и контрола на общественото здраве, бюджетна програма „Държавен здравен контрол“, Политика в областта на диагностиката и лечението, бюджетна програма „Осигуряване на медицинска помощ на специфични групи от населението“, бюджетна програма „Спешна медицинска помощ“, бюджетна програма „Психиатрична помощ“, бюджетна програма „Осигуряване на кръв и кръвни продукти“ и Политика в областта на лекарствените продукти и медицинските изделия“, бюджетна програма „Достъпни и качествени лекарствени продукти и медицински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покриване на недостига ще бъдат осигурени от очакваната икономия до края на 2021 година по бюджетна програма „Промоция и превенция на незаразните болести“, бюджетна програма „Профилактика и надзор на заразните болести“, бюджетна програма „Намаляване търсенето на наркотични вещества“, бюджетна програма „Контрол на медицинските дейности, здравна информация и електронно здравеопазване“, бюджетна програма „Медико-социални грижи за деца в неравностойно положение, майчино и детско здравеопазване“ и бюджетна програм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 изменение допринася за доближаване на бюджета по отделните политики и програми до размери, максимално близки до тези, които са ни необходими за изпълнение на заложените основни стратегически и оперативни цели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спор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редставям на вашето внимание проект на Постановление на Министерския съвет, с което се предвиждат допълнителни разходи по бюджета на Министерството на спорта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 от първите механизми за реализиране на административната реформа и постигане на ефективност в Министерството на спорта е прекратяване на правоотношенията със служители, придобили право на пенсия за осигурителен стаж и възраст. За щастие в нашето министерство те не са толкова много. За реализиране на нормативно установеното задължение за изплащане на обезщетенията, съгласно Закона за държавния служител и Кодекса на труда са необходими средства в общ размер на 104 037 лева. Такива средства не са предвидени като разход в утвърдените, със Закона за държавния бюджет за 2021 година разходи за персонал на Министерството на спорта и същите не могат да бъдат осигурени чрез преструктуриране на други вътрешни разходи на министерството в текущата бюджетна година. Поради тази причина предлагам сумата в размер на 104 037 лева да се осигури чрез преструктуриране на разходите и/или трансферите от централния бюджет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от приемането на това постановление са свързани с началото на етап на оптимизация на административния капацитет на Министерството на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 w:val="28"/>
          <w:szCs w:val="28"/>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анспорта и съобщенията за 2021 г.</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вкарвам една допълнителна точка, която е пред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колеги, във връзка с началото на преструктурирането в администрацията на Министерството на транспорта и съобщенията предлагаме да разгледате и одобрите допълнителни разходи по бюджета на Министерството на транспорта и съобщенията за 2021 година в размер на 1 241 806 лева за изплащане на обезщетения по Закона за държавния служител и по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по ал. 1 ще се осигурят за сметка на преструктуриране на разходи и/или трансфери по централния бюджет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удължаване до 31 март 2022 г. на действието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иемаме в сравнително спешен порядък този проект на Закона за удължаване до 31 март 2022 година на действието на трите бюджета. Причината да трябва да го приемем е, че в бюджетите има фиксирани суми, като минимална работна заплата, максимален осигурителен доход, които спират да действат със спирането на действието на законите към до 31 декември 2021 година и трябва да бъдат удължени до приемането на нов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има и редица, бих казал, недобри практики, но наложили се във времето, които ще променим в бъдеще, надявам се, като примерно Законът за радиото и телевизията. От 1998 година се отлага всяка година за влизане една разпоредба за създаване на Фонд „Радио и телевизия“. Ако не я отложим до март месец, до влизането на новия бюджет в сила, няма как да финансираме радиото и телевизията януари – февруари. Така че този законопроект, той е една страничка, можете да го погледнете, в общи линии казва – тези членове и алинеи от законите за бюджета, се удължават до влизане в сила на новия Закон з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е това да го приемем днес, за да може да бъде внесено утре в Народното събрание за разглеждане, така че първата седмица на януари, живот и здраве, да бъде прието и да можем да продължим до приемането на новия бюджет с текущите бюдж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Господин премиер, уважаеми колеги, моля да бъде записано в протокола, че имаме някои задължения, които изискват нарастване на разходите и те са нормативно обусловени. Примерно, има трансфери към висшите училища, които трябва да бъдат на по-голяма стойност, отколкото това, което е било през януари, февруари, март 2021 година, което следва от поет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когато се приема бюджетът за 2022 година, да бъде заложено, че от януари ще бъдат възстановени тези допълнител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разходите се залагат точно, както са административно заложени – за януари и февруари и може да се наложи последваща компенсация на тези разходи след влизането на новия бюджет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С част от законопроекта ние решаваме един сериозен проблем, който аз заварих в Министерство на правосъдието в резултат на дългогодишно несвършена работа от страна на ГЕРБ. За съжаление се налага да отложим с една година влизане на Централния регистър за особените залози в новия модерен електронен вид, защото работата на практика е до никъде и ако не отложим влизането в сила, ще блокираме значителна част от стопанския оборот, защото няма да могат да бъдат вписвани и удължавани особени залози, запори на заложено имущество и т.н., като аз съм създала организация това да е последното от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точка?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szCs w:val="24"/>
          <w:lang w:val="bg-BG"/>
        </w:rPr>
        <w:t>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Имаме още една точка - 31, предоставена пред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дейност, която ние вършим тук във връзка с отделяне на средства, необходими за преодоляване на такива бедствия в страната, няколко пъти в годината. Има една междуведомствена комисия, която се ръководи от министъра на вътрешните работи, в която участват представители на 13 министерства, които вземат съответните решения за осигуряване на финансова подкрепа за преодоляване на такива я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то беше на 15 декември. Бързахме, защото по сметката на тази междуведомствена комисия останаха средства, които сметнахме, че трябва да бъдат разходени сега с последното постановление, което може би ще вземем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едлагам, имате материала, става дума за 4 503 865 лева и за подпомагане на 25 общини, описани подробно в съответния протокол. Стараем се даже и контрол да упражняваме, включително тази седмица изпратихме специалист с представител на междуведомствената комисия в Неделино, за да видят на място отпуснатите, с предишното постановление средства, дали се разходват законосъобразно. </w:t>
      </w:r>
    </w:p>
    <w:p>
      <w:pPr>
        <w:pStyle w:val="Normal"/>
        <w:spacing w:lineRule="auto" w:line="360"/>
        <w:ind w:firstLine="1134"/>
        <w:jc w:val="both"/>
        <w:rPr/>
      </w:pPr>
      <w:r>
        <w:rPr>
          <w:rFonts w:cs="Times New Roman" w:ascii="Times New Roman" w:hAnsi="Times New Roman"/>
          <w:sz w:val="28"/>
          <w:szCs w:val="28"/>
          <w:lang w:val="bg-BG"/>
        </w:rPr>
        <w:t>Предвиждаме да направим такава проверка и в други населени места. Казвам го това, за да знаете каква е технологията. В Русенско, където, по мнението на други специалисти, са получени най-вероятно два пъти повече средства и са изразходвани по нецелесъобразен начин, трябва да видим 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ук става дума за тези послед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бърна внимание, господин министър-председател и на един въпрос, ние го обсъдихме с министъра за земеделието току-що, там сме отпуснали през годината около 4 милиона лева във връзка с напоителни системи. Тези средства, вероятно в прекаленото старание да бъдат получени от определен субект, който да извърши, да реализира поръчката, са останали в крайна сметка неизразходвани и в момента дори да се върнат в междуведомствената комисия ние няма да смогнем да ги оползотворим, въпреки че бяхме свидетели на доста впечатляващи природни бедствия, които средства биха подпомогнали доста общини. Така че това е нашето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приемем това постановление, разбира се ако някой не възразява. В това постановление, ако обърнете внимание, са разпределени сумите по отделни населени места, които сме разглеждали едно по едно в междуведомствен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ърши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инистър Рашков.</w:t>
      </w:r>
    </w:p>
    <w:p>
      <w:pPr>
        <w:pStyle w:val="Normal"/>
        <w:spacing w:lineRule="auto" w:line="360"/>
        <w:ind w:firstLine="1134"/>
        <w:jc w:val="both"/>
        <w:rPr/>
      </w:pPr>
      <w:r>
        <w:rPr>
          <w:rFonts w:cs="Times New Roman" w:ascii="Times New Roman" w:hAnsi="Times New Roman"/>
          <w:sz w:val="28"/>
          <w:szCs w:val="28"/>
          <w:lang w:val="bg-BG"/>
        </w:rPr>
        <w:t>Аз искам да допълня също, че това, което говорихме и със заместник министър-председателя по ефективно управление тази сутрин, също и с Вас, както обсъдихме неведнъж последните два дена, ще вкараме този предварителен контрол в тези средства, защото, както знаете, те се отпускат без проект и без тръжна документация, защото се водят аварийни. Това, което беше дадено като коментар, че от тук нататък ще направим нов начин за описване на тези разходи, така че да можем да избегнем всякакви възможности за допълнително начисляване, на машиносмени на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ще продължим работата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колег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2.12.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2.12.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43:00Z</dcterms:created>
  <dc:creator>LEGAL DEPARTMENT</dc:creator>
  <dc:description/>
  <cp:keywords/>
  <dc:language>en-US</dc:language>
  <cp:lastModifiedBy>Мария Нинчева</cp:lastModifiedBy>
  <cp:lastPrinted>2009-10-28T16:47:00Z</cp:lastPrinted>
  <dcterms:modified xsi:type="dcterms:W3CDTF">2021-12-23T13:43:00Z</dcterms:modified>
  <cp:revision>2</cp:revision>
  <dc:subject/>
  <dc:title>Стенографски запис.</dc:title>
</cp:coreProperties>
</file>