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0 на Министерския съвет от 2018 г. за определяне на национален член и помощник на националния член в Евроюст (Eurojust) от Република България, изменено и допълнено с Решение № 433 на Министерския съвет от 201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2 думите „до 12 февруари 2022 г.“ се заменят с „до </w:t>
        <w:br/>
        <w:t>1 януари 2022 г.“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ърът на правосъдието да уведоми Генералния секретариат на Съвета на Европейския съюз и Евроюст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7:00Z</dcterms:created>
  <dc:creator>Бойка Владова</dc:creator>
  <dc:description/>
  <cp:keywords/>
  <dc:language>en-US</dc:language>
  <cp:lastModifiedBy>Галина Смелова</cp:lastModifiedBy>
  <cp:lastPrinted>2021-12-23T16:03:00Z</cp:lastPrinted>
  <dcterms:modified xsi:type="dcterms:W3CDTF">2021-12-23T14:17:00Z</dcterms:modified>
  <cp:revision>2</cp:revision>
  <dc:subject/>
  <dc:title>Р Е П У Б Л И К А   Б Ъ Л Г А Р И Я</dc:title>
</cp:coreProperties>
</file>