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</w:t>
      </w:r>
      <w:r>
        <w:rPr>
          <w:rFonts w:cs="HebarU" w:ascii="HebarU" w:hAnsi="HebarU"/>
          <w:b/>
          <w:bCs/>
          <w:smallCaps/>
          <w:szCs w:val="24"/>
          <w:lang w:val="bg-BG"/>
        </w:rPr>
        <w:t>бюджета на Министерството на транспорта и съобщения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транспорта и съобщенията за 2021 г. в размер </w:t>
        <w:br/>
        <w:t>1 241 806 лв. за изплащане на обезщетения по Закона за държавния служител и по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а на Министерството на транспорта и съобщенията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 - 628 778 лв. за персонал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„Политика в областта на транспорта”, бюджетна програма „Търсене и спасяване във водния и въздушния транспорт“ - 16 734 лв. за персонал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„Политика в областта на съобщенията и информационните технологии”, бюджетна програма „Развитие на съобщенията и информационните технологии“ - 84 127 лв. за персонал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Бюджетна програма „Административно обслужване, медицинска и психологическа експертиза“ - 512 167 лв. за персона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извърши съответните  промени по бюджета на Министерството на транспорта и съобщения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анспорта и съобще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3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423"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8:00Z</dcterms:created>
  <dc:creator>Cvety</dc:creator>
  <dc:description/>
  <cp:keywords/>
  <dc:language>en-US</dc:language>
  <cp:lastModifiedBy>Мария Нинчева</cp:lastModifiedBy>
  <cp:lastPrinted>2021-12-23T16:11:00Z</cp:lastPrinted>
  <dcterms:modified xsi:type="dcterms:W3CDTF">2021-12-23T14:18:00Z</dcterms:modified>
  <cp:revision>2</cp:revision>
  <dc:subject/>
  <dc:title>Р Е П У Б Л И К А   Б Ъ Л Г А Р И Я</dc:title>
</cp:coreProperties>
</file>