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деке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актуализирани годишни разчети на сметката за средствата от Европейския съюз на Националния фонд за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0, ал. 2 от Закона за държавния бюджет на Република България за 2021 г.</w:t>
      </w:r>
    </w:p>
    <w:p>
      <w:pPr>
        <w:pStyle w:val="Normal"/>
        <w:ind w:firstLine="1134"/>
        <w:jc w:val="both"/>
        <w:rPr>
          <w:rFonts w:ascii="HebarU" w:hAnsi="HebarU" w:cs="Arial"/>
          <w:smallCaps/>
          <w:szCs w:val="24"/>
          <w:lang w:val="bg-BG"/>
        </w:rPr>
      </w:pPr>
      <w:r>
        <w:rPr>
          <w:rFonts w:cs="Arial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mallCaps/>
          <w:szCs w:val="24"/>
          <w:lang w:val="bg-BG"/>
        </w:rPr>
      </w:pPr>
      <w:r>
        <w:rPr>
          <w:rFonts w:cs="Arial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lang w:val="bg-BG"/>
        </w:rPr>
        <w:t>Утвърждава актуализирани годишни разчети на сметката за средствата от Европейския съюз на Националния фонд за 2021 г. съгласно приложението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4420"/>
        <w:gridCol w:w="1260"/>
        <w:gridCol w:w="1880"/>
        <w:gridCol w:w="1552"/>
      </w:tblGrid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риложение </w:t>
            </w:r>
          </w:p>
        </w:tc>
      </w:tr>
      <w:tr>
        <w:trPr>
          <w:trHeight w:val="768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lang w:val="bg-BG"/>
              </w:rPr>
            </w:pPr>
            <w:r>
              <w:rPr>
                <w:b/>
                <w:bCs/>
                <w:smallCaps/>
                <w:sz w:val="20"/>
                <w:lang w:val="bg-BG"/>
              </w:rPr>
              <w:t>Годишни разче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mallCaps/>
                <w:sz w:val="20"/>
                <w:lang w:val="bg-BG"/>
              </w:rPr>
              <w:t>на сметката за средства от Европейския съюз на Националния фонд за 2021 г.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хил. лв.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араграф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Утвърдени годишни разчети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Актуализирани годишни разчети на основание</w:t>
              <w:br/>
              <w:t xml:space="preserve"> чл. 80, ал. 2 от ЗДБРБ за 2021 г.</w:t>
            </w:r>
          </w:p>
        </w:tc>
      </w:tr>
      <w:tr>
        <w:trPr>
          <w:trHeight w:val="11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Годишни разчети ЗИД за ЗДБРБ 2021 г.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О ПРИХ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3 021 914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3 446 000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 213 177,6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46-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мощи и дарения от чужб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3 021 914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3 446 000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 220 553,3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4 - 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данъчни прих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-7 375,6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РАЗХ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 890 016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 890 016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 465 410,0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Текущи разх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 111 651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 111 651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 022 569,3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01-00...10-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зходи за персонал и издръж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91 454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91 454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06 483,8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42-00 … 45-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убсидии, други текущи трансфери, обезщетения и помощи за домакинств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20 197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20 197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16 085,5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Капиталови разх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 778 364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 778 364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 442 840,7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51-00 ... 53-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добиване на дълготрайни активи и основен ремо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30 630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30 630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17 115,0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55-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Капиталови трансфер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47 734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47 734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17 119,0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57-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едоставени текущи и капиталови трансфери за чужб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 606,7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БЮДЖЕТНИ ВЗАИМООТНОШЕНИЯ (ТРАНСФЕРИ) – НЕ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515 578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515 578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400 578,5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60-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ансфери между ЦБ и сметки за средствата от Европейския съюз (нет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15 578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15 578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00 578,5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БЮДЖЕТНО САЛД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647 476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 071 562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48 346,2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b/>
                <w:bCs/>
                <w:color w:val="FF0000"/>
                <w:sz w:val="20"/>
                <w:lang w:val="bg-BG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b/>
                <w:bCs/>
                <w:color w:val="FF0000"/>
                <w:sz w:val="20"/>
                <w:lang w:val="bg-BG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ПЕРАЦИИ В ЧАСТТА НА ФИНАНСИРАНЕТО – НЕ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-647 476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-1 071 562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-148 346,2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93-00…96-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руго финансиране, депозити и средства по сметки - не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647 476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1 071 562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148 346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56:00Z</dcterms:created>
  <dc:creator>Бойка Владова</dc:creator>
  <dc:description/>
  <cp:keywords/>
  <dc:language>en-US</dc:language>
  <cp:lastModifiedBy>Галина Смелова</cp:lastModifiedBy>
  <cp:lastPrinted>2021-12-23T16:36:00Z</cp:lastPrinted>
  <dcterms:modified xsi:type="dcterms:W3CDTF">2021-12-23T14:56:00Z</dcterms:modified>
  <cp:revision>2</cp:revision>
  <dc:subject/>
  <dc:title>Р Е П У Б Л И К А   Б Ъ Л Г А Р И Я</dc:title>
</cp:coreProperties>
</file>