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бюджета на разделеното Министерство на икономиката до края на 2021 година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(1) </w:t>
      </w:r>
      <w:r>
        <w:rPr>
          <w:rFonts w:cs="Arial" w:ascii="Arial" w:hAnsi="Arial"/>
          <w:sz w:val="26"/>
          <w:szCs w:val="26"/>
          <w:lang w:val="bg-BG"/>
        </w:rPr>
        <w:t xml:space="preserve">До края на 2021 г. извършването на разходи, предоставянето на трансфери и администрирането на приходи от Министерството на икономиката и индустрията и от Министерството на иновациите и растежа са за сметка на бюджета на разделеното Министерство на икономиката. Министърът на икономиката и индустрията е първостепенен разпоредител с бюджета на разделеното Министерство на икономиката, като министърът на икономиката и индустрията и министърът на иновациите и растежа се споразумяват съгласно чл. 6, ал. 2 от Закона за финансовото управление и контрол в публичния сектор за управленската си отговорност при изпълнението на съответните политики и програм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 необходимост във връзка с извършването на разходи за персонал за Министерството на иновациите и растежа може да се извършат вътрешнокомпенсирани промени по бюджета на разделеното Министерство на икономиката за увеличаване на разходите за персонал, за което министърът на икономиката и индустрията уведомява министъра на финансите.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7, ал. 1 от Закона за публичните финанси във връзка с чл. 78, ал. 2 от Закона за държавния бюджет на Република България за 2021 г. и т. 5 от Решение на Народното събрание за приемане на структура на Министерския съвет на Република България от 13 декември 2021 г.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ДВ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р.</w:t>
      </w:r>
      <w:r>
        <w:rPr>
          <w:rFonts w:cs="Arial" w:ascii="Arial" w:hAnsi="Arial"/>
          <w:sz w:val="26"/>
          <w:szCs w:val="26"/>
          <w:lang w:val="en-US"/>
        </w:rPr>
        <w:t xml:space="preserve"> 106 </w:t>
      </w:r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>2021 г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министъра на икономиката и индустрията и на министъра на иновациите и растежа.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7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5:00Z</dcterms:created>
  <dc:creator>Cvety</dc:creator>
  <dc:description/>
  <cp:keywords/>
  <dc:language>en-US</dc:language>
  <cp:lastModifiedBy>Мария Нинчева</cp:lastModifiedBy>
  <cp:lastPrinted>2021-12-20T16:10:00Z</cp:lastPrinted>
  <dcterms:modified xsi:type="dcterms:W3CDTF">2021-12-20T14:25:00Z</dcterms:modified>
  <cp:revision>2</cp:revision>
  <dc:subject/>
  <dc:title>Р Е П У Б Л И К А   Б Ъ Л Г А Р И Я</dc:title>
</cp:coreProperties>
</file>