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4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2 декемв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земеделието за 2021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по бюджета на Министерството на земеделието за 2021 г. в размер до 3 408 733 лв. за изплащане на обезщетения по Закона за държавния служител и по Кодекса на труд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за сметка на преструктуриране на разходите и/или трансферите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разходите за персонал по бюджета на Министерството на земеделието, разпределени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„Политика в областта на земеделието и селските райони“ - общо с 3 156 938 лв., в това число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бюджетна програма „Земеделски земи“ - с 412 109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бюджетна програма „Растениевъдство“ - с 288 047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бюджетна програма „Животновъдство“ - с 20 225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г) бюджетна програма „Безопасност по хранителната верига“ - </w:t>
        <w:br/>
        <w:t>с 2 436 557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„Политика в областта на съхраняването и увеличаването на горите и дивеча“, бюджетна програма „Специализирани дейности в горските територии“ - с 203 748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Бюджетна програма „Администрация“ - с 48 047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земеделието да извърши съответните промени по бюджета на Министерството на земеделието за 2021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и чл. 78, ал. 2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земедели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22 декември 2021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Кирил Пет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49:00Z</dcterms:created>
  <dc:creator>Cvety</dc:creator>
  <dc:description/>
  <cp:keywords/>
  <dc:language>en-US</dc:language>
  <cp:lastModifiedBy>Мария Нинчева</cp:lastModifiedBy>
  <cp:lastPrinted>2021-12-23T09:28:00Z</cp:lastPrinted>
  <dcterms:modified xsi:type="dcterms:W3CDTF">2021-12-23T08:49:00Z</dcterms:modified>
  <cp:revision>2</cp:revision>
  <dc:subject/>
  <dc:title>Р Е П У Б Л И К А   Б Ъ Л Г А Р И Я</dc:title>
</cp:coreProperties>
</file>