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трансфери по бюджета на Министерството на здравеопазването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трансфери в размер </w:t>
        <w:br/>
        <w:t>54 000 000 лв. по бюджета на Министерството на здравеопазването за 2021 г. за увеличаване на предоставения трансфер по бюджета на Националната здравноосигурителна каса за 2021 г. за осигуряване на средства за подкрепа на персонала на първа линия, пряко ангажиран с дейности по предотвратяване на разпространението на COVID-19,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поставяне на ваксини срещу COVID-19 на здравно неосигурени лиц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величава бюджетното взаимоотношение на централния бюджет с бюджета на Министерството на здравеопазването за 2021 г. с 54 000 000 лв.</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както следва:</w:t>
      </w:r>
    </w:p>
    <w:p>
      <w:pPr>
        <w:pStyle w:val="Normal"/>
        <w:spacing w:lineRule="auto" w:line="288" w:before="120" w:after="0"/>
        <w:ind w:firstLine="1134"/>
        <w:jc w:val="both"/>
        <w:rPr/>
      </w:pPr>
      <w:r>
        <w:rPr>
          <w:rFonts w:cs="Arial" w:ascii="Arial" w:hAnsi="Arial"/>
          <w:sz w:val="26"/>
          <w:szCs w:val="26"/>
          <w:lang w:val="bg-BG"/>
        </w:rPr>
        <w:t>1. за сметка на икономии на трансферите по централния бюджет за 2021 г., в частта за бюджета на Националната здравноосигурителна каса за 2021 г. – 39 300 000 лв.;</w:t>
      </w:r>
    </w:p>
    <w:p>
      <w:pPr>
        <w:pStyle w:val="Normal"/>
        <w:spacing w:lineRule="auto" w:line="288" w:before="120" w:after="0"/>
        <w:ind w:firstLine="1134"/>
        <w:jc w:val="both"/>
        <w:rPr/>
      </w:pPr>
      <w:r>
        <w:rPr>
          <w:rFonts w:cs="Arial" w:ascii="Arial" w:hAnsi="Arial"/>
          <w:sz w:val="26"/>
          <w:szCs w:val="26"/>
          <w:lang w:val="bg-BG"/>
        </w:rPr>
        <w:t>2. за сметка на икономии на трансфери по бюджета на разделеното Министерство на икономиката – 14 700 000 лв.</w:t>
      </w:r>
    </w:p>
    <w:p>
      <w:pPr>
        <w:pStyle w:val="Normal"/>
        <w:spacing w:lineRule="auto" w:line="288" w:before="120" w:after="0"/>
        <w:ind w:firstLine="1134"/>
        <w:jc w:val="both"/>
        <w:rPr/>
      </w:pPr>
      <w:r>
        <w:rPr>
          <w:rFonts w:cs="Arial" w:ascii="Arial" w:hAnsi="Arial"/>
          <w:b/>
          <w:sz w:val="26"/>
          <w:szCs w:val="26"/>
          <w:lang w:val="bg-BG"/>
        </w:rPr>
        <w:t>Чл. 3. (1)</w:t>
      </w:r>
      <w:r>
        <w:rPr>
          <w:rFonts w:cs="Arial" w:ascii="Arial" w:hAnsi="Arial"/>
          <w:sz w:val="26"/>
          <w:szCs w:val="26"/>
          <w:lang w:val="bg-BG"/>
        </w:rPr>
        <w:t xml:space="preserve"> Променя бюджетните взаимоотношения (трансфери) по бюджета на разделеното Министерство на икономиката, бюджетни взаимоотношения с други бюджетни организации и предоставени трансфери за Държавно предприятие „Управление и стопанисване на язовири“ с 14 7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разделеното Министерство на икономиката за </w:t>
        <w:br/>
        <w:t>2021 г. с 14 700 000 лв.</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bg-BG"/>
        </w:rPr>
        <w:t xml:space="preserve"> Министърът на здравеопазването и министърът на икономиката и индустрията да извършат произтичащите промени по бюджетите си за 2021 г.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360 на Министерския съвет от 2021 г. за одобряване на допълнителни разходи по бюджета на Министерството на здравеопазването за 2021 г. (ДВ, бр. 91 от 2021 г.) се създава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 (1) За предоставяне на средствата по чл. 1, ал. 1 може да се използва сметката за чужди средства на Министерството на здравеопаз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ведените до 31 декември 2021 г. по сметката по ал. 1 суми се отразяват в изпълнението на съответните разходни показатели по бюджета на Министерството на здравеопазването по чл. 2.”</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Постановление № 374 на Министерския съвет от 2021 г. за одобряване на допълнителни разходи по бюджета на Министерството на здравеопазването за 2021 г. (ДВ, бр. 93 от 2021 г.) се създава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 (1) За извършване на плащанията по чл. 1, ал. 1 може да се използва сметката за чужди средства на Министерството на здравеопаз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ведените до 31 декември 2021 г. по сметката по ал. 1 суми се отразяват в изпълнението на съответните разходни показатели по бюджета на Министерството на здравеопазването по чл. 2.”</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се приема на основание чл. 109, ал. 3 от Закона за публичните финанси, чл. 106, ал. 6 от Закона за държавния бюджет на Република България за 2021 г. и чл. 5, ал. 7 от Закона за бюджета на Националната здравноосигурителна каса за 2021 г.</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Изпълнението на постановлението се възлага на министъра на здравеопазването, на министъра на икономиката и индустрията и на управителя на Националната здравноосигурителна кас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Постановлението влиза в сила от 23 декември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7:00Z</dcterms:created>
  <dc:creator>Cvety</dc:creator>
  <dc:description/>
  <cp:keywords/>
  <dc:language>en-US</dc:language>
  <cp:lastModifiedBy>Мария Нинчева</cp:lastModifiedBy>
  <cp:lastPrinted>2021-12-23T09:46:00Z</cp:lastPrinted>
  <dcterms:modified xsi:type="dcterms:W3CDTF">2021-12-23T08:57:00Z</dcterms:modified>
  <cp:revision>2</cp:revision>
  <dc:subject/>
  <dc:title>Р Е П У Б Л И К А   Б Ъ Л Г А Р И Я</dc:title>
</cp:coreProperties>
</file>