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декемвр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спорта за 2021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спорта за 2021 г. в размер на 104 037 лв. за изплащане на обезщетения по Закона за държавния служител и по Кодекса на труд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структуриране на разходи и/или трансфери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бюджетна програма „Администрация“, показател „Персонал“, по бюджета на Министерството на спорта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спорта да извърши съответните промени по бюджета на Министерството на спор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8, ал. 2 от Закона за държавния бюджет на Република България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спор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22 декември 2021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Кирил Пет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8:00Z</dcterms:created>
  <dc:creator>Cvety</dc:creator>
  <dc:description/>
  <cp:keywords/>
  <dc:language>en-US</dc:language>
  <cp:lastModifiedBy>Мария Нинчева</cp:lastModifiedBy>
  <cp:lastPrinted>2021-12-23T09:48:00Z</cp:lastPrinted>
  <dcterms:modified xsi:type="dcterms:W3CDTF">2021-12-23T08:58:00Z</dcterms:modified>
  <cp:revision>2</cp:revision>
  <dc:subject/>
  <dc:title>Р Е П У Б Л И К А   Б Ъ Л Г А Р И Я</dc:title>
</cp:coreProperties>
</file>