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6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2 декемвр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вътрешнокомпенсирани промени на утвърдените разходи по области на политики/бюджетни програми по бюджета на Министерството на културата за 2021 г.</w:t>
      </w:r>
    </w:p>
    <w:p>
      <w:pPr>
        <w:pStyle w:val="Normal"/>
        <w:spacing w:lineRule="auto" w:line="288" w:before="120" w:after="0"/>
        <w:ind w:left="1560" w:right="333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вътрешнокомпенсирани промени на утвърдените разходи по области на политики/бюджетни програми по бюджета на Министерството на културата за 2021 г., както следв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1. намалява утвърдените разходи по „Политика в областта на опазване на движимото и недвижимото културно наследство“ с </w:t>
        <w:br/>
        <w:t>526 775 лв., в т. ч. намаление по бюджетна програма "Опазване на недвижимото културно наследство" с 520 011 лв., в т.ч. по показател „Персонал“ - 385 011 лв., и намаление по бюджетна програма „Опазване и представяне на движимото културно наследство и визуалните изкуства” с 6764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2. намалява утвърдените разходи по „Политика в областта на създаване и популяризиране на съвременно изкуство в страната и в чужбина и достъп до качествено художествено образование“ с </w:t>
        <w:br/>
        <w:t>1 034 098 лв., в т. ч. намаление по бюджетна програма „Национален фонд „Култура“ с 502 977 лв., намаление по бюджетна програма „Сценични изкуства“ със 148 004 лв., намаление по бюджетна програма „Подпомагане развитието на българската култура и изкуства, на българския книжен сектор, библиотеки и читалища“ с 9914 лв. по показател „Персонал“ и намаление по бюджетна програма „Популяризиране на българската култура в чужбина“ с 373 203 лв. по показател „Персонал“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намалява утвърдените разходи по бюджетна програма „Администрация“ с 378 431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4. увеличава утвърдените разходи по „Политика в областта на опазване на движимото и недвижимото културно наследство“ с </w:t>
        <w:br/>
        <w:t>630 162 лв., в т. ч. увеличение по бюджетна програма „Опазване и представяне на движимото културно наследство и визуалните изкуства” с 630 162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5. увеличава утвърдените разходи по „Политика в областта на създаване и популяризиране на съвременно изкуство в страната и в чужбина и достъп до качествено художествено образование“ с </w:t>
        <w:br/>
        <w:t>520 195 лв., в т. ч. увеличение по бюджетна програма  „Национален фонд „Култура“ с 258 481 лв. и бюджетна програма „Обучение на кадри в областта на изкуството и културата“ с 261 714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 увеличава утвърдените разходи по бюджетна програма „Администрация“ със 788 947 лв., в т. ч. по показател „Персонал“ - 768 128 лв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културата да извърши налагащите се промени по бюджета на Министерството на културата за 2021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1 от Закона за публичните финанс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култура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22 декември 2021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Кирил Пет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4:17:00Z</dcterms:created>
  <dc:creator>Cvety</dc:creator>
  <dc:description/>
  <cp:keywords/>
  <dc:language>en-US</dc:language>
  <cp:lastModifiedBy>Мария Нинчева</cp:lastModifiedBy>
  <cp:lastPrinted>2021-12-23T16:07:00Z</cp:lastPrinted>
  <dcterms:modified xsi:type="dcterms:W3CDTF">2021-12-23T14:17:00Z</dcterms:modified>
  <cp:revision>2</cp:revision>
  <dc:subject/>
  <dc:title>Р Е П У Б Л И К А   Б Ъ Л Г А Р И Я</dc:title>
</cp:coreProperties>
</file>