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от резерва по чл. 1, ал. 2, раздел ІІ, т. 5.1 от Закона за държавния бюджет на Република България за 2021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трансфери за 2021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в общ размер 4 503 865 лв.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трансфер по бюджета на община Гоце Делчев за изграждане на подпорна стена за укрепване на улица между о.т. 299а и о.т. 299и, </w:t>
        <w:br/>
        <w:t xml:space="preserve">кв. 261, гр. Гоце Делчев - 374 500 лв., частично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трансфер по бюджета на община Петрич за аварийни дейности по възстановяване проводимостта на дере в с. Кавракирово - 750 000 лв., частично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3. трансфер по бюджета на община Камено за изпълнение на мерки за предотвратяване и намаляване на последиците от наводнения в с. Полски извор - 475 000 лв., частично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трансфер по бюджета на община Долни чифлик за неотложни възстановителни работи на покрива на административна сграда – кметство в с. Нова Шипка - 43 155 лв.; 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5. трансфер по бюджета на община Дългопол </w:t>
      </w:r>
      <w:r>
        <w:rPr>
          <w:rFonts w:cs="Arial" w:ascii="Arial" w:hAnsi="Arial"/>
          <w:sz w:val="26"/>
          <w:szCs w:val="26"/>
          <w:lang w:val="bg-BG"/>
        </w:rPr>
        <w:t xml:space="preserve">в общ размер </w:t>
        <w:br/>
        <w:t>58 969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за възстановяване на пътни настилки и отводнителни канали по уличната мрежа в с. Лопушна - 3105 лв.;  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 за възстановяване на пътни настилки и отводнителни канали по уличната мрежа в с. Цонево - 27 542 лв.; 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 за възстановяване на пътни настилки и отводнителни канали по уличната мрежа в с. Боряна - 28 322 лв.; 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трансфер по бюджета на община Суворово за разплащане на разходи за разчистване на пътища на територията на община Суворово - 25 497 лв.; 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трансфер по бюджета на община Трявна за възстановяване на подпорна стена, укрепваща път ІІІ-609 от републиканската пътна мрежа, гр. Плачковци - 50 820 лв.; 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8. трансфер по бюджета на община Тетевен за извършване на неотложни възстановителни работи в Гложенския манастир „Св. Георги Победоносец“, с. Гложене - 5980 лв.;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9. трансфер по бюджета на община Пещера за разплащане на аварийни работи по дренаж, помпена стнция и напорен тръбопровод до съществуваща канализация, гр. Пещера - 209 063 лв.;  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0. трансфер по бюджета на община Перник за възстановителна помощ на Б.С.Б. за жилищен имот на ул. „11-та“ № 26, с. Дивотино (18 254 лв.) и съдебни разноски (4350 лв., в т.ч. 3350 лв. за първа инстанция и 1 000 лв. за касационна инстанция) по решение на </w:t>
      </w:r>
      <w:r>
        <w:rPr>
          <w:rFonts w:cs="Arial" w:ascii="Arial" w:hAnsi="Arial"/>
          <w:sz w:val="26"/>
          <w:szCs w:val="24"/>
          <w:lang w:val="bg-BG" w:eastAsia="bg-BG"/>
        </w:rPr>
        <w:t>Върховния административен съд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№ 10213 от 8 октомври 2021 г. и решение на Административен съд - Перник № 19 от 22 февруари 2021 г. - 22 604 лв.; 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1. трансфер по бюджета на община Плевен </w:t>
      </w:r>
      <w:r>
        <w:rPr>
          <w:rFonts w:cs="Arial" w:ascii="Arial" w:hAnsi="Arial"/>
          <w:sz w:val="26"/>
          <w:szCs w:val="26"/>
          <w:lang w:val="bg-BG"/>
        </w:rPr>
        <w:t xml:space="preserve">в общ размер </w:t>
        <w:br/>
        <w:t>588 900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за укрепване на свлачище № PVN 24.62111.02 на общински път LOV 1054/LOV 1052, Славяни - Ловеч/Баховица - Граница община (Ловеч - Плевен) - Николаево - Ралево /ІІ-35/, в землището на с. Ралево, община Плевен, при км 15+440 - 455 000 лв., частично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за ремонт на ул. „Кирил и Методий“, с. Бохот - 18 900 лв.;  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за ремонт на ул. „Трайчо Костов“, с. Бохот - 72 000 лв., частично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) за ремонт на ул. „Петко Д. Петков“, с. Бохот - 43 000 лв., частичн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2. трансфер по бюджета на община Лъки за разплащане на разходи за потушаване на широкомащабен горски пожар в землището на с. Югово - 11 944 лв.;  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3. трансфер по бюджета на община „Марица” за осъществяване на мерки за преодолаване на последиците от наводнения на прилежащи имоти по ул. 5-та, ул. 6-та, ул. 8-ма, ул. 9-та, ул. 28-ма, ул. 29-та, ул. 30-та, ул. 31-ва, ул. 33-та, ул. 34-та, ул. 35-та и ул. 36-та, с. Костиево - 600 000 лв., частичн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4. трансфер по бюджета на община „Родопи” за изграждане на стомонобетонов пътен мост над р. Върлещица в регулацията на </w:t>
        <w:br/>
        <w:t xml:space="preserve">с. Първенец, от о.т. 26 до о.т. 24 в ПИ 59032.501.1546 по КК, по път </w:t>
        <w:br/>
        <w:t>PDV 2250 Брестовица - Първенец - Марково - 119 580 лв.;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5. трансфер по бюджета на община Пловдив за възстановяване на непредвидени разходи във връзка с оказана помощ по време на пожарите в област Пловдив през август 2021 г. - 68 469 лв.;  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6. трансфер по бюджета на община Сливен </w:t>
      </w:r>
      <w:r>
        <w:rPr>
          <w:rFonts w:cs="Arial" w:ascii="Arial" w:hAnsi="Arial"/>
          <w:sz w:val="26"/>
          <w:szCs w:val="26"/>
          <w:lang w:val="bg-BG"/>
        </w:rPr>
        <w:t xml:space="preserve">в общ размер </w:t>
        <w:br/>
        <w:t>103 017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за разплащане на разходи за овладяване на бедствено положение на територията на с. Сотиря - 9958 лв.; 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за разплащане на разходи за овладяване на бедствено положение на територията на с. Горно Александрово - 18 35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за разплащане на разходи по ликвидиране на аварийна ситуация със сграда в имот на детска градина, с. Селиминово - </w:t>
        <w:br/>
        <w:t>31 611 лв.; 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) за разплащане на разходи за овладяване на бедствено положение на територията на с. Глушник - 43 089 лв.;  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7. трансфер по бюджета на община Твърдица за разплащане на разходи за овладяване на горски пожар на територията на </w:t>
        <w:br/>
        <w:t xml:space="preserve">гр. Твърдица със съдействието на „Мини Марица – Изток“ ЕАД - </w:t>
        <w:br/>
        <w:t>13 795 лв.; 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8. трансфер по бюджета на община Мадан за разплащане на непредвидени разходи за отстраняване на нанесени щети по пътната и уличната мрежа на територията на общината - 194 223 лв. 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9. трансфер по бюджета на община Неделино за изграждане на подпорна стена над ул. „Иван Вазов“, от о.т. 482 до о.т. 486 по плана на гр. Неделино - 298 516 лв.;  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0. трансфер по бюджета на община Смолян за разплащане на средства за ликвидиране на последици от интензивни валежи на 27 и </w:t>
        <w:br/>
        <w:t>28 май 2021 г. на територията на община Смолян - 81 428 лв.;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1. трансфер по бюджета на община Чепеларе за възстановяване на подпорна стена на улица за гробищен парк в кв. 22 по ЗРП на с. Забърдо - 161 842 лв.;  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2. трансфер по бюджета на Столичната община за разплащане на разходи за извършени спешни и неотложни възстановителни дейности в р-н „Овча купел“, р-н „Витоша“, р-н „Банкя“ и р-н „Красна поляна“ - 67 409 лв.; 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3. трансфер по бюджета на община Драгоман за ремонт и възстановяване на мост, с. Ялботина - 43 463 лв.;  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4. трансфер по бюджета на община Правец </w:t>
      </w:r>
      <w:r>
        <w:rPr>
          <w:rFonts w:cs="Arial" w:ascii="Arial" w:hAnsi="Arial"/>
          <w:sz w:val="26"/>
          <w:szCs w:val="26"/>
          <w:lang w:val="bg-BG"/>
        </w:rPr>
        <w:t xml:space="preserve">в общ размер </w:t>
        <w:br/>
        <w:t>125 766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за разплащане на разходи за възстановяване на общински пътища на територията на община Правец (с. Своде, с. Манаселска река, с. Джурово) - 69 770 лв.;  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) за възстановяване на общински път SFO 3491/ SFO 1471, </w:t>
        <w:br/>
        <w:t>с. Калугерово - Видраре/махала Стайковци - 20 27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за възстановяване на общински път SFO 3497 /І-3/, </w:t>
        <w:br/>
        <w:t>с. Осиковица - махала Войновци - 35 721 лв.; 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5. трансфер по бюджета на община Самоков за разплащане на непредвидени разходи за авариен ремонт и подмяна на улична канализация за повърхностни води на ул. „Здравец“, от № 371 до № 393 - гр. Самоков - 9925 лв.  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пълнителните трансфери по ал. 1 се предоставят от централния бюджет по бюджетите на общините като трансфер за други целеви разходи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ModernCyr" w:hAnsi="NewSaturionModernCyr" w:cs="NewSaturionModernCyr"/>
          <w:b/>
          <w:b/>
          <w:bC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16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, </w:t>
        <w:br/>
        <w:t>чл. 55а и чл. 109, ал. 3 от Закона за публичните финанси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на 22 деке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9:00Z</dcterms:created>
  <dc:creator>neli</dc:creator>
  <dc:description/>
  <cp:keywords/>
  <dc:language>en-US</dc:language>
  <cp:lastModifiedBy>Мария Нинчева</cp:lastModifiedBy>
  <cp:lastPrinted>2021-12-23T16:08:00Z</cp:lastPrinted>
  <dcterms:modified xsi:type="dcterms:W3CDTF">2021-12-23T14:19:00Z</dcterms:modified>
  <cp:revision>2</cp:revision>
  <dc:subject/>
  <dc:title>Р Е П У Б Л И К А   Б Ъ Л Г А Р И Я</dc:title>
</cp:coreProperties>
</file>