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30 декември 2021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5.00 часа и беше ръководено от министър-председателя Кирил Пет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Колеги, здраве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започваме заседанието, но преди това да се обърнем към ме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омента имаме три сериозни казуса, които трябва да решим днес. Най-важният от всичките казуси, и трите са много важни, но първият приоритет е за енергийната криза. Ние трябва да се фокусираме, сега в края на годината, да отделим допълнителен бюджет, за да можем да премахнем огромната тежест, която в момента застрашава и бизнеса, и енергоразпределителните дружества, и потенциално крайните цени на бита. Така че днес това ще бъде един от основните приоритети на нашето заседание – да вземем конкретни мерки с конкретни бюджети, така че да премахнем този осезаем много остър риск за цяла България.</w:t>
      </w:r>
    </w:p>
    <w:p>
      <w:pPr>
        <w:pStyle w:val="Normal"/>
        <w:spacing w:lineRule="auto" w:line="360"/>
        <w:ind w:firstLine="1134"/>
        <w:jc w:val="both"/>
        <w:rPr/>
      </w:pPr>
      <w:r>
        <w:rPr>
          <w:rFonts w:cs="Times New Roman" w:ascii="Times New Roman" w:hAnsi="Times New Roman"/>
          <w:sz w:val="28"/>
          <w:szCs w:val="28"/>
          <w:lang w:val="bg-BG"/>
        </w:rPr>
        <w:t xml:space="preserve">Второто нещо, което трябва да направим, е да се фокусираме върху </w:t>
      </w:r>
      <w:r>
        <w:rPr>
          <w:rFonts w:cs="Times New Roman" w:ascii="Times New Roman" w:hAnsi="Times New Roman"/>
          <w:sz w:val="28"/>
          <w:szCs w:val="28"/>
        </w:rPr>
        <w:t>COVID</w:t>
      </w:r>
      <w:r>
        <w:rPr>
          <w:rFonts w:cs="Times New Roman" w:ascii="Times New Roman" w:hAnsi="Times New Roman"/>
          <w:sz w:val="28"/>
          <w:szCs w:val="28"/>
          <w:lang w:val="bg-BG"/>
        </w:rPr>
        <w:t xml:space="preserve"> кризата. Не може да игнорираме факта, че „Омикрон“ чука на вратата и сме буквално седмици, може би две или три, преди поредната вълна, която ще дойде и ние трябва да сме готови с максимална програма за ваксинация и оперативен план да намалим риска върху болничната ни система и здравната ни система.</w:t>
      </w:r>
    </w:p>
    <w:p>
      <w:pPr>
        <w:pStyle w:val="Normal"/>
        <w:spacing w:lineRule="auto" w:line="360"/>
        <w:ind w:firstLine="1134"/>
        <w:jc w:val="both"/>
        <w:rPr/>
      </w:pPr>
      <w:r>
        <w:rPr>
          <w:rFonts w:cs="Times New Roman" w:ascii="Times New Roman" w:hAnsi="Times New Roman"/>
          <w:sz w:val="28"/>
          <w:szCs w:val="28"/>
          <w:lang w:val="bg-BG"/>
        </w:rPr>
        <w:t>Третото, понеже сме в края на годината, е много важно да приемем социалните мерки, които са нужни за нашите пенсионери в България, да се почувстват обгрижени и да сме сигурни, че ще получат поне такава пенсия, която са получавали и досе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днес засягаме три много основни тези. Имаме и много други точки, но това ще бъдат трите основни приоритета, които трябва да обсъд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искам да благодаря на медиите и ще се видим след малко, като свърш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започваме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План за управление на Природен парк „Българ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Заместник-министърът на екологията, заповядайте.</w:t>
      </w:r>
    </w:p>
    <w:p>
      <w:pPr>
        <w:pStyle w:val="Normal"/>
        <w:spacing w:lineRule="auto" w:line="360"/>
        <w:ind w:firstLine="1134"/>
        <w:jc w:val="both"/>
        <w:rPr/>
      </w:pPr>
      <w:r>
        <w:rPr>
          <w:rFonts w:cs="Times New Roman" w:ascii="Times New Roman" w:hAnsi="Times New Roman"/>
          <w:sz w:val="28"/>
          <w:szCs w:val="28"/>
          <w:lang w:val="bg-BG"/>
        </w:rPr>
        <w:t>НИКОЛАЙ СИДЖИМОВ: Няма да представям обстойно, всички сте получили необходимата документация. Проектът е минал през Висшия експертен съвет, съгласуван е и предстои неговото приемане в този форм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 се, че това ще бъде направено за всички останали природни паркове и този подход на управление да бъде наистина с едни комплексни решения, които да дават ясна представа какво трябва да се прави в тези територии и защитени зони и да има свобода, както администрацията на тези паркове, така и ние да можем да проявяваме по-добър контрол за това, което може и което трябва да се прави и да не се допускат нарушения, каквито станаха и наскоро над Мел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едлагаме да бъде приет план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Колеги, въпроси? Ако – не, приемаме </w:t>
        <w:br/>
        <w:t>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СИДЖИМ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приемане на Годишен доклад за състоянието и развитието на научните изследвания в научните организации и висшите училища за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бразованието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съгласно чл. 7, ал. 2 от Закона за насърчаване на научните изследвания, се внася веднъж годишно Доклад за финансирането на научните изследвания, основните приоритети, основните цели и съответно основните резултати, които са получени през съответната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лучая става дума за доклад за 2020 година, тоест – приблизително преди една година, и в него, следвайки структура, която е установена през предните няколко години, са описани резултатите, както и по основните източници на финансиране, аз ще ги изредя съвсем накратко: Фонд „Научни изследвания“ с бюджет 26,4 милиона лева; национални научни програми с бюджет 17,9 милиона лева; Национална пътна карта за научна инфраструктура – над 33 милиона лева; Оперативна програма „Наука и образование за интелигентен растеж“, където средствата са малко пове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което докладът показва е, че България все още има много какво да наваксва по отношение, както на финансирането, така и на целеполаган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бележки от Министерство на финансите, които са постъпили в хода на съгласуването. Ще ги коментирам съвсем накрат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ата е, че би следвало да се предоставят обобщени консолидирани данни за изразходваните източници и да бъдат придружени от анализ на ефекта от изразходваните ресурси. Основните средства, които са използвани, са описани в доклада, това е част четвърта, доста подробно. </w:t>
      </w:r>
    </w:p>
    <w:p>
      <w:pPr>
        <w:pStyle w:val="Normal"/>
        <w:spacing w:lineRule="auto" w:line="360"/>
        <w:ind w:firstLine="1134"/>
        <w:jc w:val="both"/>
        <w:rPr/>
      </w:pPr>
      <w:r>
        <w:rPr>
          <w:rFonts w:cs="Times New Roman" w:ascii="Times New Roman" w:hAnsi="Times New Roman"/>
          <w:sz w:val="28"/>
          <w:szCs w:val="28"/>
          <w:lang w:val="bg-BG"/>
        </w:rPr>
        <w:t>По отношение на анализа на ефекта, доста от резултатите, които са описани, играят тази роля – на анализ на ефекта, но няма утвърдена структура как да се анализират резултатите от инвестиране в научни изследвания, така че това е задача, която можем да работим заедно за следващия доклад догодина, заедно с Министерство на финансите да подготвим такъв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то, което е написано е, че е добре да има някаква информация за финансовите измерения на това, което е планирано за следващата година. Аз лично, на базата на опита, който имам, категорично отказвам да правя такива финансови планове без да имаме предварително съгласие с Министерство на финансите, защото имам много лош опит в това отношение. Като пример, няма да ви давам тук като числа, но ще посоча една таблица в Стратегията за развитие на научните изследвания, която е основата на този доклад и този документ, съгласно която България трябваше да има за тази година 0,6% от Брутния вътрешен продукт, отделени за научни изследвания. Ние през последните години го намалихме от 0,24 на 0,21. Сами разбирате, че една разлика от три пъти в това, което е предвиждано от стратегия, приета от Народното събрание и това, което става по същество, означава, че ние далеч не сме свързани с това, което навремето е било планир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отново моят апел е за следващия доклад за следващата година да намерим механизъм с Министерство на финансите, така че предварително, каквато е идеята, да има някаква индикация за рамката и вече в тази рамка ние можем да разположим средствата по съответния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може една бърза забележка относно това, което чухме, тя е по-об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ного стратегии, в много рамки, много хора ще дойдат при вас и ще кажат – искаме 1% от БВП, 3% от БВП, 0,6% от БВП. Истината е, че това е изключително мързелив и погрешен подход на бюджетиране и планиране. За всеки лев, който се иска, трябва да е ясно какви резултати ще бъдат постигнати, какви дейности ще бъдат направени и на база на това ще се определя финансовият ресурс, необходим да подкрепи тези дейности и постигането на тези резултати. Това да кажем: „Ето ви една торба, примерно от 1 милиард или 2 милиарда, решете какво да правите с нея“, поне докато аз съм в Министерство на финансите няма да бъде допусна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Аз съм напълно съгласен с коментара, но когато имаме системи, които са дългосрочно недофинансирани, а в България повечето са такива, де факто това е начина, по който системата работи. Когато се знае рамката, може да се види как да се използват най-ефективно средствата. Така че трябва да намерим някакъв общ подход в това отношение.</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КИРИЛ ПЕТКОВ: Колеги, това, което говорихме с много от вас е, че общият подход ще стане през оперативна комуникация често, така че да нямаме крайни документи, които реално да не са съгласувани и да идват до Министерския съвет. Тази комуникация ще трябва да става на ежеседмична ба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ли точка 2? Всички сме съгласни?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2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представител на Република България към Организацията за забрана на химическите оръжия в Хага, Кралство Нидерланд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ОДОРА ГЕНЧОВСКА: Добър ден на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сподин премиер, колеги, мандатът на настоящия представител на Република България към Организацията за забрана на химическите оръжия приключва утре – 31 декември 2021 година. С проекта на това решение Министерският съвет определя кредитирания в Кралство Нидерландия извънреден и пълномощен посланик Константин Димитров да поеме функциите на представител на Република България към Организацията за забрана на химическите оръжия със седалище Хаг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соченото назначение взима предвид, както преобладаващата международна практика, така и установения национален опит при акредитиране на български представител към Организацията за забрана на химическите оръж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е прието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Колеги, 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Тарифата за държавните такси, събирани от Агенцията по вписванията, приета с Постановление № 243 на Министерския съвет от 200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правосъд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с предложения проект на постановление се променя Тарифата за държавните такси, събирани от Агенция по вписванията в два компонента. Отпада една от таксите, които събира Агенцията по вписванията, тя е свързана с отпадането на задължението да се издава пластмасовото картонче от Регистър БУЛСТАТ, което най-вероятно сте виждали, Регистър БУЛСТАТ вече изцяло е публичен, онлайн достъпен, отпада необходимостта от издаването на пластмаса и съответно се намалява една от таксите по тарифата, а именно тогава, когато се вписва промяна в обстоятелства, вече вписани в Регистър БУЛСТАТ, намаляваме я на 1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преписката получихме едно предложение от дирекция „Модернизация на администрацията“ на Министерския съвет във връзка с един друг текст от тарифата. Това предложение на този етап не е включено, но аз се запознах с него, това е във връзка с документа, който се представя при съдиите по вписванията тогава, когато се извършват вписвания в Имотния регистър, защото сегашната уредба е абсурдна, когато таксата е платена онлайн се изисква да се представи платежното нареждане на хартия, заверено от страна или от бан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 са организационни законови промени. Разпоредила съм да се направи анализ и да се предложат, за да го придвижим това и да бъде решено при една последваща промя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само един коментар ще направ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мокрите печати също би било много хубаво, ако може да ги премахнем, защото за мен са нещо много ненужно и не мисля, че дават някаква допълнителн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БОЖАНОВ: Ще работим с министъра на правосъдието по тази тема много актив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4 се пр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правосъдието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правосъдието отнов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това е постановление, което ние ще разглеждаме от този тип на всеки три месеца. Това касае осигуряване на средства за заплащане на обезщетения за бавно правосъдие на различни лица. Това е един механизъм, малко да поясня, следващия път няма да говоря при аналогичен случай, който на практика ни дава възможност да решим тези въпроси на национално ниво, да не ходят всички жалби от този тип пред Европейския съд по правата на човека. Беше въведен преди год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видите, че за последното тримесечие на 2020 година от държавния бюджет ще бъдат платени 129 хиляди лева обезщетение за бавно правосъдие. Става въпрос за 14 приключени такива искания за обезщетение, те са приключили със споразумение, 29 броя по граждански дела, 11 броя по наказателни производ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ждате в документите, които са представени. Настоявам и при всеки доклад вие ще виждате таблицата за конкретните дела. Но само за илюстрация, имаме едно наказателно дело, което е продължило 13 години 6 месеца и 4 дни, това е досъдебна фаза и съдебна фаза. То е приключило окончателно, но поради достигната максимална давност, погасено е по давност. Гражданско производство имаме за 11 години 3 месеца и 13 дни. Това са абсолютно недопустими практики и за съжаление всъщност ние плащаме за това недопустимо положение. Но така или иначе това е добра практика да решаваме тези въпроси на национално ниво, защото спестяват ресурси за съдебни производства пред Европейския съд по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ървия служебен кабинет с министър Стоилов дискутирахме да се потърси законова форма тези такси да излизат от бюджета на съдебната власт и/или на прокуратурата, който е отговорен за съответното забавяне. Ако може да помислим в тази посока, тъй като мисля, че имаше нужда от законодателни промени доколко това е възмо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още една молба. Дали е възможно да пишем и имената на съответните съдии и прокурори, които са били допуснали това забавя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Василев, по първото предложение за законовото изменение, аз ще се разпоредя още утре да почне да се мисли, ако можем сега, в рамките на Закона за държавния бюджет, да го решим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гледна точка на имената на съответните прокурори и съдии, които са работили по съответните дела, ще видя каква е организационната възможност и от кога можем да го правим. Не би трябвало да има пречка, въпросът е да се създаде организацията да се събира тази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спор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ДОСТИН ВАСИЛЕВ: Уважаеми господин премиер, уважаема министър на правосъдието, прави впечатление нещо, което и аз съм се сблъсквал с практиката, основните забавени дела са в Софийски районен съд. Колегите юристи и адвокати знаят, че този съд е изключително натоварен. През последните години във връзка и с управлението на самия съд там работят колеги съдии, които в по-голяма степен от останалите съдилища в страната забавят дела. Много често срещано е, във връзка с имената, които искаме да публикуваме, че по основните забавени дела в Софийски районен съд са сменени няколко състава, тоест – един съдия го започва, после идва друг, после идва трети. Може би по-скоро ние трябва да помислим, като изпълнителна власт, заедно със съдебната власт, за реформа на бързината на производствата в Софийски районен съ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ият съд е Софийски градски съд, който допуска подобни. Това е тази голяма реформа съдебна, която е съдебната карта, която е действително голяма съдебна реформа, а не просто функционална реформа да закриваме съдилища, да преместваме. Тя е много важна и е тема наистина на много голяма дискусия. Но в Софийски районен съд са 90% от забавените де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абсолютно, и на мен ми се струва невероятно, да имаме дело, което стои 13 години и чака неговият бял ден и през това време ние плащаме пари от националния бюджет. Наистина трябва да поработим това да се премах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по тази тема дру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правосъдие и вътрешни работи, част „Правосъдие“, проведено на 10 декември 2021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правосъд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Докладът е пред вас, няколко теми са обсъждани на съвета. Това е последният съвет за тази година. Обсъждани са проблемите и поуките от пандемията </w:t>
      </w:r>
      <w:r>
        <w:rPr>
          <w:rFonts w:cs="Times New Roman" w:ascii="Times New Roman" w:hAnsi="Times New Roman"/>
          <w:sz w:val="28"/>
          <w:szCs w:val="28"/>
        </w:rPr>
        <w:t>COVID</w:t>
      </w:r>
      <w:r>
        <w:rPr>
          <w:rFonts w:cs="Times New Roman" w:ascii="Times New Roman" w:hAnsi="Times New Roman"/>
          <w:sz w:val="28"/>
          <w:szCs w:val="28"/>
          <w:lang w:val="bg-BG"/>
        </w:rPr>
        <w:t xml:space="preserve">-19 с оглед на функционирането на съдилищата и съдебния контрол за наложените мер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ия се е похвалила, че е предприела действия за цялостна дигитализация на съдебните производства до 2026 година. Това аз го приемам като поредния пример, по който говорихме и преди, че трябва много сериозно да променим системата за формиране на позиции, защото от една страна ние сме се похвалили с това, а само следващите седмици и месеци ще говорим как всъщност ще отложим този режим, защото електронното правосъдие не работи добр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съден е напредъка по преговорите за Регламент относно европейските заповеди за предоставяне и запазване на електронни доказателства по наказателно-правн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о така са обсъдени и нови предложения за цифровизация и подобряване на съдебното сътрудничество чрез въвеждане на електронен обмен между компетентните органи на държавите членки, както и за усъвършенстване на правната рамка за съвместните екипи за разследване и за Антитерористичния регистъ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то цяло се забелязва една обща тенденция на ниво Европейски съюз за много по-добро регламентиране на дигитализацията в сектор „Правосъдие“, регламентите и изискванията се усложняват и ни чака много сериозна работа в тази посо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рите са били информирани за преговорите за присъединяване на Европейския съюз към Европейската конвенция за правата на човека и за актуалното състояние на функционирането на Европейската прокуратура. </w:t>
      </w:r>
    </w:p>
    <w:p>
      <w:pPr>
        <w:pStyle w:val="Normal"/>
        <w:spacing w:lineRule="auto" w:line="360"/>
        <w:ind w:firstLine="1134"/>
        <w:jc w:val="both"/>
        <w:rPr/>
      </w:pPr>
      <w:r>
        <w:rPr>
          <w:rFonts w:cs="Times New Roman" w:ascii="Times New Roman" w:hAnsi="Times New Roman"/>
          <w:sz w:val="28"/>
          <w:szCs w:val="28"/>
          <w:lang w:val="bg-BG"/>
        </w:rPr>
        <w:t>За пореден път, тук на работен обяд, тоест – на политическо неформално ниво са обсъдени противопоставянето срещу речта на омразата и престъпленията от омраза. В следващите заседания ще ви занимавам по тази тема със законодателни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 „Общи въпроси“, проведено на 14 декември 2021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Внася 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ОДОРА ГЕНЧОВСКА: Благодаря, господин преми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14 декември 2021 г. Съвет „Общи въпроси“ прие заключения по политиката на разширяване процеса на стабилизиране и асоцииране. В заключенията не е включена времева рамка за свикване на първата междуправителствена конференция с Република Северна Македония, като България е подчертала, че текстът на заключение не предопределя позицията й по проекта на преговорната рамка с Република Северна Македония и има разпространена декларация по заключенията, която е отразена в протокола на заседанието на Съвета. </w:t>
      </w:r>
    </w:p>
    <w:p>
      <w:pPr>
        <w:pStyle w:val="Normal"/>
        <w:spacing w:lineRule="auto" w:line="360"/>
        <w:ind w:firstLine="1134"/>
        <w:jc w:val="both"/>
        <w:rPr/>
      </w:pPr>
      <w:r>
        <w:rPr>
          <w:rFonts w:cs="Times New Roman" w:ascii="Times New Roman" w:hAnsi="Times New Roman"/>
          <w:sz w:val="28"/>
          <w:szCs w:val="28"/>
          <w:lang w:val="bg-BG"/>
        </w:rPr>
        <w:t xml:space="preserve">В дневния ред на Съвет „Общи въпроси“ всъщност той има за цел да подготви последното декемврийско заседание на Европейския съвет, са били обменени мнения по проекта на заключение, включващи темите </w:t>
      </w:r>
      <w:r>
        <w:rPr>
          <w:rFonts w:cs="Times New Roman" w:ascii="Times New Roman" w:hAnsi="Times New Roman"/>
          <w:sz w:val="28"/>
          <w:szCs w:val="28"/>
        </w:rPr>
        <w:t>Covid-19</w:t>
      </w:r>
      <w:r>
        <w:rPr>
          <w:rFonts w:cs="Times New Roman" w:ascii="Times New Roman" w:hAnsi="Times New Roman"/>
          <w:sz w:val="28"/>
          <w:szCs w:val="28"/>
          <w:lang w:val="bg-BG"/>
        </w:rPr>
        <w:t>, управление на кризи, устойчивост, цени на енергията, външни аспекти на миграцията в частта сигурност и отбрана по проекта на Стратегически компас и съвместна декларация относно сътрудничеството ЕС и НА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частта външни отношения срещата на върха ЕС – Африкански съюз, ситуацията по границата на ЕС – Беларус и ситуацията по границата на Украйна с Русия. В доклада всичко го виждате в подробност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ем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Устройствения правилник на областните администрации, приет с Постановление № 121 на Министерския съвет от 200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Това е на база на нашите коалиционни разговори. Ние приехме, че ще има изменения на броя на областните управители с броя заместник-областни управители също, като приетата форма е само големите градове да имат възможността за двама заместник-областни управители, всички други да са с по-един заместник, така че от една страна да имаме нормално административно обслужване и те като представители на изпълнителната власт на държавата да са адекватни, от друга страна, да нямаме допълнителни бройки, които не са нужни за ефективното управление на област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тази гледна точка нямаме допълнително финансов разход по тази точка, защото реално общият брой всъщност се намалява от това, което е било досега. Имахме промяна, която щеше да влезе от 1 януари, но тази промяна всъщност се замества със съществуващата, като градовете с двама заместник-областни управители са гр. София, Бургас, Велико Търново, Варна, Пловдив и Стара Заг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извършване на промяна на утвърдения със Закона за държавния бюджет на Република България за 2021 г. максимален размер на ангажиментите за разходи, които могат да бъдат поети през 2021 г. по бюджета на Комисията за финансов надзор.</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Вносител заместник министър-председателят по еврофондовете и министър на финанс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ВАСИЛЕВ: Благодаря, господин преми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зи проект на постановление се предвижда увеличение на утвърдения с чл. 41, ал. 3, т. 1 от Закона за държавния бюджет за 2021 г. показател по бюджета на Комисията за финансов надзор за максимален размер на ангажиментите.  Няма разходи, свързани с този ангажимент. Максималният ангажимент се повишава с 800 хиляди лева. Това ще даде възможност да бъде поет ангажимент, свързан с поддръжката на предвидената за изграждане и внедряване единна информационна система на комис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заетост, социална политика, здравеопазване и потребителски въпроси, част „Здравеопазване“, проведено на 7 декември 2021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здравеопазван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А СЕРБЕЗОВА: Благодаря, господин премиер. Уважаеми колеги, докладът е пред вас, ще резюмир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съдени са в рамките на Съвета по здравеопазване план за пандемичната ситуация въпроси. В първата сесия е обсъдено предложение за регламент на Съвета за рамка от мерки за гарантиране на снабдяването с кризисни мерки за медицинско противодействие при заплаха за общественото здраве на европейско равнищ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ската страна е отбелязала, че законодателното предложение трябва да бъде подобрено, така че заложените в него ключови структури и мерки да съответстват на реалните нужди на държавите при съобразяване с разделението на компетентности и отчитане на усвоените уроци и опита от това, което досега сме преживели с настоящата криз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за регламент не следва да ограничава държавите членки относно възможността за суверенно управление и взимане на решение при кризи.</w:t>
      </w:r>
    </w:p>
    <w:p>
      <w:pPr>
        <w:pStyle w:val="Normal"/>
        <w:spacing w:lineRule="auto" w:line="360"/>
        <w:ind w:firstLine="1134"/>
        <w:jc w:val="both"/>
        <w:rPr/>
      </w:pPr>
      <w:r>
        <w:rPr>
          <w:rFonts w:cs="Times New Roman" w:ascii="Times New Roman" w:hAnsi="Times New Roman"/>
          <w:sz w:val="28"/>
          <w:szCs w:val="28"/>
          <w:lang w:val="bg-BG"/>
        </w:rPr>
        <w:t xml:space="preserve">По темата </w:t>
      </w:r>
      <w:r>
        <w:rPr>
          <w:rFonts w:cs="Times New Roman" w:ascii="Times New Roman" w:hAnsi="Times New Roman"/>
          <w:sz w:val="28"/>
          <w:szCs w:val="28"/>
        </w:rPr>
        <w:t>Covid-</w:t>
      </w:r>
      <w:r>
        <w:rPr>
          <w:rFonts w:cs="Times New Roman" w:ascii="Times New Roman" w:hAnsi="Times New Roman"/>
          <w:sz w:val="28"/>
          <w:szCs w:val="28"/>
          <w:lang w:val="bg-BG"/>
        </w:rPr>
        <w:t xml:space="preserve">19 настоящ и бъдещ отговор на пандемията България е призовала за общ подход при бустерните дози и валидността на цифровите сертификати и са споделени предприетите мерки за ускоряване на ваксинацията в ст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ради невъзможността за преодоляване на някои затруднения при споделянето на ваксините, която произтича от поставените двустранно допълнителни условия от производителите, България е акцентирала върху необходимостта Европейската комисия да обмисли механизъм за обратно изкупуване на излишните дози ваксини от държавите членки, знаете, че това е тема актуална за страната, преди да се пристъпи към сключването на нови договори на производ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Съвета министрите са приели заключения на Съвета относно укрепване на Европейския здравен съюз и са обсъдили предстоящото разработване на международен пандемичен договор. 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по тази точка?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уреждане на бюджетни отношения през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Заместник министър-председателят по еврофондовете и министър на финансите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ВАСИЛЕВ: Благодаря, господин министър-председа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зи проект на Постановление ние позволяваме на общините да продължат да разходват средства, които вече са получили в рамките на тазгодишния бюджет или предишни бюджети при следните условия: ако вече има започната и непрекратена обществена поръчка по няколко различни пера, ако има средства за поддържане на снегопочистване на общински пътища, които се разходват спрямо заповед на министъра на регионалното развитие и благоустройството, и ако имат натрупани средства в делегираните бюджети, които са неусвоени, те могат да продължат да ги усвояват приоритетно, в това число и не по конкретния делегиран бюджет, ако това не е изрично забранено със законодателен а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вен това продължаваме до края на 31 март или приемането на новия бюджет, който е по-кратко, Тарифите за Българска национална телевизия и Българско национално радио за подготовка, създаване и разпространение на национални и регионални програ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оите колеги от министерството са поставили въпроса за риск от пренасочване на средства, които са били предвидени за образователни дейности в общините, към други дейности, което според нас би било доста лоша практика. Има ли някакъв защитен механизъм, който да не позволи такова пренасочване специално за образователните дейности? Ако трябва да се забрани изрично. Смятаме, че това би било изключително лоша практика ако позвол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Мисля, че това е защитено, тъй като те си вървят по отделно перо с отделен нормативен акт. Идеята тук е за различните видове социални дейности да могат да се прехвърлят от една към друга в зависимост от нуждите на общината, но ще го проверим и ако има нужда може да бъде допълн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олбата ми е ако може да се провери, защото така както е записано имаме опасение, че може изключително свободно за пренасоч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бележката е при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ен трансфер по бюджета на Държавното обществено осигуряване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уда и социалната политика, заповядайте.</w:t>
      </w:r>
    </w:p>
    <w:p>
      <w:pPr>
        <w:pStyle w:val="Normal"/>
        <w:spacing w:lineRule="auto" w:line="360"/>
        <w:ind w:firstLine="1134"/>
        <w:jc w:val="both"/>
        <w:rPr/>
      </w:pPr>
      <w:r>
        <w:rPr>
          <w:rFonts w:cs="Times New Roman" w:ascii="Times New Roman" w:hAnsi="Times New Roman"/>
          <w:sz w:val="28"/>
          <w:szCs w:val="28"/>
          <w:lang w:val="bg-BG"/>
        </w:rPr>
        <w:t xml:space="preserve">ГЕОРГИ ГЬОКОВ: С Постановлението се осигуряват средства в размер на 750 млн. лева необходими за изплащане на допълнителни суми към пенсиите за месеците от януари до юни 2022 г. включително. Средствата ще бъдат осигурени за сметка на преизпълнението на данъчните приходи по държавния бюджет за 2021 г. Допълнителната сума към пенсията е в размер на 60 лева месечно и се изплаща на всички пенсионери, независимо от размера на получаваната пенсия, като мярката за подкрепа с цел ограничаване на последствията от </w:t>
      </w:r>
      <w:r>
        <w:rPr>
          <w:rFonts w:cs="Times New Roman" w:ascii="Times New Roman" w:hAnsi="Times New Roman"/>
          <w:sz w:val="28"/>
          <w:szCs w:val="28"/>
        </w:rPr>
        <w:t xml:space="preserve">COVID </w:t>
      </w:r>
      <w:r>
        <w:rPr>
          <w:rFonts w:cs="Times New Roman" w:ascii="Times New Roman" w:hAnsi="Times New Roman"/>
          <w:sz w:val="28"/>
          <w:szCs w:val="28"/>
          <w:lang w:val="bg-BG"/>
        </w:rPr>
        <w:t xml:space="preserve">19. По този начин ще бъдат подпомогнати 2 058 100 пенсионери. Размерът е 60 лева и е определен на основание т. 1 от Решението на Народното събрание за одобряване на допълнителни разходи и трансфери по държавния бюджет за 2021 г. за сметка на преизпълнението на данъчните приходи за 202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Постановление № 151 на Министерския съвет от 2020 г. за определяне на условията и реда за изплащане на средства за запазване на заетостта на работници и служители след периода на извънредното положение, обявено с Решение на Народното събрание от 13 март 2020 г., и извънредната епидемична обстановка, обявена с Решение № 325 и удължена с Решение № 378 на Министерския съвет от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уда и социалната политика,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ОРГИ ГЬОКОВ:  Благодаря, господин министър-председател. Уважаеми колеги, проектът на Постановление за изменение и допълнение на ПМС № 151 от 2020 г. за определяне на условията и реда за изплащане на средства за запазване на заетостта на работници и служители се приема във връзка с Решение № 826 от 25 ноември 2021 г. на Министерския съвет за удължаване на извънредната епидемиологична обстановка до 31 март 2022 г. и на основание § 5 от преходните и заключителните разпоредби на Закона за бюджета на Държавното обществено осигуряване за 202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справяне с неблагоприятното въздействие върху икономиката бяха предприети редица мерки за запазване на заетостта, от които най-мащабната е 60 на 40 така придобила популярност. Мярката се изпълнява от 13 март 2020 г., като към 16 декември 2021 г. по нея са изплатени почти 1 669 200 хил. лева за запазване на заетостта  на 326 хиляди работници и служители в 13 500 предприят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предложения проект на Постановление на Министерския съвет средствата за запазване на заетостта ще продължат да се изплащат за работници и служители, които през периода от 13 март до 31 декември 2020 г. са работили на непълно работно време, ползвали са отпуск на основание чл. 173а от Кодекса на труда или работата им е била преустановена поради временни ограничения на дейността.</w:t>
      </w:r>
    </w:p>
    <w:p>
      <w:pPr>
        <w:pStyle w:val="Normal"/>
        <w:spacing w:lineRule="auto" w:line="360"/>
        <w:ind w:firstLine="1134"/>
        <w:jc w:val="both"/>
        <w:rPr/>
      </w:pPr>
      <w:r>
        <w:rPr>
          <w:rFonts w:cs="Times New Roman" w:ascii="Times New Roman" w:hAnsi="Times New Roman"/>
          <w:sz w:val="28"/>
          <w:szCs w:val="28"/>
          <w:lang w:val="bg-BG"/>
        </w:rPr>
        <w:t xml:space="preserve">Фирмите, учредени преди 1 януари 2020 г. ще могат да получават от държавата в размер на 60 на сто от осигурителния доход на работниците и служителите за октомври 2021 г. и от осигурителните вноски за сметка на работодателя. За да имат това право приходите им от продажба през месеца, за който кандидатстват за средствата, трябва да са намалели с не по-малко от 40 % спрямо средномесечните приходи за 2019 г. В случай, че спадът е с не по-малко от 30 %, подкрепата от държавата ще е 50 на сто от осигурителния доход за октомври 2021 г. и от осигурителните вноски за сметка на работодателя. </w:t>
      </w:r>
    </w:p>
    <w:p>
      <w:pPr>
        <w:pStyle w:val="Normal"/>
        <w:spacing w:lineRule="auto" w:line="360"/>
        <w:ind w:firstLine="1134"/>
        <w:jc w:val="both"/>
        <w:rPr/>
      </w:pPr>
      <w:r>
        <w:rPr>
          <w:rFonts w:cs="Times New Roman" w:ascii="Times New Roman" w:hAnsi="Times New Roman"/>
          <w:sz w:val="28"/>
          <w:szCs w:val="28"/>
          <w:lang w:val="bg-BG"/>
        </w:rPr>
        <w:t xml:space="preserve">Работодателите, учредени след 1 януари 2020 т.  ще имат право на средствата от 60 на сто от осигурителния доход на работниците и служителите за октомври 2021 г. и от осигурителните вноски са сметка на работодателите, ако приходите им от продажба през месеца, за който кандидатстват за подкрепата, са се понижили с не по-малко от 40 %   спрямо средно месечните приходи за 2020 г. При положение, че намалението е с не по-малко от 30 %, държавата ще ги подкрепя с 50 на сто от осигурителния доход за октомври 2021 г. от осигурителните вноски за сметка на работодател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ботодателите, получили средства за запазване на заетостта на работниците и служителите от допустимите групи по Постановлението са длъжни да изплащат трудовото възнаграждение в размер, не по-малък от размера на осигурителния доход за октомври 2021 г. и да внасят дължимите осигурителни вноски за съответния месец.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становление срокът на изпълнение на ПМС № 151 от 2020 г. се удължава до 28 февруари 2022 г.</w:t>
      </w:r>
    </w:p>
    <w:p>
      <w:pPr>
        <w:pStyle w:val="Normal"/>
        <w:spacing w:lineRule="auto" w:line="360"/>
        <w:ind w:firstLine="1134"/>
        <w:jc w:val="both"/>
        <w:rPr/>
      </w:pPr>
      <w:r>
        <w:rPr>
          <w:rFonts w:cs="Times New Roman" w:ascii="Times New Roman" w:hAnsi="Times New Roman"/>
          <w:sz w:val="28"/>
          <w:szCs w:val="28"/>
          <w:lang w:val="bg-BG"/>
        </w:rPr>
        <w:t>Данните на Националния статистически институт показват, че през зимните месеци фирмите са с по-ниски приходи от продажби. Очакванията са да се увеличи броят на работодателите, които отговарят на условията по мярката за намалени приходи, като те ще могат да подадат заявление за получаване на подкрепа за запазване на заетостта. Изготвените разчети показват, че за предоставяне на финансовата подкрепа на фирмите за периода януари – февруари 2022 г. ще са необходими около 120 млн. лева. Според направените изчисления, като се вземат предвид средствата от 761 лева, изплатени на едно лице на месец средно за периода август – октомври 2021 г., може да се очаква за първите два месеца на 2022 г. да се запази заетостта на около 80 хиляди работници и служители средно месеч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ният ефект от прилагането на постановлението е ограничаване закриването на работни места и запазване на заетостта и през 2022 г. на работниците и служителите в предприятията с намалени приходи в най-засегнатите сектори на икономиката в страната от корона вирусната пандемия.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предучилищното и училищното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а на образованието и науката, заповядайте.</w:t>
      </w:r>
    </w:p>
    <w:p>
      <w:pPr>
        <w:pStyle w:val="Normal"/>
        <w:spacing w:lineRule="auto" w:line="360"/>
        <w:ind w:firstLine="1134"/>
        <w:jc w:val="both"/>
        <w:rPr/>
      </w:pPr>
      <w:r>
        <w:rPr>
          <w:rFonts w:cs="Times New Roman" w:ascii="Times New Roman" w:hAnsi="Times New Roman"/>
          <w:sz w:val="28"/>
          <w:szCs w:val="28"/>
          <w:lang w:val="bg-BG"/>
        </w:rPr>
        <w:t xml:space="preserve">НИКОЛАЙ ДЕНКОВ: Уважаеми колеги, става дума за законопроект, който един път беше приеман вече на заседание на служебно правителство, беше внесен в Народното събрание, беше приет на първо четене от комисията, но поради краткия живот на съответното Народно събрание не беше приет окончателно, затова се налага отново да го внесем. Не е променено нищо в това, което внасяме, така че използваме общественото обсъждане, което преди това се е случил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чината да се внася е, че особено изборите през месец април тази година показаха, че има определени политически влияния в училищната система и има обосновано предположение както може да се каже, че както по отношение на подбора на кадри, така и по отношение на дейности около самите избори, се наблюдава активност, която не би могла да се категоризира като политически неутрал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глеждайки Закона за предучилищното и училищното образование в настоящия му вид се вижда, че тези дейности всъщност не са санкционирани и там остава една сива зона, която с тези изменения бихме искали да премахне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кратко се предлагат следните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член 11 се въвежда забрана за недопускане в предучилищното и училищното образование на идеологически, политически или религиозни доктрини и на осъществяване на политическ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член 28 се създава текст, който акцентира, че принципът на автономията на образователните институции не може да се нарушава чрез осъществяване на политическа и партийн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ен 213 изисква политическа и партийна неутралност и забрана за налагане на идеологически и политически убеждения по отношение на педагогическите специалисти, обръщам внимание, при изпълнение на техните функ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добен текст след това се въвежда по отношение на изискване за политическа неутралност по отношение на служителите в регионалните управления на образованието и отделно е дефинирано понятието партийна дейност за нуждите на този зако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ърнах внимание, че става дума за ограничения при осъществяване на дейността в образователните институции, което означава, че всеки един учител, педагогически специалист, служител на регионалното управление на образованието си запазва всички граждански права, той може да членува в партия и може да бъде представител в различни общински съвети или различни други партийни функции, единственото, което се забранява е в пряката си дейност в училищната и предучилищната мрежа да показва някакви партийни или политически пристрастия.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ед мен това е много важна точка. Политиката и политиците трябва да са в политическите централи, а не в училищата, така че изцяло приветствам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дигитализ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БОЖАНОВ: Има ли предвидена административна санкция за нарушение на тези забрани или има ли обща такава в нормативни изиск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 момента се оказа, че ние нямаме възможност да стартираме даже и дисциплинарна проверка, когато това не е ясно записано в закона, така че една от целите, ако има такива нарушения да може да бъде направена дисциплинарна проверка. Разбира се, резултата от тази проверка ще зависи от конкретните дейности, за които става ду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ДОСТИН ВАСИЛЕВ: Аз прочетох внимателно измененията, особено за РУО, които от явна политическа агитация правиха на мес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една бележка, партийна дейност, тази дефиниция, която сте дали, мисля си, че ограничава в известна степен кръга на лицата, изобщо на дейностите, които са свързани с агитация. Може би по-широка формулировка на партийна дейност би била по-подходяща. Не съм сигурен дали аз бих могъл да предложа, защото това е всяка дейност, извършвана от името или за сметка на политическа партия. Много често нито е от името, нито е за сметка на политическа партия, това е вид упълномощаване, регистрирана при условията и по реда на Закона за политическите партии. Има движения, които осъществяват политическа дейност, но не са регистрирани по този  Закон за политическите партии и агитация, паралелни агитации. Мисля си, че тук би могло да се разшири до такава степен, че наистина по никакъв начин никой, независимо дали е регистрирана по Закона за политическите партии, да не може да осъществява такава дейност. Естествено, че всяка дейност агитационна за партия, която не е регистрирана, е незаконна по своя характер, но това е като една бележка на човек, който аз четох и в предишния Парламент, той беше на 70-то място този законопроект и нямаше как въобще да мине, но си спомням много добре, че тогава коментирахме в нашата Парламентарна група, че дефиницията може би трябва да е по-широка, предполагам, че ще мож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досега винаги коментарите, резервите са били да не би да ограничим прекалено много дейността, така че аз се радвам да чуя и другата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ето предложение е да приемем сега този законопроект, а при обсъждането в парламентарната комисия да потърсим правилната мярка за тази дефин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 Лор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Моят въпрос е свързан с мониторинга на такава дейност, как се предвижда това да се осъществя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Това, което практиката показва е, че ние получаваме много сигнали, но когато тези сигнали не попадат в нарушение на определен закон ние не можем да санкционир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имаме десетки сигнали, министър Рашков е тук и той също има и при него, но те оставаха без особени последствия, освен публичния изказ за това, че не е приемливо училищата да бъдат част от партийната борба и политическата борба във връзка с изб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руги въпроси по темата? Няма.</w:t>
      </w:r>
    </w:p>
    <w:p>
      <w:pPr>
        <w:pStyle w:val="Normal"/>
        <w:spacing w:lineRule="auto" w:line="360"/>
        <w:ind w:firstLine="1134"/>
        <w:jc w:val="both"/>
        <w:rPr/>
      </w:pPr>
      <w:r>
        <w:rPr>
          <w:rFonts w:cs="Times New Roman" w:ascii="Times New Roman" w:hAnsi="Times New Roman"/>
          <w:sz w:val="28"/>
          <w:szCs w:val="28"/>
          <w:lang w:val="bg-BG"/>
        </w:rPr>
        <w:t>Точката се приема със забележката, че ще трябва да има допълнителна работа и в Парламента, за да се разшири обхвата на този тек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изменение на Наредбата за командировъчните средства при задграничен мандат, приета с Постановление № 188 на Министерския съвет от 2008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ОДОРА ГЕНЧОВСКА: Благодаря господин премиер, с Постановление № 98 на Министерския съвет от 2010 година е създаден § 8а в Преходни и заключителни разпоредби на наредбата съгласно, който до 31 декември 2010 година командировъчните средства по чл. 6 за почивни и празнични дни при ползване на отпуск с изключение на случаи по чл. 10 не се изплащ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подход беше приложен последователно в периода през годините 2011 – 2021 година включително, като съответната дата се отлага с всяка една година на прак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юджетната рамка на дейността на Външно министерство за 2022 година налага действието на предвиденото в § 8 на Преходни и заключителните разпоредби на наредбата ограничение за заплащане на командировъчните средства за почивните и празнични дни по време на отпуск, да бъде запазено и до края на следващата година до 31 декември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проекта на постановление се цели по-ефективно, ефикасно и икономично разпределение на разходване на разходите по бюджета на Външно министерство през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е пр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Въпроси по тази 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колкото знам този казус се повтаря година след година и мисля, че е време може би в нашия мандат да преразгледаме цялата административна база, но в случая трябва да го продълж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инаваме към следващата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азпореждане за определяне на орган, който да упражнява правата на държавата в капитала на „Информационно обслужване“ 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анспорта и съобщенията заповядайте!</w:t>
      </w:r>
    </w:p>
    <w:p>
      <w:pPr>
        <w:pStyle w:val="Normal"/>
        <w:spacing w:lineRule="auto" w:line="360"/>
        <w:ind w:firstLine="1134"/>
        <w:jc w:val="both"/>
        <w:rPr/>
      </w:pPr>
      <w:r>
        <w:rPr>
          <w:rFonts w:cs="Times New Roman" w:ascii="Times New Roman" w:hAnsi="Times New Roman"/>
          <w:sz w:val="28"/>
          <w:szCs w:val="28"/>
          <w:lang w:val="bg-BG"/>
        </w:rPr>
        <w:t>НИКОЛАЙ СЪБЕВ: Господин премиер, уважаеми колеги, във връзка с решението на Коалиционното споразумение за съвместно управление ние предлагаме да се определи министърът на електронното управление да упражнява правата на държавата и капитала в „Информационно обслужване“ АД – гр. София.</w:t>
      </w:r>
    </w:p>
    <w:p>
      <w:pPr>
        <w:pStyle w:val="Normal"/>
        <w:spacing w:lineRule="auto" w:line="360"/>
        <w:ind w:firstLine="1134"/>
        <w:jc w:val="both"/>
        <w:rPr/>
      </w:pPr>
      <w:r>
        <w:rPr>
          <w:rFonts w:cs="Times New Roman" w:ascii="Times New Roman" w:hAnsi="Times New Roman"/>
          <w:sz w:val="28"/>
          <w:szCs w:val="28"/>
          <w:lang w:val="bg-BG"/>
        </w:rPr>
        <w:t>КИРИЛ ПЕТКОВ: Има ли въпроси по темат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Устройствения правилник на Министерството на транспорта, информационните технологии и съобщенията, приет с Постановление № 232 на Министерския съвет от 200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анспорта и съобщенията заповядайте.</w:t>
      </w:r>
    </w:p>
    <w:p>
      <w:pPr>
        <w:pStyle w:val="Normal"/>
        <w:spacing w:lineRule="auto" w:line="360"/>
        <w:ind w:firstLine="1134"/>
        <w:jc w:val="both"/>
        <w:rPr/>
      </w:pPr>
      <w:r>
        <w:rPr>
          <w:rFonts w:cs="Times New Roman" w:ascii="Times New Roman" w:hAnsi="Times New Roman"/>
          <w:sz w:val="28"/>
          <w:szCs w:val="28"/>
          <w:lang w:val="bg-BG"/>
        </w:rPr>
        <w:t>НИКОЛАЙ СЪБЕВ: Уважаеми господин премиер, колеги, освен формалната причина, която е свързана с това ние да укорим реформата в транспорта при преглед на наследството, което да кажем меко казано „няма го“, ние установихме, че основната функция за развитие на съобщенията, тоест пазара на телеком комуникации във връзка с всички условия, които са свързани със собственост, развитие на тези мрежи и организация на условията за добър пазар всъщност всичко това постепенно в годините е било изземано и е отишло основно в Комисията за регулиране и съобщенията, тоест освен основната им регулаторна функция те са приели и доста оперативни функции като например, ще ви дам пример, за да разберете ситуацията. Един малък да кажем кабелен оператор, който иска да продава телевизия, и да кажем една от телевизиите не иска да му даде този пакет, а той има право да го взема той трябва да се жалва в КРС и всъщност този регулаторен орган е иззел повече функции отколкото е ну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е видяхме в тази тема добра възможност да започнем да разработваме условията и да си изпълняваме функциите като Министерство на транспорта и съобщенията в тази област, като например функционирането на още един </w:t>
      </w:r>
      <w:r>
        <w:rPr>
          <w:rFonts w:cs="Times New Roman" w:ascii="Times New Roman" w:hAnsi="Times New Roman"/>
          <w:sz w:val="28"/>
          <w:szCs w:val="28"/>
        </w:rPr>
        <w:t>GSM</w:t>
      </w:r>
      <w:r>
        <w:rPr>
          <w:rFonts w:cs="Times New Roman" w:ascii="Times New Roman" w:hAnsi="Times New Roman"/>
          <w:sz w:val="28"/>
          <w:szCs w:val="28"/>
          <w:lang w:val="bg-BG"/>
        </w:rPr>
        <w:t xml:space="preserve"> оператор, който ще даде възможност ние да доставяме интернет във всички отдалечени пунктове и точки на нашат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зи и още много други дейности предизвикват нуждата ние да имаме експерт специалист, което е на ниво заместник-министър с право да взема оперативни и управленски решения, който да започва да разработва условията за развитие на този пазар и това е основният ни мот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енергети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НИКОЛОВ: Не толкова за въпрос, а колкото да подкрепя господин Събев в инициативата по ред причини, само за онагледяване преди няколко години България беше на трето място в света по скорост на предлаган интернет и дигитални услуги и т.нар. хубава българска дума пенетрация на тези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съжаление към момента и в резултат на намесата на КРС прекалено много в определени дейности вече сме на 53-то мя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допълнение към това стойността на активите на трите действащи телеком оператори в резултат на намаление на инвестиционните им програми през годините тоест възможност за по-големи дивиденти към конкретни инвеститори е със значително по-ниска стой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ички тези неща са критични особено с оглед и на Плана за възстановяване и устойчивост, където основни средства са по глава „Свързаност и дигитализация“, и поради това се надявам, че решението ще мине позитивно и бързо ще бъде изпълне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Мисля, че всички подкрепяме тази инициати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предприемане на действия за подготовката на структурни и други промени в централната администрация на изпълнителната вла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 председателят по еврофондовете и министър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с това решение всъщност залагаме задължение на всички нас и съответните министерства да прегледат законодателната и нормативната база, която трябва да се промени, за да може да се случат структурните промени, които са заложени в Коалиционното споразумение, прехвърляне на агенции от едно министерство в друго, прехвърляне на дирекции, преструктуриране и т.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окът е амбициозен до 28 януари с идеята, че голяма част от тези структурни промени ще бъдат заложени в бюджета, който се надяваме да внесем в Народното събрание до 31 яну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ще помолим в кратки срокове да помолите вашите юридически дирекции да погледнат нормативната база и там където има прехвърляне на агенции, прехвърляне на дирекции доколкото е възможно в максимална степен това да бъде подготвено като законодателни промени, за да бъде прието от Министерски съвет заедно с бюджетните закони и съответно да може да бъде внесено в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pPr>
      <w:r>
        <w:rPr>
          <w:rFonts w:cs="Times New Roman" w:ascii="Times New Roman" w:hAnsi="Times New Roman"/>
          <w:sz w:val="28"/>
          <w:szCs w:val="28"/>
          <w:lang w:val="bg-BG"/>
        </w:rPr>
        <w:t>НИКОЛАЙ ДЕНКОВ: Понеже не видях в списъка Националният институт по метеорология и хидрология, въпросът ми е може ли той по този ред да бъде прехвърлен към Министерството на околната среда и водите, нещо което ние многократно сме обсъждали с министрите и все още не се е случило?</w:t>
      </w:r>
    </w:p>
    <w:p>
      <w:pPr>
        <w:pStyle w:val="Normal"/>
        <w:spacing w:lineRule="auto" w:line="360"/>
        <w:ind w:firstLine="1134"/>
        <w:jc w:val="both"/>
        <w:rPr/>
      </w:pPr>
      <w:r>
        <w:rPr>
          <w:rFonts w:cs="Times New Roman" w:ascii="Times New Roman" w:hAnsi="Times New Roman"/>
          <w:sz w:val="28"/>
          <w:szCs w:val="28"/>
          <w:lang w:val="bg-BG"/>
        </w:rPr>
        <w:t>АСЕН ВАСИЛЕВ: Да, не е залегнало в Коалиционното споразумение, но доколкото има разбирателство между двете министерства разбира се ние нямаме нищо против от гледна точка на финансите.</w:t>
      </w:r>
    </w:p>
    <w:p>
      <w:pPr>
        <w:pStyle w:val="Normal"/>
        <w:spacing w:lineRule="auto" w:line="360"/>
        <w:ind w:firstLine="1134"/>
        <w:jc w:val="both"/>
        <w:rPr/>
      </w:pPr>
      <w:r>
        <w:rPr>
          <w:rFonts w:cs="Times New Roman" w:ascii="Times New Roman" w:hAnsi="Times New Roman"/>
          <w:sz w:val="28"/>
          <w:szCs w:val="28"/>
          <w:lang w:val="bg-BG"/>
        </w:rPr>
        <w:t>НИКОЛАЙ ДЕНКОВ: Добре, а формата ще бъде ли това, което обсъждахме миналия път през Закона за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Идеята е доколкото бюджетът ще отразява новата структура на Министерския съвет и всички агенции и дирекции надолу това да бъде неразделна част от Закона за бюджета, тъй като финансирането ще бъде заложено по новия механизъ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И точно за това е и датата 28 януари, за да имаме няколко дни всичко това да бъде компилирано и систематизирано в Закона за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допълнение, ако министъра на екологията е съгласен?</w:t>
      </w:r>
    </w:p>
    <w:p>
      <w:pPr>
        <w:pStyle w:val="Normal"/>
        <w:spacing w:lineRule="auto" w:line="360"/>
        <w:ind w:firstLine="1134"/>
        <w:jc w:val="both"/>
        <w:rPr/>
      </w:pPr>
      <w:r>
        <w:rPr>
          <w:rFonts w:cs="Times New Roman" w:ascii="Times New Roman" w:hAnsi="Times New Roman"/>
          <w:sz w:val="28"/>
          <w:szCs w:val="28"/>
          <w:lang w:val="bg-BG"/>
        </w:rPr>
        <w:t>НИКОЛАЙ СИДЖИМОВ: Да, разбира се, това ще бъде полезно, особено както ние трябва да започнем да работим по отношение на климата, това ще е една много полезна насока, но нека  все пак да го коментирам и с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СИДЖИМОВ: Имам и една забележка допълн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СИДЖИМОВ: Господин Сандов, е предложил точка 1.13, която е за създаването на Центрове за споделени услуги да бъде преосмислена, да се даде възможност за някакво допълнително осмисляне, ако може тази точка да бъде в един по-късен етап или ако спешността, сега чувам, че наистина много спешно налага, така че ще подкреп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pPr>
      <w:r>
        <w:rPr>
          <w:rFonts w:cs="Times New Roman" w:ascii="Times New Roman" w:hAnsi="Times New Roman"/>
          <w:sz w:val="28"/>
          <w:szCs w:val="28"/>
          <w:lang w:val="bg-BG"/>
        </w:rPr>
        <w:t xml:space="preserve">АСЕН ВАСИЛЕВ: Нека точката да остане, като там има процес доколкото знам с вицепремиера по ефективно управление, който ще се случи в рамките на януари месец за допълнителни уточнения, точно как, какво и по какъв начин да се случи. Имаше и от няколко други колеги изразено подобно притесн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започва процеса и с вицепремиера по ефективно управление се надяваме да се намери решение, което да удовлетворява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СИДЖИМ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pPr>
      <w:r>
        <w:rPr>
          <w:rFonts w:cs="Times New Roman" w:ascii="Times New Roman" w:hAnsi="Times New Roman"/>
          <w:sz w:val="28"/>
          <w:szCs w:val="28"/>
          <w:lang w:val="bg-BG"/>
        </w:rPr>
        <w:t>КАЛИНА КОНСТАНТИНОВА: Ако мога само да дам малко светлина и ще ви предоставя всички материали на всички колеги, даже ми се искаше като имам План за действие и конкретни стъпки да ви ги представя и на заседание, да можем да ги обсъдим.</w:t>
      </w:r>
    </w:p>
    <w:p>
      <w:pPr>
        <w:pStyle w:val="Normal"/>
        <w:spacing w:lineRule="auto" w:line="360"/>
        <w:ind w:firstLine="1134"/>
        <w:jc w:val="both"/>
        <w:rPr/>
      </w:pPr>
      <w:r>
        <w:rPr>
          <w:rFonts w:cs="Times New Roman" w:ascii="Times New Roman" w:hAnsi="Times New Roman"/>
          <w:sz w:val="28"/>
          <w:szCs w:val="28"/>
          <w:lang w:val="bg-BG"/>
        </w:rPr>
        <w:t>В последните може би вече шест години това е една мярка за създаване на Центрове за споделени услуги, която е залегнала и в стратегически документи, оперативни програми, минала е на ниво стратегия, Пътна карта, обсъждане в Съвета за административна реформа, проект със Световна банка, където са разписани конкретните стъпки и потенциални изменения, който проект се е движил в продължение на повече от година, така че самият процес по осмислянето и подготовката на подобен вид дейности се случват в последните около четири години, доста интензивно, ако мога да го нарека за нещо, което все пак е осмисляне, а не реално дей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мисля, че определено имаме готовност да действаме или по-скоро да направим малко по-смели практически крачки на този етап, но аз ще си позволя да събера всички материали, които до момента са приети и да свикам Съвета за административна реформа, за да ви прекарам през процеса, който е изминат дотук и цялата информация, но най-вече да ви запозная със следващите стъпки, това което предстои и как ще се въведе. Нищо от вашите специализирани процеси няма по никакъв начин да бъде засегнато. Тук става въпрос единствено и само за абсолютно повтарящи се дейности, които са еднакви навсякъде, но нека да влезем в повече детайл и да ви подготвя допълн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те, министър Караджов!</w:t>
      </w:r>
    </w:p>
    <w:p>
      <w:pPr>
        <w:pStyle w:val="Normal"/>
        <w:spacing w:lineRule="auto" w:line="360"/>
        <w:ind w:firstLine="1134"/>
        <w:jc w:val="both"/>
        <w:rPr/>
      </w:pPr>
      <w:r>
        <w:rPr>
          <w:rFonts w:cs="Times New Roman" w:ascii="Times New Roman" w:hAnsi="Times New Roman"/>
          <w:sz w:val="28"/>
          <w:szCs w:val="28"/>
          <w:lang w:val="bg-BG"/>
        </w:rPr>
        <w:t xml:space="preserve">ГРОЗДАН КАРАДЖОВ: Искам само да обърна внимание на една от промените, която в Коалиционното споразумение влезе в последните дни, и това е преминаването на Агенцията по геодезия, картография и кадастъ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кадастъра има елемент на тези електронни услуги, към които вие се стремите, но се опасявам, че при геодезията и картографията реално Министерството на регионалното развитие и благоустройство е производственият инструмент, чрез който те се захран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върдо вярвам, че няма да се внесе нищо по-добро за управлението, а напротив ще се разстрои една дейност, по която министъра на регионалното развитие е единствен орган, тоест ние оказваме на националните обекти, къде има земетръсни, къде няма земетръсни органи, ние ги обследваме, ние ги търсим, ние ги картографираме и ние захранваме целият този производствен процес зад геодезия и картография. Там са карти на полезните изкопаеми, на каквото се сетите, това са видовете карти. И това, че могат да се покажат и електронно е само много блед щрих от производствената дейност, която се прави.</w:t>
      </w:r>
    </w:p>
    <w:p>
      <w:pPr>
        <w:pStyle w:val="Normal"/>
        <w:spacing w:lineRule="auto" w:line="360"/>
        <w:ind w:firstLine="1134"/>
        <w:jc w:val="both"/>
        <w:rPr/>
      </w:pPr>
      <w:r>
        <w:rPr>
          <w:rFonts w:cs="Times New Roman" w:ascii="Times New Roman" w:hAnsi="Times New Roman"/>
          <w:sz w:val="28"/>
          <w:szCs w:val="28"/>
          <w:lang w:val="bg-BG"/>
        </w:rPr>
        <w:t>Нямам нищо против агенцията да премине, това е записано в Коалиционното споразумение, но бих искал да го обясня. Премислете го още веднъж, все пак става дума за дребен щрих и детайл.</w:t>
      </w:r>
    </w:p>
    <w:p>
      <w:pPr>
        <w:pStyle w:val="Normal"/>
        <w:spacing w:lineRule="auto" w:line="360"/>
        <w:ind w:firstLine="1134"/>
        <w:jc w:val="both"/>
        <w:rPr/>
      </w:pPr>
      <w:r>
        <w:rPr>
          <w:rFonts w:cs="Times New Roman" w:ascii="Times New Roman" w:hAnsi="Times New Roman"/>
          <w:sz w:val="28"/>
          <w:szCs w:val="28"/>
          <w:lang w:val="bg-BG"/>
        </w:rPr>
        <w:t>Ако трябва това нещо да се раздели и геодезията и картографията да си останат, но отзад стои голямо производство, който иска да дойде ще му демонстрирам от колко места се захранват вътре в министерството тези въпросни карти да ги нареч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pPr>
      <w:r>
        <w:rPr>
          <w:rFonts w:cs="Times New Roman" w:ascii="Times New Roman" w:hAnsi="Times New Roman"/>
          <w:sz w:val="28"/>
          <w:szCs w:val="28"/>
          <w:lang w:val="bg-BG"/>
        </w:rPr>
        <w:t xml:space="preserve">Може със заместник-министър председателя да обсъдите детайли, как точно да се случи по най-ефективния начи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външните работи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ОДОРА ГЕНЧОВСКА: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Става въпрос във връзка със ситуацията, при която бяха изтеглени граждани на Афганистан от територията на България в изпълнение на Решение № 633 на Министерския съвет от 26 август 2021 година, бяха евакуирани 51 афганистански граждани, като 15 души са по линия на българското посолство в Кабул, тоест служители, които са подпомагали дейността на посолството, 14 души по линия на Европейската служба за външно действие в Европейската комисия, които са настанени в базата на Центъра за развитие на човешките ресурси и регионални инициативи в кв. „Кремиковци“ и 21 души по линия на НА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вършените разходи на ведомствата, са както следва: </w:t>
      </w:r>
    </w:p>
    <w:p>
      <w:pPr>
        <w:pStyle w:val="Normal"/>
        <w:spacing w:lineRule="auto" w:line="360"/>
        <w:ind w:firstLine="1134"/>
        <w:jc w:val="both"/>
        <w:rPr/>
      </w:pPr>
      <w:r>
        <w:rPr>
          <w:rFonts w:cs="Times New Roman" w:ascii="Times New Roman" w:hAnsi="Times New Roman"/>
          <w:sz w:val="28"/>
          <w:szCs w:val="28"/>
          <w:lang w:val="bg-BG"/>
        </w:rPr>
        <w:t xml:space="preserve">Министерството на външните работи – 118 372 лева, от които 102 224 са за временно настаняване на хората в база на БЧК, а останалите разходи са за самолетни билети, вътрешен транспорт, </w:t>
      </w:r>
      <w:r>
        <w:rPr>
          <w:rFonts w:cs="Times New Roman" w:ascii="Times New Roman" w:hAnsi="Times New Roman"/>
          <w:sz w:val="28"/>
          <w:szCs w:val="28"/>
        </w:rPr>
        <w:t>PCR</w:t>
      </w:r>
      <w:r>
        <w:rPr>
          <w:rFonts w:cs="Times New Roman" w:ascii="Times New Roman" w:hAnsi="Times New Roman"/>
          <w:sz w:val="28"/>
          <w:szCs w:val="28"/>
          <w:lang w:val="bg-BG"/>
        </w:rPr>
        <w:t xml:space="preserve"> тестове, медицински разноски и други. По линия на МТСП средствата са в размер на 274 хиляди лева, за МВР са в размер на 117 513 лева.</w:t>
      </w:r>
    </w:p>
    <w:p>
      <w:pPr>
        <w:pStyle w:val="Normal"/>
        <w:spacing w:lineRule="auto" w:line="360"/>
        <w:ind w:firstLine="1134"/>
        <w:jc w:val="both"/>
        <w:rPr/>
      </w:pPr>
      <w:r>
        <w:rPr>
          <w:rFonts w:cs="Times New Roman" w:ascii="Times New Roman" w:hAnsi="Times New Roman"/>
          <w:sz w:val="28"/>
          <w:szCs w:val="28"/>
          <w:lang w:val="bg-BG"/>
        </w:rPr>
        <w:t>Общата заявена сума е 509 885 лева, което надвишава определената с решение на Министерския съвет от месец август сума от 500 хиляди лева и съгласно препоръки от Министерството на финансите с настоящият проект на ПМС се предвижда отпускането на 500 хиляди лева на Външно министе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ПМС беше съгласуван на по-ранен етап, поради промени в заявените разходи и получени бележки от Министерството на финансите се наложи материалите да бъдат актуализирани към днешна д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Въпроси  по тази тем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pPr>
      <w:r>
        <w:rPr>
          <w:rFonts w:cs="Times New Roman" w:ascii="Times New Roman" w:hAnsi="Times New Roman"/>
          <w:sz w:val="28"/>
          <w:szCs w:val="28"/>
          <w:lang w:val="bg-BG"/>
        </w:rPr>
        <w:t xml:space="preserve">Ние всички си спомняме, когато това решение беше взето, които бяхме в предишното служебно правител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 xml:space="preserve">Проект на Постановление за одобряване на допълнителен трансфер по бюджета на държавното обществено осигуряване за 2021 г.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уда и социалната политика заповядай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а министри, с постановлението се цели да се осигурят средства в размер на 100 милиона лева необходими за изплащане на допълнителни суми към пенсиите на ваксинирани пенсионери. </w:t>
      </w:r>
    </w:p>
    <w:p>
      <w:pPr>
        <w:pStyle w:val="Normal"/>
        <w:spacing w:lineRule="auto" w:line="360"/>
        <w:ind w:firstLine="1134"/>
        <w:jc w:val="both"/>
        <w:rPr/>
      </w:pPr>
      <w:r>
        <w:rPr>
          <w:rFonts w:cs="Times New Roman" w:ascii="Times New Roman" w:hAnsi="Times New Roman"/>
          <w:sz w:val="28"/>
          <w:szCs w:val="28"/>
          <w:lang w:val="bg-BG"/>
        </w:rPr>
        <w:t>Целта е да се насърчи ваксинирането на приоритетните групи, за които то е препоръчително, възрастни хора и лица с увреждания, които получават пенс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ще бъдат осигурени за сметка на икономии на трансферите по централния бюджет за 2021 година в  частта за бюджета на Националната здравноосигурителна каса за 2021 година и на икономии на утвърдени разходи и/или трансфери по бюджетите на други първостепенни разпоредители с бюджет по държавния бюджет за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ата сума е в размер на 75 лева и ще се изплаща еднократно към пенсиите на всички пенсионери със започнал и завършен ваксинационен курс или с поставена допълваща бустерна до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формацията за лицата, които имат право на еднократна добавка ще се обменя всеки месец по служебен път между Националния осигурителен институт и Министерствот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ите средства към пенсиите ще се изплащат през месеца следващ месеца, през който Националния осигурителен институт е получил информация за правоима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ите допълнителни суми ще бъдат отпуснати през месец февруари 2022 година, тъй като на основание действащата нормативна уредба пенсиите за месец януари се изплащат от 7-мо число, а пенсионните ведомости са изготвени на 23 декември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е необходимо и технологично време за осъществяване на обмен на информация между Националния осигурителен институт и Министерството на здравеопазването относно лицата, които имат право на допълнителна сума към пенс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ук искам да благодаря и на двамата министри, на министъра на здравеопазването и министъра на труда и социалната политика за тясното сътрудничество по тази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 xml:space="preserve">АСЕНА СЕРБЕЗОВА: По-скоро да допълня и аз благодаря за доброто сътрудничество, просто да допълня министър Гьоков и да поясня за колегите, че всъщност сме в разговори и с Националната здравноосигурителна каса, които ще предоставят тази информация на личните лекари, както и с „Информационно обслужване“ утре имаме среща в подобен порядък, за да могат да се използват възможностите на системата и да се разпратят </w:t>
      </w:r>
      <w:r>
        <w:rPr>
          <w:rFonts w:cs="Times New Roman" w:ascii="Times New Roman" w:hAnsi="Times New Roman"/>
          <w:sz w:val="28"/>
          <w:szCs w:val="28"/>
        </w:rPr>
        <w:t>SMS</w:t>
      </w:r>
      <w:r>
        <w:rPr>
          <w:rFonts w:cs="Times New Roman" w:ascii="Times New Roman" w:hAnsi="Times New Roman"/>
          <w:sz w:val="28"/>
          <w:szCs w:val="28"/>
          <w:lang w:val="bg-BG"/>
        </w:rPr>
        <w:t>-и на тези хора, както и за да може да се допълни тази кампания обсъждаме и скъсяването на периода между втората и бустерната до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енергетиката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министър Нико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НИКОЛОВ: Благодаря господин премиер, уважаеми колеги, съвсем накратко както знаете, нестабилността на пазара на електроенергия и на природен газ в ценово отношение продължа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ред на мисли бих искал да благодаря на вицепремиера по финанси и еврофондове и на целия екип на Министерството на финансите  и Министерството на енергетиката, които буквално работят без да преувеличавам 24 часа в денонощието, за да може да се стигне до конкретни мерки и структура, които да са полезни, както за не битовите клиенти, на така наречения бизнес в България, така и за крайни абонати от би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конкретното предложение за Постановление на Министерския съвет сумата от 450 милиона лева, която ще ни даде възможност в рамките на следващите четири месеца да компенсираме повече от 633 хиляди не битови крайни клиенти на електрическа енер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делно от това ще можем да планираме допълнителни мерки, които да доведат до по-устойчива и стабилна ценова структура на българския пазар на електроенер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по тази 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СИДЖИМОВ: Ако има възможност да се въведе някакъв механизъм за приоритизиране на такива предприятия, които искат да въведат собствени източници на енергия като фотоволтаици и т.н., да  бъдат с приорит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енергети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НИКОЛОВ:  Същият механизъм се планира вече от последните няколко седмици, в които сме реално в длъж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се опитаме не само да въведем подобен механизъм от административна гледна точка, а реално Министерството на енергетиката да фасилитира целия процес от инвестиция до вкарване в експлоатация на конкретните централи за бизнеса, което целта ни е колкото и да изглежда амбициозно е в рамките на следващите три, четири месеца да имаме поне 100 подобни примера в България открай докрай, тоест от инвеститор, който е реално прозрачен ще имаме разговори и с министър Лорер по темата, през проектиране, изграждане веднага на конкретни мощности свързани със системата за собствени нужди, подчертавам за собствени нужди, за да облекчим консумацията без връщане обратно в системата и без спекулации за продажба на електроенергия поне в начална фа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зи инициативи се предвиждат както на конвенционално ниво, тоест да имаме експерти, които да отговарят за тази част, така и дигитално да разширим комуникацията към потенциални ползватели на подобни услу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Карадж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РОЗДАН КАРАДЖОВ: Към тази точка искам да отправя един въпрос, защото до последно се борихме за ВиК дружествата с вицепремиера и министър на финансите, но така и не разбирам в тези средства ще има ли възможност за компенсация на ВиК дружествата, които като цяло успяват да кандидатстват докрай за тези пари и казвам защо? Не защото те не могат да минат на загуба и съответно ние да ги компенсираме с нови заеми, защото те са затрупани със заеми, заем върху заем, а защото това ще ги ограничи от всякакво кандидатстване по оперативни програми през следващата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да кажа и сумите, защото не знам дали стигнаха последно до вас, ако просто се опитваме да компенсираме разликата в печалбите, защото някои от тях ще са на печалби и без това е 46 милиона сумата, но ако искаме да възстановим цялата разлика са 81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ВАСИЛЕВ: Благодаря, тези средства не са в тази точка, която е в изпълнение на решението на Народното събрание за периода януари – март, но са в следващата точка, където има допълнително 410 милиона за декември плюс компенсация на електроразпределителните дружества. Там само да отбележа, че трябва с Министерството на енергетиката да се изработи и нотифицира към Брюксел правилната методика за компенсация, така че тя да не се счита за държавна помощ, тоест общо между двете точки 21 и 22, за подкрепа с енергийната криза се дават 860 милиона от държавния бюджет,  450 на база при изпълнение на приход, 410 на база спестен разход, като отделно има предвидени средства във Фонда за сигурност на енергийната система и евентуално натрупани свръхпечалби в самите дружества, доколкото те са необходими за допълнителни компенсации в периода януари – март те могат да бъдат ползв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руги въпроси по темат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добряване на Програма за компенсиране на разходите на операторите на електропреносната и електроразпределителните мрежи за закупуване на електрическа енергия, потребена за технологични разходи и проект на Постановление за одобряване на допълнителни разходи по бюджета на Министерството на енергетиката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енергетиката,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НИКОЛ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както вече министър Василев каза, средствата ще се разходват за компенсиране на разходи, направени от всички електропреносни друже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което ще се случи, благодарение на тази програма е, че натискът за увеличаване на услугите по пренос върху всички мрежи, който по предварителни данни надхвърлят 30 %, ще бъде избегн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ще даде възможност и при следващо ценово решение на Комисия за енергийно и водно регулиране тези цени и тези услуги да не се повишават. Това важи, както за битовите потребители, така и за корпоративни клиенти. По този начин директно и индиректно се подпомагат, както гражданите, така и българският бизне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во, всички средства, които ще влязат и по двете програми при съответните остатъци и след комбиниране със средствата за Фонд „Сигурност на енергийната система“ и преглед на потенциални дивиденти от дружеството под шапката на Български енергиен холдинг, ще бъдат разходвани така, че да компенсират потенциален шок в ползвателите на електроенергия и природен г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Това може би е непряко свързано, но разговаряхме по отношение училища, библиотеки, детски градини и болници, дали може през държавния бюджет да се поеме разликата от увеличението в цената. Тъй като не се съгласихме да ги върнем на регулирания пазар, имахме предварителни разговори държавата да подпомогне разликата от януари. За конкретни субекти става дума – болници, училища, библиотеки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енергети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НИКОЛОВ: Те са обхванати от тези мерки в момен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лучай, че е нужна допълнителна компенсация, на по-късен етап ви предлагаме да разгледаме потенциални механизми, специално за социални заведения, които са през първото тримесечие на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това, което смятаме да предложим, са действия към всички държавни, под държавни администрации, както и общински заведения за подкрепа от Министерство на енергетиката на експертно ниво за сключване на дългосрочни договори за избягване на подобни дефици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СЪБЕВ: Извинявам се, но това е във връзка с репликата за зелената енергия и възможности за инвестиции, моля да го имате предвид, ние с удоволствие ще подпомогнем възможността за инвестиции на зелена енергия – съоръжения за зелена енергия във всички транспортни обекти в сис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АЛЕКСАНДЪР НИКОЛОВ: Благодаря на министър Събев за предложението, тъй като това е изключително важно, само като се има предвид едно от дружествата - „Български пощи“ ЕАД разполага с огромен масив от сгради и с ресурс за изграждане много бързо на покривни конструкции и спестяване на огромни средства, което може да се реализира в рамките само на няколко мес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ще е явно един от бързите приоритети, които можем да постигнем заедно със заместник министър-председателя също, която ще поеме „Български пощи“ ЕАД в скоро вр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 на финансите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т по еврофондовете и министър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зи проект на постановление се одобряват допълнителни разходи в размер на 13 милиона лева. Средствата са необходими за изграждането и подобряването на инфраструктурата на територията на няколко гранично-пропускателни пунк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сля, че всички сме минавали през тях и знаем в какво окаяно състояние с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с този проект на решение предлагам да заделим тези пари и да имаме най-накрая европейски гра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Въпроси по тази тем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шението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приключихме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w:t>
    </w:r>
    <w:r>
      <w:rPr>
        <w:rFonts w:cs="Times New Roman" w:ascii="Times New Roman" w:hAnsi="Times New Roman"/>
        <w:sz w:val="16"/>
        <w:szCs w:val="16"/>
      </w:rPr>
      <w:t>30</w:t>
    </w:r>
    <w:r>
      <w:rPr>
        <w:rFonts w:cs="Times New Roman" w:ascii="Times New Roman" w:hAnsi="Times New Roman"/>
        <w:sz w:val="16"/>
        <w:szCs w:val="16"/>
        <w:lang w:val="bg-BG"/>
      </w:rPr>
      <w:t xml:space="preserve">.12.2021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w:t>
    </w:r>
    <w:r>
      <w:rPr>
        <w:rFonts w:cs="Times New Roman" w:ascii="Times New Roman" w:hAnsi="Times New Roman"/>
        <w:sz w:val="16"/>
        <w:szCs w:val="16"/>
      </w:rPr>
      <w:t>30</w:t>
    </w:r>
    <w:r>
      <w:rPr>
        <w:rFonts w:cs="Times New Roman" w:ascii="Times New Roman" w:hAnsi="Times New Roman"/>
        <w:sz w:val="16"/>
        <w:szCs w:val="16"/>
        <w:lang w:val="bg-BG"/>
      </w:rPr>
      <w:t xml:space="preserve">.12.2021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0:46:00Z</dcterms:created>
  <dc:creator>LEGAL DEPARTMENT</dc:creator>
  <dc:description/>
  <cp:keywords/>
  <dc:language>en-US</dc:language>
  <cp:lastModifiedBy>Галина Смелова</cp:lastModifiedBy>
  <cp:lastPrinted>2021-12-30T18:59:00Z</cp:lastPrinted>
  <dcterms:modified xsi:type="dcterms:W3CDTF">2021-12-31T10:46:00Z</dcterms:modified>
  <cp:revision>2</cp:revision>
  <dc:subject/>
  <dc:title>Стенографски запис.</dc:title>
</cp:coreProperties>
</file>