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8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9 октомври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утвърждаване на нормативи за час програма на Българската национална телевизия и Българското национално радио за 2021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>На основание чл. 70, ал. 4, т. 1 от Закона за радиото и телевизията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Утвърждава норматив за час програма за подготовка, създаване и разпространение на национални и регионални програми на Българската национална телевизия за 2021 г. в размер 2175 лв.  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 xml:space="preserve">Утвърждава норматив за час програма за подготовка, създаване и разпространение на национални и регионални програми на Българското национално радио за 2021 г. в размер 516 лв. </w:t>
      </w:r>
    </w:p>
    <w:p>
      <w:pPr>
        <w:pStyle w:val="Normal"/>
        <w:spacing w:lineRule="auto" w:line="26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58:00Z</dcterms:created>
  <dc:creator>Cvety</dc:creator>
  <dc:description/>
  <cp:keywords/>
  <dc:language>en-US</dc:language>
  <cp:lastModifiedBy>Галина Смелова</cp:lastModifiedBy>
  <cp:lastPrinted>2020-10-29T15:06:00Z</cp:lastPrinted>
  <dcterms:modified xsi:type="dcterms:W3CDTF">2020-10-29T14:58:00Z</dcterms:modified>
  <cp:revision>2</cp:revision>
  <dc:subject/>
  <dc:title>Р Е П У Б Л И К А   Б Ъ Л Г А Р И Я</dc:title>
</cp:coreProperties>
</file>